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szCs w:val="22"/>
        </w:rPr>
      </w:pPr>
      <w:r>
        <w:rPr>
          <w:rFonts w:cs="Book Antiqua" w:ascii="Book Antiqua" w:hAnsi="Book Antiqua"/>
          <w:sz w:val="22"/>
          <w:szCs w:val="22"/>
        </w:rPr>
        <w:t>Z A P I S N I K</w:t>
      </w:r>
    </w:p>
    <w:p>
      <w:pPr>
        <w:pStyle w:val="Heading"/>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Normal"/>
        <w:ind w:left="-142" w:hanging="0"/>
        <w:jc w:val="center"/>
        <w:rPr/>
      </w:pPr>
      <w:r>
        <w:rPr>
          <w:rFonts w:cs="Book Antiqua" w:ascii="Book Antiqua" w:hAnsi="Book Antiqua"/>
          <w:b/>
          <w:sz w:val="22"/>
          <w:szCs w:val="22"/>
        </w:rPr>
        <w:t>sa 6. sjednice Gradskog vijeća Grada Novske</w:t>
      </w:r>
    </w:p>
    <w:p>
      <w:pPr>
        <w:pStyle w:val="Heading"/>
        <w:rPr>
          <w:rFonts w:ascii="Book Antiqua" w:hAnsi="Book Antiqua" w:cs="Book Antiqua"/>
          <w:b w:val="false"/>
          <w:b w:val="false"/>
          <w:sz w:val="22"/>
          <w:szCs w:val="22"/>
        </w:rPr>
      </w:pPr>
      <w:r>
        <w:rPr>
          <w:rFonts w:cs="Book Antiqua" w:ascii="Book Antiqua" w:hAnsi="Book Antiqua"/>
          <w:b w:val="false"/>
          <w:sz w:val="22"/>
          <w:szCs w:val="22"/>
        </w:rPr>
      </w:r>
    </w:p>
    <w:p>
      <w:pPr>
        <w:pStyle w:val="Normal"/>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jc w:val="both"/>
        <w:rPr/>
      </w:pPr>
      <w:r>
        <w:rPr>
          <w:rFonts w:cs="Book Antiqua" w:ascii="Book Antiqua" w:hAnsi="Book Antiqua"/>
          <w:sz w:val="22"/>
          <w:szCs w:val="22"/>
        </w:rPr>
        <w:t xml:space="preserve">Sjednica je održana </w:t>
      </w:r>
      <w:r>
        <w:rPr>
          <w:rFonts w:cs="Book Antiqua" w:ascii="Book Antiqua" w:hAnsi="Book Antiqua"/>
          <w:b/>
          <w:sz w:val="22"/>
          <w:szCs w:val="22"/>
        </w:rPr>
        <w:t>7.prosinca 2017.</w:t>
      </w:r>
      <w:r>
        <w:rPr>
          <w:rFonts w:cs="Book Antiqua" w:ascii="Book Antiqua" w:hAnsi="Book Antiqua"/>
          <w:sz w:val="22"/>
          <w:szCs w:val="22"/>
        </w:rPr>
        <w:t xml:space="preserve"> u Gradskoj vijećnici Grada Novske u Novskoj, Trg dr. Franje Tuđmana 2.</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t>Sjednica je započela u 08:00 sati.</w:t>
      </w:r>
    </w:p>
    <w:p>
      <w:pPr>
        <w:pStyle w:val="Normal"/>
        <w:keepLines/>
        <w:widowControl w:val="false"/>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rFonts w:ascii="Book Antiqua" w:hAnsi="Book Antiqua" w:cs="Book Antiqua"/>
          <w:b/>
          <w:b/>
          <w:sz w:val="22"/>
          <w:szCs w:val="22"/>
        </w:rPr>
      </w:pPr>
      <w:r>
        <w:rPr>
          <w:rFonts w:cs="Book Antiqua" w:ascii="Book Antiqua" w:hAnsi="Book Antiqua"/>
          <w:b/>
          <w:sz w:val="22"/>
          <w:szCs w:val="22"/>
        </w:rPr>
        <w:t xml:space="preserve">Nazočni su: </w:t>
      </w:r>
    </w:p>
    <w:p>
      <w:pPr>
        <w:pStyle w:val="Normal"/>
        <w:keepLines/>
        <w:widowControl w:val="false"/>
        <w:ind w:left="-142" w:hanging="0"/>
        <w:rPr>
          <w:rFonts w:ascii="Book Antiqua" w:hAnsi="Book Antiqua" w:cs="Book Antiqua"/>
          <w:sz w:val="22"/>
          <w:szCs w:val="22"/>
        </w:rPr>
      </w:pPr>
      <w:r>
        <w:rPr>
          <w:rFonts w:cs="Book Antiqua" w:ascii="Book Antiqua" w:hAnsi="Book Antiqua"/>
          <w:b/>
          <w:sz w:val="22"/>
          <w:szCs w:val="22"/>
        </w:rPr>
        <w:t>Članovi Gradskog vijeća:</w:t>
      </w:r>
      <w:r>
        <w:rPr>
          <w:rFonts w:cs="Book Antiqua" w:ascii="Book Antiqua" w:hAnsi="Book Antiqua"/>
          <w:sz w:val="22"/>
          <w:szCs w:val="22"/>
        </w:rPr>
        <w:t xml:space="preserve"> Ivica Vulić-predsjednik, Krešimir Marenić-zamjenik predsjednika,  Josip Kovačević, Ivana Kuzlić, Marijana Mitrović, Ronald Bilogrević, Sanja Leški, Snježana Hajdinović, Miroslav Perošević, Branka Marton, Vlado Klasan, Antun Maruski, Dragana Domitrović, Željko Soldo i Milena Pavković Novotni. </w:t>
      </w:r>
    </w:p>
    <w:p>
      <w:pPr>
        <w:pStyle w:val="Normal"/>
        <w:keepLines/>
        <w:widowControl w:val="false"/>
        <w:ind w:left="-142" w:hanging="0"/>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rFonts w:ascii="Book Antiqua" w:hAnsi="Book Antiqua" w:cs="Book Antiqua"/>
          <w:sz w:val="22"/>
          <w:szCs w:val="22"/>
        </w:rPr>
      </w:pPr>
      <w:r>
        <w:rPr>
          <w:rFonts w:cs="Book Antiqua" w:ascii="Book Antiqua" w:hAnsi="Book Antiqua"/>
          <w:b/>
          <w:sz w:val="22"/>
          <w:szCs w:val="22"/>
        </w:rPr>
        <w:t>Opravdano nisu nazočni: Žan Žafran i Velimir Jakupec.</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b/>
          <w:sz w:val="22"/>
          <w:szCs w:val="22"/>
        </w:rPr>
        <w:t>Ostali nazočni:</w:t>
      </w:r>
      <w:r>
        <w:rPr>
          <w:rFonts w:cs="Book Antiqua" w:ascii="Book Antiqua" w:hAnsi="Book Antiqua"/>
          <w:sz w:val="22"/>
          <w:szCs w:val="22"/>
        </w:rPr>
        <w:t xml:space="preserve"> Gradonačelnik Grada Novske Marin Piletić, zamjenica gradonačelnika Marija Kušmiš, zamjenik gradonačelnika Siniša Kesić, Marija Cikojević, privremena  pročelnica Stručne službe za poslove Gradskog vijeća i Gradonačelnika, Marica Vitković-pročelnica Upravnog odjela za financije, Sonja Marohnić Horvat pročelnica Upravnog odjela za društvene djelatnosti, pravne poslove i javnu nabavu, Mišo Tušek pročelnik Upravnog odjela za gospodarstvo, poljoprivredu, komunalni sustav i  prostorno uređenje, direktori Vodovoda Mario Filipović i Novokom-a Tomislav Bogojević.</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b/>
          <w:b/>
          <w:sz w:val="22"/>
          <w:szCs w:val="22"/>
        </w:rPr>
      </w:pPr>
      <w:r>
        <w:rPr>
          <w:rFonts w:cs="Book Antiqua" w:ascii="Book Antiqua" w:hAnsi="Book Antiqua"/>
          <w:b/>
          <w:sz w:val="22"/>
          <w:szCs w:val="22"/>
        </w:rPr>
        <w:t>Zapisnik vodi: Irena Dalmolin Iličić</w:t>
      </w:r>
    </w:p>
    <w:p>
      <w:pPr>
        <w:pStyle w:val="Normal"/>
        <w:keepLines/>
        <w:widowControl w:val="false"/>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b/>
          <w:sz w:val="22"/>
          <w:szCs w:val="22"/>
        </w:rPr>
        <w:t xml:space="preserve">Novinari: </w:t>
      </w:r>
      <w:r>
        <w:rPr>
          <w:rFonts w:cs="Book Antiqua" w:ascii="Book Antiqua" w:hAnsi="Book Antiqua"/>
          <w:sz w:val="22"/>
          <w:szCs w:val="22"/>
        </w:rPr>
        <w:t>Tv Mreža Maja Lacković  Šalković, Radio postaja Novska-Željko Dolgoš, i Anamarija Šebalj.</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t xml:space="preserve">Sjednicom je predsjedavao </w:t>
      </w:r>
      <w:r>
        <w:rPr>
          <w:rFonts w:cs="Book Antiqua" w:ascii="Book Antiqua" w:hAnsi="Book Antiqua"/>
          <w:b/>
          <w:sz w:val="22"/>
          <w:szCs w:val="22"/>
        </w:rPr>
        <w:t xml:space="preserve">predsjednik Gradskog vijeća Ivica Vulić </w:t>
      </w:r>
      <w:r>
        <w:rPr>
          <w:rFonts w:cs="Book Antiqua" w:ascii="Book Antiqua" w:hAnsi="Book Antiqua"/>
          <w:sz w:val="22"/>
          <w:szCs w:val="22"/>
        </w:rPr>
        <w:t>koji pozdravlja nazočne i utvrđuje da je na sjednici nazočno 15 od 17 vijećnika, te se mogu donositi punovažne odluke.</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t>Predsjednik Gradskog vijeća poziva nazočne da se oda minuta šutnje za smrtno stradalog generala Praljka i za sve poginule Hrvatske branitelje.</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t>Predsjednik Gradskog vijeća  čita predloženi dnevni red i nadopunu dnevnog reda.</w:t>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jc w:val="both"/>
        <w:rPr>
          <w:rFonts w:ascii="Book Antiqua" w:hAnsi="Book Antiqua" w:cs="Book Antiqua"/>
          <w:b/>
          <w:b/>
          <w:sz w:val="22"/>
          <w:szCs w:val="22"/>
        </w:rPr>
      </w:pPr>
      <w:r>
        <w:rPr>
          <w:rFonts w:cs="Book Antiqua" w:ascii="Book Antiqua" w:hAnsi="Book Antiqua"/>
          <w:b/>
          <w:sz w:val="22"/>
          <w:szCs w:val="22"/>
        </w:rPr>
        <w:t>Predloženi dnevni red usvojen je jednoglasno.</w:t>
      </w:r>
    </w:p>
    <w:p>
      <w:pPr>
        <w:pStyle w:val="Bezproreda"/>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786" w:hanging="360"/>
        <w:rPr>
          <w:rFonts w:ascii="Book Antiqua" w:hAnsi="Book Antiqua" w:cs="Book Antiqua"/>
          <w:b/>
          <w:b/>
          <w:sz w:val="22"/>
          <w:szCs w:val="22"/>
        </w:rPr>
      </w:pPr>
      <w:r>
        <w:rPr>
          <w:rFonts w:cs="Book Antiqua" w:ascii="Book Antiqua" w:hAnsi="Book Antiqua"/>
          <w:b/>
          <w:sz w:val="22"/>
          <w:szCs w:val="22"/>
        </w:rPr>
        <w:t>Vijećnička pitanja,</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II. Izmjena i dopuna Proračuna Grada Novske za 2017. godinu i projekcije za 2018. i 2019. godinu,</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Odluke o Izmjenama odluke o raspodjeli rezultata poslovanja po Godišnjem obračunu Proračuna za  2016. godinu,</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zmjena i dopuna Programa gradnje objekata i uređaja komunalne infrastrukture za 2017. godinu,</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zmjena i dopuna Programa održavanja objekata i uređaja komunalne infrastrukture za 2017.godinu,</w:t>
      </w:r>
    </w:p>
    <w:p>
      <w:pPr>
        <w:pStyle w:val="Normal"/>
        <w:numPr>
          <w:ilvl w:val="0"/>
          <w:numId w:val="2"/>
        </w:numPr>
        <w:ind w:left="786" w:hanging="360"/>
        <w:jc w:val="both"/>
        <w:rPr/>
      </w:pPr>
      <w:r>
        <w:rPr>
          <w:rFonts w:eastAsia="Book Antiqua" w:cs="Book Antiqua" w:ascii="Book Antiqua" w:hAnsi="Book Antiqua"/>
          <w:color w:val="000000"/>
          <w:sz w:val="22"/>
          <w:szCs w:val="22"/>
        </w:rPr>
        <w:t xml:space="preserve"> </w:t>
      </w:r>
      <w:r>
        <w:rPr>
          <w:rFonts w:cs="Book Antiqua" w:ascii="Book Antiqua" w:hAnsi="Book Antiqua"/>
          <w:sz w:val="22"/>
          <w:szCs w:val="22"/>
        </w:rPr>
        <w:t>Prijedlog  Izmjena Programa javnih potreba u socijalnoj skrbi Grada Novske za 2017. godinu,</w:t>
      </w:r>
    </w:p>
    <w:p>
      <w:pPr>
        <w:pStyle w:val="Normal"/>
        <w:numPr>
          <w:ilvl w:val="0"/>
          <w:numId w:val="2"/>
        </w:numPr>
        <w:ind w:left="786"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zmjena Programa javnih potreba u kulturi Grada Novske za 2017. godinu,</w:t>
      </w:r>
    </w:p>
    <w:p>
      <w:pPr>
        <w:pStyle w:val="Normal"/>
        <w:numPr>
          <w:ilvl w:val="0"/>
          <w:numId w:val="2"/>
        </w:numPr>
        <w:ind w:left="786"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zmjena Programa javnih potreba u sportu Grada   Novske za 2017. godinu,</w:t>
      </w:r>
    </w:p>
    <w:p>
      <w:pPr>
        <w:pStyle w:val="Normal"/>
        <w:numPr>
          <w:ilvl w:val="0"/>
          <w:numId w:val="2"/>
        </w:numPr>
        <w:ind w:left="786"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Izmjena i dopuna Programa utroška sredstava šumskog doprinosa za 2017. godinu.</w:t>
      </w:r>
    </w:p>
    <w:p>
      <w:pPr>
        <w:pStyle w:val="Normal"/>
        <w:numPr>
          <w:ilvl w:val="0"/>
          <w:numId w:val="2"/>
        </w:numPr>
        <w:ind w:left="786" w:hanging="360"/>
        <w:rPr>
          <w:rFonts w:ascii="Book Antiqua" w:hAnsi="Book Antiqua" w:cs="Book Antiqua"/>
          <w:sz w:val="22"/>
          <w:szCs w:val="22"/>
        </w:rPr>
      </w:pPr>
      <w:r>
        <w:rPr>
          <w:rFonts w:cs="Book Antiqua" w:ascii="Book Antiqua" w:hAnsi="Book Antiqua"/>
          <w:sz w:val="22"/>
          <w:szCs w:val="22"/>
        </w:rPr>
        <w:t>Prijedlog Izmjena i dopuna Programa utroška sredstava naknade za zadržavanje nezakonito izgrađenih građevina za 2017. godinu,</w:t>
      </w:r>
    </w:p>
    <w:p>
      <w:pPr>
        <w:pStyle w:val="Normal"/>
        <w:numPr>
          <w:ilvl w:val="0"/>
          <w:numId w:val="2"/>
        </w:numPr>
        <w:ind w:left="786" w:hanging="360"/>
        <w:rPr/>
      </w:pPr>
      <w:r>
        <w:rPr>
          <w:rFonts w:cs="Book Antiqua" w:ascii="Book Antiqua" w:hAnsi="Book Antiqua"/>
          <w:sz w:val="22"/>
          <w:szCs w:val="22"/>
        </w:rPr>
        <w:t>Prijedlog Izmjena i dopuna Programa utroška sredstava od prodaje kuća i stanova u državnom vlasništvu na području Grada Novske u 2017. Godini,,</w:t>
      </w:r>
    </w:p>
    <w:p>
      <w:pPr>
        <w:pStyle w:val="Normal"/>
        <w:numPr>
          <w:ilvl w:val="0"/>
          <w:numId w:val="2"/>
        </w:numPr>
        <w:shd w:fill="FFFFFF" w:val="clear"/>
        <w:ind w:left="786"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Prijedlog Plana Proračuna Grada Novske za 2018. godinu i  projekcije za 2019. i 2020. godinu,      </w:t>
      </w:r>
    </w:p>
    <w:p>
      <w:pPr>
        <w:pStyle w:val="Normal"/>
        <w:numPr>
          <w:ilvl w:val="0"/>
          <w:numId w:val="2"/>
        </w:numPr>
        <w:shd w:fill="FFFFFF" w:val="clear"/>
        <w:ind w:left="786" w:hanging="360"/>
        <w:rPr>
          <w:rFonts w:ascii="Book Antiqua" w:hAnsi="Book Antiqua" w:cs="Book Antiqua"/>
          <w:color w:val="000000"/>
          <w:sz w:val="22"/>
          <w:szCs w:val="22"/>
        </w:rPr>
      </w:pPr>
      <w:r>
        <w:rPr>
          <w:rFonts w:cs="Book Antiqua" w:ascii="Book Antiqua" w:hAnsi="Book Antiqua"/>
          <w:color w:val="000000"/>
          <w:sz w:val="22"/>
          <w:szCs w:val="22"/>
        </w:rPr>
        <w:t>Prijedlog Odluke o izvršenju Proračuna Grada Novske  za 2018. godinu,</w:t>
      </w:r>
    </w:p>
    <w:p>
      <w:pPr>
        <w:pStyle w:val="Normal"/>
        <w:numPr>
          <w:ilvl w:val="0"/>
          <w:numId w:val="2"/>
        </w:numPr>
        <w:shd w:fill="FFFFFF" w:val="clear"/>
        <w:ind w:left="786" w:hanging="360"/>
        <w:jc w:val="both"/>
        <w:rPr/>
      </w:pPr>
      <w:r>
        <w:rPr>
          <w:rFonts w:cs="Book Antiqua" w:ascii="Book Antiqua" w:hAnsi="Book Antiqua"/>
          <w:sz w:val="22"/>
          <w:szCs w:val="22"/>
        </w:rPr>
        <w:t>Prijedlog Programa gradnje objekata i uređaja komunalne infrastrukture za 2018. godinu,</w:t>
      </w:r>
    </w:p>
    <w:p>
      <w:pPr>
        <w:pStyle w:val="Normal"/>
        <w:numPr>
          <w:ilvl w:val="0"/>
          <w:numId w:val="2"/>
        </w:numPr>
        <w:shd w:fill="FFFFFF" w:val="clear"/>
        <w:ind w:left="786" w:hanging="360"/>
        <w:jc w:val="both"/>
        <w:rPr>
          <w:rFonts w:ascii="Book Antiqua" w:hAnsi="Book Antiqua" w:cs="Book Antiqua"/>
          <w:sz w:val="22"/>
          <w:szCs w:val="22"/>
        </w:rPr>
      </w:pPr>
      <w:r>
        <w:rPr>
          <w:rFonts w:cs="Book Antiqua" w:ascii="Book Antiqua" w:hAnsi="Book Antiqua"/>
          <w:sz w:val="22"/>
          <w:szCs w:val="22"/>
        </w:rPr>
        <w:t>Prijedlog Programa održavanja objekata i uređaja komunalne infrastrukture za 2018. godinu,</w:t>
      </w:r>
    </w:p>
    <w:p>
      <w:pPr>
        <w:pStyle w:val="Normal"/>
        <w:numPr>
          <w:ilvl w:val="0"/>
          <w:numId w:val="2"/>
        </w:numPr>
        <w:shd w:fill="FFFFFF" w:val="clear"/>
        <w:ind w:left="786" w:hanging="360"/>
        <w:rPr>
          <w:rFonts w:ascii="Book Antiqua" w:hAnsi="Book Antiqua" w:cs="Book Antiqua"/>
          <w:sz w:val="22"/>
          <w:szCs w:val="22"/>
        </w:rPr>
      </w:pPr>
      <w:r>
        <w:rPr>
          <w:rFonts w:cs="Book Antiqua" w:ascii="Book Antiqua" w:hAnsi="Book Antiqua"/>
          <w:sz w:val="22"/>
          <w:szCs w:val="22"/>
        </w:rPr>
        <w:t>Prijedlog Programa utroška sredstava šumskog doprinosa za 2018. godinu,</w:t>
      </w:r>
    </w:p>
    <w:p>
      <w:pPr>
        <w:pStyle w:val="Bezproreda"/>
        <w:numPr>
          <w:ilvl w:val="0"/>
          <w:numId w:val="2"/>
        </w:numPr>
        <w:ind w:left="786" w:hanging="360"/>
        <w:jc w:val="both"/>
        <w:rPr/>
      </w:pPr>
      <w:r>
        <w:rPr>
          <w:rFonts w:cs="Book Antiqua" w:ascii="Book Antiqua" w:hAnsi="Book Antiqua"/>
        </w:rPr>
        <w:t xml:space="preserve">Prijedlog Programa utroška sredstava naknade za zadržavanje nezakonito izgrađene  </w:t>
      </w:r>
    </w:p>
    <w:p>
      <w:pPr>
        <w:pStyle w:val="Bezproreda"/>
        <w:ind w:left="78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ađevine za 2018. godinu,</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ijedlog Programa utroška sredstava od prodaje kuća i stanova u državnom   </w:t>
      </w:r>
    </w:p>
    <w:p>
      <w:pPr>
        <w:pStyle w:val="Normal"/>
        <w:ind w:left="786"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lasništvu na području Grada Novske u 2018. godini,</w:t>
      </w:r>
    </w:p>
    <w:p>
      <w:pPr>
        <w:pStyle w:val="Normal"/>
        <w:numPr>
          <w:ilvl w:val="0"/>
          <w:numId w:val="2"/>
        </w:numPr>
        <w:ind w:left="786"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Programa utroška vodnog doprinosa za 2018.godinu,</w:t>
      </w:r>
    </w:p>
    <w:p>
      <w:pPr>
        <w:pStyle w:val="Normal"/>
        <w:numPr>
          <w:ilvl w:val="0"/>
          <w:numId w:val="2"/>
        </w:numPr>
        <w:ind w:left="786" w:hanging="36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rijedlog Odluke o socijalnoj skrbi,</w:t>
      </w:r>
    </w:p>
    <w:p>
      <w:pPr>
        <w:pStyle w:val="Normal"/>
        <w:numPr>
          <w:ilvl w:val="0"/>
          <w:numId w:val="2"/>
        </w:numPr>
        <w:ind w:left="786" w:hanging="360"/>
        <w:jc w:val="both"/>
        <w:rPr>
          <w:rFonts w:ascii="Book Antiqua" w:hAnsi="Book Antiqua" w:cs="Book Antiqua"/>
          <w:color w:val="000000"/>
          <w:sz w:val="22"/>
          <w:szCs w:val="22"/>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Prijedlog Programa javnih potreba u socijalnoj skrbi  Grada Novske za 2018. godinu,</w:t>
      </w:r>
    </w:p>
    <w:p>
      <w:pPr>
        <w:pStyle w:val="Normal"/>
        <w:numPr>
          <w:ilvl w:val="0"/>
          <w:numId w:val="2"/>
        </w:numPr>
        <w:shd w:fill="FFFFFF" w:val="clear"/>
        <w:ind w:left="786" w:hanging="360"/>
        <w:rPr>
          <w:rFonts w:ascii="Book Antiqua" w:hAnsi="Book Antiqua" w:cs="Book Antiqua"/>
          <w:color w:val="222222"/>
          <w:sz w:val="22"/>
          <w:szCs w:val="22"/>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Prijedlog Programa javnih potreba u kulturi Grada Novske  za 2018. godinu,</w:t>
      </w:r>
    </w:p>
    <w:p>
      <w:pPr>
        <w:pStyle w:val="Normal"/>
        <w:numPr>
          <w:ilvl w:val="0"/>
          <w:numId w:val="2"/>
        </w:numPr>
        <w:shd w:fill="FFFFFF" w:val="clear"/>
        <w:ind w:left="786" w:hanging="360"/>
        <w:jc w:val="both"/>
        <w:rPr>
          <w:rFonts w:ascii="Book Antiqua" w:hAnsi="Book Antiqua" w:cs="Book Antiqua"/>
          <w:color w:val="222222"/>
          <w:sz w:val="22"/>
          <w:szCs w:val="22"/>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 xml:space="preserve">Prijedlog Programa  javnih potreba u tehničkoj kulturi  Grada Novske za 2018. </w:t>
      </w:r>
    </w:p>
    <w:p>
      <w:pPr>
        <w:pStyle w:val="Normal"/>
        <w:shd w:fill="FFFFFF" w:val="clear"/>
        <w:ind w:left="786" w:hanging="0"/>
        <w:jc w:val="both"/>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godinu,</w:t>
      </w:r>
    </w:p>
    <w:p>
      <w:pPr>
        <w:pStyle w:val="Normal"/>
        <w:numPr>
          <w:ilvl w:val="0"/>
          <w:numId w:val="2"/>
        </w:numPr>
        <w:shd w:fill="FFFFFF" w:val="clear"/>
        <w:ind w:left="786" w:hanging="360"/>
        <w:rPr>
          <w:rFonts w:ascii="Book Antiqua" w:hAnsi="Book Antiqua" w:cs="Book Antiqua"/>
          <w:color w:val="222222"/>
          <w:sz w:val="22"/>
          <w:szCs w:val="22"/>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Prijedlog Programa javnih potreba u sportu Grada Novske  za 2018. godinu,</w:t>
      </w:r>
    </w:p>
    <w:p>
      <w:pPr>
        <w:pStyle w:val="Normal"/>
        <w:numPr>
          <w:ilvl w:val="0"/>
          <w:numId w:val="2"/>
        </w:numPr>
        <w:ind w:left="786" w:hanging="360"/>
        <w:jc w:val="both"/>
        <w:rPr>
          <w:rFonts w:ascii="Book Antiqua" w:hAnsi="Book Antiqua" w:cs="Book Antiqua"/>
          <w:color w:val="000000"/>
          <w:sz w:val="22"/>
          <w:szCs w:val="22"/>
        </w:rPr>
      </w:pPr>
      <w:r>
        <w:rPr>
          <w:rFonts w:eastAsia="Book Antiqua" w:cs="Book Antiqua" w:ascii="Book Antiqua" w:hAnsi="Book Antiqua"/>
          <w:color w:val="222222"/>
          <w:sz w:val="22"/>
          <w:szCs w:val="22"/>
        </w:rPr>
        <w:t xml:space="preserve"> </w:t>
      </w:r>
      <w:r>
        <w:rPr>
          <w:rFonts w:cs="Book Antiqua" w:ascii="Book Antiqua" w:hAnsi="Book Antiqua"/>
          <w:color w:val="222222"/>
          <w:sz w:val="22"/>
          <w:szCs w:val="22"/>
        </w:rPr>
        <w:t>Prijedlog Programa rada  i Financijskog plana Savjeta mladih Grada Novske za 2018. godinu,</w:t>
      </w:r>
    </w:p>
    <w:p>
      <w:pPr>
        <w:pStyle w:val="Normal"/>
        <w:numPr>
          <w:ilvl w:val="0"/>
          <w:numId w:val="2"/>
        </w:numPr>
        <w:ind w:left="786" w:hanging="360"/>
        <w:rPr>
          <w:rFonts w:ascii="Book Antiqua" w:hAnsi="Book Antiqua" w:cs="Book Antiqua"/>
          <w:sz w:val="22"/>
          <w:szCs w:val="22"/>
        </w:rPr>
      </w:pPr>
      <w:r>
        <w:rPr>
          <w:rFonts w:cs="Book Antiqua" w:ascii="Book Antiqua" w:hAnsi="Book Antiqua"/>
          <w:sz w:val="22"/>
          <w:szCs w:val="22"/>
        </w:rPr>
        <w:t>Prijedlog Odluke o ustrojstvu i djelokrugu upravnih tijela Grada Novske,</w:t>
      </w:r>
    </w:p>
    <w:p>
      <w:pPr>
        <w:pStyle w:val="Normal"/>
        <w:numPr>
          <w:ilvl w:val="0"/>
          <w:numId w:val="2"/>
        </w:numPr>
        <w:ind w:left="786" w:hanging="360"/>
        <w:rPr>
          <w:rFonts w:ascii="Book Antiqua" w:hAnsi="Book Antiqua" w:cs="Book Antiqua"/>
          <w:sz w:val="22"/>
          <w:szCs w:val="22"/>
        </w:rPr>
      </w:pPr>
      <w:r>
        <w:rPr>
          <w:rFonts w:cs="Book Antiqua" w:ascii="Book Antiqua" w:hAnsi="Book Antiqua"/>
          <w:sz w:val="22"/>
          <w:szCs w:val="22"/>
        </w:rPr>
        <w:t>Prijedlog Odluke o porezima Grada Novske,</w:t>
      </w:r>
    </w:p>
    <w:p>
      <w:pPr>
        <w:pStyle w:val="Normal"/>
        <w:numPr>
          <w:ilvl w:val="0"/>
          <w:numId w:val="2"/>
        </w:numPr>
        <w:ind w:left="786" w:hanging="360"/>
        <w:jc w:val="both"/>
        <w:rPr/>
      </w:pPr>
      <w:r>
        <w:rPr>
          <w:rFonts w:cs="Book Antiqua" w:ascii="Book Antiqua" w:hAnsi="Book Antiqua"/>
          <w:sz w:val="22"/>
          <w:szCs w:val="22"/>
        </w:rPr>
        <w:t>Prijedlog Odluke o stavljanju izvan snage III. Izmjena i dopuna Prostornog plana uređenja Grada Novske,</w:t>
      </w:r>
    </w:p>
    <w:p>
      <w:pPr>
        <w:pStyle w:val="Normal"/>
        <w:numPr>
          <w:ilvl w:val="0"/>
          <w:numId w:val="2"/>
        </w:numPr>
        <w:ind w:left="786" w:hanging="360"/>
        <w:jc w:val="both"/>
        <w:rPr>
          <w:rFonts w:ascii="Book Antiqua" w:hAnsi="Book Antiqua" w:cs="Book Antiqua"/>
          <w:sz w:val="22"/>
          <w:szCs w:val="22"/>
        </w:rPr>
      </w:pPr>
      <w:r>
        <w:rPr>
          <w:rFonts w:cs="Book Antiqua" w:ascii="Book Antiqua" w:hAnsi="Book Antiqua"/>
          <w:sz w:val="22"/>
          <w:szCs w:val="22"/>
        </w:rPr>
        <w:t>Prijedlog Odluke o izradi III. Izmjena i dopuna Prostornog plana uređenja Grada Novske,</w:t>
      </w:r>
    </w:p>
    <w:p>
      <w:pPr>
        <w:pStyle w:val="Normal"/>
        <w:numPr>
          <w:ilvl w:val="0"/>
          <w:numId w:val="2"/>
        </w:numPr>
        <w:ind w:left="786" w:hanging="360"/>
        <w:jc w:val="both"/>
        <w:rPr/>
      </w:pPr>
      <w:r>
        <w:rPr>
          <w:rFonts w:cs="Book Antiqua" w:ascii="Book Antiqua" w:hAnsi="Book Antiqua"/>
          <w:sz w:val="22"/>
          <w:szCs w:val="22"/>
        </w:rPr>
        <w:t>Prijedlog Odluke o stavljanju izvan snage II. Izmjena  i dopuna Urbanističkog plana uređenja Novske,</w:t>
      </w:r>
    </w:p>
    <w:p>
      <w:pPr>
        <w:pStyle w:val="Normal"/>
        <w:numPr>
          <w:ilvl w:val="0"/>
          <w:numId w:val="2"/>
        </w:numPr>
        <w:ind w:left="786" w:hanging="360"/>
        <w:jc w:val="both"/>
        <w:rPr>
          <w:rFonts w:ascii="Book Antiqua" w:hAnsi="Book Antiqua" w:cs="Book Antiqua"/>
          <w:sz w:val="22"/>
          <w:szCs w:val="22"/>
        </w:rPr>
      </w:pPr>
      <w:r>
        <w:rPr>
          <w:rFonts w:cs="Book Antiqua" w:ascii="Book Antiqua" w:hAnsi="Book Antiqua"/>
          <w:sz w:val="22"/>
          <w:szCs w:val="22"/>
        </w:rPr>
        <w:t>Prijedlog Odluka o izradi  II. Izmjena  i dopuna Urbanističkog plana uređenja Novske,</w:t>
      </w:r>
    </w:p>
    <w:p>
      <w:pPr>
        <w:pStyle w:val="Normal"/>
        <w:numPr>
          <w:ilvl w:val="0"/>
          <w:numId w:val="2"/>
        </w:numPr>
        <w:ind w:left="786" w:hanging="360"/>
        <w:rPr>
          <w:rFonts w:ascii="Book Antiqua" w:hAnsi="Book Antiqua" w:cs="Book Antiqua"/>
          <w:sz w:val="22"/>
          <w:szCs w:val="22"/>
        </w:rPr>
      </w:pPr>
      <w:r>
        <w:rPr>
          <w:rFonts w:cs="Book Antiqua" w:ascii="Book Antiqua" w:hAnsi="Book Antiqua"/>
          <w:sz w:val="22"/>
          <w:szCs w:val="22"/>
        </w:rPr>
        <w:t>Prijedlog Odluke o razrješenju ravnatelja Dječjeg vrtića „Radost“ Novska,</w:t>
      </w:r>
    </w:p>
    <w:p>
      <w:pPr>
        <w:pStyle w:val="Normal"/>
        <w:numPr>
          <w:ilvl w:val="0"/>
          <w:numId w:val="2"/>
        </w:numPr>
        <w:ind w:left="786" w:hanging="360"/>
        <w:jc w:val="both"/>
        <w:rPr/>
      </w:pPr>
      <w:r>
        <w:rPr>
          <w:rFonts w:cs="Book Antiqua" w:ascii="Book Antiqua" w:hAnsi="Book Antiqua"/>
          <w:sz w:val="22"/>
          <w:szCs w:val="22"/>
        </w:rPr>
        <w:t>Prijedlog Odluke o imenovanju vršitelja dužnosti  ravnatelja Dječjeg vrtića „Radost“ Novska,</w:t>
      </w:r>
    </w:p>
    <w:p>
      <w:pPr>
        <w:pStyle w:val="Normal"/>
        <w:numPr>
          <w:ilvl w:val="0"/>
          <w:numId w:val="2"/>
        </w:numPr>
        <w:ind w:left="786" w:hanging="360"/>
        <w:jc w:val="both"/>
        <w:rPr>
          <w:rFonts w:ascii="Book Antiqua" w:hAnsi="Book Antiqua" w:cs="Book Antiqua"/>
          <w:sz w:val="22"/>
          <w:szCs w:val="22"/>
        </w:rPr>
      </w:pPr>
      <w:r>
        <w:rPr>
          <w:rFonts w:cs="Book Antiqua" w:ascii="Book Antiqua" w:hAnsi="Book Antiqua"/>
          <w:sz w:val="22"/>
          <w:szCs w:val="22"/>
        </w:rPr>
        <w:t>Prijedlog Odluke o donošenju Prijedloga Odluke o opozivu direktora Radio postaje Novska d.o.o. iz Novske,</w:t>
      </w:r>
    </w:p>
    <w:p>
      <w:pPr>
        <w:pStyle w:val="Normal"/>
        <w:numPr>
          <w:ilvl w:val="0"/>
          <w:numId w:val="2"/>
        </w:numPr>
        <w:ind w:left="786" w:hanging="360"/>
        <w:jc w:val="both"/>
        <w:rPr>
          <w:rFonts w:ascii="Book Antiqua" w:hAnsi="Book Antiqua" w:cs="Book Antiqua"/>
          <w:sz w:val="22"/>
          <w:szCs w:val="22"/>
        </w:rPr>
      </w:pPr>
      <w:r>
        <w:rPr>
          <w:rFonts w:cs="Book Antiqua" w:ascii="Book Antiqua" w:hAnsi="Book Antiqua"/>
          <w:sz w:val="22"/>
          <w:szCs w:val="22"/>
        </w:rPr>
        <w:t>Prijedlog Odluke o donošenju Prijedloga  Odluke o imenovanju direktora Radio postaje Novska d.o.o. iz Novske,</w:t>
      </w:r>
    </w:p>
    <w:p>
      <w:pPr>
        <w:pStyle w:val="Normal"/>
        <w:numPr>
          <w:ilvl w:val="0"/>
          <w:numId w:val="2"/>
        </w:numPr>
        <w:ind w:left="786" w:hanging="360"/>
        <w:jc w:val="both"/>
        <w:rPr>
          <w:rFonts w:ascii="Book Antiqua" w:hAnsi="Book Antiqua" w:cs="Book Antiqua"/>
          <w:color w:val="000000"/>
          <w:sz w:val="22"/>
          <w:szCs w:val="22"/>
        </w:rPr>
      </w:pPr>
      <w:r>
        <w:rPr>
          <w:rFonts w:cs="Book Antiqua" w:ascii="Book Antiqua" w:hAnsi="Book Antiqua"/>
          <w:sz w:val="22"/>
          <w:szCs w:val="22"/>
        </w:rPr>
        <w:t>Prijedlog Odluke o razrješenju i izboru člana Odbora za javne djelatnosti Gradskog vijeća Grada Novske</w:t>
      </w:r>
    </w:p>
    <w:p>
      <w:pPr>
        <w:pStyle w:val="Normal"/>
        <w:numPr>
          <w:ilvl w:val="0"/>
          <w:numId w:val="2"/>
        </w:numPr>
        <w:ind w:left="786"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ijedlog  Odluke o raspoređivanju sredstava  za rad političkih stranaka zastupljenih u Gradskom vijeću Grada Novske za 2018. godinu,</w:t>
      </w:r>
    </w:p>
    <w:p>
      <w:pPr>
        <w:pStyle w:val="Normal"/>
        <w:numPr>
          <w:ilvl w:val="0"/>
          <w:numId w:val="2"/>
        </w:numPr>
        <w:ind w:left="786" w:hanging="360"/>
        <w:rPr/>
      </w:pPr>
      <w:r>
        <w:rPr>
          <w:rFonts w:eastAsia="Book Antiqua" w:cs="Book Antiqua" w:ascii="Book Antiqua" w:hAnsi="Book Antiqua"/>
          <w:sz w:val="22"/>
          <w:szCs w:val="22"/>
        </w:rPr>
        <w:t xml:space="preserve"> </w:t>
      </w:r>
      <w:r>
        <w:rPr>
          <w:rFonts w:cs="Book Antiqua" w:ascii="Book Antiqua" w:hAnsi="Book Antiqua"/>
          <w:sz w:val="22"/>
          <w:szCs w:val="22"/>
        </w:rPr>
        <w:t>Prijedlog Programa rada Gradskog vijeća Grada Novske za 2018. godinu.</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86" w:hanging="360"/>
        <w:rPr>
          <w:rFonts w:ascii="Book Antiqua" w:hAnsi="Book Antiqua" w:cs="Book Antiqua"/>
          <w:sz w:val="22"/>
          <w:szCs w:val="22"/>
        </w:rPr>
      </w:pPr>
      <w:r>
        <w:rPr>
          <w:rFonts w:cs="Book Antiqua" w:ascii="Book Antiqua" w:hAnsi="Book Antiqua"/>
          <w:sz w:val="22"/>
          <w:szCs w:val="22"/>
        </w:rPr>
        <w:t>Prijedlog Odluke o izboru najpovoljnije ponude za izvođenje radova na održavanju objekata i uređaja javne rasvjete u Gradu Novskoj za period od 01. 01. 2018. do 31. 07.  2018. godi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Predsjednik Gradskog vijeća </w:t>
      </w:r>
      <w:r>
        <w:rPr>
          <w:rFonts w:cs="Book Antiqua" w:ascii="Book Antiqua" w:hAnsi="Book Antiqua"/>
          <w:sz w:val="22"/>
          <w:szCs w:val="22"/>
        </w:rPr>
        <w:t>daje ne raspravu Zapisnik sa prošle sjednice.</w:t>
      </w:r>
    </w:p>
    <w:p>
      <w:pPr>
        <w:pStyle w:val="Normal"/>
        <w:rPr/>
      </w:pPr>
      <w:r>
        <w:rPr>
          <w:rFonts w:cs="Book Antiqua" w:ascii="Book Antiqua" w:hAnsi="Book Antiqua"/>
          <w:sz w:val="22"/>
          <w:szCs w:val="22"/>
        </w:rPr>
        <w:t>Kako rasprave  i prigovora nije bilo daje Zapisnik na usvajanje, te je isti usvojen jednoglasn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lang w:val="pl-PL"/>
        </w:rPr>
        <w:t>Točka 1.</w:t>
      </w:r>
      <w:r>
        <w:rPr>
          <w:rFonts w:cs="Book Antiqua" w:ascii="Book Antiqua" w:hAnsi="Book Antiqua"/>
          <w:b/>
          <w:sz w:val="22"/>
          <w:szCs w:val="22"/>
        </w:rPr>
        <w:t xml:space="preserve"> Vijećnička pitanj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Vijećničko pitanje je postavio Krešimir Marenić (HSS):</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  Pitanje je vezano uz odašiljač RPN-a na silosu, da li postoji mogućnost ponovnog ispitivanja da li te antene ometaju  prijam digitalnog signala zemaljske tv građanima koji se nalaze u ulicama podno silosa,te imaju li iste štetan utjecaj na ljude i okol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Gradonačelnik Grada Novske Marin Piletić </w:t>
      </w:r>
      <w:r>
        <w:rPr>
          <w:rFonts w:cs="Book Antiqua" w:ascii="Book Antiqua" w:hAnsi="Book Antiqua"/>
          <w:sz w:val="22"/>
          <w:szCs w:val="22"/>
        </w:rPr>
        <w:t>je odgovorio</w:t>
      </w:r>
      <w:r>
        <w:rPr>
          <w:rFonts w:cs="Book Antiqua" w:ascii="Book Antiqua" w:hAnsi="Book Antiqua"/>
          <w:b/>
          <w:sz w:val="22"/>
          <w:szCs w:val="22"/>
        </w:rPr>
        <w:t xml:space="preserve"> </w:t>
      </w:r>
      <w:r>
        <w:rPr>
          <w:rFonts w:cs="Book Antiqua" w:ascii="Book Antiqua" w:hAnsi="Book Antiqua"/>
          <w:sz w:val="22"/>
          <w:szCs w:val="22"/>
        </w:rPr>
        <w:t>da on kao predsjednik Skupštine RPN-a može na prvoj od sjednica koja bude može postavi to pitanje i dati smjernice upravi vezano uz navedeno pitanje i povratno da odgovor na jednoj od slijedećih sjednic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 Da li se stupilo u kontakt sa ŽUC-om vezano uz stanje Lovačke ulice u Rajiću koja je u katastrofalnom stanj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radonačelnik Grada Novske Marin Piletić</w:t>
      </w:r>
      <w:r>
        <w:rPr>
          <w:rFonts w:cs="Book Antiqua" w:ascii="Book Antiqua" w:hAnsi="Book Antiqua"/>
          <w:sz w:val="22"/>
          <w:szCs w:val="22"/>
        </w:rPr>
        <w:t xml:space="preserve">  je odgovorio da je gotovo svakodnevno u kontaktu sa predstavnicima ŽUC-a da se ovih dana radilo u Novoj Subockoj veno uz most kojem je narušena ograda  i to po modelu da za koju od prometnica jls iskaže interes  a da je u nadležnosti ŽUC-a i da je želi obnoviti osiguravaju se sredstva 50% grad, 50% ŽUC. U proračunu su za slijedeću godinu osigurana sredstva za sufinanciranje županijske ceste u Bročicama i  dodatna sredstva u rebalansu za završetak rekonstrukcije prometnice u Kozaricama. Ova cesta koju je vijećnik spomenuo u Rajiću prvenstvo je cesta koja služi jednom jakom gospodarskom subjektu koji tamo obavlja poljoprivrednu djelatnost ona će se naći na dnevnom redu ali nažalost ne u 2018. godin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lijedeće pitanje je trebao postaviti vijećnik Vlado Klasan(DLS) no kako ga nije bilo ide se sa slijedećim pitanjem koje postavlja vijećnik Ronald Bilogrević (HD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Pitanje je vezano uz razvoj Gaming inkubatora u Novskoj, ako je moguće malo detaljnije pojasnit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Gradonačelnik Grada Novske Marin Piletić </w:t>
      </w:r>
      <w:r>
        <w:rPr>
          <w:rFonts w:cs="Book Antiqua" w:ascii="Book Antiqua" w:hAnsi="Book Antiqua"/>
          <w:sz w:val="22"/>
          <w:szCs w:val="22"/>
        </w:rPr>
        <w:t xml:space="preserve">je odgovorio kako je riječ o investiciji vrijednoj 20 milijuna kuna prvoj takvoj na području Sisačko-moslavačke županije, projekt kojeg je Simora prijavila Ministarstvu gospodarstva i odobren je i potpisan je ugovor, to je prvi poduzetnički inkubator. Riječ je o projektu u sklopu kojeg se obnavljaju dvije zgrade u samom centru Grada Novske zaštićeno kulturno dobro, industrijska hala bivše Kozare koja se nalazi na novoj Gradskoj tržnici i bivša upravna zgrada Kozare koja se nalazi tik do zgrade pošte. Riječ  jeo  inkubatoru  koji je predviđen za informatičare u kojem je predviđeno 16 studija odnosno ureda, u staru se otvaraju 4 nova radna mjesta i educira se 100 informatičara iz cijele Hrvatske dobiti će besplatnu edukaciju koja traje 6 mjeseci,besplatnu edukaciju, kako bi se mogla stvoriti ekipa ljudi koji će raditi u jednoj od najbrže rastućih industrija u svijetu. Također otvorit će se studio koji snima animacije koje se aplicira u igrice. </w:t>
      </w:r>
    </w:p>
    <w:p>
      <w:pPr>
        <w:pStyle w:val="Normal"/>
        <w:rPr>
          <w:rFonts w:ascii="Book Antiqua" w:hAnsi="Book Antiqua" w:cs="Book Antiqua"/>
          <w:sz w:val="22"/>
          <w:szCs w:val="22"/>
        </w:rPr>
      </w:pPr>
      <w:r>
        <w:rPr>
          <w:rFonts w:cs="Book Antiqua" w:ascii="Book Antiqua" w:hAnsi="Book Antiqua"/>
          <w:sz w:val="22"/>
          <w:szCs w:val="22"/>
        </w:rPr>
        <w:t xml:space="preserve">Za sada takav studio ima samo u Beogradu. Zaposlit će se tehničko osoblje koje će snimati sve moguće animacije i primamit  će već postojeću gaming industriju i novih 16 tvrtki, obrta koji se žele baviti takvim poslom  da dobiju u potpunosti u poduzetničkom inkubatoru potrebnu infrastrukturu.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Što je sa Javnom vatrogasnom postrojbom kada će to zaživjeti i što će to značiti za ostale DVD-ov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Odgovorio je zamjenik gradonačelnika grada Novske Siniša Kesić</w:t>
      </w:r>
      <w:r>
        <w:rPr>
          <w:rFonts w:cs="Book Antiqua" w:ascii="Book Antiqua" w:hAnsi="Book Antiqua"/>
          <w:sz w:val="22"/>
          <w:szCs w:val="22"/>
        </w:rPr>
        <w:t xml:space="preserve"> koji je rekao kako su poduzete prve aktivnosti za osnivanje javne vatrogasne postrojbe. Krenulo se u to najviše zbog sigurnosti građana i poslovnih subjekata jer ovakva postrojba pruža 24 sata potpunu protupožarnu zaštitu 365 dana u godinu što u ovoj polu profesionalnoj postrojbi koju sada imamo nismo imali. Došlo se do zaključka da su stvoreni uvjeti da Novska treba takvu postrojbu, a otvorit će i uz postojeća sedam, osam novih radnih mjesta. Takve postrojbe su sufinancirane od strane države i otvaranjem i registracijom ovakve postrojbe ne umanjuje  se potreba postojanja  dosadašnjih DVD-a. Ni u jednom trenutku neće biti u pitanju njihovo sufinanciranje i potreba za opstankom. U slijedećem razdoblju će se poduzimate sve potrebite radnje tako da od 1. siječnja 2019. u Gradu Novska počne sa radom javna vatrogasna postrojb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3.Vijećničko pitanje je postavio vijećnik Josip Kovačević (HD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 Što je Centrom za razvoj poduzetništva Grada Novske, u kojoj je fazi kada će profunkcionirat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Gradonačelnik Garda Novske Marin Piletić </w:t>
      </w:r>
      <w:r>
        <w:rPr>
          <w:rFonts w:cs="Book Antiqua" w:ascii="Book Antiqua" w:hAnsi="Book Antiqua"/>
          <w:sz w:val="22"/>
          <w:szCs w:val="22"/>
        </w:rPr>
        <w:t>je odgovorio da je Centar za razvoj poduzetništva profunkcionirao onog dana kada je imenovana za v.d.ravnatelja Boženka Spahić i nakon toga  je raspisan natječaj  i za ravnatelja izabran Mihael Topić i on na tom mjestu sa radom započinje 2. siječnja. Sve radnje potrebite su u tijeku tu radi Upravno vijeće i očekujemo da će sve biti spremno od 2. siječnja 2018. godine, kada će se započeti za zapošljavanje novih ljudi u tri odjela za sve mjere kroz operativne programe koji će se moći kandidirati. kada započne sa radom sav program rada će biti predstavljen od strane ravnatelja.</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 U kojoj je fazi projekt izgradnje mrtvačnice u Voćaric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Odgovorio je pročelnik Mišo Tušek</w:t>
      </w:r>
      <w:r>
        <w:rPr>
          <w:rFonts w:cs="Book Antiqua" w:ascii="Book Antiqua" w:hAnsi="Book Antiqua"/>
          <w:sz w:val="22"/>
          <w:szCs w:val="22"/>
        </w:rPr>
        <w:t xml:space="preserve"> koji je rekao kako će se u fazama radi izgradnja mrtvačnice što znači da će u slijedećoj godini biti izgrađen sam objekt predviđena su sredstva od 700.000 kn zgrada mrtvačnice a u narednom periodu će se pojedinačno radi sukladno mogućnostima ostali sadržaji. Do promjene je došlo jer nema mogućnosti financiranja iz drugih izvora financiranja nego iz proraču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Vijećničko pitanje je postavio vijećnik Željko Soldo (HSP):</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 </w:t>
      </w:r>
      <w:r>
        <w:rPr>
          <w:rFonts w:cs="Book Antiqua" w:ascii="Book Antiqua" w:hAnsi="Book Antiqua"/>
          <w:b/>
          <w:sz w:val="22"/>
          <w:szCs w:val="22"/>
        </w:rPr>
        <w:t>Već je na 4 sjednici Gradskog vijeća  govorio je  o premještaju djelatnika  Elektre u Lipik pa ponovno pita gradonačelnika koja su njegova saznanja u svezi sa novonastalom situacijom? Predlagao je da netko mjerodavan iz HEP-a dođe i objasni što se to događa, koji su razloz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Gradonačelnik Grada Novske Marin Piletić </w:t>
      </w:r>
      <w:r>
        <w:rPr>
          <w:rFonts w:cs="Book Antiqua" w:ascii="Book Antiqua" w:hAnsi="Book Antiqua"/>
          <w:sz w:val="22"/>
          <w:szCs w:val="22"/>
        </w:rPr>
        <w:t>koji je rekao</w:t>
      </w:r>
      <w:r>
        <w:rPr>
          <w:rFonts w:cs="Book Antiqua" w:ascii="Book Antiqua" w:hAnsi="Book Antiqua"/>
          <w:b/>
          <w:sz w:val="22"/>
          <w:szCs w:val="22"/>
        </w:rPr>
        <w:t xml:space="preserve"> </w:t>
      </w:r>
      <w:r>
        <w:rPr>
          <w:rFonts w:cs="Book Antiqua" w:ascii="Book Antiqua" w:hAnsi="Book Antiqua"/>
          <w:sz w:val="22"/>
          <w:szCs w:val="22"/>
        </w:rPr>
        <w:t>kako je o toj temi već bilo riječi na jednoj od prethodnih sjednica, protivimo se tome kao i sve ostale jls koje gube svoje centre, odnosno ispostave, prema zadnjoj informaciji od 12 djelatnika ostaje njih 4 u dežurstvu , to nije dovoljno. Predložit će da se dobije cjeloviti odgovor od Ministarstva gospodarstva i HEP-a nismo zadovoljni sa ovakvim potezima</w:t>
      </w:r>
      <w:r>
        <w:rPr>
          <w:rFonts w:cs="Book Antiqua" w:ascii="Book Antiqua" w:hAnsi="Book Antiqua"/>
          <w:b/>
          <w:sz w:val="22"/>
          <w:szCs w:val="22"/>
        </w:rPr>
        <w:t xml:space="preserve"> </w:t>
      </w:r>
      <w:r>
        <w:rPr>
          <w:rFonts w:cs="Book Antiqua" w:ascii="Book Antiqua" w:hAnsi="Book Antiqua"/>
          <w:sz w:val="22"/>
          <w:szCs w:val="22"/>
        </w:rPr>
        <w:t xml:space="preserve">i ovakvom organizacijom Elektri Križ. Trebamo upozoravati na ovakve situacije i tražit će da se pismeno očituju jer nije normalno da ljude sele za Lipik i onda iz Lipika ih šalju u Novsku na posao. U potpunosti se slaže sa svim što je izrekao g. Sodlo samo je razlika u pristupu i načinu kako oni traže odgovo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Za repliku se javio vijećnik Željko Soldo (HSP) koji je rekao da je odavno već trebao doći dogovor od HEP-a. </w:t>
      </w:r>
      <w:r>
        <w:rPr>
          <w:rFonts w:cs="Book Antiqua" w:ascii="Book Antiqua" w:hAnsi="Book Antiqua"/>
          <w:sz w:val="22"/>
          <w:szCs w:val="22"/>
        </w:rPr>
        <w:t>Postavlja se pitanje zbog mogućih novih investitora i ulagača da li je njima potrebno da oni kod svih onih potrebnih dokumenata koje dobivaju u Novskoj za potrebe Elektre moraju ići u Lipik. Mišljenja je da je učinjena velika nepravda i Novskoj i djelatnicima. Nije isto čekati da netko dođe na intervenciju i imati intervenciju u roku nekoliko minuta kada se ima ekipa u Novskoj. Treba problem aktualizirati prema premijeru i nadležnom gospodarstv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5. Slijedeće pitanje je trebala postaviti Dragana Domitrović (DLS) no nema je u vijećnici pa se prelazi na slijedeće pitanje koje postavlja Snježana Hajdinović (HD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 </w:t>
      </w:r>
      <w:r>
        <w:rPr>
          <w:rFonts w:cs="Book Antiqua" w:ascii="Book Antiqua" w:hAnsi="Book Antiqua"/>
          <w:b/>
          <w:sz w:val="22"/>
          <w:szCs w:val="22"/>
        </w:rPr>
        <w:t>Kada se može očekivati otvaranje  područnog prostora vrtića na lokaciji pastoralnog centra u Župi bl. Alojzija Stepinc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radonačelnik Grada Novske Marin Piletić je</w:t>
      </w:r>
      <w:r>
        <w:rPr>
          <w:rFonts w:cs="Book Antiqua" w:ascii="Book Antiqua" w:hAnsi="Book Antiqua"/>
          <w:sz w:val="22"/>
          <w:szCs w:val="22"/>
        </w:rPr>
        <w:t xml:space="preserve"> odgovorio kao se o ovoj temi već dugo govori i nije zadovoljan  dinamikom kojom se radi, no sada izvješćuje da su radovi uznapredovali tako da bi se uoči Božića ipak ove dvije odgojne skupine dobiju svoj prostor. Rade se svi procesi paralelno i natječaj za zapošljavanje  4 odgajatelja i jednu spremačicu.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Vijećničko pitanje je trebao postaviti Antun Maruski (SDP) no kako ga nema u vijećnici slijedeća postavlja pitanje Marijana Mitrović (HD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1.Postavlja pitanje vezano uz uređenje okoliša oko doma u Brestači što se planira uredit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Odgovorio je pročelnik Mišo Tušek</w:t>
      </w:r>
      <w:r>
        <w:rPr>
          <w:rFonts w:cs="Book Antiqua" w:ascii="Book Antiqua" w:hAnsi="Book Antiqua"/>
          <w:sz w:val="22"/>
          <w:szCs w:val="22"/>
        </w:rPr>
        <w:t xml:space="preserve"> koji je rekao da se radi na sanaciji dubokog kanala na kojem će biti parkirna mjesta da se napravi kružni tok oko doma i da se postavi javna rasvjeta oko doma da se uredi okoliš doma, dakle u suradnji sa Hrvatskim vodam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 Pitanje je vezano uz uređivanje kanala odnosno ne dovoljno održavanje tih kanala posebice problem je mosta na tzc. Crnadkovom sokaku. Most je dotrajao i neophodna je i hitno potrebna obnova, zanima ju šta se radi po pitanju takvih kanala i mostova koji su zasigurno je i u drugim naseljim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Odgovorio je pročelnik Mišo Tušek</w:t>
      </w:r>
      <w:r>
        <w:rPr>
          <w:rFonts w:cs="Book Antiqua" w:ascii="Book Antiqua" w:hAnsi="Book Antiqua"/>
          <w:sz w:val="22"/>
          <w:szCs w:val="22"/>
        </w:rPr>
        <w:t xml:space="preserve"> koji je rekao kako u suradnji sa Hrvatskim vodama se radi već na uređenju dijela kanala kod doma  njih će se kontaktirati da se izgradi novi most jer ovaj drveni ne može podnijeti veliku i tešku mehanizaciju. Nešto slično se već radilo u Babić sokaku u Jazavici  i izgrađen je novi betonski mos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r>
        <w:rPr>
          <w:rFonts w:cs="Book Antiqua" w:ascii="Book Antiqua" w:hAnsi="Book Antiqua"/>
          <w:b/>
          <w:sz w:val="22"/>
          <w:szCs w:val="22"/>
        </w:rPr>
        <w:t>. Vijećničko pitanje je postavila vijećnica Sanja Leški (HDZ):</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1. Prenamjena prostora koji je koristio DVD Bročice, vidimo da će to biti poslovni prostor, što mogu očekivati mještani Bročic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w:t>
      </w:r>
      <w:r>
        <w:rPr>
          <w:rFonts w:cs="Book Antiqua" w:ascii="Book Antiqua" w:hAnsi="Book Antiqua"/>
          <w:b/>
          <w:sz w:val="22"/>
          <w:szCs w:val="22"/>
        </w:rPr>
        <w:t>dgovorio je zamjenik gradonačelnika Siniša Kesić</w:t>
      </w:r>
      <w:r>
        <w:rPr>
          <w:rFonts w:cs="Book Antiqua" w:ascii="Book Antiqua" w:hAnsi="Book Antiqua"/>
          <w:sz w:val="22"/>
          <w:szCs w:val="22"/>
        </w:rPr>
        <w:t xml:space="preserve"> da se u sklopu plana upravljanja domova i njihovog uređivanja i na tragu toga vatrogascima je osiguran prostor do toga i da će se u tom prostoru otvoriti  peka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ostoji li mogućnost opomene ili upozorenja građanima koji na svojem posjedu imaju olupine automobila i to posebice u  Potočnoj ulici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Odgovorio je pročelnik Mišo Tušek </w:t>
      </w:r>
      <w:r>
        <w:rPr>
          <w:rFonts w:cs="Book Antiqua" w:ascii="Book Antiqua" w:hAnsi="Book Antiqua"/>
          <w:sz w:val="22"/>
          <w:szCs w:val="22"/>
        </w:rPr>
        <w:t xml:space="preserve">koji je rekao kako je vijećnica u pravu i da će na teren poslati komunalnog red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Vijećničko pitanje je postavila vijećnica Ivana Kuzlić(HD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 Postavlja pitanje vezano uz RPN, odnosno prijedlog za poboljšanje rada. Koliko zna RPN je registriran i za druge djelatnosti s toga pita da li se može tu gradsku tvrtku koja posluje s gubitkom, da koristi i sve ostale djelatnosti za koje su sve registrirani prvenstveno da taj dio promidžbe poboljšaju kako bi zaradili i bili profitabilna gradska tvrtk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Gradonačelnik Grada Novske Marin Piletić </w:t>
      </w:r>
      <w:r>
        <w:rPr>
          <w:rFonts w:cs="Book Antiqua" w:ascii="Book Antiqua" w:hAnsi="Book Antiqua"/>
          <w:sz w:val="22"/>
          <w:szCs w:val="22"/>
        </w:rPr>
        <w:t>je rekao da sve što ide u cilju boljitka je dobro došlo kao i ovaj prijedlog, ono čime je on nezadovoljan radom RPN-a onda je to što tamo nema marketinške službe pa je iz tog razloga na skupštini predložio sistematizacijom marketinšku službu. također je nezadovoljan time što RPN ne koristi nikakve projekte i sredstva iz Europske unije i nije se niti javio na natječaje. zato se išlo i u izmjene sistematizacije i on očekuje da će se to pokrenuti zato se ide i u promjenu nove uprave. Prije 4 godine se izdvajalo četiri puta manje sredstava RPN je funkcionirao, sada opterećeni svim mogućim sudskim procesima, kaznena djela učinjena od bivše uprave gdje su izdavali lažne račune, sve je to rezultiralo gubitkom i lošom poslovnom slikom RPN-a. Očekujemo od nove uprave suradnja sa Turističkom zajednicom i svima da međusobno surađuj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avršavaju vijećnička pitanja i aktualni sat.</w:t>
      </w:r>
    </w:p>
    <w:p>
      <w:pPr>
        <w:pStyle w:val="Normal"/>
        <w:rPr>
          <w:rFonts w:ascii="Book Antiqua" w:hAnsi="Book Antiqua" w:cs="Book Antiqua"/>
          <w:sz w:val="22"/>
          <w:szCs w:val="22"/>
        </w:rPr>
      </w:pPr>
      <w:r>
        <w:rPr>
          <w:rFonts w:cs="Book Antiqua" w:ascii="Book Antiqua" w:hAnsi="Book Antiqua"/>
          <w:sz w:val="22"/>
          <w:szCs w:val="22"/>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2. Prijedlog III. Izmjena i dopuna Proračuna Grada Novske za 2017. godinu i projekcije za 2018. i 2019.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cu upravnog odjela za proračun i financije Maricu Vitković </w:t>
      </w:r>
      <w:r>
        <w:rPr>
          <w:rFonts w:cs="Book Antiqua" w:ascii="Book Antiqua" w:hAnsi="Book Antiqua"/>
          <w:sz w:val="22"/>
          <w:szCs w:val="22"/>
        </w:rPr>
        <w:t>da podnese uvodno obrazložen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Predsjednik Gradskog vijeća</w:t>
      </w:r>
      <w:r>
        <w:rPr>
          <w:rFonts w:cs="Book Antiqua" w:ascii="Book Antiqua" w:hAnsi="Book Antiqua"/>
          <w:sz w:val="22"/>
          <w:szCs w:val="22"/>
        </w:rPr>
        <w:t xml:space="preserve"> pozdravlja nazočnost 4 vijećnika iz opozicije koji su došli na sjednicu Gradskog vijeć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aspravu se javila </w:t>
      </w:r>
      <w:r>
        <w:rPr>
          <w:rFonts w:cs="Book Antiqua" w:ascii="Book Antiqua" w:hAnsi="Book Antiqua"/>
          <w:b/>
          <w:sz w:val="22"/>
          <w:szCs w:val="22"/>
        </w:rPr>
        <w:t xml:space="preserve">Ivana Kuzlić (HDZ) </w:t>
      </w:r>
      <w:r>
        <w:rPr>
          <w:rFonts w:cs="Book Antiqua" w:ascii="Book Antiqua" w:hAnsi="Book Antiqua"/>
          <w:sz w:val="22"/>
          <w:szCs w:val="22"/>
        </w:rPr>
        <w:t>koja je rekla kako</w:t>
      </w:r>
      <w:r>
        <w:rPr>
          <w:rFonts w:cs="Book Antiqua" w:ascii="Book Antiqua" w:hAnsi="Book Antiqua"/>
          <w:b/>
          <w:sz w:val="22"/>
          <w:szCs w:val="22"/>
        </w:rPr>
        <w:t xml:space="preserve"> </w:t>
      </w:r>
      <w:r>
        <w:rPr>
          <w:rFonts w:cs="Book Antiqua" w:ascii="Book Antiqua" w:hAnsi="Book Antiqua"/>
          <w:sz w:val="22"/>
          <w:szCs w:val="22"/>
        </w:rPr>
        <w:t>vezano uz rebalans želi zahvaliti i podsjetiti na pitanje vezano uz prigradsko naselje iz kojeg ona dolazi a to su Kozarice a koje je se sada realizira kako je i obećano ovim rebalansom.  Riječ je o autobusnom stajalištu  što je sredstvima predviđeno u rebalansu kao i stavka od 600.000 kn za završetak obnove ceste u Kozaricama. Pohvaljuje ravnomjerno ulaganje u sva naselja na području grad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o  vijećnik </w:t>
      </w:r>
      <w:r>
        <w:rPr>
          <w:rFonts w:cs="Book Antiqua" w:ascii="Book Antiqua" w:hAnsi="Book Antiqua"/>
          <w:b/>
          <w:sz w:val="22"/>
          <w:szCs w:val="22"/>
        </w:rPr>
        <w:t xml:space="preserve">Antun Maruski (SDP) </w:t>
      </w:r>
      <w:r>
        <w:rPr>
          <w:rFonts w:cs="Book Antiqua" w:ascii="Book Antiqua" w:hAnsi="Book Antiqua"/>
          <w:sz w:val="22"/>
          <w:szCs w:val="22"/>
        </w:rPr>
        <w:t>koji je</w:t>
      </w:r>
      <w:r>
        <w:rPr>
          <w:rFonts w:cs="Book Antiqua" w:ascii="Book Antiqua" w:hAnsi="Book Antiqua"/>
          <w:b/>
          <w:sz w:val="22"/>
          <w:szCs w:val="22"/>
        </w:rPr>
        <w:t xml:space="preserve"> </w:t>
      </w:r>
      <w:r>
        <w:rPr>
          <w:rFonts w:cs="Book Antiqua" w:ascii="Book Antiqua" w:hAnsi="Book Antiqua"/>
          <w:sz w:val="22"/>
          <w:szCs w:val="22"/>
        </w:rPr>
        <w:t>rekao da je zapazio neke nove stavke  pa mora pitati  za neke nove stavke, za nabavu skele oko hotela Knopp, što to znači, da li netko gradi i obavlja hotel, s kojim razlogom se postavlja, održavanje domova i ostalih objekata u vlasništvu grada nabava slika za dom u Brestači, zašto slike, što je sa kružnim tokom u Kozaricama, hoće li doći do preinake toga, nije dobro a to se i pokazalo da nije dobro napravljeno ruše kamioni sa prikolicama, da li je to popravljeno? Nadalje postavlja pitanje vezano uz turističku infrastrukturu, povećavajuće se sredstva jezero plutajuća bina, a u potpunosti se ukida stavka elektroprivrede jer je nestala potreba za to. kad smo kod turističke infrastrukture pojavljuje se nova pozicija za postavljanje klizališta do sada je bilo na tržnici, koliko će sada biti ovaj trošak šatora na novoj lokaciji ne vidi tu pozicij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b/>
          <w:sz w:val="22"/>
          <w:szCs w:val="22"/>
        </w:rPr>
        <w:t>Odgovorio je zamjenik gradonačelnika Siniša Kesić</w:t>
      </w:r>
      <w:r>
        <w:rPr>
          <w:rFonts w:cs="Book Antiqua" w:ascii="Book Antiqua" w:hAnsi="Book Antiqua"/>
          <w:sz w:val="22"/>
          <w:szCs w:val="22"/>
        </w:rPr>
        <w:t xml:space="preserve"> koji je odgovorio vezano uz skelu koja će biti montirana oko hotela Knopp. Riječ je o projektu na kojem se već dugo rati a priča će još jako drugo i trajati ,skela se nabavlja zato da bi se to ruglo i jedan ružni dio centra Novske zaštiti i zabranio pristup onima koji ne trebaju ići u taj objekt i koristiti ga kao smetlište. Skela će biti u vlasništvu  Novokom-a.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Za odgovor se javio pročelnik Mišo Tušek koji je dogovorio vezano uz slike vrijednost je 7500 kn, riječ je o slikama koje su se mogle vidjeti u galeriji POU-a, cilj je da se sa tim slikama dodatno uredi dom u Brestači. vezano uz kružni tok u Kozaricama, neke ideje su već prisutne i u sklopu radova dionice u Kozaricama riješit će se i problem kružnog toka. Ove godine se neće ishoditi prethodnu energetsku suglasnost zato se briše iz ove godine, poravna se prema stvarnom i realiziranom. Šator se nabavlja uz turističku zajednicu  a iznajmljivanje košta 34.000kn.</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dodatno pojašnjenje se javio zamjenik </w:t>
      </w:r>
      <w:r>
        <w:rPr>
          <w:rFonts w:cs="Book Antiqua" w:ascii="Book Antiqua" w:hAnsi="Book Antiqua"/>
          <w:b/>
          <w:sz w:val="22"/>
          <w:szCs w:val="22"/>
        </w:rPr>
        <w:t>gradonačelnika Siniša Kesić</w:t>
      </w:r>
      <w:r>
        <w:rPr>
          <w:rFonts w:cs="Book Antiqua" w:ascii="Book Antiqua" w:hAnsi="Book Antiqua"/>
          <w:sz w:val="22"/>
          <w:szCs w:val="22"/>
        </w:rPr>
        <w:t xml:space="preserve"> koji je rekao zašto se izmiještavalo klizalište na drugu lokaciju, to je zbog onih iznajmljivača tržnice da im se omogući svih 12 mjeseci da se nalaze na istoj lokaciji a ne mjesec dana moraju biti na drugoj lokaciji a i iz razloga  da se ta manifestacija približi građanima i dođe u Centar Novske.</w:t>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Za riječ se javio vijećnik</w:t>
      </w:r>
      <w:r>
        <w:rPr>
          <w:rFonts w:cs="Book Antiqua" w:ascii="Book Antiqua" w:hAnsi="Book Antiqua"/>
          <w:b/>
          <w:sz w:val="22"/>
          <w:szCs w:val="22"/>
        </w:rPr>
        <w:t xml:space="preserve"> Antun Maruski</w:t>
      </w:r>
      <w:r>
        <w:rPr>
          <w:rFonts w:cs="Book Antiqua" w:ascii="Book Antiqua" w:hAnsi="Book Antiqua"/>
          <w:sz w:val="22"/>
          <w:szCs w:val="22"/>
        </w:rPr>
        <w:t xml:space="preserve"> koji je pitao koliko</w:t>
      </w:r>
      <w:r>
        <w:rPr>
          <w:rFonts w:cs="Book Antiqua" w:ascii="Book Antiqua" w:hAnsi="Book Antiqua"/>
          <w:b/>
          <w:sz w:val="22"/>
          <w:szCs w:val="22"/>
        </w:rPr>
        <w:t xml:space="preserve"> </w:t>
      </w:r>
      <w:r>
        <w:rPr>
          <w:rFonts w:cs="Book Antiqua" w:ascii="Book Antiqua" w:hAnsi="Book Antiqua"/>
          <w:sz w:val="22"/>
          <w:szCs w:val="22"/>
        </w:rPr>
        <w:t>34.000 kn  po danu ? Također ne vidi poziciju u proračun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pPr>
      <w:r>
        <w:rPr>
          <w:rFonts w:cs="Book Antiqua" w:ascii="Book Antiqua" w:hAnsi="Book Antiqua"/>
          <w:b/>
          <w:sz w:val="22"/>
          <w:szCs w:val="22"/>
        </w:rPr>
        <w:t>Odgovorio je pročelnik Mišo Tušek</w:t>
      </w:r>
      <w:r>
        <w:rPr>
          <w:rFonts w:cs="Book Antiqua" w:ascii="Book Antiqua" w:hAnsi="Book Antiqua"/>
          <w:sz w:val="22"/>
          <w:szCs w:val="22"/>
        </w:rPr>
        <w:t xml:space="preserve"> koji je rekao da je riječ o zakupu za period koliko traje klizalište, a da su sredstva na poziciji za Turističku zajednicu. Iduće će se godine ići na  kupovinu šator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o </w:t>
      </w:r>
      <w:r>
        <w:rPr>
          <w:rFonts w:cs="Book Antiqua" w:ascii="Book Antiqua" w:hAnsi="Book Antiqua"/>
          <w:b/>
          <w:sz w:val="22"/>
          <w:szCs w:val="22"/>
        </w:rPr>
        <w:t>vijećnik Vlado Klasan (DLS)</w:t>
      </w:r>
      <w:r>
        <w:rPr>
          <w:rFonts w:cs="Book Antiqua" w:ascii="Book Antiqua" w:hAnsi="Book Antiqua"/>
          <w:sz w:val="22"/>
          <w:szCs w:val="22"/>
        </w:rPr>
        <w:t xml:space="preserve">  koji je rekao da nije šator jedini trošak, tu je voda, priključak na struju, vezano uz iseljavanje onih koji su se sa tržnice preseljavali samo je jedan i to iz Kutine bio protiv toga, ostali su to pozdravili jer je na staroj tržnici zatvoreno. Vezano uz kružni tok u kozaricama to je nezakonito i ne propisno rješenje, usporediti treba kružni tok u Brestači i u Kozaricama, nekoliko puta su mještani  kao i jedan od obitelj Tobijaš doživjeli da ih je kamion stjerao u jarak, poslije su pod pritiskom neki popustili. Nema uređen sistem sigurnosti, treba provjeriti, nema uređene pješačke staze, ne mogu svi kružni tokovi u sredini barikade,a sada se može dogoditi da se jednostavno zabije u betonski blok i izloži se pogibelji. Moli da se to što prije napravi sukladno zakonskim propisim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epliku  se javila vijećnica </w:t>
      </w:r>
      <w:r>
        <w:rPr>
          <w:rFonts w:cs="Book Antiqua" w:ascii="Book Antiqua" w:hAnsi="Book Antiqua"/>
          <w:b/>
          <w:sz w:val="22"/>
          <w:szCs w:val="22"/>
        </w:rPr>
        <w:t>Ivana Kuzlić (HDZ)</w:t>
      </w:r>
      <w:r>
        <w:rPr>
          <w:rFonts w:cs="Book Antiqua" w:ascii="Book Antiqua" w:hAnsi="Book Antiqua"/>
          <w:sz w:val="22"/>
          <w:szCs w:val="22"/>
        </w:rPr>
        <w:t xml:space="preserve"> koja je rekla vezano uz kružni tok u Kozaricama i u samom projektu ne stoji da je to kružni tok nego tehničko rješenje, zbog tereta koji prometuju kroz selo moralo se nekako riješiti. To nije u funkciji barikada da nekome priječe prolaz i nije joj jasno zašto je imenom spominjana jedna obitelj nije potrebno.</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Vijećnicu opominje predsjednik Gradskog vijeća i rekao je da se drži točke dnevnog reda a da ne može vijećnik vijećniku replicirati.</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5 glasova „za“   (jednoglasno)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r>
    </w:p>
    <w:p>
      <w:pPr>
        <w:pStyle w:val="Normal"/>
        <w:ind w:left="360" w:hanging="0"/>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Arial"/>
          <w:b/>
          <w:b/>
        </w:rPr>
      </w:pPr>
      <w:r>
        <w:rPr>
          <w:rFonts w:cs="Arial" w:ascii="Book Antiqua" w:hAnsi="Book Antiqua"/>
          <w:b/>
        </w:rPr>
        <w:t xml:space="preserve">o usvajanju </w:t>
      </w:r>
      <w:r>
        <w:rPr>
          <w:rFonts w:cs="Book Antiqua" w:ascii="Book Antiqua" w:hAnsi="Book Antiqua"/>
          <w:b/>
          <w:sz w:val="22"/>
          <w:szCs w:val="22"/>
        </w:rPr>
        <w:t>III. Izmjene i dopune Proračuna Grada Novske za 2017. godinu i projekcije za 2018. i 2019.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Točka 3. Prijedlog Odluke o Izmjenama odluke o raspodjeli rezultata poslovanja po Godišnjem obračunu Proračuna za  2016.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cu upravnog odjela za proračun i financije Maricu Vitković </w:t>
      </w:r>
      <w:r>
        <w:rPr>
          <w:rFonts w:cs="Book Antiqua" w:ascii="Book Antiqua" w:hAnsi="Book Antiqua"/>
          <w:sz w:val="22"/>
          <w:szCs w:val="22"/>
        </w:rPr>
        <w:t>da podnese uvodno obrazložen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5 glasova „za“  (jednoglasno)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Book Antiqua" w:hAnsi="Book Antiqua" w:cs="Book Antiqua"/>
          <w:b/>
          <w:b/>
          <w:sz w:val="22"/>
          <w:szCs w:val="22"/>
        </w:rPr>
      </w:pPr>
      <w:r>
        <w:rPr>
          <w:rFonts w:cs="Book Antiqua" w:ascii="Book Antiqua" w:hAnsi="Book Antiqua"/>
          <w:b/>
          <w:sz w:val="22"/>
          <w:szCs w:val="22"/>
        </w:rPr>
        <w:t>o Izmjenama odluke o raspodjeli rezultata poslovanja po Godišnjem  obračunu Proračuna za  2016. godinu</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4. Prijedlog Izmjena i dopuna Programa gradnje objekata i uređaja komunalne infrastrukture za 2017.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o </w:t>
      </w:r>
      <w:r>
        <w:rPr>
          <w:rFonts w:cs="Book Antiqua" w:ascii="Book Antiqua" w:hAnsi="Book Antiqua"/>
          <w:b/>
          <w:sz w:val="22"/>
          <w:szCs w:val="22"/>
        </w:rPr>
        <w:t>vijećnik Vlado Klasan (DLS</w:t>
      </w:r>
      <w:r>
        <w:rPr>
          <w:rFonts w:cs="Book Antiqua" w:ascii="Book Antiqua" w:hAnsi="Book Antiqua"/>
          <w:sz w:val="22"/>
          <w:szCs w:val="22"/>
        </w:rPr>
        <w:t>) koji je rekao kako je poznato da je parkiralište odnosno stajanje kod Osnovne škole Novska slijepo crijevo,tamo je uvijek gužva, blokirali su se izlasci ljudima iz dvorišta, ugrožena je sigurnost dječice, sad još želite postaviti parkiralište za autobus. kako će roditelji koji čekaju u koloni od groblja do skretanja prema školi. Moli da se dobro promisli o sigurnosti djece, prema svim parametrima djeca su u velikoj mjeri niža od automobila i u ugrožena je sigurnost djece, dobro treba razmisliti. Vezano uz Kolodvorsku ulicu tamo ima 15 čestica na tom području gdje nisu riješeni imovinsko pravni odnosi pitanje je da li su se dobile sve potvrde da se to moglo riješiti, stoga pita da li se imaju sve potrebne suglasnosti Hrvatskih šuma, Hrvatskih željeznica i vlasnika svih parcela, da li ste se ogriješili o zakon. Moli da se ne govori da se ništa nije radilo oko kanalizacije, jer su 4 godine vodili borbu oko odmuljivanja čak je Vodoprivreda otkazala da će to raditi jer je premala investicija, to može potvrditi Mario Filipović. Hrvatske vode nikako nisu htjele prihvatiti trošak odmuljivanja, moli da se prestane govoriti kako se ništa nije radilo.</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b/>
          <w:sz w:val="22"/>
          <w:szCs w:val="22"/>
        </w:rPr>
        <w:t>Predsjednik Gradskog vijeća</w:t>
      </w:r>
      <w:r>
        <w:rPr>
          <w:rFonts w:cs="Book Antiqua" w:ascii="Book Antiqua" w:hAnsi="Book Antiqua"/>
          <w:sz w:val="22"/>
          <w:szCs w:val="22"/>
        </w:rPr>
        <w:t xml:space="preserve"> opominje vijećnika da se drži točke dnevnog reda.</w:t>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pPr>
      <w:r>
        <w:rPr>
          <w:rFonts w:cs="Book Antiqua" w:ascii="Book Antiqua" w:hAnsi="Book Antiqua"/>
          <w:b/>
          <w:sz w:val="22"/>
          <w:szCs w:val="22"/>
        </w:rPr>
        <w:t>Vijećnik Klasan</w:t>
      </w:r>
      <w:r>
        <w:rPr>
          <w:rFonts w:cs="Book Antiqua" w:ascii="Book Antiqua" w:hAnsi="Book Antiqua"/>
          <w:sz w:val="22"/>
          <w:szCs w:val="22"/>
        </w:rPr>
        <w:t xml:space="preserve"> nastavlja dalje sa svojom raspravom postavlja pitanje vezano uz sakupljanje potpisa građana u istočnom dijelu grada o čemu se radi, ako netko skuplja potpise u Jazavici, da li je to nalogu grada i da li je dovoljno 280.000 kn za to.?</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Odgovorio je </w:t>
      </w:r>
      <w:r>
        <w:rPr>
          <w:rFonts w:cs="Book Antiqua" w:ascii="Book Antiqua" w:hAnsi="Book Antiqua"/>
          <w:b/>
          <w:sz w:val="22"/>
          <w:szCs w:val="22"/>
        </w:rPr>
        <w:t>pročelnik Mišo Tušek</w:t>
      </w:r>
      <w:r>
        <w:rPr>
          <w:rFonts w:cs="Book Antiqua" w:ascii="Book Antiqua" w:hAnsi="Book Antiqua"/>
          <w:sz w:val="22"/>
          <w:szCs w:val="22"/>
        </w:rPr>
        <w:t xml:space="preserve"> vezano uz stajalište pred školom da se radi o stajalištu preko puta cvjećarne i ono se zatvara za parkiranje osobnih automobila, tamo će biti stajalište za autobus. Gužva koja nastaje kad roditelji dolaze po djecu je nešto na što se ne može utjecati, apelira se na roditelje da tamo ne parkiraju aute. Asfaltiranje Kolodvorske je kao pojačano održavanje prometnice, cijela prometnica će biti upisana u vlasništvo Grada Novske. vezano uz kanalizaciju nije mislio da se ništa nije radilo nego u smislu samog izvođenja, a 280.000 kn su sredstva za aglomeraciju  je za sklapanje ugovora o služnosti što mora biti ovjereno kod bilježnika, to su sredstva predviđena za to, za pravo služnosti.</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epliku se javio </w:t>
      </w:r>
      <w:r>
        <w:rPr>
          <w:rFonts w:cs="Book Antiqua" w:ascii="Book Antiqua" w:hAnsi="Book Antiqua"/>
          <w:b/>
          <w:sz w:val="22"/>
          <w:szCs w:val="22"/>
        </w:rPr>
        <w:t>vijećnik Vlado Klasan</w:t>
      </w:r>
      <w:r>
        <w:rPr>
          <w:rFonts w:cs="Book Antiqua" w:ascii="Book Antiqua" w:hAnsi="Book Antiqua"/>
          <w:sz w:val="22"/>
          <w:szCs w:val="22"/>
        </w:rPr>
        <w:t xml:space="preserve"> (DLS) pita da li je dobro razumio da je to napravljeno a nakon toga tek sada se ganjaju imovinsko pravni odnosi, znači uloženo je u nešto što nije u vlasništvu grad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odgovorio je pročelnik Mišo Tušek, temeljem zakona o cestama ta prometnica je u vlasništvu grada, a elaborat je naručen početkom prošle godine još u prošlom sazivu, putem tog elaborata će biti riješeno pitanje vlasništva.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epliku se javio </w:t>
      </w:r>
      <w:r>
        <w:rPr>
          <w:rFonts w:cs="Book Antiqua" w:ascii="Book Antiqua" w:hAnsi="Book Antiqua"/>
          <w:b/>
          <w:sz w:val="22"/>
          <w:szCs w:val="22"/>
        </w:rPr>
        <w:t>vijećnik Vlado Klasan</w:t>
      </w:r>
      <w:r>
        <w:rPr>
          <w:rFonts w:cs="Book Antiqua" w:ascii="Book Antiqua" w:hAnsi="Book Antiqua"/>
          <w:sz w:val="22"/>
          <w:szCs w:val="22"/>
        </w:rPr>
        <w:t xml:space="preserve"> koji je rekao kako se radilo na nečem što nije gradsko kako se nije radilo kod Mikelotija, dakle radilo se napravilo se nešto što nije u skladu sa zakonom.</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w:t>
      </w:r>
      <w:r>
        <w:rPr>
          <w:rFonts w:cs="Book Antiqua" w:ascii="Book Antiqua" w:hAnsi="Book Antiqua"/>
          <w:b/>
          <w:sz w:val="22"/>
          <w:szCs w:val="22"/>
        </w:rPr>
        <w:t>odgovor se javio  gradonačelnik Marin Piletić</w:t>
      </w:r>
      <w:r>
        <w:rPr>
          <w:rFonts w:cs="Book Antiqua" w:ascii="Book Antiqua" w:hAnsi="Book Antiqua"/>
          <w:sz w:val="22"/>
          <w:szCs w:val="22"/>
        </w:rPr>
        <w:t xml:space="preserve"> koji je rekao da nije nikakva neopisiva gužva i na prijedlog osnovne škole zbog sigurnosti djece odlučili su tamo staviti stajalište. Upravo trčeći preko neuređenog dijela starog hotela,preko ulice Adalberta Knoppa do autobusa ,upravo tada se stvara ugroza djece. Nadalje zbog pojačanog održavanja nastavka Kolodvorske ulice  i  te teme je propala ova tema jer se bivši gradonačelnik i tada vladajući  vijećnici nisu se pojavili na sjednici Gradskog vijeća. Niste bili u stanju asfaltirati dio prometnice, jer niste osigurali sredstva. Kad se uz sve to doda propala sjednica, jednu je Ministarstvo uprave poništilo jednu sjednicu  niste započeli ništa. vezano uz kanalizacijsku mrežu u  Novoj Subockoj zašto se ljuti bilo tko kad nije zakopan niti jedan metar lopate niti jedan metar sustava odvodnje od 2013. godini nije rađeno, sada se nastavlja i u idućoj godini će biti završeno. Vezano uz pitanje aglomeracije nije mu jasno i postavlja pitanje što je bivša gradska uprava radila ako uvaženi vijećnik Klasan ne zna da vlasnici parcele moraju potpisati pravo služnosti. Postotak u projektu aglomeracije je do lokalnih izbora bio ispod 30%, nova gradska uprava je angažirala mjesne odbore i zamjenike gradonačelnika da idu u naselja i građani potpišu pravo služnosti i prije nekoliko dana direktor Vodovoda je poslao Ministarstvu zaštite okoliša  i Hrvatskim vodama dopis u kojem se vidi da su uklonjeni svi nedostaci i to na način da je dobivena lokacijska dozvola za uređaj za pročišćavanje, imovinsko pravni odnosi sa 1. prosinca je 54%, dobiveno je mišljenje zaštite okoliša, projekat aglomeracije Novska je sa današnjim danom je spreman i svim nadležnim je upućen dopis da je projekt spreman. Nadalje čudi se bivšem gradonačelniku Klasanu da drži lekcije pročelniku Miši Tušeku o tome da li je nešto što nije gradsko vezano uz pojačano održavanje Kolodvorske ulice, ne zna tko je bio gluh a tko nijem kada je upozoravano da investicije na Novljanskom jezeru  i njihovu legalnost koje nije u vlasništvu grada Novske i nikada neće biti za razliku od navedene prometnice. Također vezano uz svlačionice u Staroj Subockoj optuživali ste da je nelegalno započeto sa izgradnjom to nije smetalo bivšu upravu da nastavi dalje sa radovima i do dan danas riješene imovinsko pravne odnos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epliku se javio </w:t>
      </w:r>
      <w:r>
        <w:rPr>
          <w:rFonts w:cs="Book Antiqua" w:ascii="Book Antiqua" w:hAnsi="Book Antiqua"/>
          <w:b/>
          <w:sz w:val="22"/>
          <w:szCs w:val="22"/>
        </w:rPr>
        <w:t>vijećnik Vlado Klasan(DLS)</w:t>
      </w:r>
      <w:r>
        <w:rPr>
          <w:rFonts w:cs="Book Antiqua" w:ascii="Book Antiqua" w:hAnsi="Book Antiqua"/>
          <w:sz w:val="22"/>
          <w:szCs w:val="22"/>
        </w:rPr>
        <w:t xml:space="preserve">  je vezano uz Staru Subocku rekao je da je to darovnim ugovorom riješeno. Novljansko jezero nikada niti šume niti vode ne mogu doći u vlasništvo jls, sve su radile Hrvatske vode o svom trošku, nije točno da je grad ulagao nego oni.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Vijećnika opominje predsjednik Gradskog vijeća i kaže mu da se drži dnevnog red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iječ se javila vijećnica </w:t>
      </w:r>
      <w:r>
        <w:rPr>
          <w:rFonts w:cs="Book Antiqua" w:ascii="Book Antiqua" w:hAnsi="Book Antiqua"/>
          <w:b/>
          <w:sz w:val="22"/>
          <w:szCs w:val="22"/>
        </w:rPr>
        <w:t>Milena Pavković Novotni (SDP)</w:t>
      </w:r>
      <w:r>
        <w:rPr>
          <w:rFonts w:cs="Book Antiqua" w:ascii="Book Antiqua" w:hAnsi="Book Antiqua"/>
          <w:sz w:val="22"/>
          <w:szCs w:val="22"/>
        </w:rPr>
        <w:t xml:space="preserve"> je rekla kako moli predsjednika Gradskog vijeća ako postoji Poslovnik i mišljenja je da se on odnosi i na gradonačelnika i na sve isto, moli da se to i poštu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aspravu se javio </w:t>
      </w:r>
      <w:r>
        <w:rPr>
          <w:rFonts w:cs="Book Antiqua" w:ascii="Book Antiqua" w:hAnsi="Book Antiqua"/>
          <w:b/>
          <w:sz w:val="22"/>
          <w:szCs w:val="22"/>
        </w:rPr>
        <w:t>vijećnik Željko Soldo (HSP)</w:t>
      </w:r>
      <w:r>
        <w:rPr>
          <w:rFonts w:cs="Book Antiqua" w:ascii="Book Antiqua" w:hAnsi="Book Antiqua"/>
          <w:sz w:val="22"/>
          <w:szCs w:val="22"/>
        </w:rPr>
        <w:t xml:space="preserve"> koji je  rekao da je zadovoljan što je prometnica u Kolodvorskoj asfaltirana i to pozdravlja to znači da uvažavamo ovu veliku investiciju  od 7 milijuna eura sa vrhunskom tehnologijom. Vrijednost asfaltiranja je 400.000kn vlasnik je bio voljan pokloniti gradu tu prometnicu jer grad može investirati u ono što je njegovo vlasništvo. investitoru se pokazala dobra volja, njemu je drago da je cesta asfaltirana, ako je potrebna zakonska procedura neka ona ide. Važno je tih dvadesetak radnih mjesta koja su tamo ostvaren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Ta raspravu se javio vijećnik </w:t>
      </w:r>
      <w:r>
        <w:rPr>
          <w:rFonts w:cs="Book Antiqua" w:ascii="Book Antiqua" w:hAnsi="Book Antiqua"/>
          <w:b/>
          <w:sz w:val="22"/>
          <w:szCs w:val="22"/>
        </w:rPr>
        <w:t>Ronald Bilogrević (HDZ)</w:t>
      </w:r>
      <w:r>
        <w:rPr>
          <w:rFonts w:cs="Book Antiqua" w:ascii="Book Antiqua" w:hAnsi="Book Antiqua"/>
          <w:sz w:val="22"/>
          <w:szCs w:val="22"/>
        </w:rPr>
        <w:t xml:space="preserve"> koji je rekao i g.vijećnik Maruski i Klasan su otišli sa teme i nisu govorili o točki dnevnog reda. Prije tri sjednice smo imali direktora Filipovića koji je rekao kako se ništa nije radilo četiri godine , neki su se tamo naslikavali  pojedinci iz vijećnice, šest mjeseci je prošlo od preuzimanja vlasti i tamo se radi, Hrvatske vode rade u dogovoru s radom, Vodoprivreda nije htjela prihvatiti neke poslove, pa ima drugih firmi.</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pominje sve vijećnike da se drže Poslovnika i dnevnog reda i da će u protivnom dijeliti opomen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la vijećnica </w:t>
      </w:r>
      <w:r>
        <w:rPr>
          <w:rFonts w:cs="Book Antiqua" w:ascii="Book Antiqua" w:hAnsi="Book Antiqua"/>
          <w:b/>
          <w:sz w:val="22"/>
          <w:szCs w:val="22"/>
        </w:rPr>
        <w:t>Marijana Mitrović (HDZ),</w:t>
      </w:r>
      <w:r>
        <w:rPr>
          <w:rFonts w:cs="Book Antiqua" w:ascii="Book Antiqua" w:hAnsi="Book Antiqua"/>
          <w:sz w:val="22"/>
          <w:szCs w:val="22"/>
        </w:rPr>
        <w:t xml:space="preserve"> postavlja pitanje vezano uz smanje sredstava za zelene otok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Odgovorio je </w:t>
      </w:r>
      <w:r>
        <w:rPr>
          <w:rFonts w:cs="Book Antiqua" w:ascii="Book Antiqua" w:hAnsi="Book Antiqua"/>
          <w:b/>
          <w:sz w:val="22"/>
          <w:szCs w:val="22"/>
        </w:rPr>
        <w:t>pročelnik Mišo Tušek</w:t>
      </w:r>
      <w:r>
        <w:rPr>
          <w:rFonts w:cs="Book Antiqua" w:ascii="Book Antiqua" w:hAnsi="Book Antiqua"/>
          <w:sz w:val="22"/>
          <w:szCs w:val="22"/>
        </w:rPr>
        <w:t xml:space="preserve"> koji je rekao kako je ovo usklađivanje sa realizacijom, a vezano uz temu zelenih otoka, oni se ne održavaju kako bi trebali i nisu polučili onaj učinak koji su trebali. To je otvorena tema u kojoj će se u budućnosti dogoditi nekakve izmjene.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4 „suzdržana“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sz w:val="22"/>
          <w:szCs w:val="22"/>
        </w:rPr>
        <w:t xml:space="preserve">o usvajanju </w:t>
      </w:r>
      <w:r>
        <w:rPr>
          <w:rFonts w:cs="Book Antiqua" w:ascii="Book Antiqua" w:hAnsi="Book Antiqua"/>
          <w:b/>
          <w:sz w:val="22"/>
          <w:szCs w:val="22"/>
        </w:rPr>
        <w:t>Izmjena i dopuna Programa gradnje objekata i uređaja komunalne infrastrukture za 2017.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očka 5. Prijedlog Izmjena i dopuna Programa održavanja objekata i uređaja komunalne infrastrukture za 2017.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5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pPr>
      <w:r>
        <w:rPr>
          <w:rFonts w:cs="Book Antiqua" w:ascii="Book Antiqua" w:hAnsi="Book Antiqua"/>
          <w:sz w:val="22"/>
          <w:szCs w:val="22"/>
        </w:rPr>
        <w:t xml:space="preserve">o usvajanju </w:t>
      </w:r>
      <w:r>
        <w:rPr>
          <w:rFonts w:cs="Book Antiqua" w:ascii="Book Antiqua" w:hAnsi="Book Antiqua"/>
          <w:b/>
          <w:sz w:val="22"/>
          <w:szCs w:val="22"/>
        </w:rPr>
        <w:t>Izmjena i dopuna Programa održavanja objekata i uređaja komunalne infrastrukture za 2017.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color w:val="000000"/>
          <w:sz w:val="22"/>
          <w:szCs w:val="22"/>
        </w:rPr>
        <w:t xml:space="preserve">Točka 6. </w:t>
      </w:r>
      <w:r>
        <w:rPr>
          <w:rFonts w:cs="Book Antiqua" w:ascii="Book Antiqua" w:hAnsi="Book Antiqua"/>
          <w:b/>
          <w:sz w:val="22"/>
          <w:szCs w:val="22"/>
        </w:rPr>
        <w:t>Prijedlog  Izmjena Programa javnih potreba u socijalnoj skrbi Grada Novske za 2017.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 Sonju Marohnić Horvat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Predsjednik Gradskog vijeća otvara rasprav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Za raspravu se javila vijećnica </w:t>
      </w:r>
      <w:r>
        <w:rPr>
          <w:rFonts w:cs="Book Antiqua" w:ascii="Book Antiqua" w:hAnsi="Book Antiqua"/>
          <w:b/>
          <w:sz w:val="22"/>
          <w:szCs w:val="22"/>
        </w:rPr>
        <w:t>Milena Pavković Novotni (SDP)</w:t>
      </w:r>
      <w:r>
        <w:rPr>
          <w:rFonts w:cs="Book Antiqua" w:ascii="Book Antiqua" w:hAnsi="Book Antiqua"/>
          <w:sz w:val="22"/>
          <w:szCs w:val="22"/>
        </w:rPr>
        <w:t xml:space="preserve"> koja je postavila pitanje vezano uz  smanjenje sredstava, pogotovo za plaćanje komunalne naknade, da li to nije postojala potreba ili su na nešto drugo usmjerena ili građani ne žele iskoristiti ta sredsta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dgovorila je pročelnica </w:t>
      </w:r>
      <w:r>
        <w:rPr>
          <w:rFonts w:cs="Book Antiqua" w:ascii="Book Antiqua" w:hAnsi="Book Antiqua"/>
          <w:b/>
          <w:sz w:val="22"/>
          <w:szCs w:val="22"/>
        </w:rPr>
        <w:t>Sonja Marohnić Horvat</w:t>
      </w:r>
      <w:r>
        <w:rPr>
          <w:rFonts w:cs="Book Antiqua" w:ascii="Book Antiqua" w:hAnsi="Book Antiqua"/>
          <w:sz w:val="22"/>
          <w:szCs w:val="22"/>
        </w:rPr>
        <w:t xml:space="preserve"> koja odgovorila ako netko ima pravo na oslobođenje onda se na nekoj drugoj strani to mora definirati kao trošak. Planira se uvijek više jer ne možemo znati koliko će građana to svoje pravo iskoristiti, ovo je usklađenje sa stvarnim stanjem i potreba do kraja godine, nema potrebe za predviđena sredst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a raspravu se javio vijećnik </w:t>
      </w:r>
      <w:r>
        <w:rPr>
          <w:rFonts w:cs="Book Antiqua" w:ascii="Book Antiqua" w:hAnsi="Book Antiqua"/>
          <w:b/>
          <w:sz w:val="22"/>
          <w:szCs w:val="22"/>
        </w:rPr>
        <w:t>Vlado Klasan (DLS</w:t>
      </w:r>
      <w:r>
        <w:rPr>
          <w:rFonts w:cs="Book Antiqua" w:ascii="Book Antiqua" w:hAnsi="Book Antiqua"/>
          <w:sz w:val="22"/>
          <w:szCs w:val="22"/>
        </w:rPr>
        <w:t>) koji je rako kako mu ne logično zvuči da se smanjuju sredstva kada je sve teža socijalna situacija, da li ljudi ne znaju, da li su neupućeni da li je dovoljno preko medija, radija, Mjesnih odbora informira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dgovorila je pročelnica </w:t>
      </w:r>
      <w:r>
        <w:rPr>
          <w:rFonts w:cs="Book Antiqua" w:ascii="Book Antiqua" w:hAnsi="Book Antiqua"/>
          <w:b/>
          <w:sz w:val="22"/>
          <w:szCs w:val="22"/>
        </w:rPr>
        <w:t>Sonja Marohnić Horvat</w:t>
      </w:r>
      <w:r>
        <w:rPr>
          <w:rFonts w:cs="Book Antiqua" w:ascii="Book Antiqua" w:hAnsi="Book Antiqua"/>
          <w:sz w:val="22"/>
          <w:szCs w:val="22"/>
        </w:rPr>
        <w:t xml:space="preserve"> koja je rekla da se sredstva za tu namjenu planiraju u određenom iznosu i krajem godine se usklađuje sa realizacijom i u pravilu se svake godine smanjuju jer se više plani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5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o usvajanju Izmjena Programa javnih potreba u socijalnoj skrbi Grada Novske za 2017.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7. Prijedlog  Izmjena Programa javnih potreba u kulturi Grada Novske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 Sonju Marohnić Horvat pročelnicu Upravnog odjela za društvene djelatnosti, pravne poslove i javnu nabavu, da podnese uvodno obrazloženje.</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5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2"/>
          <w:szCs w:val="22"/>
        </w:rPr>
      </w:pPr>
      <w:r>
        <w:rPr>
          <w:rFonts w:cs="Book Antiqua" w:ascii="Book Antiqua" w:hAnsi="Book Antiqua"/>
          <w:b/>
        </w:rPr>
        <w:t xml:space="preserve">o usvajanju </w:t>
      </w:r>
      <w:r>
        <w:rPr>
          <w:rFonts w:cs="Book Antiqua" w:ascii="Book Antiqua" w:hAnsi="Book Antiqua"/>
          <w:b/>
          <w:sz w:val="22"/>
          <w:szCs w:val="22"/>
        </w:rPr>
        <w:t>Izmjena Programa javnih potreba u kulturi Grada Novske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Točka 8.Prijedlog Izmjena Programa javnih potreba u sportu Grada   Novske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Za raspravu se javio vijećnik </w:t>
      </w:r>
      <w:r>
        <w:rPr>
          <w:rFonts w:cs="Book Antiqua" w:ascii="Book Antiqua" w:hAnsi="Book Antiqua"/>
          <w:b/>
          <w:sz w:val="22"/>
          <w:szCs w:val="22"/>
        </w:rPr>
        <w:t>Vlado Klasan (DLS)</w:t>
      </w:r>
      <w:r>
        <w:rPr>
          <w:rFonts w:cs="Book Antiqua" w:ascii="Book Antiqua" w:hAnsi="Book Antiqua"/>
          <w:sz w:val="22"/>
          <w:szCs w:val="22"/>
        </w:rPr>
        <w:t xml:space="preserve"> koji je postavio pitanje koja je dodatna javna aktivnost što je dovelo do povećanja za dodatne troško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dgovorila je pročelnica </w:t>
      </w:r>
      <w:r>
        <w:rPr>
          <w:rFonts w:cs="Book Antiqua" w:ascii="Book Antiqua" w:hAnsi="Book Antiqua"/>
          <w:b/>
          <w:sz w:val="22"/>
          <w:szCs w:val="22"/>
        </w:rPr>
        <w:t>Sonja Marohnić Horvat</w:t>
      </w:r>
      <w:r>
        <w:rPr>
          <w:rFonts w:cs="Book Antiqua" w:ascii="Book Antiqua" w:hAnsi="Book Antiqua"/>
          <w:sz w:val="22"/>
          <w:szCs w:val="22"/>
        </w:rPr>
        <w:t xml:space="preserve"> su režijski troškovi koji će se povećati vezano uz malonogometni turnir i za Lado. Srednja škola ne može podmirivati troškove za javna događanja koja su od općeg interesa. </w:t>
      </w:r>
    </w:p>
    <w:p>
      <w:pPr>
        <w:pStyle w:val="Normal"/>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3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sz w:val="22"/>
          <w:szCs w:val="22"/>
        </w:rPr>
        <w:t xml:space="preserve">o usvajanju </w:t>
      </w:r>
      <w:r>
        <w:rPr>
          <w:rFonts w:cs="Book Antiqua" w:ascii="Book Antiqua" w:hAnsi="Book Antiqua"/>
          <w:b/>
          <w:sz w:val="22"/>
          <w:szCs w:val="22"/>
        </w:rPr>
        <w:t>Izmjena Programa javnih potreba u sportu Grada   Novske za 2017. godin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Točka 9. Prijedlog Izmjena i dopuna Programa utroška sredstava šumskog doprinosa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3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pPr>
      <w:r>
        <w:rPr>
          <w:rFonts w:cs="Book Antiqua" w:ascii="Book Antiqua" w:hAnsi="Book Antiqua"/>
          <w:b/>
          <w:sz w:val="22"/>
          <w:szCs w:val="22"/>
        </w:rPr>
        <w:t>o usvajanju Izmjena i dopuna Programa utroška sredstava šumskog doprinosa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Točka 10.Prijedlog Izmjena i dopuna Programa utroška sredstava naknade za zadržavanje nezakonito izgrađenih građevina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3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szCs w:val="22"/>
        </w:rPr>
        <w:t>o usvajanju Izmjena i dopuna Programa utroška sredstava naknade za zadržavanje nezakonito izgrađenih građevina za 2017.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11. Prijedlog Izmjena i dopuna Programa utroška sredstava od prodaje kuća i stanova u državnom vlasništvu na području Grada Novske u 2017. godin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4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pPr>
      <w:r>
        <w:rPr>
          <w:rFonts w:cs="Book Antiqua" w:ascii="Book Antiqua" w:hAnsi="Book Antiqua"/>
          <w:b/>
          <w:sz w:val="22"/>
          <w:szCs w:val="22"/>
        </w:rPr>
        <w:t>o usvajanju Izmjena i dopuna Programa utroška sredstava od prodaje kuća i stanova u državnom vlasništvu na području Grada Novske u 2017. godin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b/>
          <w:b/>
          <w:color w:val="000000"/>
          <w:sz w:val="22"/>
          <w:szCs w:val="22"/>
        </w:rPr>
      </w:pPr>
      <w:r>
        <w:rPr>
          <w:rFonts w:cs="Book Antiqua" w:ascii="Book Antiqua" w:hAnsi="Book Antiqua"/>
          <w:b/>
          <w:color w:val="000000"/>
          <w:sz w:val="22"/>
          <w:szCs w:val="22"/>
        </w:rPr>
        <w:t xml:space="preserve">Točka 12. Prijedlog Plana Proračuna Grada Novske za 2018. godinu i  projekcije za 2019. i 2020. godinu,  </w:t>
      </w:r>
    </w:p>
    <w:p>
      <w:pPr>
        <w:pStyle w:val="Normal"/>
        <w:shd w:fill="FFFFFF" w:val="clear"/>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cu upravnog odjela za proračun i financije Maricu Vitković </w:t>
      </w:r>
      <w:r>
        <w:rPr>
          <w:rFonts w:cs="Book Antiqua" w:ascii="Book Antiqua" w:hAnsi="Book Antiqua"/>
          <w:sz w:val="22"/>
          <w:szCs w:val="22"/>
        </w:rPr>
        <w:t>da podnese uvodno obrazložen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eastAsia="Book Antiqua" w:cs="Book Antiqua" w:ascii="Book Antiqua" w:hAnsi="Book Antiqua"/>
          <w:b/>
          <w:color w:val="000000"/>
          <w:sz w:val="22"/>
          <w:szCs w:val="22"/>
        </w:rPr>
        <w:t xml:space="preserve">  </w:t>
      </w:r>
      <w:r>
        <w:rPr>
          <w:rFonts w:cs="Book Antiqua" w:ascii="Book Antiqua" w:hAnsi="Book Antiqua"/>
          <w:sz w:val="22"/>
          <w:szCs w:val="22"/>
        </w:rPr>
        <w:t xml:space="preserve">Za raspravu se javio </w:t>
      </w:r>
      <w:r>
        <w:rPr>
          <w:rFonts w:cs="Book Antiqua" w:ascii="Book Antiqua" w:hAnsi="Book Antiqua"/>
          <w:b/>
          <w:sz w:val="22"/>
          <w:szCs w:val="22"/>
        </w:rPr>
        <w:t>vijećnik Antun Maruski (SDP)</w:t>
      </w:r>
      <w:r>
        <w:rPr>
          <w:rFonts w:cs="Book Antiqua" w:ascii="Book Antiqua" w:hAnsi="Book Antiqua"/>
          <w:sz w:val="22"/>
          <w:szCs w:val="22"/>
        </w:rPr>
        <w:t xml:space="preserve"> koji je rekao kao je uvijek sudjelovao u raspravama kada se donosio najvažnije dokument a to je proračun za Grad Novsku. Konstatacija pročelnice za financije,    proračun ostaje na razini ovogodišnjeg dakle nema nekakvih mogućnosti za razvoj, nekad se to reklo napuhani, razvojni, nema nikakvih investicija, status quo za iduću godinu. Pomjeranja samo iz ove u onu djelatnost, nova stavka zaštita potrošača u društvenim djelatnostima 11.000kn nije puno, pita u kom smislu tih 11.000kn ili neke asocijacije,da mu se to malo pobliže objasni. Nadalje pita da li je bilo primjedbi, novih prijedloga da li je to bilo od ne zna koga uvrštene tijekom javne rasprave. Intrigira ga rashod za nabavu ne financijske imovine, izgradnja kolosijeka u Poduzetničkoj zoni 6 milijuna, što je to industrijski kolosijek jel to stara ili nova stavka, što je sa šliperima trulim da li se dijele ili poklanjaju? Općenito ne vidi novog ulaska u zonu i zapošljavanja, nadalje kad se govori da li se smatra i ove godine kazališne predstave da ostaju besplatne, da dođe k nama kazalište.  Ne vidi 50 % sredstava za prometnicu do Plesma, ne vidi u što se ulaže 50.000kn u turističku infrastrukturu, nema ništa za jezero, nadalje projekt hotel Knopp tko će to raditi?</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aspravu se javio vijećnik </w:t>
      </w:r>
      <w:r>
        <w:rPr>
          <w:rFonts w:cs="Book Antiqua" w:ascii="Book Antiqua" w:hAnsi="Book Antiqua"/>
          <w:b/>
          <w:sz w:val="22"/>
          <w:szCs w:val="22"/>
        </w:rPr>
        <w:t>Željko Soldo (HSP)</w:t>
      </w:r>
      <w:r>
        <w:rPr>
          <w:rFonts w:cs="Book Antiqua" w:ascii="Book Antiqua" w:hAnsi="Book Antiqua"/>
          <w:sz w:val="22"/>
          <w:szCs w:val="22"/>
        </w:rPr>
        <w:t xml:space="preserve"> koji je rekao da potpora malim poduzetnicima 800.000kn ,pitanje likvidnosti, glavni je problem s kojim se naši mali i srednji poduzetnici susreću, tu je nedostatak kvalitetne radne snage, rad na crno također je jedan od problema s kojim se suočavaju. Hoće li ti naši poduzetnici koji su ne svojom krivnjom dovedeni u tešku situaciju , moći koristiti ta sredstva za plaćanje PDV-a, svojeg duga dobavljačima. Također stavka vezano za dom za starije i nemoćne, osobno je dao podršku proračunu na odboru za proračun i financije, no reći svoj stav, mišljenja je da Novska treba dom za starije i nemoćne,  po postavlja pitanje lokacije, prihvaća argumente, sve u redu no drži da imaju i druge lokacije koje su možda primjerenije nego ovaj predloženi. Mišljenja su u HSP-u da ima i drugih primjerenijih lokacija.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Za riječ se javio vijećnik Miroslav Perošević (HDZ) koji se en slaže sa konstatacijom da proračun nije razvoja, ako uzmemo u protekle četiri godine i ovaj proračun je itekako razvojan, gotovo 26 milijuna je predviđeno za projektiranje projekata, izgradnja vrtića, nastavak klastera kulture hotel Knopp, dom za starije, održavanje javnih površina nerazvrstanih cesta , mrtvačnica u Voćarici , industrijski kolosijek 6 milijuna, 5,5 milijuna će biti iz državnog proračuna za to, rješavanje i pokretanje projekata izgradnje kanalizacije u Rajiću i Borovcu, uređenje parkirališta na trgu dr. Franje Tuđmana, aglomeracija Novska, izgradnja mrtvačnica u Brestači, izgradnja nerazvrstane ceste u Staroj Subockoj, rekonstrukcija Županijske ceste u Bročicama, izgradnja kanalizacije i nogostupa Brestača-Nova Subocka, asfaltiranje Ribičke ulice, projektiranje kružnih tokova, nastavak sanacije deponije Kurjakana. Mišljenja je da ako i 50 posto toga bude realizirano  u ovoj godini bit će više nego u protekle 4 godine ukupno koliko je rađeno. Nadalje tu je sufinanciranje uređenja pročelja  zgrada,subvencija kamatne stope poduzetničkim kredita, poduzetnike početnike, poljoprivredu, sve to ide u prilog da je proračun razvojan. Ulaže se i u civilno društvo Udruge iz Domovinskog rata, javne potrebe u kulturi, Kolica za Novljanskog klinca, vjerske zajednice, preuređenje starog prostora za muzejsku zbirku Sajko, sufinanciranje obrazovanje, program školstva, socijalna skrb…sve što je obećano prilokom kampanje vidljivo je i u projekcijama za naredne dvije godin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Replika </w:t>
      </w:r>
      <w:r>
        <w:rPr>
          <w:rFonts w:cs="Book Antiqua" w:ascii="Book Antiqua" w:hAnsi="Book Antiqua"/>
          <w:b/>
          <w:sz w:val="22"/>
          <w:szCs w:val="22"/>
        </w:rPr>
        <w:t>Antun Maruski (SDP)</w:t>
      </w:r>
      <w:r>
        <w:rPr>
          <w:rFonts w:cs="Book Antiqua" w:ascii="Book Antiqua" w:hAnsi="Book Antiqua"/>
          <w:sz w:val="22"/>
          <w:szCs w:val="22"/>
        </w:rPr>
        <w:t xml:space="preserve"> u formulaciji razvoja možemo doživljavati ako tko hoće on osobno misli da je razvojni proračun ulaganje u zonu i radna mjesta, ako ste mišljenja da je razvoj turizma 4 osobe u Turističkoj zajednici, zahvaljuje, on nije tog mišljenj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vijećnik Vlado Klasan (DLS)</w:t>
      </w:r>
      <w:r>
        <w:rPr>
          <w:rFonts w:cs="Book Antiqua" w:ascii="Book Antiqua" w:hAnsi="Book Antiqua"/>
          <w:sz w:val="22"/>
          <w:szCs w:val="22"/>
        </w:rPr>
        <w:t xml:space="preserve"> koji je rekao kako je ponosan i sretan što je doživio situaciju da mu pozicija kaže da je u protekle 4 godine proračun bio razvojan i dobar. Naime netko je spomenu izborni program, koji je zapravo nastavit ćemo, nastavit ćemo, znači nastavit ćemo sve ono što je Gradska uprava radila u protekle 4 godine zapravo prihvatiti taj program, što je dobro jer su jedinstveni za dobrobit grada. Vezano uz Ribičku ulicu ako je dobro shvatio riječ je o onom dijelu izlaza na obilaznicu od pelet grupe prema obilaznici, njemu su rekli da most koji se tamo nalazi, kad je on tražio da se zaustavi promet za kamione kroz Bročice, rečeno je da je most na ribičku slabe nosivosti i ne može podnijeti teret. Ako ste izdvojili novce ona oni neće biti dostatni  za rekonstrukciju mosta. Vezano uz starački dom njemu doista nije mjesto tamo gdje planirate osim toga ako se ide u nešto treba ići na pozicije katastarskih općina koje nisu pod  Gradom Novska, jer su mogućnosti financiranja do 100%. Kada se bude iseljavao Vodovod i Novokom, rekli su neće se grad zaduživati, dat će se na vijeću odobrenje da idu u kredite. Najteži dio posla je odrađen u protekle četiri godine kada su napravljeni i pripremljeno sve za natječaje. Oni iz DLS-a neće podržati proračun bez obzira što je njihov, no većim dijelom ga ne prihvaćaju ,danas je sretan jer taj izborni program nastavit ćemo je odličan.</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 xml:space="preserve">gradonačelnik Marin Piletić </w:t>
      </w:r>
      <w:r>
        <w:rPr>
          <w:rFonts w:cs="Book Antiqua" w:ascii="Book Antiqua" w:hAnsi="Book Antiqua"/>
          <w:sz w:val="22"/>
          <w:szCs w:val="22"/>
        </w:rPr>
        <w:t xml:space="preserve">koji je rekao kako je ovaj prijedlog proračuna za 2018 godinu. Po ne zna koji puta se priprema proračun po izmijenjenim okolnostima koji se mijenjaju,vezano uz vlastite prihode, vrlo je teško planirati proračun jer nema se konstanta.  Kada govorio o proračunu da je razvojan ili nije svaki je razvojan bez obzira tko ga donosio bitno je da li će se on realizirati. Ako ste najavljivali nešto a niste realizirali onda niste pridonijeli razvoju našeg grada. Imamo dovoljno sredstava da svake godine pokrećemo nove investicije. Ako imate nekoliko milijuna viška prihoda znači da se nije dobro planiralo kad niste realizirali sredstva, ali višak prihoda od 7 milijuna kuna je podbačaj. Vidjet ćemo da li je ovaj proračun bio razvojan nakon što realiziramo sve stavke koje su ovdje navedene. Novi vrtić će biti iduće godine u 9 mjesecu, 5 skupina 10 novih radnih mjesta po pitanju odgajatelja , Poduzetnički centar Novska, konzultantski tim , Novokom i održavanje zgrada to  je lipički model, projekt Zaželi 43 radna mjesta, centar za mlade 3 radna mjesta, Vodovod odgovorna osoba za aglomeraciju i oni koji će to održavati,  Poduzetnički inkubator 4 stalna radna mjesta plus 16 poslovnih prostora za gaimere, Katolička osnovna škola opremljen je osigurana je funkcioniranje nove škole, osnivač je Požeška biskupija,mogao bi tako nabrajati u nedogled. Želi reći da će proračun biti razvojan ako ga realiziramo, ako nije doprinjeo novim vrijednostima, ustanovama i zapošljavanju onda nije razvojan.  Izborni Program se  nikada  nije zvao  „Nastavit ćemo“ nego „Novska na prvom mjestu“, ne Volvo, ne osobni fotograf,  ne samopromocija u Novljanskom vjesniku, nego Novska na prvom mjestu, ne Piletić na prvom mjestu , ne gradonačelnik na prvom mjestu nego Novska na prvom mjestu. Svatko na web stranicama može  vidjeti kojom dinamikom se projekti realiziraju, odgvoarali su na lažne optužbe studenata i učenika nikada nikome nije prijetio ali je odgovarao na lažne tvrdnje tadašnjih aktera, nije izgovarao niti će to izgovarati. Novog zapošljavanja ima, nadalje projekt za prometnicu kroz Staru Subocku je kandidiran na program Life 1,2 milijuna kn, izravno je prijavljeno u Bruxelles, jedini smo grad u županiji koji je to prijavio. Naravno da su 4 osobe u Turističkoj zajednici nisu razvoj turizma, ali ono š čim se suočavamo je nedostatak kvalitetnog smještaja. Vezano uz sve ostale projekte koji su spominjani u raspravi njih će naravno raditi Grad Novska, javljat će se na svaki mogući izvor financiranja. Vezano uz potpore poduzetnicima početnicima, teško će biti moguće nekome plaćati njihove dugove. Dom za starije može se raspravljati o lokaciji ni jedna nije loša, pitanje je mogućnosti realizacije. ovdje postoji zgrada u vlasništvu Grada Novske, postoji mogućnost proširenja postojeće zgrade i u visinu i širinu. Kada se govori da će se nastaviti, naravno da se radi o projektima koji su u fazi realizacije, nastavit će se u onom smislu jer projekti nisu bili realizirani. Ceste brda i doline i kad uzmete famozni plan možete vidjeti koliko toga je realizirano. Prva investicija je dječji vrtić, 112 roditelja postavlja pitanje kada će se otvoriti nove dvije skupine u župi bl. Alojzija Stepinca. Vezano uz Ribičku cestu i nosivost mosta, to se rješava sa Hrvatskim vodama, a samo asfaltiranje sufinancira se sa vlasnicima Pelet grupe. Također ga veseli kad vijećnik Klasan i sugerira da se projekti rade u naseljima ispod 5000 stanovnika, to se odnosi samo na projekte ruralnog razvoja, postoje i druge mjere i neki drugi izvori. u pripremi je novi program, nastavak gospodarske i fizičke regeneracije ratom stradalih područja, osigurana su sredstva za njihove programe. Već 6 gradova je ugovoreno, ide nova runda sa 10 gradova koji će biti u tom pozivu očekuje sa da bude i Grad Novska. </w:t>
      </w:r>
    </w:p>
    <w:p>
      <w:pPr>
        <w:pStyle w:val="Normal"/>
        <w:shd w:fill="FFFFFF" w:val="clea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hd w:fill="FFFFFF" w:val="clear"/>
        <w:rPr/>
      </w:pPr>
      <w:r>
        <w:rPr>
          <w:rFonts w:cs="Book Antiqua" w:ascii="Book Antiqua" w:hAnsi="Book Antiqua"/>
          <w:sz w:val="22"/>
          <w:szCs w:val="22"/>
        </w:rPr>
        <w:t xml:space="preserve">Za repliku se javio </w:t>
      </w:r>
      <w:r>
        <w:rPr>
          <w:rFonts w:cs="Book Antiqua" w:ascii="Book Antiqua" w:hAnsi="Book Antiqua"/>
          <w:b/>
          <w:sz w:val="22"/>
          <w:szCs w:val="22"/>
        </w:rPr>
        <w:t>vijećnik Vlado Klasan (DLS)</w:t>
      </w:r>
      <w:r>
        <w:rPr>
          <w:rFonts w:cs="Book Antiqua" w:ascii="Book Antiqua" w:hAnsi="Book Antiqua"/>
          <w:sz w:val="22"/>
          <w:szCs w:val="22"/>
        </w:rPr>
        <w:t xml:space="preserve"> koji je rekao vezano uz višak sredstava koje je bivša gradska uprava ostavila radi se o 7 milijuna kuna ,zato što zakon ne dopušta nikakav početak investicije i ulaganja koje ne možete završiti. Ovaj se proračun samo naslanja na donacije, imali smo situaciju sjednicu Vlade u Sisku 200 milijuna kuna za županiju a Novska je dobila 0 kuna, Novska je bila i bit će mala. I dalje je mišljenja da su sva najavljena radna mjesta samo režijska zanima ga kako će se platiti ti svi zaposleni vidjet će se i 9 mjesec nagodinu i za tri godine. Nije razvojan proračun nego režijski, eto primljene su dvije nove djelatnice sad ih je četiri i opet radi samo jedna koja je i prije radila sam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gradonačelnik Marin Piletić</w:t>
      </w:r>
      <w:r>
        <w:rPr>
          <w:rFonts w:cs="Book Antiqua" w:ascii="Book Antiqua" w:hAnsi="Book Antiqua"/>
          <w:sz w:val="22"/>
          <w:szCs w:val="22"/>
        </w:rPr>
        <w:t xml:space="preserve"> koji je rekao da ne zna što znači režijski proračun. Višak iz 2013.godine  12 milijuna kuna,  vlast preuzeta 4.6.2013.g.sjetimo se druge polovice 2013. godine, tri puta reorganizacija Gradske uprave, mijenjanje pročelnika, postavljanje novih, prijetnje otkazi i ostalo, moguće je da višak iz 2013. je točan, bivša gradska uprava ga je primila. Vlada Republike Hrvatske radi na programu  kojeg bi i Grad Novska mogao ući 10 milijuna eura, 75 milijuna kuna, to nisu beznačajna sredstva i izborit ćemo se da Vlada RH sufinancira i naše projekte, a jedan od njih je izgradnja dječjeg vrtića. Ovaj proračun može biti razvojan samo ako se realizira, ne ako ostavi višak višak nije uspjeh, zbog toga se gube izbori i događa ono što se dogodilo 21. svibnja 2017.godine.</w:t>
      </w:r>
    </w:p>
    <w:p>
      <w:pPr>
        <w:pStyle w:val="Normal"/>
        <w:shd w:fill="FFFFFF" w:val="clear"/>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5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1 glasova „za“ i  4 „protiv“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jc w:val="center"/>
        <w:rPr>
          <w:rFonts w:ascii="Book Antiqua" w:hAnsi="Book Antiqua" w:cs="Book Antiqua"/>
          <w:b/>
          <w:b/>
          <w:color w:val="000000"/>
          <w:sz w:val="22"/>
          <w:szCs w:val="22"/>
        </w:rPr>
      </w:pPr>
      <w:r>
        <w:rPr>
          <w:rFonts w:cs="Book Antiqua" w:ascii="Book Antiqua" w:hAnsi="Book Antiqua"/>
          <w:color w:val="000000"/>
          <w:sz w:val="22"/>
          <w:szCs w:val="22"/>
        </w:rPr>
        <w:t xml:space="preserve">o usvajanju </w:t>
      </w:r>
      <w:r>
        <w:rPr>
          <w:rFonts w:cs="Book Antiqua" w:ascii="Book Antiqua" w:hAnsi="Book Antiqua"/>
          <w:b/>
          <w:color w:val="000000"/>
          <w:sz w:val="22"/>
          <w:szCs w:val="22"/>
        </w:rPr>
        <w:t>Plana Proračuna Grada Novske za 2018. godinu i  projekcije za 2019. i 2020. godinu,</w:t>
      </w:r>
    </w:p>
    <w:p>
      <w:pPr>
        <w:pStyle w:val="Normal"/>
        <w:shd w:fill="FFFFFF" w:val="clear"/>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rPr/>
      </w:pPr>
      <w:r>
        <w:rPr>
          <w:rFonts w:cs="Book Antiqua" w:ascii="Book Antiqua" w:hAnsi="Book Antiqua"/>
          <w:b/>
          <w:color w:val="000000"/>
          <w:sz w:val="22"/>
          <w:szCs w:val="22"/>
        </w:rPr>
        <w:t>Točka 13. Prijedlog Odluke o izvršenju Proračuna Grada Novske  za 2018. godinu,</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cu upravnog odjela za proračun i financije Maricu Vitković </w:t>
      </w:r>
      <w:r>
        <w:rPr>
          <w:rFonts w:cs="Book Antiqua" w:ascii="Book Antiqua" w:hAnsi="Book Antiqua"/>
          <w:sz w:val="22"/>
          <w:szCs w:val="22"/>
        </w:rPr>
        <w:t>da podnese uvodno obrazloženj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1 glasova „za“ i  2 „suzdržani“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Book Antiqua"/>
          <w:b/>
          <w:b/>
          <w:color w:val="000000"/>
          <w:sz w:val="22"/>
          <w:szCs w:val="22"/>
        </w:rPr>
      </w:pPr>
      <w:r>
        <w:rPr>
          <w:rFonts w:cs="Book Antiqua" w:ascii="Book Antiqua" w:hAnsi="Book Antiqua"/>
          <w:b/>
          <w:color w:val="000000"/>
          <w:sz w:val="22"/>
          <w:szCs w:val="22"/>
        </w:rPr>
        <w:t>o izvršenju Proračuna Grada Novske  za 2018. godinu,</w:t>
      </w:r>
    </w:p>
    <w:p>
      <w:pPr>
        <w:pStyle w:val="Normal"/>
        <w:ind w:left="360" w:hanging="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hd w:fill="FFFFFF" w:val="clear"/>
        <w:jc w:val="both"/>
        <w:rPr/>
      </w:pPr>
      <w:r>
        <w:rPr>
          <w:rFonts w:cs="Book Antiqua" w:ascii="Book Antiqua" w:hAnsi="Book Antiqua"/>
          <w:b/>
          <w:sz w:val="22"/>
          <w:szCs w:val="22"/>
        </w:rPr>
        <w:t>Točka 14. Prijedlog Programa gradnje objekata i uređaja komunalne infrastrukture za 2018. godinu,</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raspravu se javio </w:t>
      </w:r>
      <w:r>
        <w:rPr>
          <w:rFonts w:cs="Book Antiqua" w:ascii="Book Antiqua" w:hAnsi="Book Antiqua"/>
          <w:b/>
          <w:sz w:val="22"/>
          <w:szCs w:val="22"/>
        </w:rPr>
        <w:t xml:space="preserve">vijećnik Antun Maruski (SDP) </w:t>
      </w:r>
      <w:r>
        <w:rPr>
          <w:rFonts w:cs="Book Antiqua" w:ascii="Book Antiqua" w:hAnsi="Book Antiqua"/>
          <w:sz w:val="22"/>
          <w:szCs w:val="22"/>
        </w:rPr>
        <w:t>koji je rekao</w:t>
      </w:r>
      <w:r>
        <w:rPr>
          <w:rFonts w:cs="Book Antiqua" w:ascii="Book Antiqua" w:hAnsi="Book Antiqua"/>
          <w:b/>
          <w:sz w:val="22"/>
          <w:szCs w:val="22"/>
        </w:rPr>
        <w:t xml:space="preserve"> </w:t>
      </w:r>
      <w:r>
        <w:rPr>
          <w:rFonts w:cs="Book Antiqua" w:ascii="Book Antiqua" w:hAnsi="Book Antiqua"/>
          <w:sz w:val="22"/>
          <w:szCs w:val="22"/>
        </w:rPr>
        <w:t xml:space="preserve">kada je riječ o prometnicima po naselju Novska, konkretno prometnica kralja Zvonimira, tražit će da zbog opterećenja ta prometnica je uništena, neka ide u rekonstrukciju bar 2019. godinu a da se ove godine pripremni dokumentaci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dgovorio je </w:t>
      </w:r>
      <w:r>
        <w:rPr>
          <w:rFonts w:cs="Book Antiqua" w:ascii="Book Antiqua" w:hAnsi="Book Antiqua"/>
          <w:b/>
          <w:sz w:val="22"/>
          <w:szCs w:val="22"/>
        </w:rPr>
        <w:t>pročelnik Mišo Tušek</w:t>
      </w:r>
      <w:r>
        <w:rPr>
          <w:rFonts w:cs="Book Antiqua" w:ascii="Book Antiqua" w:hAnsi="Book Antiqua"/>
          <w:sz w:val="22"/>
          <w:szCs w:val="22"/>
        </w:rPr>
        <w:t xml:space="preserve"> koje je rekao da je 50.000 kn rezervna stavka za ostalo projektiranje prometnica ako se ukaže potreba za nešto što nije projektirano ovim proračuno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a repliku se javio </w:t>
      </w:r>
      <w:r>
        <w:rPr>
          <w:rFonts w:cs="Book Antiqua" w:ascii="Book Antiqua" w:hAnsi="Book Antiqua"/>
          <w:b/>
          <w:sz w:val="22"/>
          <w:szCs w:val="22"/>
        </w:rPr>
        <w:t>zamjenik gradonačelnika Siniša Kesić</w:t>
      </w:r>
      <w:r>
        <w:rPr>
          <w:rFonts w:cs="Book Antiqua" w:ascii="Book Antiqua" w:hAnsi="Book Antiqua"/>
          <w:sz w:val="22"/>
          <w:szCs w:val="22"/>
        </w:rPr>
        <w:t xml:space="preserve"> koji je rekao da količina ulica i cesta koje su u proračunu, da se radilo protekle četiri godine bilo bi jako dobro. No ovdje se dolazi za govornicu i proziva netko tko protekle četiri godine nije niti jednu prometnicu asfaltirao, mi nosimo odgovornost za ove prioritete koje mi stavljamo, ne argumentirano se kritizi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a riječ se javio </w:t>
      </w:r>
      <w:r>
        <w:rPr>
          <w:rFonts w:cs="Book Antiqua" w:ascii="Book Antiqua" w:hAnsi="Book Antiqua"/>
          <w:b/>
          <w:sz w:val="22"/>
          <w:szCs w:val="22"/>
        </w:rPr>
        <w:t xml:space="preserve">vijećnik Vlado Klasan (DLS) </w:t>
      </w:r>
      <w:r>
        <w:rPr>
          <w:rFonts w:cs="Book Antiqua" w:ascii="Book Antiqua" w:hAnsi="Book Antiqua"/>
          <w:sz w:val="22"/>
          <w:szCs w:val="22"/>
        </w:rPr>
        <w:t>je rekao kako mu se ne sviđa taj plan jer nema ulice kralja Zvonimira u tom planu, koja je napravljena a već joj je vijek trajanja gotov a trebalo je biti 30 godina. Ono što se moglo napraviti napravilo se njima se ti prioriteti ne sviđaju, napravilo se puno toga, Kozarice i asfaltirale prometnice koje se nisu 40 godina asfaltir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edsjednik Gradskog vijeća Ivica Vulić opominje sve nazočne u vijećnic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vijećnik Ronald Bilogrević (HDZ)</w:t>
      </w:r>
      <w:r>
        <w:rPr>
          <w:rFonts w:cs="Book Antiqua" w:ascii="Book Antiqua" w:hAnsi="Book Antiqua"/>
          <w:sz w:val="22"/>
          <w:szCs w:val="22"/>
        </w:rPr>
        <w:t xml:space="preserve"> koji je rekao kako nema ništa protiv ulice kralja Zvonimira ali poziva sve da obiđu ulice gdje nema asfalta gdje je praš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zamjenik gradonačelnika Siniša Kesić</w:t>
      </w:r>
      <w:r>
        <w:rPr>
          <w:rFonts w:cs="Book Antiqua" w:ascii="Book Antiqua" w:hAnsi="Book Antiqua"/>
          <w:sz w:val="22"/>
          <w:szCs w:val="22"/>
        </w:rPr>
        <w:t xml:space="preserve"> koji je rekao kako vijećniku Klasanu nije prioritet asfaltiranje prometnice kroz Bročice i asfaltiranje Ribičke ulice koju će koristiti Pelet grupa da se ne koristi veliki i teški promet kroz Broči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3 „protiv“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shd w:fill="FFFFFF" w:val="clear"/>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Arial"/>
          <w:b/>
          <w:b/>
        </w:rPr>
      </w:pPr>
      <w:r>
        <w:rPr>
          <w:rFonts w:cs="Arial" w:ascii="Book Antiqua" w:hAnsi="Book Antiqua"/>
          <w:b/>
        </w:rPr>
      </w:r>
    </w:p>
    <w:p>
      <w:pPr>
        <w:pStyle w:val="Normal"/>
        <w:shd w:fill="FFFFFF" w:val="clear"/>
        <w:jc w:val="center"/>
        <w:rPr/>
      </w:pPr>
      <w:r>
        <w:rPr>
          <w:rFonts w:cs="Arial" w:ascii="Book Antiqua" w:hAnsi="Book Antiqua"/>
          <w:b/>
        </w:rPr>
        <w:t xml:space="preserve">o usvajanju </w:t>
      </w:r>
      <w:r>
        <w:rPr>
          <w:rFonts w:cs="Book Antiqua" w:ascii="Book Antiqua" w:hAnsi="Book Antiqua"/>
          <w:b/>
          <w:sz w:val="22"/>
          <w:szCs w:val="22"/>
        </w:rPr>
        <w:t>Programa gradnje objekata i uređaja komunalne infrastrukture za 2018. godinu,</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t>Točka 15.Prijedlog Programa održavanja objekata i uređaja komunalne infrastrukture za 2018. godinu,</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3  „protiv“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Normal"/>
        <w:shd w:fill="FFFFFF" w:val="clear"/>
        <w:jc w:val="center"/>
        <w:rPr>
          <w:rFonts w:ascii="Book Antiqua" w:hAnsi="Book Antiqua" w:cs="Book Antiqua"/>
          <w:b/>
          <w:b/>
          <w:sz w:val="22"/>
          <w:szCs w:val="22"/>
        </w:rPr>
      </w:pPr>
      <w:r>
        <w:rPr>
          <w:rFonts w:cs="Book Antiqua" w:ascii="Book Antiqua" w:hAnsi="Book Antiqua"/>
          <w:sz w:val="22"/>
          <w:szCs w:val="22"/>
        </w:rPr>
        <w:t xml:space="preserve">o usvajanju </w:t>
      </w:r>
      <w:r>
        <w:rPr>
          <w:rFonts w:cs="Book Antiqua" w:ascii="Book Antiqua" w:hAnsi="Book Antiqua"/>
          <w:b/>
          <w:sz w:val="22"/>
          <w:szCs w:val="22"/>
        </w:rPr>
        <w:t>Programa održavanja objekata i uređaja komunalne infrastrukture za 2018. godinu,</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t>Slijedi stanka od pola sata.</w:t>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t>Točka 16.Prijedlog Programa utroška sredstava šumskog doprinosa za 2018. godinu,</w:t>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t>o usvajanju Programa utroška sredstava šumskog doprinosa za 2018. godinu,</w:t>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Bezproreda"/>
        <w:jc w:val="both"/>
        <w:rPr>
          <w:rFonts w:ascii="Book Antiqua" w:hAnsi="Book Antiqua" w:cs="Book Antiqua"/>
          <w:b/>
          <w:b/>
        </w:rPr>
      </w:pPr>
      <w:r>
        <w:rPr>
          <w:rFonts w:cs="Book Antiqua" w:ascii="Book Antiqua" w:hAnsi="Book Antiqua"/>
          <w:b/>
        </w:rPr>
        <w:t>Točka 17. Prijedlog Programa utroška sredstava naknade za zadržavanje nezakonito izgrađene   građevine za 2018. godinu,</w:t>
      </w:r>
    </w:p>
    <w:p>
      <w:pPr>
        <w:pStyle w:val="Bezproreda"/>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Bezproreda"/>
        <w:jc w:val="center"/>
        <w:rPr>
          <w:rFonts w:ascii="Book Antiqua" w:hAnsi="Book Antiqua" w:cs="Book Antiqua"/>
          <w:b/>
          <w:b/>
        </w:rPr>
      </w:pPr>
      <w:r>
        <w:rPr>
          <w:rFonts w:cs="Arial" w:ascii="Book Antiqua" w:hAnsi="Book Antiqua"/>
          <w:b/>
        </w:rPr>
        <w:t xml:space="preserve">o usvajanju </w:t>
      </w:r>
      <w:r>
        <w:rPr>
          <w:rFonts w:cs="Book Antiqua" w:ascii="Book Antiqua" w:hAnsi="Book Antiqua"/>
          <w:b/>
        </w:rPr>
        <w:t>Programa utroška sredstava naknade za zadržavanje nezakonito izgrađene   građevine za 2018. godinu,</w:t>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Bezproreda"/>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Točka 18. Prijedlog Programa utroška sredstava od prodaje kuća i stanova u državnom   </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vlasništvu na području Grada Novske u 2018. godin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786"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 xml:space="preserve">o usvajanju </w:t>
      </w:r>
      <w:r>
        <w:rPr>
          <w:rFonts w:cs="Book Antiqua" w:ascii="Book Antiqua" w:hAnsi="Book Antiqua"/>
          <w:b/>
          <w:sz w:val="22"/>
          <w:szCs w:val="22"/>
        </w:rPr>
        <w:t>Programa utroška sredstava od prodaje kuća i stanova u državnom</w:t>
      </w:r>
    </w:p>
    <w:p>
      <w:pPr>
        <w:pStyle w:val="Normal"/>
        <w:jc w:val="center"/>
        <w:rPr>
          <w:rFonts w:ascii="Book Antiqua" w:hAnsi="Book Antiqua" w:cs="Book Antiqua"/>
          <w:b/>
          <w:b/>
          <w:sz w:val="22"/>
          <w:szCs w:val="22"/>
        </w:rPr>
      </w:pPr>
      <w:r>
        <w:rPr>
          <w:rFonts w:cs="Book Antiqua" w:ascii="Book Antiqua" w:hAnsi="Book Antiqua"/>
          <w:b/>
          <w:sz w:val="22"/>
          <w:szCs w:val="22"/>
        </w:rPr>
        <w:t>vlasništvu na području Grada Novske u 2018. godini,</w:t>
      </w:r>
    </w:p>
    <w:p>
      <w:pPr>
        <w:pStyle w:val="Normal"/>
        <w:ind w:left="786" w:hanging="0"/>
        <w:jc w:val="both"/>
        <w:rPr>
          <w:rFonts w:ascii="Book Antiqua" w:hAnsi="Book Antiqua" w:cs="Book Antiqua"/>
          <w:b/>
          <w:b/>
          <w:sz w:val="22"/>
          <w:szCs w:val="22"/>
        </w:rPr>
      </w:pPr>
      <w:r>
        <w:rPr>
          <w:rFonts w:cs="Book Antiqua" w:ascii="Book Antiqua" w:hAnsi="Book Antiqua"/>
          <w:b/>
          <w:sz w:val="22"/>
          <w:szCs w:val="22"/>
        </w:rPr>
      </w:r>
    </w:p>
    <w:p>
      <w:pPr>
        <w:pStyle w:val="Normal"/>
        <w:ind w:left="786"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19. Prijedlog Programa utroška vodnog doprinosa za 2018.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pPr>
      <w:r>
        <w:rPr>
          <w:rFonts w:cs="Book Antiqua" w:ascii="Book Antiqua" w:hAnsi="Book Antiqua"/>
          <w:b/>
          <w:sz w:val="22"/>
          <w:szCs w:val="22"/>
        </w:rPr>
        <w:t>o usvajanju Programa utroška vodnog doprinosa za 2018.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Točka 20. Prijedlog Odluke o socijalnoj skrbi,</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Book Antiqua"/>
          <w:b/>
          <w:b/>
          <w:color w:val="000000"/>
          <w:sz w:val="22"/>
          <w:szCs w:val="22"/>
        </w:rPr>
      </w:pPr>
      <w:r>
        <w:rPr>
          <w:rFonts w:cs="Book Antiqua" w:ascii="Book Antiqua" w:hAnsi="Book Antiqua"/>
          <w:b/>
          <w:color w:val="000000"/>
          <w:sz w:val="22"/>
          <w:szCs w:val="22"/>
        </w:rPr>
        <w:t>o socijalnoj skrbi,</w:t>
      </w:r>
    </w:p>
    <w:p>
      <w:pPr>
        <w:pStyle w:val="Normal"/>
        <w:ind w:left="360" w:hanging="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b/>
          <w:color w:val="222222"/>
          <w:sz w:val="22"/>
          <w:szCs w:val="22"/>
        </w:rPr>
        <w:t>Točka 21. Prijedlog Programa javnih potreba u socijalnoj skrbi  Grada Novske za 2018. godinu,</w:t>
      </w:r>
    </w:p>
    <w:p>
      <w:pPr>
        <w:pStyle w:val="Normal"/>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2  „protiv“ ,1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u w:val="single"/>
        </w:rPr>
      </w:pPr>
      <w:r>
        <w:rPr>
          <w:rFonts w:cs="Arial" w:ascii="Book Antiqua" w:hAnsi="Book Antiqua"/>
          <w:b/>
        </w:rPr>
        <w:t>O  D   L  U  K  U</w:t>
      </w:r>
    </w:p>
    <w:p>
      <w:pPr>
        <w:pStyle w:val="Normal"/>
        <w:ind w:left="360" w:hanging="0"/>
        <w:jc w:val="center"/>
        <w:rPr>
          <w:rFonts w:ascii="Book Antiqua" w:hAnsi="Book Antiqua" w:cs="Arial"/>
          <w:b/>
          <w:b/>
          <w:u w:val="single"/>
        </w:rPr>
      </w:pPr>
      <w:r>
        <w:rPr>
          <w:rFonts w:cs="Arial" w:ascii="Book Antiqua" w:hAnsi="Book Antiqua"/>
          <w:b/>
          <w:u w:val="single"/>
        </w:rPr>
      </w:r>
    </w:p>
    <w:p>
      <w:pPr>
        <w:pStyle w:val="Normal"/>
        <w:ind w:left="360" w:hanging="0"/>
        <w:jc w:val="center"/>
        <w:rPr>
          <w:rFonts w:ascii="Book Antiqua" w:hAnsi="Book Antiqua" w:cs="Arial"/>
          <w:b/>
          <w:b/>
        </w:rPr>
      </w:pPr>
      <w:r>
        <w:rPr>
          <w:rFonts w:cs="Arial" w:ascii="Book Antiqua" w:hAnsi="Book Antiqua"/>
          <w:b/>
        </w:rPr>
      </w:r>
    </w:p>
    <w:p>
      <w:pPr>
        <w:pStyle w:val="Normal"/>
        <w:jc w:val="center"/>
        <w:rPr/>
      </w:pPr>
      <w:r>
        <w:rPr>
          <w:rFonts w:cs="Book Antiqua" w:ascii="Book Antiqua" w:hAnsi="Book Antiqua"/>
          <w:color w:val="222222"/>
          <w:sz w:val="22"/>
          <w:szCs w:val="22"/>
        </w:rPr>
        <w:t xml:space="preserve">o usvajanju </w:t>
      </w:r>
      <w:r>
        <w:rPr>
          <w:rFonts w:cs="Book Antiqua" w:ascii="Book Antiqua" w:hAnsi="Book Antiqua"/>
          <w:b/>
          <w:color w:val="222222"/>
          <w:sz w:val="22"/>
          <w:szCs w:val="22"/>
        </w:rPr>
        <w:t>Programa javnih potreba u socijalnoj skrbi  Grada Novske za 2018. godinu,</w:t>
      </w:r>
    </w:p>
    <w:p>
      <w:pPr>
        <w:pStyle w:val="Normal"/>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jc w:val="both"/>
        <w:rPr>
          <w:rFonts w:ascii="Book Antiqua" w:hAnsi="Book Antiqua" w:cs="Book Antiqua"/>
          <w:color w:val="222222"/>
          <w:sz w:val="22"/>
          <w:szCs w:val="22"/>
        </w:rPr>
      </w:pPr>
      <w:r>
        <w:rPr>
          <w:rFonts w:cs="Book Antiqua" w:ascii="Book Antiqua" w:hAnsi="Book Antiqua"/>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t>Točka 22. Prijedlog Programa javnih potreba u kulturi Grada Novske  za 2018. godinu,</w:t>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3 „suzdržan“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jc w:val="center"/>
        <w:rPr>
          <w:rFonts w:ascii="Book Antiqua" w:hAnsi="Book Antiqua" w:cs="Book Antiqua"/>
          <w:b/>
          <w:b/>
          <w:color w:val="222222"/>
          <w:sz w:val="22"/>
          <w:szCs w:val="22"/>
        </w:rPr>
      </w:pPr>
      <w:r>
        <w:rPr>
          <w:rFonts w:cs="Book Antiqua" w:ascii="Book Antiqua" w:hAnsi="Book Antiqua"/>
          <w:b/>
          <w:color w:val="222222"/>
          <w:sz w:val="22"/>
          <w:szCs w:val="22"/>
        </w:rPr>
        <w:t>o usvajanju Programa javnih potreba u kulturi Grada Novske  za 2018. godinu,</w:t>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jc w:val="both"/>
        <w:rPr/>
      </w:pPr>
      <w:r>
        <w:rPr>
          <w:rFonts w:cs="Book Antiqua" w:ascii="Book Antiqua" w:hAnsi="Book Antiqua"/>
          <w:b/>
          <w:color w:val="222222"/>
          <w:sz w:val="22"/>
          <w:szCs w:val="22"/>
        </w:rPr>
        <w:t xml:space="preserve">Točka 23. Prijedlog Programa  javnih potreba u tehničkoj kulturi  Grada Novske za 2018. </w:t>
      </w:r>
    </w:p>
    <w:p>
      <w:pPr>
        <w:pStyle w:val="Normal"/>
        <w:shd w:fill="FFFFFF" w:val="clear"/>
        <w:ind w:left="786" w:hanging="0"/>
        <w:jc w:val="both"/>
        <w:rPr>
          <w:rFonts w:ascii="Book Antiqua" w:hAnsi="Book Antiqua" w:cs="Book Antiqua"/>
          <w:b/>
          <w:b/>
          <w:color w:val="222222"/>
          <w:sz w:val="22"/>
          <w:szCs w:val="22"/>
        </w:rPr>
      </w:pPr>
      <w:r>
        <w:rPr>
          <w:rFonts w:eastAsia="Book Antiqua" w:cs="Book Antiqua" w:ascii="Book Antiqua" w:hAnsi="Book Antiqua"/>
          <w:b/>
          <w:color w:val="222222"/>
          <w:sz w:val="22"/>
          <w:szCs w:val="22"/>
        </w:rPr>
        <w:t xml:space="preserve"> </w:t>
      </w:r>
      <w:r>
        <w:rPr>
          <w:rFonts w:cs="Book Antiqua" w:ascii="Book Antiqua" w:hAnsi="Book Antiqua"/>
          <w:b/>
          <w:color w:val="222222"/>
          <w:sz w:val="22"/>
          <w:szCs w:val="22"/>
        </w:rPr>
        <w:t>godinu,</w:t>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 3 „suzdržana“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pPr>
      <w:r>
        <w:rPr>
          <w:rFonts w:cs="Book Antiqua" w:ascii="Book Antiqua" w:hAnsi="Book Antiqua"/>
          <w:b/>
          <w:color w:val="222222"/>
          <w:sz w:val="22"/>
          <w:szCs w:val="22"/>
        </w:rPr>
        <w:t>o usvajanju Programa  javnih potreba u tehničkoj kulturi  Grada Novske za 2018.</w:t>
      </w:r>
    </w:p>
    <w:p>
      <w:pPr>
        <w:pStyle w:val="Normal"/>
        <w:shd w:fill="FFFFFF" w:val="clear"/>
        <w:ind w:left="786" w:hanging="0"/>
        <w:jc w:val="center"/>
        <w:rPr>
          <w:rFonts w:ascii="Book Antiqua" w:hAnsi="Book Antiqua" w:cs="Book Antiqua"/>
          <w:b/>
          <w:b/>
          <w:color w:val="222222"/>
          <w:sz w:val="22"/>
          <w:szCs w:val="22"/>
        </w:rPr>
      </w:pPr>
      <w:r>
        <w:rPr>
          <w:rFonts w:cs="Book Antiqua" w:ascii="Book Antiqua" w:hAnsi="Book Antiqua"/>
          <w:b/>
          <w:color w:val="222222"/>
          <w:sz w:val="22"/>
          <w:szCs w:val="22"/>
        </w:rPr>
        <w:t>godinu,</w:t>
      </w:r>
    </w:p>
    <w:p>
      <w:pPr>
        <w:pStyle w:val="Normal"/>
        <w:shd w:fill="FFFFFF" w:val="clear"/>
        <w:ind w:left="786" w:hanging="0"/>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ind w:left="786" w:hanging="0"/>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t>Točka 24. Prijedlog Programa javnih potreba u sportu Grada Novske  za 2018. godinu,</w:t>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1 glasova „za“  3 „suzdržana“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jc w:val="center"/>
        <w:rPr>
          <w:rFonts w:ascii="Book Antiqua" w:hAnsi="Book Antiqua" w:cs="Book Antiqua"/>
          <w:b/>
          <w:b/>
          <w:color w:val="222222"/>
          <w:sz w:val="22"/>
          <w:szCs w:val="22"/>
        </w:rPr>
      </w:pPr>
      <w:r>
        <w:rPr>
          <w:rFonts w:cs="Book Antiqua" w:ascii="Book Antiqua" w:hAnsi="Book Antiqua"/>
          <w:b/>
          <w:color w:val="222222"/>
          <w:sz w:val="22"/>
          <w:szCs w:val="22"/>
        </w:rPr>
        <w:t>o usvajanju Programa javnih potreba u sportu Grada Novske  za 2018. godinu,</w:t>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shd w:fill="FFFFFF" w:val="clear"/>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rPr>
          <w:rFonts w:ascii="Book Antiqua" w:hAnsi="Book Antiqua" w:cs="Book Antiqua"/>
          <w:sz w:val="22"/>
          <w:szCs w:val="22"/>
        </w:rPr>
      </w:pPr>
      <w:r>
        <w:rPr>
          <w:rFonts w:cs="Book Antiqua" w:ascii="Book Antiqua" w:hAnsi="Book Antiqua"/>
          <w:b/>
          <w:color w:val="222222"/>
          <w:sz w:val="22"/>
          <w:szCs w:val="22"/>
        </w:rPr>
        <w:t>Točka 25. Prijedlog Programa rada  i Financijskog plana Savjeta mladih Grada Novske za 2018. godinu,</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privremenu pročelnicu Mariju Cikojević </w:t>
      </w:r>
      <w:r>
        <w:rPr>
          <w:rFonts w:cs="Book Antiqua" w:ascii="Book Antiqua" w:hAnsi="Book Antiqua"/>
          <w:sz w:val="22"/>
          <w:szCs w:val="22"/>
        </w:rPr>
        <w:t>da podnese uvodno obrazloženje, budući se sjednici nije odazvala Natalija Fricki koja je trebala kao predstavnik Savjeta mladih obrazložiti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poziva predsjednicu  Odbora za  javne djelatnosti </w:t>
      </w:r>
      <w:r>
        <w:rPr>
          <w:rFonts w:cs="Book Antiqua" w:ascii="Book Antiqua" w:hAnsi="Book Antiqua"/>
          <w:b/>
          <w:sz w:val="22"/>
          <w:szCs w:val="22"/>
        </w:rPr>
        <w:t>Snježanu Hajdinović</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da pročita Zaključak Odbora.</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4 „jednoglasno“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sz w:val="22"/>
          <w:szCs w:val="22"/>
        </w:rPr>
      </w:pPr>
      <w:r>
        <w:rPr>
          <w:rFonts w:cs="Book Antiqua" w:ascii="Book Antiqua" w:hAnsi="Book Antiqua"/>
          <w:b/>
          <w:color w:val="222222"/>
          <w:sz w:val="22"/>
          <w:szCs w:val="22"/>
        </w:rPr>
        <w:t>o usvajanju Programa rada  i Financijskog plana Savjeta mladih Grada Novske za 2018. godinu,</w:t>
      </w:r>
    </w:p>
    <w:p>
      <w:pPr>
        <w:pStyle w:val="Normal"/>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26.Prijedlog Odluke o ustrojstvu i djelokrugu upravnih tijela Grada Novs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privremenu pročelnicu Mariju Cikojević </w:t>
      </w:r>
      <w:r>
        <w:rPr>
          <w:rFonts w:cs="Book Antiqua" w:ascii="Book Antiqua" w:hAnsi="Book Antiqua"/>
          <w:sz w:val="22"/>
          <w:szCs w:val="22"/>
        </w:rPr>
        <w:t>da podnese uvodno obrazloženj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redsjednik Gradskog vijeća poziva predsjednicu odbora za statutarno pravna pitanja</w:t>
      </w:r>
      <w:r>
        <w:rPr>
          <w:rFonts w:cs="Book Antiqua" w:ascii="Book Antiqua" w:hAnsi="Book Antiqua"/>
          <w:b/>
          <w:sz w:val="22"/>
          <w:szCs w:val="22"/>
        </w:rPr>
        <w:t xml:space="preserve"> Ivanu Kuzlić </w:t>
      </w:r>
      <w:r>
        <w:rPr>
          <w:rFonts w:cs="Book Antiqua" w:ascii="Book Antiqua" w:hAnsi="Book Antiqua"/>
          <w:sz w:val="22"/>
          <w:szCs w:val="22"/>
        </w:rPr>
        <w:t>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Za raspravu se javila vijećnica </w:t>
      </w:r>
      <w:r>
        <w:rPr>
          <w:rFonts w:cs="Book Antiqua" w:ascii="Book Antiqua" w:hAnsi="Book Antiqua"/>
          <w:b/>
          <w:sz w:val="22"/>
          <w:szCs w:val="22"/>
        </w:rPr>
        <w:t>Milena Pavković Novotni(SDP)</w:t>
      </w:r>
      <w:r>
        <w:rPr>
          <w:rFonts w:cs="Book Antiqua" w:ascii="Book Antiqua" w:hAnsi="Book Antiqua"/>
          <w:sz w:val="22"/>
          <w:szCs w:val="22"/>
        </w:rPr>
        <w:t xml:space="preserve"> da se obrazloži novi ustroj iz kojeg razloga ,koja je svrha i smisao, osobno je njeno mišljenje da će se samo stvoriti veliki odjeli s kojim se neće ništa dobiti niti po kvaliteti niti po broju ljud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Gradonačelnik Grada Novske Marin Piletić</w:t>
      </w:r>
      <w:r>
        <w:rPr>
          <w:rFonts w:cs="Book Antiqua" w:ascii="Book Antiqua" w:hAnsi="Book Antiqua"/>
          <w:sz w:val="22"/>
          <w:szCs w:val="22"/>
        </w:rPr>
        <w:t xml:space="preserve"> je odgovorio da se uz postojećih četiri odjela preustroji u tri odjela, a riječ je o stajanju dva upravna djela jedan ima 3 djelatnika a 90 % poslova i imate Stručnu službu koja će kad spojite poslove ima puno manje posla a daleko veći broj djelatnika odnosno i pomoćno osoblje, predlaže on kao gradonačelnik da na kolegiju ima tri pročelnika i da stručna služba bude u odjelu koji se bavi društvenim djelatnostim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0 glasova „za“  4 „protiv“ donijelo j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Book Antiqua" w:ascii="Book Antiqua" w:hAnsi="Book Antiqua"/>
          <w:b/>
          <w:sz w:val="22"/>
          <w:szCs w:val="22"/>
        </w:rPr>
        <w:t>o ustrojstvu i djelokrugu upravnih tijela Grada Novs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27. Prijedlog Odluke o porezima Grada Novs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shd w:fill="FFFFFF" w:val="clear"/>
        <w:rPr>
          <w:rFonts w:ascii="Book Antiqua" w:hAnsi="Book Antiqua" w:cs="Arial"/>
          <w:b/>
          <w:b/>
          <w:sz w:val="24"/>
          <w:szCs w:val="24"/>
        </w:rPr>
      </w:pPr>
      <w:r>
        <w:rPr>
          <w:rFonts w:cs="Arial" w:ascii="Book Antiqua" w:hAnsi="Book Antiqua"/>
          <w:b/>
          <w:sz w:val="24"/>
          <w:szCs w:val="24"/>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la vijećnica </w:t>
      </w:r>
      <w:r>
        <w:rPr>
          <w:rFonts w:cs="Book Antiqua" w:ascii="Book Antiqua" w:hAnsi="Book Antiqua"/>
          <w:b/>
          <w:sz w:val="22"/>
          <w:szCs w:val="22"/>
        </w:rPr>
        <w:t>Milena Pavković Novotni (SDP)</w:t>
      </w:r>
      <w:r>
        <w:rPr>
          <w:rFonts w:cs="Book Antiqua" w:ascii="Book Antiqua" w:hAnsi="Book Antiqua"/>
          <w:sz w:val="22"/>
          <w:szCs w:val="22"/>
        </w:rPr>
        <w:t xml:space="preserve"> koja ponovno traži dodatno pojašnjenje kaže kako je bila i prije 5 godina bila protiv uvođenja stope od 10% prireza na dohodak jer je mišljenja vezano uz ekonosku situaciju da je to previše za naše građane. Ovo je prihod lokalnog poreza i nije baziran na razini državnog doprinosa i nije stupio na snagu zakon na kuće za odmor. Mišljenja je da je ovo udar na stanovništvo koje živi ovdje većina ima vlastitu stambenu jedinicu i svaka druga nekretnina se tretira kao kuća za odmor, ovo će biti još jedan novi namet, uz stopu prireza od 10%, plaćamo porez na potrošnju, ovo je znači treći lokalni prorez. </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o </w:t>
      </w:r>
      <w:r>
        <w:rPr>
          <w:rFonts w:cs="Book Antiqua" w:ascii="Book Antiqua" w:hAnsi="Book Antiqua"/>
          <w:b/>
          <w:sz w:val="22"/>
          <w:szCs w:val="22"/>
        </w:rPr>
        <w:t>vijećnik Antun Maruski (SDP)</w:t>
      </w:r>
      <w:r>
        <w:rPr>
          <w:rFonts w:cs="Book Antiqua" w:ascii="Book Antiqua" w:hAnsi="Book Antiqua"/>
          <w:sz w:val="22"/>
          <w:szCs w:val="22"/>
        </w:rPr>
        <w:t xml:space="preserve"> koji je rekao kako lokalne gradske strukture mogu i ne moraju nigdje ne stoji decidirano da moraju. Zna se što su kuće za odmor tko  je njemu  kriv što je prije 30 godina počeo svojim rukama graditi kuću na Viru. Koliko ima takvih kuća u Novskoj imamo li tu projekciju? Ako je to samo na vrbi svirala onda nikom ništ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 xml:space="preserve">Za raspravu se javio </w:t>
      </w:r>
      <w:r>
        <w:rPr>
          <w:rFonts w:cs="Book Antiqua" w:ascii="Book Antiqua" w:hAnsi="Book Antiqua"/>
          <w:b/>
          <w:sz w:val="22"/>
          <w:szCs w:val="22"/>
        </w:rPr>
        <w:t>vijećnik Josip Kovačević (HDZ)</w:t>
      </w:r>
      <w:r>
        <w:rPr>
          <w:rFonts w:cs="Book Antiqua" w:ascii="Book Antiqua" w:hAnsi="Book Antiqua"/>
          <w:sz w:val="22"/>
          <w:szCs w:val="22"/>
        </w:rPr>
        <w:t xml:space="preserve"> koji je rekao kako svi moraju biti svjesni da se porezna reforma promijenila  i da je 3800 kn je neoporezivo za sve građane tako da taj prirez ne bi djelovao na socijalno ugrožene građane nego one iznad 3800 kn, neoporezivi dio je povećan tako da ta topa od 10 % ne djeluje na građane imovinski siromašnijeg statusa. Vezano uz porez na kuće za odmor to je u svim jls normalno ,logično ako netko ima nekoliko objekata da plaća porez.</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pPr>
      <w:r>
        <w:rPr>
          <w:rFonts w:cs="Book Antiqua" w:ascii="Book Antiqua" w:hAnsi="Book Antiqua"/>
          <w:sz w:val="22"/>
          <w:szCs w:val="22"/>
        </w:rPr>
        <w:t xml:space="preserve">Za raspravu se javio </w:t>
      </w:r>
      <w:r>
        <w:rPr>
          <w:rFonts w:cs="Book Antiqua" w:ascii="Book Antiqua" w:hAnsi="Book Antiqua"/>
          <w:b/>
          <w:sz w:val="22"/>
          <w:szCs w:val="22"/>
        </w:rPr>
        <w:t>vijećnik Vlado Klasan (DLS)</w:t>
      </w:r>
      <w:r>
        <w:rPr>
          <w:rFonts w:cs="Book Antiqua" w:ascii="Book Antiqua" w:hAnsi="Book Antiqua"/>
          <w:sz w:val="22"/>
          <w:szCs w:val="22"/>
        </w:rPr>
        <w:t xml:space="preserve"> koji je rekao kako u ova loša vremena ne treba trčati, dokle god država to ne nalaže. Kakva je prednost čovjeka koji ima imanje u nekom od naselja ne koristi ga a mora plaćati porez, posebno na području naše županije ,jedna kao najnerazvijenijih. Neoporezivi dio osobnog dohotka nema veza sa porezom za kuće za odmor, moli da se to ne uvodi dokle god se to ne mora i bit će pozitivna poruka našim sugrađanim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b/>
          <w:b/>
          <w:sz w:val="22"/>
          <w:szCs w:val="22"/>
        </w:rPr>
      </w:pPr>
      <w:r>
        <w:rPr>
          <w:rFonts w:cs="Book Antiqua"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b/>
          <w:sz w:val="22"/>
          <w:szCs w:val="22"/>
        </w:rPr>
        <w:t>Za riječ se javio gradonačelnik Marin Piletić</w:t>
      </w:r>
      <w:r>
        <w:rPr>
          <w:rFonts w:cs="Book Antiqua" w:ascii="Book Antiqua" w:hAnsi="Book Antiqua"/>
          <w:sz w:val="22"/>
          <w:szCs w:val="22"/>
        </w:rPr>
        <w:t xml:space="preserve"> koji je odgovorio kako je davnih dana Kozarac napisao mrtve kapitale. Ovdje pričamo o porezima lokalne samouprave koje  je po zakonu  Grad Novska dužan donijeti Odluke, da bi se proveo treba donijet rješenje, što nismo donijeli. Niti se išlo u izdavanje rješenja po kojem bi se to naplaćivale, ali su dužni donijeti odluku, to je zakonska obveza. Izgubljen je porez na tvrtke koje je Grad Novska po svim statističkim pokazateljima ne stoji loše, porez se poprilično korektno naplaćuje i uplaćuje. vezano za kuće za odmor ne možemo govoriti o nekakvoj socijalnoj kategoriji, nego se to može utvrditi izjavama. Vezano uz pitanje ima li se projekcija kaže da se ima evidencija za neke od kuća koje se koriste za turizam i odmor, to nije zakonski to se ne može dogoditi. vezano uz izmjene zakona gdje se ide na fond izravnanja, gdje će grad dobivati razliku.  Zbog toga su porezni prihodi planirani na 25 milijuna kuna, a prema   projekciji Ministarstva financija Grad Novska bi trebao dobiti 32 milijuna kuna, no stalo se na loptu i nije se ipak išlo odmah sa tim planom. Ovi se žele samo utvrditi porezni prihodi Grada Novske , ovo je tehnička odluka koju smo po zakonu dužni.</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0 glasova „za“ i  4 „protiv““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szCs w:val="22"/>
        </w:rPr>
        <w:t>o porezima Grada Novsk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28. Prijedlog Odluke o stavljanju izvan snage III. Izmjena i dopuna Prostornog plana uređenja Grada Novske,</w:t>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Za raspravu se javio gradonačelnik Marin Piletić  </w:t>
      </w:r>
      <w:r>
        <w:rPr>
          <w:rFonts w:cs="Book Antiqua" w:ascii="Book Antiqua" w:hAnsi="Book Antiqua"/>
          <w:sz w:val="22"/>
          <w:szCs w:val="22"/>
        </w:rPr>
        <w:t>koji je dao dodatno pojašnjenje vezano uz narednih nekoliko točaka. Kako je INA utvrdila na ispitivanjima i  bušotinama utvrdili</w:t>
      </w:r>
      <w:r>
        <w:rPr>
          <w:rFonts w:cs="Book Antiqua" w:ascii="Book Antiqua" w:hAnsi="Book Antiqua"/>
          <w:b/>
          <w:sz w:val="22"/>
          <w:szCs w:val="22"/>
        </w:rPr>
        <w:t xml:space="preserve"> </w:t>
      </w:r>
      <w:r>
        <w:rPr>
          <w:rFonts w:cs="Book Antiqua" w:ascii="Book Antiqua" w:hAnsi="Book Antiqua"/>
          <w:sz w:val="22"/>
          <w:szCs w:val="22"/>
        </w:rPr>
        <w:t>još jedno mjesto i lokalitet  nove bušotine sa zalihom nafte, utvrđen je lokalitet i pripremljen za crpljene no mi moramo staviti u svoj urbanistički plan i prostorni plan  tu bušotinu niti možemo koristiti rudnu rentu. Također  se želi staviti postupak na početak i dvojici zainteresiranih poduzetnika omogućiti područje građevinskih područja uz lokalitete njihovog gospodarskih subjekata, dakle i ova odluka je povezana sa našim namjenskim prihodima i zato je važno da se ubrza procedura, najduže do godinu dana, da  se osigura još jedan od prihoda u proraču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4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 stavljanju izvan snage III. Izmjena i dopuna Prostornog plana uređenja Grada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očka 29.Prijedlog Odluke o izradi III. Izmjena i dopuna Prostornog plana uređenja Grada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4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izradi III. Izmjena i dopuna Prostornog plana uređenja Grada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30.Prijedlog Odluke o stavljanju izvan snage II. Izmjena  i dopuna Urbanističkog plana uređenja Novs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3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stavljanju izvan snage II. Izmjena  i dopuna Urbanističkog plana uređenja Novsk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31.Prijedlog Odluka o izradi  II. Izmjena  i dopuna Urbanističkog plana uređenja Novske,</w:t>
      </w:r>
    </w:p>
    <w:p>
      <w:pPr>
        <w:pStyle w:val="Normal"/>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edsjednik Gradskog vijeća Ivica Vulić </w:t>
      </w:r>
      <w:r>
        <w:rPr>
          <w:rFonts w:cs="Book Antiqua" w:ascii="Book Antiqua" w:hAnsi="Book Antiqua"/>
          <w:sz w:val="22"/>
          <w:szCs w:val="22"/>
        </w:rPr>
        <w:t>utvrđuje da su vijećnici primili materijale za ovu točku dnevnog reda.</w:t>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w:t>
      </w:r>
      <w:r>
        <w:rPr>
          <w:rFonts w:cs="Book Antiqua" w:ascii="Book Antiqua" w:hAnsi="Book Antiqua"/>
          <w:sz w:val="22"/>
          <w:szCs w:val="22"/>
        </w:rPr>
        <w:t>člana Odbora za gospodarstvo, razvoj grada i zaštitu okoliša da pročita zaključak odbor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edsjednik Gradskog vijeća otvara rasprav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3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3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szCs w:val="22"/>
        </w:rPr>
        <w:t>o izradi  II. Izmjena  i dopuna Urbanističkog plana uređenja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32.Prijedlog Odluke o razrješenju ravnatelja Dječjeg vrtića „Radost“ Novsk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Sonju Marohnić Horvat</w:t>
      </w:r>
      <w:r>
        <w:rPr>
          <w:rFonts w:cs="Book Antiqua" w:ascii="Book Antiqua" w:hAnsi="Book Antiqua"/>
          <w:sz w:val="22"/>
          <w:szCs w:val="22"/>
        </w:rPr>
        <w:t xml:space="preserve"> pročelnicu Upravnog odjela za društvene djelatnosti, pravne poslove i javnu nabavu, da podnese uvodno obrazloženje</w:t>
      </w:r>
      <w:r>
        <w:rPr>
          <w:rFonts w:cs="Book Antiqua" w:ascii="Book Antiqua" w:hAnsi="Book Antiqua"/>
        </w:rPr>
        <w:t>.</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 xml:space="preserve">Za raspravu se javio vijećnik </w:t>
      </w:r>
      <w:r>
        <w:rPr>
          <w:rFonts w:cs="Book Antiqua" w:ascii="Book Antiqua" w:hAnsi="Book Antiqua"/>
          <w:b/>
          <w:sz w:val="22"/>
          <w:szCs w:val="22"/>
        </w:rPr>
        <w:t>Antun Maruski (SDP)</w:t>
      </w:r>
      <w:r>
        <w:rPr>
          <w:rFonts w:cs="Book Antiqua" w:ascii="Book Antiqua" w:hAnsi="Book Antiqua"/>
          <w:sz w:val="22"/>
          <w:szCs w:val="22"/>
        </w:rPr>
        <w:t xml:space="preserve">  koji je rekao u ovoj formulaciji ostavke stoji iz osobnih razloga, znači vijećnicima se može a ne mora reći, vijećnici su ipak predstavnici političkih stranaka i on kao predstavnik  političke stranke želi znati razlo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dgovorio je Ivica Vulić koji je predsjednik Upravnog vijeća i rekao kako je činjenica da je Dijana Kadliček dala zamolbu za razrješenje, a jedini razlog je vi znate kako je ona imenovana nije bila djelatnica, nego je imenovana za ravnateljicu.  U ovom trenutku Upravno vijeće je raspisalo natječaj za nove djelatnike, na što je ona izrazila želju da postane djelatnica, odgojiteljica jer njoj se pitanje kada će se ponovno pružiti prili da se zaposli i da postane djelatnik vrtića, ništa drugo nije u pitanju. Zahvaljuje joj na dosadašnjem radu a sutra će biti Upravno vijeće na kojem će ona postati djelatnica  vrtića.</w:t>
      </w:r>
    </w:p>
    <w:p>
      <w:pPr>
        <w:pStyle w:val="Normal"/>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0 glasova „za“, 1 „protiv“,  3  „suzdržani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rPr>
      </w:pPr>
      <w:r>
        <w:rPr>
          <w:rFonts w:eastAsia="Book Antiqua" w:cs="Book Antiqua" w:ascii="Book Antiqua" w:hAnsi="Book Antiqua"/>
          <w:b/>
        </w:rPr>
        <w:t xml:space="preserve">                                                             </w:t>
      </w: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razrješenju Dijane Kadliček sa mjesta ravnatelja Dječjeg vrtića „Radost“ Novsk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čka 33.Prijedlog Odluke o imenovanju vršitelja dužnosti  ravnatelja Dječjeg vrtića „Radost“ Novska,</w:t>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Bezproreda"/>
        <w:jc w:val="center"/>
        <w:rPr>
          <w:rFonts w:ascii="Book Antiqua" w:hAnsi="Book Antiqua" w:cs="Book Antiqua"/>
          <w:b/>
          <w:b/>
          <w:sz w:val="24"/>
          <w:szCs w:val="24"/>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Sonju Marohnić Horvat</w:t>
      </w:r>
      <w:r>
        <w:rPr>
          <w:rFonts w:cs="Book Antiqua" w:ascii="Book Antiqua" w:hAnsi="Book Antiqua"/>
        </w:rPr>
        <w:t xml:space="preserve"> pročelnicu Upravnog odjela za društvene djelatnosti, pravne poslove i javnu nabavu, da podnese uvodno obrazloženj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 raspravu se javio</w:t>
      </w:r>
    </w:p>
    <w:p>
      <w:pPr>
        <w:pStyle w:val="Normal"/>
        <w:jc w:val="both"/>
        <w:rPr>
          <w:rFonts w:ascii="Book Antiqua" w:hAnsi="Book Antiqua" w:cs="Book Antiqua"/>
        </w:rPr>
      </w:pPr>
      <w:r>
        <w:rPr>
          <w:rFonts w:cs="Book Antiqua" w:ascii="Book Antiqua" w:hAnsi="Book Antiqua"/>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0 glasova „za“ , 4   „suzdržani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imenovanju  Ljerke Vidaković za vršitelja dužnosti  ravnatelja Dječjeg vrtića „Radost“ Novsk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očka 34.Prijedlog Odluke o donošenju Prijedloga Odluke o opozivu direktora Radio postaje Novska d.o.o. iz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 xml:space="preserve">Za raspravu se javio vijećnik </w:t>
      </w:r>
      <w:r>
        <w:rPr>
          <w:rFonts w:cs="Book Antiqua" w:ascii="Book Antiqua" w:hAnsi="Book Antiqua"/>
          <w:b/>
          <w:sz w:val="22"/>
          <w:szCs w:val="22"/>
        </w:rPr>
        <w:t>Antun Maruski (SDP)</w:t>
      </w:r>
      <w:r>
        <w:rPr>
          <w:rFonts w:cs="Book Antiqua" w:ascii="Book Antiqua" w:hAnsi="Book Antiqua"/>
          <w:sz w:val="22"/>
          <w:szCs w:val="22"/>
        </w:rPr>
        <w:t xml:space="preserve"> koji je ponovno pitao zašto se razrješuje dosadašnja direktorica Irena Kovačević koja nije dala ostavk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Odgovorio je gradonačelnik Marin Piletić</w:t>
      </w:r>
      <w:r>
        <w:rPr>
          <w:rFonts w:cs="Book Antiqua" w:ascii="Book Antiqua" w:hAnsi="Book Antiqua"/>
          <w:sz w:val="22"/>
          <w:szCs w:val="22"/>
        </w:rPr>
        <w:t xml:space="preserve"> kako je RPN u proteklom razdoblju napravio niz kardinalnih pogrešaka, tamo su sudski procesi i privatne tužbe za falsificiranje financijske dokumentacije, krađa facebook profila, za isplatu nepripadne imovinske koristi, to je rezultiralo narušenim međuljudskim odnosima a isto tako je ostvarilo gubitke u poslovanju. On je razgovarao sa direktoricom Irenom Kovačević koja je suglasna i predložili su drugu direktoricu za koju se nadaju da će dosadašnja praksa prestati na RPN-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repliku se javio </w:t>
      </w:r>
      <w:r>
        <w:rPr>
          <w:rFonts w:cs="Book Antiqua" w:ascii="Book Antiqua" w:hAnsi="Book Antiqua"/>
          <w:b/>
          <w:sz w:val="22"/>
          <w:szCs w:val="22"/>
        </w:rPr>
        <w:t>vijećnik Antun Maruski</w:t>
      </w:r>
      <w:r>
        <w:rPr>
          <w:rFonts w:cs="Book Antiqua" w:ascii="Book Antiqua" w:hAnsi="Book Antiqua"/>
          <w:sz w:val="22"/>
          <w:szCs w:val="22"/>
        </w:rPr>
        <w:t xml:space="preserve"> koji je nezadovoljan odgovorom o kakvom se  sukobu interesa radi? Imenovat će se u slijedećoj točki nova direktorica , nova osoba koju on ne pozna, gdje stoji tko je ona , gdje stoji da će ona biti privržena i lojalna sa kojom ćete biti zadovoljni, ako on bude u vijeću uvijek će ispitivati i propitivati njenu ulogu,a što će sa  bivšom  donijeti ćete odluku  da ju smjenjujete, nadam se da neće ostati na ce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a raspravu se javio vijećnik </w:t>
      </w:r>
      <w:r>
        <w:rPr>
          <w:rFonts w:cs="Book Antiqua" w:ascii="Book Antiqua" w:hAnsi="Book Antiqua"/>
          <w:b/>
          <w:sz w:val="22"/>
          <w:szCs w:val="22"/>
        </w:rPr>
        <w:t>Vlado Klasan (DLS)</w:t>
      </w:r>
      <w:r>
        <w:rPr>
          <w:rFonts w:cs="Book Antiqua" w:ascii="Book Antiqua" w:hAnsi="Book Antiqua"/>
          <w:sz w:val="22"/>
          <w:szCs w:val="22"/>
        </w:rPr>
        <w:t xml:space="preserve"> koji poziva gradonačelnika da podnese konačno tužbe jer je jako puno neistina izrečeno na račun radija. radio je radio dobro, dobio priznanja, povećao svoju čujnost, zašto imate potrebu nekoga prozivati i omalovažavati, pravo vam je da mijenjate i stavljate ljude koje želite kad imate većinu. Također ste obrazložili  kako ste obrazložili to je sve vaše pravo, ali pokažite tužite, provedite postupke, svatko može sutra biti tužen, pravo je vaše da mijenjate , no nitko nije kriv dok mu se ne dokaže, kad se dokaže onda ćemo ga žigosati i postaviti na stup srama. Traži da budu korektni jer žele tako ,a međuljudski odnosi su više od dvadeset godina poljuljani moli da se ne zloupotrebljava govorn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redsjednik Gradskog vijeća</w:t>
      </w:r>
      <w:r>
        <w:rPr>
          <w:rFonts w:cs="Book Antiqua" w:ascii="Book Antiqua" w:hAnsi="Book Antiqua"/>
          <w:sz w:val="22"/>
          <w:szCs w:val="22"/>
        </w:rPr>
        <w:t xml:space="preserve"> je rekao kako vijećnik Vlado Klasan kaže da se zloupotrebljava govornica, a prvi je on taj koji to čini. Ne može se reći vijećnicima da zloupotrebljavaju govornicu jer njihovo je pravo, svatko od vijećnika ima pravo sve izreći bez obzira bio u pravu ili ne, ne dozvoljava se samo vrijeđanje, a sve ostalo snosi konzekvence  sam vijećnik što kaže. Govori to zato što je vijećnik Klasan (a on je to čuo)  zamjenicu Mariju Kušmiš na samom početku uvrijedio takvim riječima i na kraju ste je poslali…nemojte govoriti  neka ga sram bude ne kao vijećnika nego kao čovjeka jer ne zaslužuje ni on ono što mu je jutros rekao da je ne čovjek. Moli ubuduće da mu ne  prilazi, osobno, da nije bilo g. Solde ovdje biti bilo svega a vijećnik Klasan je počeo tu priču. Neka ga sram bude zbog zamjenice Marije Kušmiš čiji je otac poginuo za Hrvatsku a on je osobno čuo što je vijećnik Klasan njoj reka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Vijećnik Klasan</w:t>
      </w:r>
      <w:r>
        <w:rPr>
          <w:rFonts w:cs="Book Antiqua" w:ascii="Book Antiqua" w:hAnsi="Book Antiqua"/>
          <w:sz w:val="22"/>
          <w:szCs w:val="22"/>
        </w:rPr>
        <w:t xml:space="preserve"> govori da je došlo do povrede Poslovnika, što predsjednik vijeća odbacije i poziva gradonačelnika  koji se javio za riječ.</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Gradonačelnik Grada Novske Marin Piletić</w:t>
      </w:r>
      <w:r>
        <w:rPr>
          <w:rFonts w:cs="Book Antiqua" w:ascii="Book Antiqua" w:hAnsi="Book Antiqua"/>
          <w:sz w:val="22"/>
          <w:szCs w:val="22"/>
        </w:rPr>
        <w:t xml:space="preserve"> je rekao „privržena i lojalna“ njemu takva direktorica ne treba . Njemu treba ona koja će poštivati zakone RH, nepristrano izvješćivati, objektivno izvještava što se događa u gradu, prati načela struke i angažirana u borbi protiv cenzure, koja je nažalost 4 godine provođena od strane Vlade Klasana. Kada je bio zamjenik župana iako je imao ugovor sa RPN-om da gostuje u emisiji, pet minuta nakon što je emisija završila u prostore RPN-a je došao Vlado Klasan i prijetećim glasom svima prijetio da će dobiti otkaz i od tada nikada više nije gostovao u programu a on se i dalje nevino smješka Također odmah nakon izbora Vlado Klasan je došao u prostorije RPN-a i prijetio ovdje nazočnom novinaru Željku Dolgošu što će se dogoditi s njim kad se on vrati. Cenzura je bila prisutna to javno za govornicom tvrdi to je utvrdilo i Vijeće za elektroničke medije i Državno izborno  Povjerenstvo koje je upozorilo da su radili protiv novinarske struke i daje evidentno privilegiranje jednog kandidata tijekom kampanje u svibanjskim lokalnim izborima. Vijećnik Klasan kaže da nitko nije kriv dok mu se ne dokaže, pa po koji puta za govornicom mora reći da je bivša zamjenica direktorice optužena na 6 mjeseci zatvora pravomoćno, čitajte presude, e građani, informirate se vi iz vijeća koji ste prouzročili da takvo stanje može biti normalno u našem društvu.  „Nemojte prozivati i omalovažavati“ nadalje se gradonačelnik referira na riječi vijećnika Vlade Klasana i postavlja pitanje što je on sve izrekao novinaru Željku Dolgošu i ako je istina da je zamjenicu tjerao u rodni kraj, pridružuje se svemu onome što je rekao predsjednik Gradskog vijeća. Jasno je utvrđen niz propusta, Općinsko državno odvjetništvo po službenoj dužnosti pokrenulo je postupke uočavajući povrede kaznene naravi podiže optužnicu, ne HDZ, gradonačelnik, ne pročelnik, nego Općinsko državno odvjetništvo je pokrenulo, sud presudio i evidentno je povrh svega radio posluje s gubitkom. Osobno je protiv toga da bilo tko završi na ulici ,apsolutno nitko čak ako ima i određene propuste, to možemo svrstati pod neiskustvo, lakomislenost, no ovako se ne posluje sa gradskim tvrtka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Za repliku se javio </w:t>
      </w:r>
      <w:r>
        <w:rPr>
          <w:rFonts w:cs="Book Antiqua" w:ascii="Book Antiqua" w:hAnsi="Book Antiqua"/>
          <w:b/>
          <w:sz w:val="22"/>
          <w:szCs w:val="22"/>
        </w:rPr>
        <w:t>vijećnik Antun Maruski</w:t>
      </w:r>
      <w:r>
        <w:rPr>
          <w:rFonts w:cs="Book Antiqua" w:ascii="Book Antiqua" w:hAnsi="Book Antiqua"/>
          <w:sz w:val="22"/>
          <w:szCs w:val="22"/>
        </w:rPr>
        <w:t xml:space="preserve"> i rekao u ime digniteta  Gradskog vijeća, Grada Novske i jedine informativne kuće u gradu, sjeća se da je bilo strašnih propusta, zbog ne lojalnosti, ponavlja da bi bio najsretniji, kad bi on bio gradonačelnik on bi bio neki drugi čovjek, kamo sreće u razvoju demokracije i razvoju međuljudskih odnosa da budemo drugačiji ljudi. Apelira,  ne pozna tu njihovu kandidatkinju,  no doći će kao građanin, kao politički dužnosnik  na razgovor kod nje i kod novinara i bio je i do sada dobro došao, kod Dolgoša, Monike, Irene i svih ostalih. Kao političar je bio prepoznat i kao antifašist,  njegova udruga  je našla prostor i za  njega je uvijek nađen prostor u Novljanskim medijima na čemu je zahvalan. Moli da se dalje ne dopuste ovakva „sranja“ napad će stalno čim primijeti, osobno će sazvati konferenciju za novinare, sjećamo se što se tamo dešavalo pred mikrofonima, od bivšeg kolege Ljubojevića pa nadalje, nekakva arogancija, pokazivanje mišića, kao i jutros od strane predsjednika vijeća , moli da više ne pokazuje mišiće niti prema g. Klasanu ili bilo ko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redsjednik Gradskog vijeća Ivica Vulić</w:t>
      </w:r>
      <w:r>
        <w:rPr>
          <w:rFonts w:cs="Book Antiqua" w:ascii="Book Antiqua" w:hAnsi="Book Antiqua"/>
          <w:sz w:val="22"/>
          <w:szCs w:val="22"/>
        </w:rPr>
        <w:t xml:space="preserve"> je rekao vijećniku Antunu Maruskom da ne može </w:t>
      </w:r>
    </w:p>
    <w:p>
      <w:pPr>
        <w:pStyle w:val="Normal"/>
        <w:jc w:val="both"/>
        <w:rPr>
          <w:rFonts w:ascii="Book Antiqua" w:hAnsi="Book Antiqua" w:cs="Book Antiqua"/>
          <w:sz w:val="22"/>
          <w:szCs w:val="22"/>
        </w:rPr>
      </w:pPr>
      <w:r>
        <w:rPr>
          <w:rFonts w:cs="Book Antiqua" w:ascii="Book Antiqua" w:hAnsi="Book Antiqua"/>
          <w:sz w:val="22"/>
          <w:szCs w:val="22"/>
        </w:rPr>
        <w:t>govoriti o nečemu na čemu nije bio nazočan i uvrijedio njega, ne može reći da je on pokazivao mišiće nego je bilo obrnuto  i da to može pitati vijećnika Željka Soldu koji je bio nazoča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Za riječ se javio gradonačelnik Marin Piletić</w:t>
      </w:r>
      <w:r>
        <w:rPr>
          <w:rFonts w:cs="Book Antiqua" w:ascii="Book Antiqua" w:hAnsi="Book Antiqua"/>
          <w:sz w:val="22"/>
          <w:szCs w:val="22"/>
        </w:rPr>
        <w:t xml:space="preserve"> podsjeća Gradske vijećnike da je g. Maruski jedan od posljednjih gradonačelnika prije neovisnosti ima iskustva iz tog razloga ga respektira i podržava sve što je on rekao apsolutno stoji i u ovom domu i na ulici moramo jedni drugima pružiti ruku kao što njih dvojica čine a ne zna zašto to neki ne čine.  Ne pada mu na pamet da kao gradonačelnik predstavnik većinskog vlasnika RPN-a predsjednik Skupštine, odlazi na RPN bez obzira da li tamo netko lojalan ili ne i da zabranjuje gostovanje Antuna Maruskog, Udruga antifašista, SDP ili bilo tko ne dobije svoj medijski prostor, to se mora po zakonu  o medija imaju pravo sudjelovati u javnom prostoru. Nažalost ovo je sve naknadna pamet, u protekle 4 godine se nije uvažavalo  dobio  je odgovore kada su u pitanju odgovori na netočne navode, tražio je ispravak navoda sukladno zakonu čl.44, nikada niti jedan ispravak navoda nije bio objavlj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riječ se javio </w:t>
      </w:r>
      <w:r>
        <w:rPr>
          <w:rFonts w:cs="Book Antiqua" w:ascii="Book Antiqua" w:hAnsi="Book Antiqua"/>
          <w:b/>
          <w:sz w:val="22"/>
          <w:szCs w:val="22"/>
        </w:rPr>
        <w:t>vijećnik Ronald Bilogrević (HDZ)</w:t>
      </w:r>
      <w:r>
        <w:rPr>
          <w:rFonts w:cs="Book Antiqua" w:ascii="Book Antiqua" w:hAnsi="Book Antiqua"/>
          <w:sz w:val="22"/>
          <w:szCs w:val="22"/>
        </w:rPr>
        <w:t xml:space="preserve"> postavlja pitanje da li je jasno g. Maruskom što je on rekao, u svom prvom obraćanju kaže da je ona lojalna, privržena  u drugom poziva namirenje i druženje. Prvi puta se slaže sa vijećnikom Klasanom koji kaže da oni imaju pravo jer su većinski vlasnici, kako vijećnik Maruski  prije nije pitao tko je bio četiri godine direktorica RPN-a, da li je pitao zašto je radio  u minusu 400.000 kn a grad toliko plati samo jednu emisiju i još nakon toga pit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Lines/>
        <w:widowControl w:val="false"/>
        <w:rPr/>
      </w:pPr>
      <w:r>
        <w:rPr>
          <w:rFonts w:cs="Book Antiqua" w:ascii="Book Antiqua" w:hAnsi="Book Antiqua"/>
          <w:sz w:val="22"/>
          <w:szCs w:val="22"/>
        </w:rPr>
        <w:t>Kako rasprave  viš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0 glasova „za“ , 4    „suzdržana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o donošenju Prijedloga Odluke o opozivu direktora Irene Kovačević  Radio postaje Novska d.o.o. iz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očka 35.Prijedlog Odluke o donošenju Prijedloga  Odluke o imenovanju direktora Radio postaje Novska d.o.o. iz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0 glasova „za“ , 4    „suzdržani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shd w:fill="FFFFFF" w:val="clear"/>
        <w:jc w:val="center"/>
        <w:rPr>
          <w:rFonts w:ascii="Book Antiqua" w:hAnsi="Book Antiqua" w:cs="Book Antiqua"/>
        </w:rPr>
      </w:pPr>
      <w:r>
        <w:rPr>
          <w:rFonts w:cs="Book Antiqua" w:ascii="Book Antiqua" w:hAnsi="Book Antiqua"/>
          <w:b/>
          <w:sz w:val="22"/>
          <w:szCs w:val="22"/>
        </w:rPr>
        <w:t>o donošenju Prijedloga  Odluke o imenovanju  Marije Berić direktora Radio postaje Novska d.o.o. iz Novske</w:t>
      </w:r>
    </w:p>
    <w:p>
      <w:pPr>
        <w:pStyle w:val="Normal"/>
        <w:shd w:fill="FFFFFF" w:val="clear"/>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očka 36. Prijedlog Odluke o razrješenju i izboru člana Odbora za javne djelatnosti Gradskog vijeća Grada Novsk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Predsjednik  Gradskog vijeća poziva Ronalda Bilogrevića  </w:t>
      </w:r>
      <w:r>
        <w:rPr>
          <w:rFonts w:cs="Book Antiqua" w:ascii="Book Antiqua" w:hAnsi="Book Antiqua"/>
        </w:rPr>
        <w:t xml:space="preserve">predsjednika Povjerenstva za izbor i imenovanje da pročita Zaključak Povjerenstva. </w:t>
      </w:r>
    </w:p>
    <w:p>
      <w:pPr>
        <w:pStyle w:val="Normal"/>
        <w:shd w:fill="FFFFFF" w:val="clear"/>
        <w:rPr>
          <w:rFonts w:ascii="Book Antiqua" w:hAnsi="Book Antiqua" w:cs="Arial"/>
          <w:b/>
          <w:b/>
        </w:rPr>
      </w:pPr>
      <w:r>
        <w:rPr>
          <w:rFonts w:cs="Arial" w:ascii="Book Antiqua" w:hAnsi="Book Antiqua"/>
          <w:b/>
        </w:rPr>
      </w:r>
    </w:p>
    <w:p>
      <w:pPr>
        <w:pStyle w:val="Normal"/>
        <w:shd w:fill="FFFFFF" w:val="clear"/>
        <w:rPr>
          <w:rFonts w:ascii="Book Antiqua" w:hAnsi="Book Antiqua" w:cs="Book Antiqua"/>
        </w:rPr>
      </w:pPr>
      <w:r>
        <w:rPr>
          <w:rFonts w:cs="Book Antiqua" w:ascii="Book Antiqua" w:hAnsi="Book Antiqua"/>
        </w:rPr>
        <w:t>Predsjednik Gradskog vijeća otvara raspravu.</w:t>
      </w:r>
    </w:p>
    <w:p>
      <w:pPr>
        <w:pStyle w:val="Normal"/>
        <w:shd w:fill="FFFFFF" w:val="clea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 raspravu se javio</w:t>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Gradsko vijeće Grada Novske sa 14 glasova „za“    „jednoglasno “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szCs w:val="22"/>
        </w:rPr>
        <w:t>o razrješenju Ivane  Rukavine  i izboru  Emine Marenić za člana Odbora za javne djelatnosti Gradskog vijeća Grada Novsk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b/>
          <w:sz w:val="22"/>
          <w:szCs w:val="22"/>
        </w:rPr>
        <w:t>Točka 37. Prijedlog  Odluke o raspoređivanju sredstava  za rad političkih stranaka zastupljenih u Gradskom vijeću Grada Novske za 2018.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rPr>
      </w:pPr>
      <w:r>
        <w:rPr>
          <w:rFonts w:cs="Book Antiqua" w:ascii="Book Antiqua" w:hAnsi="Book Antiqua"/>
        </w:rPr>
        <w:t>Predlagatelj ove točke dnevnog reda je gradonačelnik Grada Novske</w:t>
      </w:r>
      <w:r>
        <w:rPr>
          <w:rFonts w:cs="Book Antiqua" w:ascii="Book Antiqua" w:hAnsi="Book Antiqua"/>
          <w:b/>
        </w:rPr>
        <w:t xml:space="preserve"> Marin Piletić.</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4 glasova „za“ (jednoglasno)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ind w:left="360" w:hanging="0"/>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sz w:val="22"/>
          <w:szCs w:val="22"/>
        </w:rPr>
      </w:pPr>
      <w:r>
        <w:rPr>
          <w:rFonts w:cs="Book Antiqua" w:ascii="Book Antiqua" w:hAnsi="Book Antiqua"/>
          <w:b/>
          <w:sz w:val="22"/>
          <w:szCs w:val="22"/>
        </w:rPr>
        <w:t>o raspoređivanju sredstava  za rad političkih stranaka zastupljenih u Gradskom vijeću Grada Novske za 2018. godin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38. Prijedlog Programa rada Gradskog vijeća Grada Novske za 2018. godin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Arial" w:ascii="Book Antiqua" w:hAnsi="Book Antiqua"/>
          <w:b/>
        </w:rPr>
        <w:t xml:space="preserve">Predsjednik Gradskog vijeća Ivica Vulić </w:t>
      </w:r>
      <w:r>
        <w:rPr>
          <w:rFonts w:cs="Arial" w:ascii="Book Antiqua" w:hAnsi="Book Antiqua"/>
        </w:rPr>
        <w:t>utvrđuje da su vijećnici primili materijale za ovu točku dnevnog re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dsjednik Gradskog vijeća </w:t>
      </w:r>
      <w:r>
        <w:rPr>
          <w:rFonts w:cs="Book Antiqua" w:ascii="Book Antiqua" w:hAnsi="Book Antiqua"/>
        </w:rPr>
        <w:t xml:space="preserve">poziva </w:t>
      </w:r>
      <w:r>
        <w:rPr>
          <w:rFonts w:cs="Book Antiqua" w:ascii="Book Antiqua" w:hAnsi="Book Antiqua"/>
          <w:b/>
        </w:rPr>
        <w:t>Mariju  Cikojević,</w:t>
      </w:r>
      <w:r>
        <w:rPr>
          <w:rFonts w:cs="Book Antiqua" w:ascii="Book Antiqua" w:hAnsi="Book Antiqua"/>
        </w:rPr>
        <w:t xml:space="preserve"> pročelnica Stručne službe za poslove Gradskog vijeća i Gradonačelnika da podnese uvodno obrazloženje.</w:t>
      </w:r>
    </w:p>
    <w:p>
      <w:pPr>
        <w:pStyle w:val="Bezproreda"/>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poziva Miroslava Peroševića predsjednika </w:t>
      </w:r>
      <w:r>
        <w:rPr>
          <w:rFonts w:cs="Book Antiqua" w:ascii="Book Antiqua" w:hAnsi="Book Antiqua"/>
          <w:sz w:val="22"/>
          <w:szCs w:val="22"/>
        </w:rPr>
        <w:t xml:space="preserve"> Odbora za proračun i financije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4 glasova „za“ (jednoglasno)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t>O  D   L  U  K  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usvajanju Programa rada Gradskog vijeća Grada Novske za 2018. godin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očka 39.Prijedlog Odluke o izboru najpovoljnije ponude za izvođenje radova na održavanju objekata i uređaja javne rasvjete u Gradu Novskoj za period od 01. 01. 2018. do 31. 07.  2018. godi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lagatelj ove točke dnevnog reda je gradonačelnik Grada Novske</w:t>
      </w:r>
      <w:r>
        <w:rPr>
          <w:rFonts w:cs="Book Antiqua" w:ascii="Book Antiqua" w:hAnsi="Book Antiqua"/>
          <w:b/>
          <w:sz w:val="22"/>
          <w:szCs w:val="22"/>
        </w:rPr>
        <w:t xml:space="preserve"> Marin Piletić.</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redsjednik Gradskog vijeća Ivica Vulić </w:t>
      </w:r>
      <w:r>
        <w:rPr>
          <w:rFonts w:cs="Arial" w:ascii="Book Antiqua" w:hAnsi="Book Antiqua"/>
          <w:sz w:val="22"/>
          <w:szCs w:val="22"/>
        </w:rPr>
        <w:t>utvrđuje da su vijećnici primili materijale za ovu točku dnevnog r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poziva</w:t>
      </w:r>
      <w:r>
        <w:rPr>
          <w:rFonts w:cs="Book Antiqua" w:ascii="Book Antiqua" w:hAnsi="Book Antiqua"/>
          <w:b/>
          <w:sz w:val="22"/>
          <w:szCs w:val="22"/>
        </w:rPr>
        <w:t xml:space="preserve"> pročelnika Upravnog odjela za gospodarstvo, poljoprivredu, komunalni sustav i  prostorno uređenje Mišu Tušeka </w:t>
      </w:r>
      <w:r>
        <w:rPr>
          <w:rFonts w:cs="Book Antiqua" w:ascii="Book Antiqua" w:hAnsi="Book Antiqua"/>
          <w:sz w:val="22"/>
          <w:szCs w:val="22"/>
        </w:rPr>
        <w:t>da podnese uvodno obrazložen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redsjednik Gradskog vijeća </w:t>
      </w:r>
      <w:r>
        <w:rPr>
          <w:rFonts w:cs="Book Antiqua" w:ascii="Book Antiqua" w:hAnsi="Book Antiqua"/>
          <w:sz w:val="22"/>
          <w:szCs w:val="22"/>
        </w:rPr>
        <w:t xml:space="preserve">poziva </w:t>
      </w:r>
      <w:r>
        <w:rPr>
          <w:rFonts w:cs="Book Antiqua" w:ascii="Book Antiqua" w:hAnsi="Book Antiqua"/>
          <w:b/>
          <w:sz w:val="22"/>
          <w:szCs w:val="22"/>
        </w:rPr>
        <w:t xml:space="preserve">Josipa Kovačevića , </w:t>
      </w:r>
      <w:r>
        <w:rPr>
          <w:rFonts w:cs="Book Antiqua" w:ascii="Book Antiqua" w:hAnsi="Book Antiqua"/>
          <w:sz w:val="22"/>
          <w:szCs w:val="22"/>
        </w:rPr>
        <w:t>člana Odbora za gospodarstvo, razvoj grada i zaštitu okoliša da pročita zaključak odbora.</w:t>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t>Predsjednik Gradskog vijeća otvara raspravu.</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keepLines/>
        <w:widowControl w:val="false"/>
        <w:ind w:left="-142" w:hanging="0"/>
        <w:rPr>
          <w:rFonts w:ascii="Book Antiqua" w:hAnsi="Book Antiqua" w:cs="Book Antiqua"/>
          <w:sz w:val="22"/>
          <w:szCs w:val="22"/>
        </w:rPr>
      </w:pPr>
      <w:r>
        <w:rPr>
          <w:rFonts w:cs="Book Antiqua" w:ascii="Book Antiqua" w:hAnsi="Book Antiqua"/>
          <w:sz w:val="22"/>
          <w:szCs w:val="22"/>
        </w:rPr>
        <w:t>Kako rasprave  nije bilo predsjednik Gradskog vijeća</w:t>
      </w:r>
      <w:r>
        <w:rPr>
          <w:rFonts w:cs="Book Antiqua" w:ascii="Book Antiqua" w:hAnsi="Book Antiqua"/>
          <w:b/>
          <w:sz w:val="22"/>
          <w:szCs w:val="22"/>
        </w:rPr>
        <w:t xml:space="preserve"> Ivica Vulić </w:t>
      </w:r>
      <w:r>
        <w:rPr>
          <w:rFonts w:cs="Book Antiqua" w:ascii="Book Antiqua" w:hAnsi="Book Antiqua"/>
          <w:sz w:val="22"/>
          <w:szCs w:val="22"/>
        </w:rPr>
        <w:t xml:space="preserve">daje ovu   točku dnevnog reda na glasovanje, te utvrđuje da je u trenutku glasovanja u vijećnici  nazočno </w:t>
      </w:r>
      <w:r>
        <w:rPr>
          <w:rFonts w:cs="Book Antiqua" w:ascii="Book Antiqua" w:hAnsi="Book Antiqua"/>
          <w:b/>
          <w:sz w:val="22"/>
          <w:szCs w:val="22"/>
        </w:rPr>
        <w:t xml:space="preserve">14 </w:t>
      </w:r>
      <w:r>
        <w:rPr>
          <w:rFonts w:cs="Book Antiqua" w:ascii="Book Antiqua" w:hAnsi="Book Antiqua"/>
          <w:sz w:val="22"/>
          <w:szCs w:val="22"/>
        </w:rPr>
        <w:t>vijećnika.</w:t>
      </w:r>
    </w:p>
    <w:p>
      <w:pPr>
        <w:pStyle w:val="Normal"/>
        <w:keepLines/>
        <w:widowControl w:val="false"/>
        <w:ind w:left="-142" w:hanging="0"/>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Gradsko vijeće Grada Novske sa 14 glasova „za“  (jednoglasno) donijelo je</w:t>
      </w:r>
    </w:p>
    <w:p>
      <w:pPr>
        <w:pStyle w:val="Normal"/>
        <w:jc w:val="both"/>
        <w:rPr>
          <w:rFonts w:ascii="Book Antiqua" w:hAnsi="Book Antiqua" w:cs="Arial"/>
          <w:b/>
          <w:b/>
          <w:sz w:val="22"/>
          <w:szCs w:val="22"/>
        </w:rPr>
      </w:pPr>
      <w:r>
        <w:rPr>
          <w:rFonts w:cs="Arial" w:ascii="Book Antiqua" w:hAnsi="Book Antiqua"/>
          <w:b/>
          <w:sz w:val="22"/>
          <w:szCs w:val="22"/>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rFonts w:ascii="Book Antiqua" w:hAnsi="Book Antiqua" w:cs="Book Antiqua"/>
          <w:sz w:val="22"/>
          <w:szCs w:val="22"/>
        </w:rPr>
      </w:pPr>
      <w:r>
        <w:rPr>
          <w:rFonts w:cs="Book Antiqua" w:ascii="Book Antiqua" w:hAnsi="Book Antiqua"/>
          <w:sz w:val="22"/>
          <w:szCs w:val="22"/>
        </w:rPr>
        <w:t>O D L U K U</w:t>
      </w:r>
    </w:p>
    <w:p>
      <w:pPr>
        <w:pStyle w:val="Normal"/>
        <w:shd w:fill="FFFFFF" w:val="clear"/>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 izboru najpovoljnije ponude za izvođenje radova na održavanju objekata i uređaja javne rasvjete u Gradu Novskoj za period od 01. 01. 2018. do 31. 07.  2018. godin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360" w:hanging="0"/>
        <w:jc w:val="center"/>
        <w:rPr>
          <w:rFonts w:ascii="Book Antiqua" w:hAnsi="Book Antiqua" w:cs="Arial"/>
          <w:b/>
          <w:b/>
        </w:rPr>
      </w:pPr>
      <w:r>
        <w:rPr>
          <w:rFonts w:cs="Arial"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t>Sjednica je završila sa radom u 14,30 sati.</w:t>
      </w:r>
    </w:p>
    <w:p>
      <w:pPr>
        <w:pStyle w:val="Normal"/>
        <w:ind w:left="708" w:hanging="708"/>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KLASA: 021-05/17-01/30</w:t>
      </w:r>
    </w:p>
    <w:p>
      <w:pPr>
        <w:pStyle w:val="Normal"/>
        <w:jc w:val="both"/>
        <w:rPr>
          <w:rFonts w:ascii="Book Antiqua" w:hAnsi="Book Antiqua" w:cs="Book Antiqua"/>
          <w:b/>
          <w:b/>
          <w:sz w:val="22"/>
          <w:szCs w:val="22"/>
        </w:rPr>
      </w:pPr>
      <w:r>
        <w:rPr>
          <w:rFonts w:cs="Book Antiqua" w:ascii="Book Antiqua" w:hAnsi="Book Antiqua"/>
          <w:b/>
          <w:sz w:val="22"/>
          <w:szCs w:val="22"/>
        </w:rPr>
        <w:t>URBROJ: 2176/04-01-17-4</w:t>
      </w:r>
    </w:p>
    <w:p>
      <w:pPr>
        <w:pStyle w:val="Normal"/>
        <w:jc w:val="both"/>
        <w:rPr>
          <w:rFonts w:ascii="Book Antiqua" w:hAnsi="Book Antiqua" w:cs="Book Antiqua"/>
          <w:b/>
          <w:b/>
          <w:sz w:val="22"/>
          <w:szCs w:val="22"/>
        </w:rPr>
      </w:pPr>
      <w:r>
        <w:rPr>
          <w:rFonts w:cs="Book Antiqua" w:ascii="Book Antiqua" w:hAnsi="Book Antiqua"/>
          <w:b/>
          <w:sz w:val="22"/>
          <w:szCs w:val="22"/>
        </w:rPr>
        <w:t>Novska, 7. prosinca 2017.</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t>Zapisničar</w:t>
        <w:tab/>
        <w:tab/>
        <w:tab/>
        <w:tab/>
        <w:tab/>
        <w:tab/>
        <w:t xml:space="preserve">              Predsjednik Gradskog vijeća</w:t>
      </w:r>
    </w:p>
    <w:p>
      <w:pPr>
        <w:pStyle w:val="Normal"/>
        <w:ind w:left="4248" w:hanging="4248"/>
        <w:jc w:val="both"/>
        <w:rPr/>
      </w:pPr>
      <w:r>
        <w:rPr>
          <w:rFonts w:cs="Book Antiqua" w:ascii="Book Antiqua" w:hAnsi="Book Antiqua"/>
          <w:b/>
          <w:sz w:val="22"/>
          <w:szCs w:val="22"/>
          <w:lang w:val="pl-PL"/>
        </w:rPr>
        <w:t>Irena Dalmolin Iličić                                                                                 Ivica Vulić</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4Char">
    <w:name w:val="Naslov 4 Char"/>
    <w:qFormat/>
    <w:rPr>
      <w:b/>
      <w:sz w:val="24"/>
      <w:lang w:val="en-US"/>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rPr>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6:00Z</dcterms:created>
  <dc:creator>Grad Novska</dc:creator>
  <dc:description/>
  <dc:language>en-US</dc:language>
  <cp:lastModifiedBy>Tena</cp:lastModifiedBy>
  <cp:lastPrinted>2018-01-24T11:06:00Z</cp:lastPrinted>
  <dcterms:modified xsi:type="dcterms:W3CDTF">2018-01-24T10:06:00Z</dcterms:modified>
  <cp:revision>2</cp:revision>
  <dc:subject/>
  <dc:title>IZVADAK  IZ SKRAĆENOG ZAPISNIKA</dc:title>
</cp:coreProperties>
</file>