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 xml:space="preserve">Skraćeni zapisni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3.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27.rujna 2019.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Ivana Matanović, Snježana Hajdinović, Sanja Leški, Vlado Klasan, Miroslav Perošević, Branka Marton, Željko Soldo, Antun Maruski, Velimir Jakupec,  Milena Pavković Novotni i  Ronald Bilogrević.</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 xml:space="preserve">opravdono nisu  nazočni </w:t>
      </w:r>
      <w:r>
        <w:rPr>
          <w:rFonts w:eastAsia="Times New Roman" w:cs="Calibri" w:ascii="Calibri" w:hAnsi="Calibri"/>
          <w:lang w:val="hr-HR" w:eastAsia="hr-HR"/>
        </w:rPr>
        <w:t>– Žan Žafran, Dragana Domitrović i Marijana Mitrović.</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Marija Kušmiš i Siniša Kesić, zamjenici gradonačelnika, Marica Vitković, pročelnica Upravnog odjela za proračun i  financije, Mišo Tušek, pročelnik Upravnog odjela za gospodarstvo, poljoprivredu, komunalni sustav i prostorno uređenje, Sonja Marohnić Horvat, pročelnica Upravnog odjela za društvene djelatnosti, pravne poslove i javnu nabavu, Mario Filipović, direktor tvrtke Vodovod d.o.o Novska, Vida Iličić, ravnateljica Razvojne agencije Nora, Tomislav Bogojević, direktor tvrtke Novokom  d.o.o. i predsjednica Savjeta mladih Laura Ugrica.</w:t>
      </w:r>
    </w:p>
    <w:p>
      <w:pPr>
        <w:pStyle w:val="Odlomakpopisa"/>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Novinari: Terezija Vašara i Željko Dolgoš,  za  Radio postaju Novska d.o.o., Mreža TV Maja Lacković Šalković i Branko Nikitov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b/>
          <w:lang w:val="hr-HR" w:eastAsia="hr-HR"/>
        </w:rPr>
        <w:tab/>
      </w:r>
      <w:r>
        <w:rPr>
          <w:rFonts w:eastAsia="Times New Roman" w:cs="Calibri" w:ascii="Calibri" w:hAnsi="Calibri"/>
          <w:lang w:eastAsia="hr-HR"/>
        </w:rPr>
        <w:t xml:space="preserve">Sjednicom predsjedava Ivica Vulić, predsjednik Gradskog vijeća koji utvrđuje da je na sjednici  nazočno 14 od 17 vijećnika, te da  se mogu donositi punovažne odluke. </w:t>
      </w:r>
    </w:p>
    <w:p>
      <w:pPr>
        <w:pStyle w:val="Bezproreda"/>
        <w:jc w:val="both"/>
        <w:rPr>
          <w:rFonts w:ascii="Calibri" w:hAnsi="Calibri" w:eastAsia="Times New Roman" w:cs="Calibri"/>
          <w:sz w:val="24"/>
          <w:szCs w:val="24"/>
          <w:lang w:eastAsia="hr-HR"/>
        </w:rPr>
      </w:pPr>
      <w:r>
        <w:rPr>
          <w:rFonts w:eastAsia="Times New Roman" w:cs="Calibri"/>
          <w:sz w:val="24"/>
          <w:szCs w:val="24"/>
          <w:lang w:eastAsia="hr-HR"/>
        </w:rPr>
      </w:r>
    </w:p>
    <w:p>
      <w:pPr>
        <w:pStyle w:val="Bezproreda"/>
        <w:jc w:val="both"/>
        <w:rPr>
          <w:sz w:val="24"/>
          <w:szCs w:val="24"/>
        </w:rPr>
      </w:pPr>
      <w:r>
        <w:rPr>
          <w:sz w:val="24"/>
          <w:szCs w:val="24"/>
        </w:rPr>
      </w:r>
    </w:p>
    <w:p>
      <w:pPr>
        <w:pStyle w:val="Bezproreda"/>
        <w:jc w:val="both"/>
        <w:rPr>
          <w:sz w:val="24"/>
          <w:szCs w:val="24"/>
        </w:rPr>
      </w:pPr>
      <w:r>
        <w:rPr>
          <w:sz w:val="24"/>
          <w:szCs w:val="24"/>
        </w:rPr>
        <w:t>Predsjednik čita sljedeći dnevni red za 23. sjednicu Gradskog vijeća :</w:t>
      </w:r>
    </w:p>
    <w:p>
      <w:pPr>
        <w:pStyle w:val="Bezproreda"/>
        <w:jc w:val="both"/>
        <w:rPr>
          <w:sz w:val="24"/>
          <w:szCs w:val="24"/>
        </w:rPr>
      </w:pPr>
      <w:r>
        <w:rPr>
          <w:sz w:val="24"/>
          <w:szCs w:val="24"/>
        </w:rPr>
      </w:r>
    </w:p>
    <w:p>
      <w:pPr>
        <w:pStyle w:val="Bezproreda"/>
        <w:jc w:val="center"/>
        <w:rPr>
          <w:b/>
          <w:b/>
          <w:sz w:val="24"/>
          <w:szCs w:val="24"/>
        </w:rPr>
      </w:pPr>
      <w:r>
        <w:rPr>
          <w:b/>
          <w:sz w:val="24"/>
          <w:szCs w:val="24"/>
        </w:rPr>
      </w:r>
    </w:p>
    <w:p>
      <w:pPr>
        <w:pStyle w:val="Bezproreda"/>
        <w:numPr>
          <w:ilvl w:val="0"/>
          <w:numId w:val="2"/>
        </w:numPr>
        <w:jc w:val="both"/>
        <w:rPr>
          <w:sz w:val="24"/>
          <w:szCs w:val="24"/>
        </w:rPr>
      </w:pPr>
      <w:r>
        <w:rPr>
          <w:sz w:val="24"/>
          <w:szCs w:val="24"/>
        </w:rPr>
        <w:t>Vijećnička pitanja,</w:t>
      </w:r>
    </w:p>
    <w:p>
      <w:pPr>
        <w:pStyle w:val="Bezproreda"/>
        <w:numPr>
          <w:ilvl w:val="0"/>
          <w:numId w:val="2"/>
        </w:numPr>
        <w:jc w:val="both"/>
        <w:rPr>
          <w:sz w:val="24"/>
          <w:szCs w:val="24"/>
        </w:rPr>
      </w:pPr>
      <w:r>
        <w:rPr>
          <w:sz w:val="24"/>
          <w:szCs w:val="24"/>
        </w:rPr>
        <w:t>Prijedlog V. izmjena i dopuna Proračuna Grada Novske za 2019. godinu,</w:t>
      </w:r>
    </w:p>
    <w:p>
      <w:pPr>
        <w:pStyle w:val="Bezproreda"/>
        <w:numPr>
          <w:ilvl w:val="0"/>
          <w:numId w:val="2"/>
        </w:numPr>
        <w:jc w:val="both"/>
        <w:rPr>
          <w:sz w:val="24"/>
          <w:szCs w:val="24"/>
        </w:rPr>
      </w:pPr>
      <w:r>
        <w:rPr>
          <w:sz w:val="24"/>
          <w:szCs w:val="24"/>
        </w:rPr>
        <w:t>Prijedlog izmjena Odluke o izvršenju proračuna Grada Novske za 2019. godinu,</w:t>
      </w:r>
    </w:p>
    <w:p>
      <w:pPr>
        <w:pStyle w:val="Bezproreda"/>
        <w:numPr>
          <w:ilvl w:val="0"/>
          <w:numId w:val="2"/>
        </w:numPr>
        <w:jc w:val="both"/>
        <w:rPr/>
      </w:pPr>
      <w:r>
        <w:rPr>
          <w:sz w:val="24"/>
          <w:szCs w:val="24"/>
        </w:rPr>
        <w:t>Prijedlog Odluke o izmjeni Odluke o rasporedu rezultata poslovanja  za 2018. godinu,</w:t>
      </w:r>
    </w:p>
    <w:p>
      <w:pPr>
        <w:pStyle w:val="Bezproreda"/>
        <w:numPr>
          <w:ilvl w:val="0"/>
          <w:numId w:val="2"/>
        </w:numPr>
        <w:jc w:val="both"/>
        <w:rPr>
          <w:sz w:val="24"/>
          <w:szCs w:val="24"/>
        </w:rPr>
      </w:pPr>
      <w:r>
        <w:rPr>
          <w:sz w:val="24"/>
          <w:szCs w:val="24"/>
        </w:rPr>
        <w:t>Prijedlog III. izmjena i dopuna Programa gradnje  komunalne infrastrukture u  2019. godini,</w:t>
      </w:r>
    </w:p>
    <w:p>
      <w:pPr>
        <w:pStyle w:val="Bezproreda"/>
        <w:numPr>
          <w:ilvl w:val="0"/>
          <w:numId w:val="2"/>
        </w:numPr>
        <w:jc w:val="both"/>
        <w:rPr/>
      </w:pPr>
      <w:r>
        <w:rPr>
          <w:sz w:val="24"/>
          <w:szCs w:val="24"/>
        </w:rPr>
        <w:t>Prijedlog II.  izmjena i dopuna  Programa održavanja komunalne infrastrukture za 2019. godinu,</w:t>
      </w:r>
    </w:p>
    <w:p>
      <w:pPr>
        <w:pStyle w:val="Bezproreda"/>
        <w:numPr>
          <w:ilvl w:val="0"/>
          <w:numId w:val="2"/>
        </w:numPr>
        <w:jc w:val="both"/>
        <w:rPr>
          <w:sz w:val="24"/>
          <w:szCs w:val="24"/>
        </w:rPr>
      </w:pPr>
      <w:r>
        <w:rPr>
          <w:sz w:val="24"/>
          <w:szCs w:val="24"/>
        </w:rPr>
        <w:t>Prijedlog izmjena Programa javnih potreba u kulturi Grada Novske   za 2019. godinu,</w:t>
      </w:r>
    </w:p>
    <w:p>
      <w:pPr>
        <w:pStyle w:val="Bezproreda"/>
        <w:numPr>
          <w:ilvl w:val="0"/>
          <w:numId w:val="2"/>
        </w:numPr>
        <w:jc w:val="both"/>
        <w:rPr>
          <w:sz w:val="24"/>
          <w:szCs w:val="24"/>
        </w:rPr>
      </w:pPr>
      <w:r>
        <w:rPr>
          <w:sz w:val="24"/>
          <w:szCs w:val="24"/>
        </w:rPr>
        <w:t>Prijedlog izmjena i dopuna Programa javnih potreba u sportu  Grada Novske za 2019. godinu,</w:t>
      </w:r>
    </w:p>
    <w:p>
      <w:pPr>
        <w:pStyle w:val="Bezproreda"/>
        <w:numPr>
          <w:ilvl w:val="0"/>
          <w:numId w:val="2"/>
        </w:numPr>
        <w:jc w:val="both"/>
        <w:rPr>
          <w:sz w:val="24"/>
          <w:szCs w:val="24"/>
        </w:rPr>
      </w:pPr>
      <w:r>
        <w:rPr>
          <w:sz w:val="24"/>
          <w:szCs w:val="24"/>
        </w:rPr>
        <w:t>Prijedlog izmjena Programa javnih potreba u socijalnoj skrbi  Grada Novske za 2019. godinu,</w:t>
      </w:r>
    </w:p>
    <w:p>
      <w:pPr>
        <w:pStyle w:val="Odlomakpopisa"/>
        <w:numPr>
          <w:ilvl w:val="0"/>
          <w:numId w:val="2"/>
        </w:numPr>
        <w:jc w:val="both"/>
        <w:rPr>
          <w:rFonts w:ascii="Calibri" w:hAnsi="Calibri" w:cs="Calibri"/>
          <w:lang w:val="hr-HR"/>
        </w:rPr>
      </w:pPr>
      <w:r>
        <w:rPr>
          <w:rFonts w:cs="Calibri" w:ascii="Calibri" w:hAnsi="Calibri"/>
          <w:lang w:val="hr-HR"/>
        </w:rPr>
        <w:t>Prijedlog I. izmjena i dopuna Strateškog razvojnog programa Grada Novske za 2018. - 2023. godinu,</w:t>
      </w:r>
    </w:p>
    <w:p>
      <w:pPr>
        <w:pStyle w:val="Bezproreda"/>
        <w:numPr>
          <w:ilvl w:val="0"/>
          <w:numId w:val="2"/>
        </w:numPr>
        <w:jc w:val="both"/>
        <w:rPr>
          <w:sz w:val="24"/>
          <w:szCs w:val="24"/>
        </w:rPr>
      </w:pPr>
      <w:r>
        <w:rPr>
          <w:sz w:val="24"/>
          <w:szCs w:val="24"/>
        </w:rPr>
        <w:t>Prijedlog  Odluke o dopunama Odluke o stipendiranju,</w:t>
      </w:r>
    </w:p>
    <w:p>
      <w:pPr>
        <w:pStyle w:val="Bezproreda"/>
        <w:numPr>
          <w:ilvl w:val="0"/>
          <w:numId w:val="2"/>
        </w:numPr>
        <w:jc w:val="both"/>
        <w:rPr>
          <w:sz w:val="24"/>
          <w:szCs w:val="24"/>
        </w:rPr>
      </w:pPr>
      <w:r>
        <w:rPr>
          <w:sz w:val="24"/>
          <w:szCs w:val="24"/>
        </w:rPr>
        <w:t>Prijedlog Programa za mlade Grada Novske za 2019.-2023. godinu,</w:t>
      </w:r>
    </w:p>
    <w:p>
      <w:pPr>
        <w:pStyle w:val="Odlomakpopisa"/>
        <w:numPr>
          <w:ilvl w:val="0"/>
          <w:numId w:val="2"/>
        </w:numPr>
        <w:shd w:fill="FFFFFF" w:val="clear"/>
        <w:spacing w:before="0" w:after="150"/>
        <w:contextualSpacing/>
        <w:jc w:val="both"/>
        <w:rPr>
          <w:rFonts w:ascii="Calibri" w:hAnsi="Calibri" w:cs="Arial"/>
          <w:lang w:val="hr-HR" w:eastAsia="hr-HR"/>
        </w:rPr>
      </w:pPr>
      <w:r>
        <w:rPr>
          <w:rFonts w:cs="Arial" w:ascii="Calibri" w:hAnsi="Calibri"/>
          <w:bCs/>
          <w:lang w:val="hr-HR" w:eastAsia="hr-HR"/>
        </w:rPr>
        <w:t>Prijedlog Odluke o raspisivanju</w:t>
      </w:r>
      <w:r>
        <w:rPr>
          <w:rFonts w:cs="Arial" w:ascii="Calibri" w:hAnsi="Calibri"/>
          <w:lang w:val="hr-HR" w:eastAsia="hr-HR"/>
        </w:rPr>
        <w:t xml:space="preserve"> </w:t>
      </w:r>
      <w:r>
        <w:rPr>
          <w:rFonts w:cs="Arial" w:ascii="Calibri" w:hAnsi="Calibri"/>
          <w:bCs/>
          <w:lang w:val="hr-HR" w:eastAsia="hr-HR"/>
        </w:rPr>
        <w:t>pozivnog natječaja za podnošenje prijedloga za dodjelu javnih priznanja Grada Novske za 2019. godinu</w:t>
      </w:r>
    </w:p>
    <w:p>
      <w:pPr>
        <w:pStyle w:val="Odlomakpopisa"/>
        <w:numPr>
          <w:ilvl w:val="0"/>
          <w:numId w:val="2"/>
        </w:numPr>
        <w:shd w:fill="FFFFFF" w:val="clear"/>
        <w:spacing w:before="0" w:after="150"/>
        <w:contextualSpacing/>
        <w:jc w:val="both"/>
        <w:rPr>
          <w:rFonts w:ascii="Calibri" w:hAnsi="Calibri" w:cs="Arial"/>
          <w:lang w:val="hr-HR" w:eastAsia="hr-HR"/>
        </w:rPr>
      </w:pPr>
      <w:r>
        <w:rPr>
          <w:rFonts w:eastAsia="Calibri" w:cs="Calibri" w:ascii="Calibri" w:hAnsi="Calibri"/>
        </w:rPr>
        <w:t xml:space="preserve"> </w:t>
      </w:r>
      <w:r>
        <w:rPr>
          <w:rFonts w:cs="Calibri" w:ascii="Calibri" w:hAnsi="Calibri"/>
        </w:rPr>
        <w:t>Prijedlog</w:t>
      </w:r>
      <w:r>
        <w:rPr>
          <w:rFonts w:eastAsia="Times New Roman" w:cs="Calibri" w:ascii="Calibri" w:hAnsi="Calibri"/>
          <w:lang w:eastAsia="hr-HR"/>
        </w:rPr>
        <w:t xml:space="preserve">  Odluke o prodaji nekretnine u vlasništvu Grada Novske,</w:t>
      </w:r>
    </w:p>
    <w:p>
      <w:pPr>
        <w:pStyle w:val="Bezproreda"/>
        <w:jc w:val="both"/>
        <w:rPr>
          <w:rFonts w:ascii="Calibri" w:hAnsi="Calibri" w:eastAsia="Times New Roman" w:cs="Arial"/>
          <w:sz w:val="24"/>
          <w:szCs w:val="24"/>
          <w:lang w:val="hr-HR" w:eastAsia="hr-HR"/>
        </w:rPr>
      </w:pPr>
      <w:r>
        <w:rPr>
          <w:rFonts w:eastAsia="Times New Roman" w:cs="Arial"/>
          <w:sz w:val="24"/>
          <w:szCs w:val="24"/>
          <w:lang w:val="hr-HR" w:eastAsia="hr-HR"/>
        </w:rPr>
      </w:r>
    </w:p>
    <w:p>
      <w:pPr>
        <w:pStyle w:val="Bezproreda"/>
        <w:jc w:val="both"/>
        <w:rPr/>
      </w:pPr>
      <w:r>
        <w:rPr>
          <w:sz w:val="24"/>
          <w:szCs w:val="24"/>
        </w:rPr>
        <w:t>Predsjednik vijeća Ivica Vulić dao je na raspravu na predloženi dnevni red.</w:t>
      </w:r>
    </w:p>
    <w:p>
      <w:pPr>
        <w:pStyle w:val="Bezproreda"/>
        <w:jc w:val="both"/>
        <w:rPr>
          <w:sz w:val="24"/>
          <w:szCs w:val="24"/>
        </w:rPr>
      </w:pPr>
      <w:r>
        <w:rPr>
          <w:sz w:val="24"/>
          <w:szCs w:val="24"/>
        </w:rPr>
      </w:r>
    </w:p>
    <w:p>
      <w:pPr>
        <w:pStyle w:val="Bezproreda"/>
        <w:jc w:val="both"/>
        <w:rPr/>
      </w:pPr>
      <w:r>
        <w:rPr>
          <w:sz w:val="24"/>
          <w:szCs w:val="24"/>
        </w:rPr>
        <w:t>Kako rarpave nije bilo dnevni red je usvojen jednoglasno (13) glasova „za „.</w:t>
      </w:r>
    </w:p>
    <w:p>
      <w:pPr>
        <w:pStyle w:val="Bezproreda"/>
        <w:jc w:val="both"/>
        <w:rPr>
          <w:sz w:val="24"/>
          <w:szCs w:val="24"/>
        </w:rPr>
      </w:pPr>
      <w:r>
        <w:rPr>
          <w:sz w:val="24"/>
          <w:szCs w:val="24"/>
        </w:rPr>
      </w:r>
    </w:p>
    <w:p>
      <w:pPr>
        <w:pStyle w:val="Bezproreda"/>
        <w:jc w:val="both"/>
        <w:rPr>
          <w:sz w:val="24"/>
          <w:szCs w:val="24"/>
        </w:rPr>
      </w:pPr>
      <w:r>
        <w:rPr>
          <w:sz w:val="24"/>
          <w:szCs w:val="24"/>
        </w:rPr>
      </w:r>
    </w:p>
    <w:p>
      <w:pPr>
        <w:pStyle w:val="Bezproreda"/>
        <w:jc w:val="both"/>
        <w:rPr>
          <w:sz w:val="24"/>
          <w:szCs w:val="24"/>
        </w:rPr>
      </w:pPr>
      <w:r>
        <w:rPr>
          <w:sz w:val="24"/>
          <w:szCs w:val="24"/>
        </w:rPr>
        <w:t xml:space="preserve">Predsjednik daje na raspravu skraćeni zapisnik sa 22. sjednice Gradskog vijeća. </w:t>
      </w:r>
    </w:p>
    <w:p>
      <w:pPr>
        <w:pStyle w:val="Bezproreda"/>
        <w:jc w:val="both"/>
        <w:rPr>
          <w:sz w:val="24"/>
          <w:szCs w:val="24"/>
        </w:rPr>
      </w:pPr>
      <w:r>
        <w:rPr>
          <w:sz w:val="24"/>
          <w:szCs w:val="24"/>
        </w:rPr>
      </w:r>
    </w:p>
    <w:p>
      <w:pPr>
        <w:pStyle w:val="Bezproreda"/>
        <w:jc w:val="both"/>
        <w:rPr/>
      </w:pPr>
      <w:r>
        <w:rPr>
          <w:sz w:val="24"/>
          <w:szCs w:val="24"/>
        </w:rPr>
        <w:t>Za rasrpavu se javio vijećnik Antun Maruski(SDP) koji je rekao kako ga  nije bio na protekle dvije sjednice i nema primjedbe na Zapisnik sa prošle sjednice, međutim  na 20.sjednici na kojoj je postavio vijećničko pitanje i zatražio pismeni odgovor i sada ga ponavlja nije mu jasno zašto nije dobio odgovor?</w:t>
      </w:r>
    </w:p>
    <w:p>
      <w:pPr>
        <w:pStyle w:val="Bezproreda"/>
        <w:jc w:val="both"/>
        <w:rPr>
          <w:sz w:val="24"/>
          <w:szCs w:val="24"/>
        </w:rPr>
      </w:pPr>
      <w:r>
        <w:rPr>
          <w:sz w:val="24"/>
          <w:szCs w:val="24"/>
        </w:rPr>
      </w:r>
    </w:p>
    <w:p>
      <w:pPr>
        <w:pStyle w:val="Normal"/>
        <w:jc w:val="both"/>
        <w:rPr/>
      </w:pPr>
      <w:r>
        <w:rPr>
          <w:rFonts w:cs="Calibri" w:ascii="Calibri" w:hAnsi="Calibri"/>
        </w:rPr>
        <w:t xml:space="preserve">Pitanje glasi: </w:t>
      </w:r>
      <w:r>
        <w:rPr>
          <w:rFonts w:cs="Calibri" w:ascii="Calibri" w:hAnsi="Calibri"/>
          <w:lang w:val="hr-HR"/>
        </w:rPr>
        <w:t>Može li se ili se ne može, hoće li se ili neće ikada ili nikada riješiti ograničenja opterećenja i brzina vožnje svih vozila u Ulici kralja Zvonimirau Novskoj?? Građanima-žiteljima  ove ulice  strpljenje je na izmaku i vjerojatno će se dogoditi mirni prosvjed i drugi oblici neposluh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vijeća Ivica Vulić se ispriča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Gradonačelnik Marin Piletić je rekao kako treba pogledati u Zapisnik sa sjednice kako je on odgovorio usmeno tad još na sjednici. Tkođer je rekao da mještani te ulice nisu jedini koji imaju određenih poteškoća, reagirano  je i u drugim ulicama, ne može se zatvoriti promet jedne od glavnih prometnica u Novskoj. Ovo Gradsko vijeće ne može se koristiti za rješavanje susjedskih problema uvažava činjenicu da u toj prekrasnoj ulici živi ljudi i ocjenjuje  da  je  ta poprilično i mirna prometnica u odnosu na neke druge koje imaju više i teretnijeg prome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moli službe ako se pitanje postavi pismeno onda to treba odgovoriti u predviđenom roku.</w:t>
      </w:r>
    </w:p>
    <w:p>
      <w:pPr>
        <w:pStyle w:val="Bezproreda"/>
        <w:jc w:val="both"/>
        <w:rPr>
          <w:rFonts w:ascii="Calibri" w:hAnsi="Calibri" w:cs="Calibri"/>
          <w:sz w:val="24"/>
          <w:szCs w:val="24"/>
          <w:lang w:val="hr-HR"/>
        </w:rPr>
      </w:pPr>
      <w:r>
        <w:rPr>
          <w:rFonts w:cs="Calibri"/>
          <w:sz w:val="24"/>
          <w:szCs w:val="24"/>
          <w:lang w:val="hr-HR"/>
        </w:rPr>
      </w:r>
    </w:p>
    <w:p>
      <w:pPr>
        <w:pStyle w:val="Bezproreda"/>
        <w:jc w:val="both"/>
        <w:rPr/>
      </w:pPr>
      <w:r>
        <w:rPr>
          <w:sz w:val="24"/>
          <w:szCs w:val="24"/>
        </w:rPr>
        <w:t xml:space="preserve">Kako rasprave nije bilo isti daje na usvajanje te utvrđuje da je usvojen jednoglasno s 13 glasova „za“. </w:t>
      </w:r>
    </w:p>
    <w:p>
      <w:pPr>
        <w:pStyle w:val="Normal"/>
        <w:keepLines/>
        <w:widowControl w:val="false"/>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Calibri" w:cs="Calibri" w:ascii="Calibri" w:hAnsi="Calibri"/>
          <w:b/>
          <w:lang w:val="hr-HR" w:eastAsia="hr-HR"/>
        </w:rPr>
        <w:t xml:space="preserve">  </w:t>
      </w:r>
    </w:p>
    <w:p>
      <w:pPr>
        <w:pStyle w:val="Normal"/>
        <w:keepLines/>
        <w:widowControl w:val="false"/>
        <w:ind w:left="-142" w:hanging="0"/>
        <w:jc w:val="both"/>
        <w:rPr>
          <w:rFonts w:ascii="Calibri" w:hAnsi="Calibri" w:cs="Calibri"/>
          <w:b/>
          <w:b/>
          <w:color w:val="1F497D"/>
          <w:lang w:val="hr-HR"/>
        </w:rPr>
      </w:pPr>
      <w:r>
        <w:rPr>
          <w:rFonts w:cs="Calibri" w:ascii="Calibri" w:hAnsi="Calibri"/>
          <w:b/>
          <w:color w:val="1F497D"/>
          <w:lang w:val="hr-HR"/>
        </w:rPr>
        <w:t>Točka 1.vijećnička pitanja</w:t>
      </w:r>
    </w:p>
    <w:p>
      <w:pPr>
        <w:pStyle w:val="Normal"/>
        <w:keepLines/>
        <w:widowControl w:val="false"/>
        <w:ind w:left="-142" w:hanging="0"/>
        <w:jc w:val="both"/>
        <w:rPr>
          <w:rFonts w:ascii="Calibri" w:hAnsi="Calibri" w:cs="Calibri"/>
          <w:b/>
          <w:b/>
          <w:color w:val="1F497D"/>
          <w:lang w:val="hr-HR"/>
        </w:rPr>
      </w:pPr>
      <w:r>
        <w:rPr>
          <w:rFonts w:cs="Calibri" w:ascii="Calibri" w:hAnsi="Calibri"/>
          <w:b/>
          <w:color w:val="1F497D"/>
          <w:lang w:val="hr-HR"/>
        </w:rPr>
      </w:r>
    </w:p>
    <w:p>
      <w:pPr>
        <w:pStyle w:val="Normal"/>
        <w:keepLines/>
        <w:widowControl w:val="false"/>
        <w:ind w:left="-142" w:hanging="0"/>
        <w:jc w:val="both"/>
        <w:rPr/>
      </w:pPr>
      <w:r>
        <w:rPr>
          <w:rFonts w:eastAsia="Calibri" w:cs="Calibri" w:ascii="Calibri" w:hAnsi="Calibri"/>
          <w:b/>
          <w:lang w:val="hr-HR"/>
        </w:rPr>
        <w:t xml:space="preserve">         </w:t>
      </w:r>
      <w:r>
        <w:rPr>
          <w:rFonts w:cs="Calibri" w:ascii="Calibri" w:hAnsi="Calibri"/>
          <w:b/>
          <w:lang w:val="hr-HR"/>
        </w:rPr>
        <w:t>Vijećnička pitanja postavio je vijećnik Miroslav Perošević (HDZ):</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Zanima ga kakva je trenutna situacija oko tvrtke Terastone  ugovor o kupopradaji je potpisan 2015. g imali su rok za pokretanje radova i ishođenje dozvola, Grad Novska je dva puta taj rok produljivao, kakva je situacija ?</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rFonts w:ascii="Calibri" w:hAnsi="Calibri" w:cs="Calibri"/>
          <w:lang w:val="hr-HR"/>
        </w:rPr>
      </w:pPr>
      <w:r>
        <w:rPr>
          <w:rFonts w:cs="Calibri" w:ascii="Calibri" w:hAnsi="Calibri"/>
          <w:lang w:val="hr-HR"/>
        </w:rPr>
        <w:t xml:space="preserve">Gradonačelnik Marin Piletić je odgovorio kako od 2015.g. do danas tvrtka je prikupljala dokumentaciju i cijelo vrijeme najavljivala investiciju vrijednu više od 100 mil. kuna,  no do kraja mandata 2017.g nije zakopana niti jedna lopata. U svibnju 2018. na njihov zahtjev Gradsko vijeća im je produžilo ugovor na još 6 mjeseci, kako još nije započeta izgradnja ponovno je na vijeću 2. studenog 2018. produžen rok. Riječ je o investiciji koja je trebala biti prva u našoj  Poduzetničkoj zoni, posebno je to najavljivala bivša Gradska vlast da će se ta tvrtka baviti proizvodnjom umjetnog kamena. No prošli tjedan je nazvao g.Rešić  direktor tvrtke i rekao kako oni ne mogu zatvoriti financijsku konstrukciju i odustaju od investicije. Nakon što dobijemo službeno očitovanje predložit će ovom Gradskom vijeću i ostvarivanje o povratu parcele za oko 150.000 kn koliko je tada i plaćena. </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Vijećničko pitanje postavila je vijećnica Milena Pavković Novotni (SDP):</w:t>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ind w:left="-142" w:firstLine="862"/>
        <w:jc w:val="both"/>
        <w:rPr/>
      </w:pPr>
      <w:r>
        <w:rPr>
          <w:rFonts w:eastAsia="Calibri" w:cs="Calibri" w:ascii="Calibri" w:hAnsi="Calibri"/>
          <w:b/>
          <w:lang w:val="hr-HR"/>
        </w:rPr>
        <w:t xml:space="preserve">  </w:t>
      </w:r>
      <w:r>
        <w:rPr>
          <w:rFonts w:cs="Calibri" w:ascii="Calibri" w:hAnsi="Calibri"/>
          <w:b/>
          <w:lang w:val="hr-HR"/>
        </w:rPr>
        <w:t>1. Postavlja pitanje vezano uz pročišćivać otpadnih voda u Bročicama?</w:t>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ind w:left="-142" w:firstLine="862"/>
        <w:jc w:val="both"/>
        <w:rPr>
          <w:rFonts w:ascii="Calibri" w:hAnsi="Calibri" w:cs="Calibri"/>
          <w:b/>
          <w:b/>
          <w:lang w:val="hr-HR"/>
        </w:rPr>
      </w:pPr>
      <w:r>
        <w:rPr>
          <w:rFonts w:cs="Calibri" w:ascii="Calibri" w:hAnsi="Calibri"/>
          <w:b/>
          <w:lang w:val="hr-HR"/>
        </w:rPr>
        <w:t>2. Dokle se došlo sa pripremnim radnjama i dokumetacijom za budući dom za stare i nemoćne u Gradu Novska ?</w:t>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ind w:left="-142" w:firstLine="862"/>
        <w:jc w:val="both"/>
        <w:rPr/>
      </w:pPr>
      <w:r>
        <w:rPr>
          <w:rFonts w:cs="Calibri" w:ascii="Calibri" w:hAnsi="Calibri"/>
          <w:lang w:val="hr-HR"/>
        </w:rPr>
        <w:t>Na prvo pitanje je odgovorio direktor Vodovoda Mario Filipović koji je rekao da je aglomeracija Novska podijeljena u šest etapa, trenutno je na četvrtoj etapi izgradnje vodovoda, a 30. rujna nakon otvaranja ponuda ide se u nabavku, a početak rada uređanja se može očekivati najranije u srednjem kvartalu iduće godine.</w:t>
      </w:r>
    </w:p>
    <w:p>
      <w:pPr>
        <w:pStyle w:val="Normal"/>
        <w:keepLines/>
        <w:widowControl w:val="false"/>
        <w:ind w:left="-142" w:firstLine="862"/>
        <w:jc w:val="both"/>
        <w:rPr>
          <w:rFonts w:ascii="Calibri" w:hAnsi="Calibri" w:cs="Calibri"/>
          <w:lang w:val="hr-HR"/>
        </w:rPr>
      </w:pPr>
      <w:r>
        <w:rPr>
          <w:rFonts w:cs="Calibri" w:ascii="Calibri" w:hAnsi="Calibri"/>
          <w:lang w:val="hr-HR"/>
        </w:rPr>
        <w:t>Gradonačelnik Marin Piletić je rekao kako je ugovor o aglomeraciji potpisan prije godinu dana i dva mjeseca, zahvaljuje na strpljivosti svim građanima i moli za razumijevanje, a od 30. rujna ćemo znati kolika je cijena i da li je u skladu sa predviđenim sredstvima. To je najveći projekt kojeg je Novska ikad imala.</w:t>
      </w:r>
    </w:p>
    <w:p>
      <w:pPr>
        <w:pStyle w:val="Normal"/>
        <w:keepLines/>
        <w:widowControl w:val="false"/>
        <w:ind w:left="-142" w:firstLine="862"/>
        <w:jc w:val="both"/>
        <w:rPr>
          <w:rFonts w:ascii="Calibri" w:hAnsi="Calibri" w:cs="Calibri"/>
          <w:lang w:val="hr-HR"/>
        </w:rPr>
      </w:pPr>
      <w:r>
        <w:rPr>
          <w:rFonts w:cs="Calibri" w:ascii="Calibri" w:hAnsi="Calibri"/>
          <w:lang w:val="hr-HR"/>
        </w:rPr>
        <w:t>Vezano uz dom za starije u Novskoj projekt je u dvije faze i poznato je da bivša zgrada Novokom-a i Vodovoda koja se nalazi u centru grada bit će za tu namjenu i izrađna je projektna dokumetacija. Projekt je vrijedan oko 7 milijuna kuna i to se prijavljuje na Ministartvo socijalne skrbi  kao dodatnu infrastrukturu u socijalnoj djelatnosti, gdje želimo da nam Dom za starije Sisak bude osnivač dnevnog centra kako bi se smanjili režijski troškovi , te je dobivena suglasnost Upravnog vijeća  doma iz Siska, tako da se  15. listopada  otvara natječaj kada se prijavljuje projekt za preuređenje zgrade. Očekuje se da će mogućnost prijema u dnevni centar s mogućnošću noćenja biti za 40 do 50 dnevnih korisnika, a paralelno s tim je naručen projekt od 3 ponuđena, proširenje zgrade za dodatne smještajne kapacitete za klasični dom za starije sa trajnim smještajem do 65 kreveta. Taj projekt je gotovo idejno rješenje, a dogradnja je predviđena između stambeno poslovne zgrade Lonia i bivša zgrada Novokom-a. Prva faza je dnevni centar a nakon toga osiguranje sredstava iz Program PSGO u kojem je 12,5 milijuna eura osiguranih sredstava iz kojih se planira financiranje izgradnje Doma za starije nemoćne. Taj projekt će biti prezentira javnosti.</w:t>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jc w:val="both"/>
        <w:rPr/>
      </w:pPr>
      <w:r>
        <w:rPr>
          <w:rFonts w:cs="Calibri" w:ascii="Calibri" w:hAnsi="Calibri"/>
          <w:b/>
          <w:lang w:val="hr-HR"/>
        </w:rPr>
        <w:t>3.Vijećnička pitanja postavio je vijećnik Željko Soldo (HSP):</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itanje vezano uz nastale štete od divljači, nedavno je bio u posjetu poljoprivrednicima i vidio njive potpuno uništene od divljači  i to se godinama ponavlja, a lovci kažu da poljoprivrednici muljaju, a poljoprivrednici prebacuju lopticu na lovce da oni ne pokazuju stavran broj divljači. Činjenica je da taj problem kulminira u Slavoniji gdje su se udružili ozbiljni poljoprivrendici koji nisu muljatori nego ozbiljno rade. Nadležno ministartsvo je reklo da će na teren poslati šumarske inspektore, da li gradonačelnik  ima informacija da je bilo nadzora na području Novske i kakvo je stanje po tom pitanju?</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pPr>
      <w:r>
        <w:rPr>
          <w:rFonts w:eastAsia="Calibri" w:cs="Calibri" w:ascii="Calibri" w:hAnsi="Calibri"/>
          <w:b/>
          <w:lang w:val="hr-HR"/>
        </w:rPr>
        <w:t xml:space="preserve">  </w:t>
      </w:r>
      <w:r>
        <w:rPr>
          <w:rFonts w:cs="Calibri" w:ascii="Calibri" w:hAnsi="Calibri"/>
          <w:b/>
          <w:lang w:val="hr-HR"/>
        </w:rPr>
        <w:t>2. Dio mještana Stare Subocke negoduje zbog  ne održavanje vodotoka  kažu da je jdnom ove godine to košeno ocjenjuju to vrlo aljkavim kakva je korespodencija Hrvatskih voda i Grada Novske?  Da li ima spoznaja gradonačlenik što se događa, primjetio je da je vodotok Novljančice samo jednom godišnje košen!?</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lang w:val="hr-HR"/>
        </w:rPr>
      </w:pPr>
      <w:r>
        <w:rPr>
          <w:rFonts w:cs="Calibri" w:ascii="Calibri" w:hAnsi="Calibri"/>
          <w:lang w:val="hr-HR"/>
        </w:rPr>
        <w:t>Gradonačelnik Marin Piletić je rekao kako štete od divljači su trajna tema na našem području. Prije godinu dana je organiziran veliki skup poljoprivrednika, Hrvatskog lovačkog saveza, Hrvatskih šuma i svhi zainteresiranih da nađu zajednički jezik na zemljištu kojeg svi koriste svako po svojoj osnovi. Posljednim izmjenama proračuna u ovoj godini će se osigurati dodatna sredstva za obranu od divljači  jer već sada  u dogovoru sa Novokomom će se vratiti  podizenje ograda za zaštitu poljoprivrednih površina čime bi se smirile tenizije i spriječile milijunske štete i dugotrajni sudski procesi. Lovstvo je stoljetna tradicija ne moguće je zabraniti lovcima da love našim šumama ili da zbog šteta divljači nisu poželjni. Nastavljamo sa izgradnjom čvrstih ograda u postupku smo nabave građe za nastavk ograde u Rajiću a onda će se i na drugim lokacijama, najveći broj šteta je ispod auto ceste i u brdskim predjelima.</w:t>
      </w:r>
    </w:p>
    <w:p>
      <w:pPr>
        <w:pStyle w:val="Normal"/>
        <w:keepLines/>
        <w:widowControl w:val="false"/>
        <w:jc w:val="both"/>
        <w:rPr>
          <w:rFonts w:ascii="Calibri" w:hAnsi="Calibri" w:cs="Calibri"/>
          <w:lang w:val="hr-HR"/>
        </w:rPr>
      </w:pPr>
      <w:r>
        <w:rPr>
          <w:rFonts w:cs="Calibri" w:ascii="Calibri" w:hAnsi="Calibri"/>
          <w:lang w:val="hr-HR"/>
        </w:rPr>
        <w:t>Vezano uz košnju ili ne košnju  Grad Novska je nedavno naplatila Hrvatskim vodama zbog ne održavanja svojih vodnih puteva, svaki put kad vidimo da nešto nije uredno održavano sukladno odluci o kumnalnom redu primjenit ćemo odredbe.</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4.Viječnićko pitanje je postavio vijećnik Antun Maruski(SDP):</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Tko je u gradu Novska nadležan i odgovoran za rješavanje korova oko napuštenih okućnica i zapuštenih poljoprivrednih površina? (ambrozija)</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Da li je osnovan porjektni tim i u kakvom sastavu pa onda, da li je započeta izrada studije izvodljivosti projekta i izgradnje zajedničkog postrojenja za preradu biootpada Zagreba i Novske?</w:t>
      </w:r>
    </w:p>
    <w:p>
      <w:pPr>
        <w:pStyle w:val="Normal"/>
        <w:keepLines/>
        <w:widowControl w:val="false"/>
        <w:jc w:val="both"/>
        <w:rPr>
          <w:rFonts w:ascii="Calibri" w:hAnsi="Calibri" w:cs="Calibri"/>
          <w:b/>
          <w:b/>
          <w:lang w:val="hr-HR"/>
        </w:rPr>
      </w:pPr>
      <w:r>
        <w:rPr>
          <w:rFonts w:cs="Calibri" w:ascii="Calibri" w:hAnsi="Calibri"/>
          <w:b/>
          <w:lang w:val="hr-HR"/>
        </w:rPr>
      </w:r>
    </w:p>
    <w:p>
      <w:pPr>
        <w:pStyle w:val="Normal"/>
        <w:keepLines/>
        <w:widowControl w:val="false"/>
        <w:jc w:val="both"/>
        <w:rPr>
          <w:rFonts w:ascii="Calibri" w:hAnsi="Calibri" w:cs="Calibri"/>
          <w:lang w:val="hr-HR"/>
        </w:rPr>
      </w:pPr>
      <w:r>
        <w:rPr>
          <w:rFonts w:cs="Calibri" w:ascii="Calibri" w:hAnsi="Calibri"/>
          <w:lang w:val="hr-HR"/>
        </w:rPr>
        <w:t xml:space="preserve">Gradonačelnik Grada Novske Marin Piletić je odgovorio kako se zna tko je zadužen za krčenje to su zakonom i moralom odgovorni vlasnici. Brojni vlasnici nekretnina i okućnica ili poljopirvrednih površina ne žive u Novskoj ili se ne zna tko su vlasnici. Komunalni redar je od ljeta zadužen da evidentira parcele od Starog Grabovca do Borovca i gotovo svakodnevno izdaje rješenja i upozorenja a na oglušavanje i kazne slijedom toga  po prvi puta u proračun dolaze prihodi od kazni temeljem Odluke o komunalnom redu. Svi koji ne postupaju na zakonski odgovarajući način dobit će upozorenje da mora postupiti sukladno zakonu i privesti svrsi stanje na svojoj parceli. Posljenom izmjenom sistematizacije a sukladno zakonskoj odredbi  osigurano je  mjesto poljoprivredni redar što do sada nije bilo i izdana su prva rješenja upozorenja ili kazne za one  koji nisu svrsi doveli svoje poljoprivredno zemljište.  </w:t>
      </w:r>
    </w:p>
    <w:p>
      <w:pPr>
        <w:pStyle w:val="Normal"/>
        <w:keepLines/>
        <w:widowControl w:val="false"/>
        <w:jc w:val="both"/>
        <w:rPr/>
      </w:pPr>
      <w:r>
        <w:rPr>
          <w:rFonts w:cs="Calibri" w:ascii="Calibri" w:hAnsi="Calibri"/>
          <w:lang w:val="hr-HR"/>
        </w:rPr>
        <w:t>Želimo sve raskrčiti i upozoriti građane da uz vlasnička prava imaju i obveze i da moraju održavati poljoprivredne parcele tek smo sada načeli tu problematiku.</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pPr>
      <w:r>
        <w:rPr>
          <w:rFonts w:cs="Calibri" w:ascii="Calibri" w:hAnsi="Calibri"/>
          <w:lang w:val="hr-HR"/>
        </w:rPr>
        <w:t>Vezano uz pitanje zajedničkog postrojenja sa Gradom Zagrebom projektni tim je imenovan dva člana dao je Grad Novska (Tomislav Bogojević i  konzultant Marko List), jednog člana Zagrebački Centar za gospodarenje otapodom i dva člana Grad Zagreb. Grad Zagreb je nakon natječaja izabrao tvrtku IPZ koja treba pripremiti studiju izvodljivosti i svu potrebnu dokumentaciju. To će sve biti prezentirano na Gradskom vijeću a nakon toga  predložit će da se raspiše referendum.</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pPr>
      <w:r>
        <w:rPr>
          <w:rFonts w:cs="Calibri" w:ascii="Calibri" w:hAnsi="Calibri"/>
          <w:lang w:val="hr-HR"/>
        </w:rPr>
        <w:t>Za riječ se javio vijećnik Antun Maruski (SDP)  koji je rekao kako komunalni i poljoprivredni redari imaju puno posla no misli da su nedostatni te da se ide u sveobuhvatnu akciju, Hrvatske špume, Novokom i Gradska uprava, bio bi sretan da se uspije smanjiti broj oboljelih i alergičnih na ambroziju.</w:t>
      </w:r>
    </w:p>
    <w:p>
      <w:pPr>
        <w:pStyle w:val="Normal"/>
        <w:keepLines/>
        <w:widowControl w:val="false"/>
        <w:jc w:val="both"/>
        <w:rPr/>
      </w:pPr>
      <w:r>
        <w:rPr>
          <w:rFonts w:cs="Calibri" w:ascii="Calibri" w:hAnsi="Calibri"/>
          <w:lang w:val="hr-HR"/>
        </w:rPr>
        <w:t>Vezano uz drugo pitanje informirani su o zajedničkom projektu i kad sagleda Gradsko vijeće što to je onda  trebaju i građani o tome odlučiti na referendumu.</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pPr>
      <w:r>
        <w:rPr>
          <w:rFonts w:cs="Calibri" w:ascii="Calibri" w:hAnsi="Calibri"/>
          <w:lang w:val="hr-HR"/>
        </w:rPr>
        <w:t xml:space="preserve">Završavaju vijećnička pitanja i predsjednik vijeća utvrđuje da se vijećnicima na sjednicu priključio vijećnik Vlado Klasan (DLS) te da je u vijećnici nazočno 14 vijećnika. </w:t>
      </w:r>
    </w:p>
    <w:p>
      <w:pPr>
        <w:pStyle w:val="Normal"/>
        <w:keepLines/>
        <w:widowControl w:val="false"/>
        <w:jc w:val="both"/>
        <w:rPr>
          <w:rFonts w:ascii="Calibri" w:hAnsi="Calibri" w:cs="Calibri"/>
          <w:lang w:val="hr-HR"/>
        </w:rPr>
      </w:pPr>
      <w:r>
        <w:rPr>
          <w:rFonts w:cs="Calibri" w:ascii="Calibri" w:hAnsi="Calibri"/>
          <w:lang w:val="hr-HR"/>
        </w:rPr>
      </w:r>
    </w:p>
    <w:p>
      <w:pPr>
        <w:pStyle w:val="Bezproreda"/>
        <w:jc w:val="both"/>
        <w:rPr/>
      </w:pPr>
      <w:r>
        <w:rPr>
          <w:b/>
          <w:color w:val="1F497D"/>
          <w:sz w:val="24"/>
          <w:szCs w:val="24"/>
        </w:rPr>
        <w:t>Točka 2. Prijedlog V. izmjena i dopuna Proračuna Grada Novske za 2019. godinu,</w:t>
      </w:r>
    </w:p>
    <w:p>
      <w:pPr>
        <w:pStyle w:val="Normal"/>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Dodatno pojašnjenje dao je gradonačelnik Marin Piletić.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iroslava Peroševića, predsjednik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o vijećnik Vlado Klasan (DLS) koji je rekao  u ime vijećnika DLS-a da je proračun ne realan napuhan i previše se bazira na donacijama i pomoćima. Vide se enormna smanjenja od 30%  mora se računati i planirati  proračun onim s čim sami raspolažemo a ostalo iznad u nekim manjim postotcima a ne ovolikima. Mišljenja je da nije trebalo ukinuti industrijski kolosijek jer bi to bilo još jedan plus i argument za privući investitore, protiv je ovih izmjena on osbno i u ime kluba vijećnika DLS-a. Boji se jer iduća godina je izborna za Hrvatski sabor i boji se da sredstva neće biti spuštena k nama na lokalnu razinu nego da će ići na nekakve druge stvari  te  da se pri planiranju i izradi proračuna za iduću godinu misli na to.</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vijećnik Željko Soldo (HSP) koji je pitao s obzirom da određeni projekti nisu prošli a grad je osigurao vlastita sredstva (mrtvačnica Brestača, dom u Rajiću, kružni tok ) s obzirom da se radilo na toj aplikaciji i da su rađeni projekti, koji je razlog zašto su ti projekti odbijeni? Da li su tehničke naravi, rokovi, nedostatna vlastita sredstva ili ne nešto drugo u pitanju?  Već je komentirao da je previše papirologije i već su iz EU komentirali i uputila se  kritiku da se previše administrira i brojni projekti dolaze u slijepu ulicu. Budući  da je grad ispunio svoju obvezu za projekt „Zaželi“ i sanacije promentice u Staroj Subockoj grad je uredno ispunio svoje obveze,  država nije refundirala na vrijeme sredstva, da li je ministarstvo ispunilo svoju obeze i kada, ako nije zašto nije ?</w:t>
      </w:r>
    </w:p>
    <w:p>
      <w:pPr>
        <w:pStyle w:val="Normal"/>
        <w:shd w:fill="FFFFFF" w:val="clear"/>
        <w:jc w:val="both"/>
        <w:rPr>
          <w:rFonts w:ascii="Calibri" w:hAnsi="Calibri" w:cs="Calibri"/>
          <w:lang w:val="hr-HR"/>
        </w:rPr>
      </w:pPr>
      <w:r>
        <w:rPr>
          <w:rFonts w:cs="Calibri" w:ascii="Calibri" w:hAnsi="Calibri"/>
          <w:lang w:val="hr-HR"/>
        </w:rPr>
        <w:t xml:space="preserve">Priča o domu za starije i nemoćne je u redu i to je najbolji mogući pristup toj problematici , kao i nastavk kanalizacije Brestača Nova Subocka, a vezano uz projekte ni prvi ni zadnji put da neki projekt nije prošao, nije to problem našeg grada, nego mnogih.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vijećnik Antun Maruski (SDP) koji je rekao kako su na redu već pete izmjene i još jedne će biti do kraja godine, proračun ambiciozan ili ne, neozbiljno je bilo i kada se planirao proračun i razmišljati koliko će milijuna biti projekcija iz Europske unije a znalo se da su izbori za EU parlament i zna se da tada ne dolaze sredstva. Govorilo se na vrijeme i bilo ne realno očekivati  i poziva na ozbiljnost i u planiranju proračuna za iduću godinu. U javnosti se znalo za neke projekte da idu a sada ne idu. Pohvaljivao je pročelnicu Vitković kao profesionalku  međutim politika kreira što ide što ne ide, poziva na ozbiljnost.</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Za riječ se javio gradonačelnik Marin Piletić koji je odgovorio kako malo koji grad se upušta u ovo što čini Grad Novska. Deveti je mjesec a pete izmjene i dopune proračuna i to govori o ozbiljnosti, a  ne  neozbiljnosti, prenapuhanosti ili drugim epitetima koji su spomenuti. Naslijedio je proačun sa 47 milijuna kuna, 2017.g je završena sa 55 milijuna, 2018. godinu sa 61,2 milijuna kuna, sad treba izračunati od kud se krenulo 2017.godine i usporediti sad pred kraj  2019. g. U ovoj godini je izgrađen novi vrtić, energetski obnovljen dom u Subockoj, energetski obnovljen vrtić, postavljeni novi krovovi i uređena vatrogasna spremnica u Sigecu, uređen trg ispred Hrvatskog doma u Rajiću, izgradnja mrtvačnice u  Voćarici, obnoljena nerazvrstana cesta u Staroj Subockoj asfaltirana cesta Torine u Staroj subockoj i Novoj Subockoj, uređen stalni postav Muzejske zbirke Sajko, uređen prostor za Noru, uređena zgrada Poduzetničkog inkubatora, sad se završava i druga koja će biti do kraja godine 25 mil. kuna, energetska obova škola, 40 obrta i poduzeća  se otvorilo uz sufinanciranje, vratio se sud, uređena zgrada HGSS-a, sufinanciranje ortopedske ordinacije u Domu zdravlja u Novskoj. Krajnje je neozbiljno i neodgovorno od vijećnika koji kažu da je ovo neozbiljno planiranje javnih sredstava putem proračuna. </w:t>
      </w:r>
    </w:p>
    <w:p>
      <w:pPr>
        <w:pStyle w:val="Normal"/>
        <w:shd w:fill="FFFFFF" w:val="clear"/>
        <w:jc w:val="both"/>
        <w:rPr>
          <w:rFonts w:ascii="Calibri" w:hAnsi="Calibri" w:cs="Calibri"/>
          <w:lang w:val="hr-HR"/>
        </w:rPr>
      </w:pPr>
      <w:r>
        <w:rPr>
          <w:rFonts w:cs="Calibri" w:ascii="Calibri" w:hAnsi="Calibri"/>
          <w:lang w:val="hr-HR"/>
        </w:rPr>
        <w:t>Vezano napuhanog ili ne realnog prorčauna svatko tko želi da mu realizacija bude veća u odnosu na prošlu godinu to mora planirati, pozanto je da plan i realizacija ne mogu biti isti, ali da bi se neki projekat uvrstio u javnu nabavu vi morate planirati sredstva u proračunu, ne možete se prijaviti niti na jedan izvor financiranja ako nemate u vlastitom proračunu predviđeno. Vezano uz projekt mrtvačnice u Brestači projekt nije prošao jer su drugi društvenog karaktera prošli i niti jedan  projekt mrtvačnice nije prošao. Planiramo sami iduće godine izgradnju, kružni tokovi se planiraju ali Hrvatske ceste trebaju napraviti projektno planiranje ali sada nismo u prioritetima. Sredstva za rekonstrukciju doma u Rajiću nije prošao jer ne udovoljava pedagoškom standardu i odbijen je projekt 6,6 milijuna kuna. Počeo je proces  rješavanja imovinsko pravnih odnosa, energetska obnova doma u  Staroj Subockoj planiran je kandidirati u Fond za zaštitu okoliša no oni su opterećeni skandalima oko direktora i za očekivati je da do kraja godine neće biti natječaja.  Zbog ozbiljnosti prema javnosti rade se pete izmjene, plan prorčauna nije Sveto pismo nego za prilagođavate situaciji koja je. Europske novce raspisuju nacionalna tijela a ne Europski parlament, ministarstva provode natječaje i svi su išli. Realizacija ovogodišnjeg plana proačuna će biti veća nego prošle godine u Novskoj se gradi rade fasade, gradi novi vrtić, također i u prigradskim naseljima. Po prvi puta smo korisnici decentraliziranih sredstava i od iduće godine 1,6. milijuna kuna će biti stalni prihod za financiranje JVP u Novskoj. Ova Vlada je osigurala dodatna sredstva i povećala naše izvorne prihode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epliku se javio vijećnik Antun Maruski koji je rekao da gradonačelnik treba shvatiti i vijećnike u opziciji da imaju pravo reći kako oni misle onako kako hoće, demokracija je na sceni. Ponavlja da će biti suzdržani kod glasovanj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ejdnik Gradskog vijeća je rekao da ima pravo svatko reći što misl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epliku se javio vijećnik željko Soldo koji je pitao za refunaciju realiziranih sredstava, a vezano uz obrazloženja gradonačelnika on to prihvaća btino je da grad nije aljkavo odradio svoj dio posla. Oni u HSP-u su zadovoljni sa projektima i situacijom u Novskoj koja je i radovima koji se rade te će podržati izmjene proračun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Gradonačelnik Marin Piletić je rekao da je ministarstvo odmah uplatilo pola milijuna kuna za projekt „Zaželi“, sredstva za cestu u Staroj Subockoj još nisu stigla kao ni sredstva za vrtić.</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4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1  glasova „za“  , 1 „protiv i 2“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V. izmjena i dopuna Proračuna Grada Novske za 2019. godinu,</w:t>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pPr>
      <w:r>
        <w:rPr>
          <w:b/>
          <w:color w:val="1F497D"/>
          <w:sz w:val="24"/>
          <w:szCs w:val="24"/>
        </w:rPr>
        <w:t>Točka 3. Prijedlog izmjena Odluke o izvršenju proračuna Grada Novske za 2019. godinu,</w:t>
      </w:r>
    </w:p>
    <w:p>
      <w:pPr>
        <w:pStyle w:val="Bezproreda"/>
        <w:jc w:val="both"/>
        <w:rPr>
          <w:b/>
          <w:b/>
          <w:color w:val="1F497D"/>
          <w:sz w:val="24"/>
          <w:szCs w:val="24"/>
        </w:rPr>
      </w:pPr>
      <w:r>
        <w:rPr>
          <w:b/>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Dodatno pojašnjenje dao je gradonačelnik Marin Piletić.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iroslava Peroševića, predsjednik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4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 jednoglasno, s 11  glasova „za“  , 1 „protiv i 2“suzdržani“ donijelo je</w:t>
      </w:r>
    </w:p>
    <w:p>
      <w:pPr>
        <w:pStyle w:val="Bezproreda"/>
        <w:jc w:val="both"/>
        <w:rPr>
          <w:rFonts w:cs="Arial"/>
          <w:sz w:val="24"/>
          <w:szCs w:val="24"/>
        </w:rPr>
      </w:pPr>
      <w:r>
        <w:rPr>
          <w:rFonts w:cs="Arial"/>
          <w:sz w:val="24"/>
          <w:szCs w:val="24"/>
        </w:rPr>
      </w:r>
    </w:p>
    <w:p>
      <w:pPr>
        <w:pStyle w:val="Bezproreda"/>
        <w:jc w:val="both"/>
        <w:rPr>
          <w:rFonts w:cs="Arial"/>
          <w:b/>
          <w:b/>
          <w:sz w:val="24"/>
          <w:szCs w:val="24"/>
        </w:rPr>
      </w:pPr>
      <w:r>
        <w:rPr>
          <w:rFonts w:cs="Arial"/>
          <w:b/>
          <w:sz w:val="24"/>
          <w:szCs w:val="24"/>
        </w:rPr>
      </w:r>
    </w:p>
    <w:p>
      <w:pPr>
        <w:pStyle w:val="Bezproreda"/>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izmjena Odluke o izvršenju proračuna Grada Novske za 2019. godinu,</w:t>
      </w:r>
    </w:p>
    <w:p>
      <w:pPr>
        <w:pStyle w:val="Bezproreda"/>
        <w:jc w:val="center"/>
        <w:rPr>
          <w:b/>
          <w:b/>
          <w:sz w:val="24"/>
          <w:szCs w:val="24"/>
        </w:rPr>
      </w:pPr>
      <w:r>
        <w:rPr>
          <w:b/>
          <w:sz w:val="24"/>
          <w:szCs w:val="24"/>
        </w:rPr>
      </w:r>
    </w:p>
    <w:p>
      <w:pPr>
        <w:pStyle w:val="Bezproreda"/>
        <w:jc w:val="center"/>
        <w:rPr>
          <w:b/>
          <w:b/>
          <w:color w:val="1F497D"/>
          <w:sz w:val="24"/>
          <w:szCs w:val="24"/>
        </w:rPr>
      </w:pPr>
      <w:r>
        <w:rPr>
          <w:b/>
          <w:color w:val="1F497D"/>
          <w:sz w:val="24"/>
          <w:szCs w:val="24"/>
        </w:rPr>
      </w:r>
    </w:p>
    <w:p>
      <w:pPr>
        <w:pStyle w:val="Bezproreda"/>
        <w:jc w:val="both"/>
        <w:rPr/>
      </w:pPr>
      <w:r>
        <w:rPr>
          <w:b/>
          <w:color w:val="1F497D"/>
          <w:sz w:val="24"/>
          <w:szCs w:val="24"/>
        </w:rPr>
        <w:t>Točka 4. Prijedlog Odluke o izmjeni Odluke o rasporedu rezultata poslovanja  za 2018. godinu,</w:t>
      </w:r>
    </w:p>
    <w:p>
      <w:pPr>
        <w:pStyle w:val="Bezproreda"/>
        <w:jc w:val="both"/>
        <w:rPr>
          <w:b/>
          <w:b/>
          <w:color w:val="1F497D"/>
          <w:sz w:val="24"/>
          <w:szCs w:val="24"/>
        </w:rPr>
      </w:pPr>
      <w:r>
        <w:rPr>
          <w:b/>
          <w:color w:val="1F497D"/>
          <w:sz w:val="24"/>
          <w:szCs w:val="24"/>
        </w:rPr>
      </w:r>
    </w:p>
    <w:p>
      <w:pPr>
        <w:pStyle w:val="Bezproreda"/>
        <w:jc w:val="both"/>
        <w:rPr>
          <w:b/>
          <w:b/>
          <w:sz w:val="24"/>
          <w:szCs w:val="24"/>
        </w:rPr>
      </w:pPr>
      <w:r>
        <w:rPr>
          <w:b/>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Dodatno pojašnjenje dao je gradonačelnik Marin Piletić.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iroslava Peroševića, predsjednik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4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 jednoglasno, s 11  glasova „za“  , 1 „protiv i 2“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Odluke o izmjeni Odluke o rasporedu rezultata poslovanja  za 2018. godinu,</w:t>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pPr>
      <w:r>
        <w:rPr>
          <w:b/>
          <w:color w:val="1F497D"/>
          <w:sz w:val="24"/>
          <w:szCs w:val="24"/>
        </w:rPr>
        <w:t>Točka 5. Prijedlog III. izmjena i dopuna Programa gradnje  komunalne infrastrukture u  2019. godini,</w:t>
      </w:r>
    </w:p>
    <w:p>
      <w:pPr>
        <w:pStyle w:val="Bezproreda"/>
        <w:jc w:val="both"/>
        <w:rPr>
          <w:b/>
          <w:b/>
          <w:color w:val="1F497D"/>
          <w:sz w:val="24"/>
          <w:szCs w:val="24"/>
        </w:rPr>
      </w:pPr>
      <w:r>
        <w:rPr>
          <w:b/>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 jednoglasno, s 11  glasova „za“  , 1 „protiv i 1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III. izmjena i dopuna Programa gradnje  komunalne infrastrukture u  2019. godini,</w:t>
      </w:r>
    </w:p>
    <w:p>
      <w:pPr>
        <w:pStyle w:val="Bezproreda"/>
        <w:jc w:val="center"/>
        <w:rPr>
          <w:b/>
          <w:b/>
          <w:sz w:val="24"/>
          <w:szCs w:val="24"/>
        </w:rPr>
      </w:pPr>
      <w:r>
        <w:rPr>
          <w:b/>
          <w:sz w:val="24"/>
          <w:szCs w:val="24"/>
        </w:rPr>
      </w:r>
    </w:p>
    <w:p>
      <w:pPr>
        <w:pStyle w:val="Bezproreda"/>
        <w:jc w:val="both"/>
        <w:rPr>
          <w:b/>
          <w:b/>
          <w:sz w:val="24"/>
          <w:szCs w:val="24"/>
        </w:rPr>
      </w:pPr>
      <w:r>
        <w:rPr>
          <w:b/>
          <w:sz w:val="24"/>
          <w:szCs w:val="24"/>
        </w:rPr>
      </w:r>
    </w:p>
    <w:p>
      <w:pPr>
        <w:pStyle w:val="Bezproreda"/>
        <w:jc w:val="both"/>
        <w:rPr>
          <w:sz w:val="24"/>
          <w:szCs w:val="24"/>
        </w:rPr>
      </w:pPr>
      <w:r>
        <w:rPr>
          <w:b/>
          <w:color w:val="1F497D"/>
          <w:sz w:val="24"/>
          <w:szCs w:val="24"/>
        </w:rPr>
        <w:t>Točka 6. Prijedlog II.  izmjena i dopuna  Programa održavanja komunalne infrastrukture za 2019. godinu</w:t>
      </w:r>
      <w:r>
        <w:rPr>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rPr>
        <w:t xml:space="preserve"> </w:t>
      </w: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 jednoglasno, s 11  glasova „za“  , 1 „protiv i 1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II.  izmjena i dopuna  Programa održavanja komunalne infrastrukture za 2019. godinu,</w:t>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pPr>
      <w:r>
        <w:rPr>
          <w:b/>
          <w:color w:val="1F497D"/>
          <w:sz w:val="24"/>
          <w:szCs w:val="24"/>
        </w:rPr>
        <w:t>Točka 7.</w:t>
      </w:r>
      <w:r>
        <w:rPr>
          <w:rFonts w:cs="Calibri"/>
          <w:b/>
          <w:color w:val="1F497D"/>
          <w:sz w:val="24"/>
          <w:szCs w:val="24"/>
          <w:lang w:eastAsia="hr-HR"/>
        </w:rPr>
        <w:t xml:space="preserve"> </w:t>
      </w:r>
      <w:r>
        <w:rPr>
          <w:b/>
          <w:color w:val="1F497D"/>
          <w:sz w:val="24"/>
          <w:szCs w:val="24"/>
        </w:rPr>
        <w:t>Prijedlog izmjena Programa javnih potreba u kulturi Grada Novske   za 2019. godinu,</w:t>
      </w:r>
    </w:p>
    <w:p>
      <w:pPr>
        <w:pStyle w:val="Normal"/>
        <w:ind w:right="3" w:hanging="0"/>
        <w:jc w:val="both"/>
        <w:rPr>
          <w:rFonts w:ascii="Calibri" w:hAnsi="Calibri" w:cs="Calibri"/>
          <w:b/>
          <w:b/>
          <w:color w:val="1F497D"/>
          <w:sz w:val="24"/>
          <w:szCs w:val="24"/>
          <w:lang w:val="hr-HR" w:eastAsia="hr-HR"/>
        </w:rPr>
      </w:pPr>
      <w:r>
        <w:rPr>
          <w:rFonts w:cs="Calibri" w:ascii="Calibri" w:hAnsi="Calibri"/>
          <w:b/>
          <w:color w:val="1F497D"/>
          <w:sz w:val="24"/>
          <w:szCs w:val="24"/>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rFonts w:ascii="Calibri" w:hAnsi="Calibri" w:cs="Calibri"/>
          <w:lang w:val="hr-HR"/>
        </w:rPr>
      </w:pPr>
      <w:r>
        <w:rPr>
          <w:rFonts w:cs="Calibri" w:ascii="Calibri" w:hAnsi="Calibri"/>
          <w:lang w:val="hr-HR"/>
        </w:rPr>
        <w:t>Predsjednik Gradskog vijeća poziva predsjednicu Odbora za javne djelatnosti Snježanu Hajdi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1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9  glasova „za“  , i 2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janju izmjena Programa javnih potreba u kulturi Grada Novske   za 2019. godinu,</w:t>
      </w:r>
    </w:p>
    <w:p>
      <w:pPr>
        <w:pStyle w:val="Bezproreda"/>
        <w:jc w:val="center"/>
        <w:rPr>
          <w:rFonts w:cs="Arial"/>
          <w:b/>
          <w:b/>
          <w:sz w:val="24"/>
          <w:szCs w:val="24"/>
        </w:rPr>
      </w:pPr>
      <w:r>
        <w:rPr>
          <w:rFonts w:cs="Arial"/>
          <w:b/>
          <w:sz w:val="24"/>
          <w:szCs w:val="24"/>
        </w:rPr>
      </w:r>
    </w:p>
    <w:p>
      <w:pPr>
        <w:pStyle w:val="Bezproreda"/>
        <w:jc w:val="both"/>
        <w:rPr>
          <w:rFonts w:cs="Arial"/>
          <w:b/>
          <w:b/>
          <w:sz w:val="24"/>
          <w:szCs w:val="24"/>
        </w:rPr>
      </w:pPr>
      <w:r>
        <w:rPr>
          <w:rFonts w:cs="Arial"/>
          <w:b/>
          <w:sz w:val="24"/>
          <w:szCs w:val="24"/>
        </w:rPr>
      </w:r>
    </w:p>
    <w:p>
      <w:pPr>
        <w:pStyle w:val="Bezproreda"/>
        <w:jc w:val="both"/>
        <w:rPr/>
      </w:pPr>
      <w:r>
        <w:rPr>
          <w:b/>
          <w:color w:val="1F497D"/>
          <w:sz w:val="24"/>
          <w:szCs w:val="24"/>
        </w:rPr>
        <w:t>Točka 8. Prijedlog izmjena i dopuna Programa javnih potreba u sportu  Grada Novske za 2019. godinu,</w:t>
      </w:r>
    </w:p>
    <w:p>
      <w:pPr>
        <w:pStyle w:val="Bezproreda"/>
        <w:jc w:val="both"/>
        <w:rPr>
          <w:b/>
          <w:b/>
          <w:color w:val="1F497D"/>
          <w:sz w:val="24"/>
          <w:szCs w:val="24"/>
        </w:rPr>
      </w:pPr>
      <w:r>
        <w:rPr>
          <w:b/>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pPr>
      <w:r>
        <w:rPr>
          <w:rFonts w:cs="Calibri" w:ascii="Calibri" w:hAnsi="Calibri"/>
          <w:lang w:val="hr-HR"/>
        </w:rPr>
        <w:t>Predsjednik Gradskog vijeća poziva predsjednicu Odbora za javne djelatnosti Snježanu Hajdi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aspravu se javio vijećnik Vlado Klasan (DLS) koji je rekao kako pozdravlja svaki napredak ali postavlja pitanje za što će služiti taj automobil ili kombi zašto se ide u taj projekt ako imamo auto električni on će služiti svima za  vožnju, zašto se sada daju dodatna sredstva te je novce trebalo dati negdje drugdje, i treće, pojašnjava zašto su problematična izdavanja  dodatnih  sredstva, kako je moguće da stožerni klub Libertas ostane u seoskoj ligi, a klub iz jednog sela ode tamo gore, ako se plaćaju igrači koji su izvana, kako se održavaju kategorije kojih nema na terenu nego se šverca, zašto se potiče na ovaj način dodatnim sredstvima radnje koje nisu u redu. Pogledajte registracije igrača od kud su i  izašto bi to porezni obveznici Novske plaćali. Mišljenja je da to povećanje u navedene svrhe nije u redu kao i pričao oko automobila jer imamo vozila koja su svima na raspolaganju, mišljenja da se taj prijedlog treba odbiti i oni kao DLS će biti protiv.</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vijećnik Miroslav Perošević (HDZ) koji se osjetio prozvan kao predsjednik Libertasa, koji je rekao da od 2017. godine od kako je on na čelu tog kluba okrenuo se drugačijoj politici funkcioniranja u odnosu na prošli mandat kada je sve bilo bazirano samo na seniore. Klub sada u svom poslovanju ima osam uzrasnih kategorija i ulaganje u mladež. Sredstva iz povećanja koja idu ovim izmjenama  proračuna isključivo su za klubove koji su ušli u viši rang i to mladež, ide javni poziv i prijava za natječaj i točno će se znati kome i kolika sredstva idu, a što se tiče kombija ono se nabavlja za potrebe klubova kojima će se prevoziti djeca. Vezano uz  sredstva koja dolaze za Libertas isključivo će se uitrošiti na mladež i domaću djec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Za riječ se javio  potpredsjednik vijeća Krešimir Marenić (HSS) koji se obraća kao predsjednik rukometnog kluba i ističe kada je u rujnu 2017. godine došao u klub zatekao ga je u raspadu. Nakon dvije godine četiri generacije djece se natječe po ligama  i idu po cijeloj Hrvatskoj. Prvenstva dugo traju i pokušavaju iz raznih izvora pronaći sredstva no ova iz proračuna su neophodna. Kadeti su napokon ušli u prvu ligu što je bio san, ta liga je jako skupa jedan vikend sudaca i delagata je preko 2000 kn, da ne  spominje odlaske i gostovnja. Podržava kolegu Peroševića usmjerili su se prema mladima , seniori će uvijek, ali mladi su najvažniji.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o vijećnik Ronald Bilogrević (HDZ) koji je rekao kako je licemjerno da netko govori i spominje električni auto i sponminjati kako je na korist svima u Gradskoj upravi  i tko ga vozi , a znamo svi tko je sve i koliko koristio Volvo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je rekao kako je vozilo dobiveno od Hrvatskog olimpisjkog odbora trebalo bi biti obrnuto da im se zahvali što su to napravili a ovdje se ide strančariti i pričati svašta. Bit će također i na dnevnom redu Izvješće ZSU pa ćemo onda točno čuti kome idu kolika sredstva i ako se i za što troše.</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Gradonačelnik Grada Novske Marin Piletić je rekao kako nema nikave veze sa sportm niti je športaš, ali svakao će podržati ljude koji bez naknade rade školuju i obrazuju mlade u trenutka kada sve više prijeti pretilost mladih. zajednica športskih udurga Grada Novske je ogledni primejr kako se u športu radi i kao se u davnih dana utvrđenim kriterijima raspolaže  novac.  Iz  tog razloga prof. Josip Šimunović koji je na čelu ZSU izabran je za predsjednika ZSU Sisačko-moslavačke županije.  Uvijek ga veseli da o sportu raspravljaju  i bacaju koplja i trnje osobe kojima je nakon što je dobio mandat da bude gradonačelnik  otjerao veterane NK Libertasa gradskog stadiona, svoje donedavne prijatelje s kojima je igrao. Druga odluka je bila da politčkom silom nametne svoje najbliže suradnike i članove obitelji. Kada osoba s ovakvim pretenzijama nastupa, zaboravlja da je za njegova mandata njgov zamjenik zaradio kaznenu prijavu za ne savjesno poslovanje, onda to  opet govori koliko je ova namjera iskrena. Kada osoba kao što je Vlado Klasan dođe na skupštinu ZSU  kao gradonačelnik i traži iako nema pravo da se u dnevni red uvrštavaju njegovi prijedloz,i javno prijeti predsjedniku Šimnoviću i kad ne dobije  nikakvu podršku među skupštinarima, on uzme mobitel i ne ovlašteno snima kako tko glasa i tko je protiv njega da bi mogao poslije koristiti to i odlučivati kome će koliko i kome neće ništa isplaćivati. Vezano uz električni automobil koristit će se za ptorebe djelatnika Gradske uprave, Razvojne agencije, radio postaje i Pučkog otvorenog učilišta.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epliku se javio vijećnik Vlado Klasan (DLS) koji je rekao kako ništa Klasan otjerao nego na pismeni zahtjev peroševića je traženo još u periodu Antuna Vidkaovića da se izmejste i da su problemi zbog treniranja veterana. Kazna za igrače bi mogao platiti svaki amaterski klub u RH, to se radilo kao i u svim ostalim klubovima. vezano za ulaganje u mladež 2013. g. je zatekao Kutinjane u rukometnom klubu a sad prva momčad je ponikla iz  rukometne škole Novske upravo od tog perioda.  Uvijek su funkcionirale sve kategorije u Libertasu i on kao dugogodišnjo sportaš je bio taj i dokazano i pokazano da je bio taj koji je pokrenuo rad sa mladima jer kad imaš 90% svojih igrača možeš nešto pokrenuti a kad imaš plaćenike ne možeš ništa, treba vremena da se stvore igrač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Gradonačelnik Marin Piletić je rekao kako se ponovno iznose laži, vezano uz izmještanje to najbolje znaju veterani koji su igrali s g. Klasanom, niti je tome kumovao Perošević niti je tražio Vidakovića a zna da je Vidaković uspješan u sportu kao i on sam.  Zamislite  dokle je išlo to Klasanovo kada je njega kao oporbenog vijećnika  tražio da da ostaku na mjesto predsjednika rukometnog kluba jer tamo je zatekao Kutinjanine a onda postavi svog zeta Kutinjanina na čelo kluba. Osobno mu ne smetaju Kutinjani to su naši prijatelji. Sjećamo se peticije i prosvjeda roditelja, želeći dobro klubu djeci i klubu on je sazvao skupštinu  dao ostavku i na skupštini je g. Zlatko Slišković izabran za predsjednika, da bi g.Klasan  drugi dan sve odluke skupštine poništio i izabranog predsjednika i postavio na mjesto predsjednika kluba svog zet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 xml:space="preserve">Za riječ se javio vijećnik Željko Soldo (HSP) koji je rekao kako ima dvojbu oko Kutinjani ili Kutinčani  te sport ili šport, mnogima to nije dobro sjelo. Rekao je kako nema potrebe dizanja tenzija svatko tko ima poziciju vlasti može stvarati prioritete. Vezano uz kombi bilo bi šteta odnosno pohvalno je što je ZSU aplicirala i dobila 80.000 kn i da je grad priskočio sa 30.000 kn i to će koristiti svi klubovi te se je mišljenja da će biti nerealnih zahtjeva pa se  treba  uskladiti pravilnik korištenja s obzirom na veliki broj klubova i djece, Novska je sportski grad. </w:t>
      </w:r>
    </w:p>
    <w:p>
      <w:pPr>
        <w:pStyle w:val="Normal"/>
        <w:shd w:fill="FFFFFF" w:val="clear"/>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1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9  glasova „za“  , i 2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ind w:left="720" w:hanging="0"/>
        <w:jc w:val="center"/>
        <w:rPr>
          <w:sz w:val="24"/>
          <w:szCs w:val="24"/>
        </w:rPr>
      </w:pPr>
      <w:r>
        <w:rPr>
          <w:sz w:val="24"/>
          <w:szCs w:val="24"/>
        </w:rPr>
        <w:t>o usvajanju izmjena i dopuna Programa javnih potreba u sportu  Grada Novske za 2019. godinu,</w:t>
      </w:r>
    </w:p>
    <w:p>
      <w:pPr>
        <w:pStyle w:val="Bezproreda"/>
        <w:jc w:val="both"/>
        <w:rPr>
          <w:b/>
          <w:b/>
          <w:sz w:val="24"/>
          <w:szCs w:val="24"/>
        </w:rPr>
      </w:pPr>
      <w:r>
        <w:rPr>
          <w:b/>
          <w:sz w:val="24"/>
          <w:szCs w:val="24"/>
        </w:rPr>
      </w:r>
    </w:p>
    <w:p>
      <w:pPr>
        <w:pStyle w:val="Bezproreda"/>
        <w:jc w:val="both"/>
        <w:rPr>
          <w:b/>
          <w:b/>
          <w:color w:val="1F497D"/>
          <w:sz w:val="24"/>
          <w:szCs w:val="24"/>
        </w:rPr>
      </w:pPr>
      <w:r>
        <w:rPr>
          <w:b/>
          <w:color w:val="1F497D"/>
          <w:sz w:val="24"/>
          <w:szCs w:val="24"/>
        </w:rPr>
        <w:t>9. Prijedlog izmjena Programa javnih potreba u socijalnoj skrbi  Grada Novske za 2019. godinu,</w:t>
      </w:r>
    </w:p>
    <w:p>
      <w:pPr>
        <w:pStyle w:val="Bezproreda"/>
        <w:jc w:val="both"/>
        <w:rPr>
          <w:b/>
          <w:b/>
          <w:color w:val="1F497D"/>
          <w:sz w:val="24"/>
          <w:szCs w:val="24"/>
        </w:rPr>
      </w:pPr>
      <w:r>
        <w:rPr>
          <w:b/>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Bezproreda"/>
        <w:jc w:val="both"/>
        <w:rPr>
          <w:rFonts w:ascii="Calibri" w:hAnsi="Calibri" w:cs="Calibri"/>
          <w:sz w:val="24"/>
          <w:szCs w:val="24"/>
          <w:lang w:val="hr-HR"/>
        </w:rPr>
      </w:pPr>
      <w:r>
        <w:rPr>
          <w:rFonts w:cs="Calibri"/>
          <w:sz w:val="24"/>
          <w:szCs w:val="24"/>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je jednoglasno, s 11  glasova „za“  , 1 „protiv i 1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izmjena Programa javnih potreba u socijalnoj skrbi  Grada Novske za 2019. godinu,</w:t>
      </w:r>
    </w:p>
    <w:p>
      <w:pPr>
        <w:pStyle w:val="Bezproreda"/>
        <w:jc w:val="both"/>
        <w:rPr>
          <w:b/>
          <w:b/>
          <w:color w:val="1F497D"/>
          <w:sz w:val="24"/>
          <w:szCs w:val="24"/>
        </w:rPr>
      </w:pPr>
      <w:r>
        <w:rPr>
          <w:b/>
          <w:color w:val="1F497D"/>
          <w:sz w:val="24"/>
          <w:szCs w:val="24"/>
        </w:rPr>
      </w:r>
    </w:p>
    <w:p>
      <w:pPr>
        <w:pStyle w:val="Bezproreda"/>
        <w:jc w:val="both"/>
        <w:rPr>
          <w:b/>
          <w:b/>
          <w:color w:val="1F497D"/>
          <w:sz w:val="24"/>
          <w:szCs w:val="24"/>
        </w:rPr>
      </w:pPr>
      <w:r>
        <w:rPr>
          <w:b/>
          <w:color w:val="1F497D"/>
          <w:sz w:val="24"/>
          <w:szCs w:val="24"/>
        </w:rPr>
      </w:r>
    </w:p>
    <w:p>
      <w:pPr>
        <w:pStyle w:val="Bezproreda"/>
        <w:jc w:val="both"/>
        <w:rPr>
          <w:b/>
          <w:b/>
          <w:sz w:val="24"/>
          <w:szCs w:val="24"/>
        </w:rPr>
      </w:pPr>
      <w:r>
        <w:rPr>
          <w:b/>
          <w:sz w:val="24"/>
          <w:szCs w:val="24"/>
        </w:rPr>
      </w:r>
    </w:p>
    <w:p>
      <w:pPr>
        <w:pStyle w:val="Odlomakpopisa"/>
        <w:ind w:left="0" w:hanging="0"/>
        <w:jc w:val="both"/>
        <w:rPr/>
      </w:pPr>
      <w:r>
        <w:rPr>
          <w:rFonts w:cs="Calibri" w:ascii="Calibri" w:hAnsi="Calibri"/>
          <w:b/>
          <w:color w:val="1F497D"/>
        </w:rPr>
        <w:t xml:space="preserve">Točka 10. </w:t>
      </w:r>
      <w:r>
        <w:rPr>
          <w:rFonts w:cs="Calibri" w:ascii="Calibri" w:hAnsi="Calibri"/>
          <w:b/>
          <w:color w:val="1F497D"/>
          <w:lang w:val="hr-HR"/>
        </w:rPr>
        <w:t>Prijedlog I. izmjena i dopuna Strateškog razvojnog programa Grada Novske za 2018. - 2023. godinu,</w:t>
      </w:r>
    </w:p>
    <w:p>
      <w:pPr>
        <w:pStyle w:val="Odlomakpopisa"/>
        <w:ind w:left="0" w:hanging="0"/>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gradonačelnik Marin Piletić koji je dodatno obrazložio izmjene programa Strateškog razvoja. Specifičan inkubator za specifičku djelatnost ne postoji nigdje u Hrvatskoj osim u Novskoj.Naša poslovna zgrada već ima 15 registiranih poduzeća u gaming sektoru a sve ukazuje da će ih biti još više. Drugu zgradu će moći koristiti svi u informatičkoj industriji pa čak i glazbenoj i filmskoj industriji. Ove godine uspjelo se u organizaciji Simore napraviti kurikulum i uvjeriti Ministarstvo prosvjete da taj program odobri u školi te je  u Sisku otvoreno odjeljenje za  to zanimanje, a tako će biti od iduće godine i u Novskoj u Srednjoj školi u koju će dolaziti učenici sa svih strana ne samo iz Novske. Praktični dio nastave će se održavati u Pism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Antun Maruski (SDP) koji je saznavši da je gradonačelnik na putu postavio si pitanje što će u torbi donijeti iz Japana? Što imamo mi kao grad koji školujemo tu djecu odnosno te student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k Marin Piletić je odgovorio kako će sigurno imati moralnu satisfakciju i strast svi vijećnici da se uspjelo potaknuti i pokrenuti grad. Kao sin stolara nikada ne bi koristio terminologiju niti misli da je moguće da se gasi drvna industrija, dapače posljednim izmjenama se omogućilo trima tvrtkama proširenje djelatnosti. Tvrtka Pelet grupa u Bročicama prošrila je svoje kapacitete i otvorila nova radna mjesta, s ponosom je bio na dodjeli Zlatne kune, gdje je drvi virtuoz Marijan Vukelić dobio 4 Zlatnu kunu i dobio najveći pljesak od svih.  Ona parcela za koju su vijećnici digli ruku da bude poduzetnička parcela, g.Vukelić je najavio otvara nova radna mjesta i težit će da iz srednjeg podzetnika dođe u kategoriju velikih za to mu nedostaje 290 radnih mjesta. Pokreće ponovno proizvodnju drvenog namještaja i budućnost drvne industrije je itekako svijetla, no  ne mogu svi raditi u drvnoj inustriji građevini, tekstilu ili konobarenju. Do jučer imate dva klinca iz Zagreba sjede u stanu i  igraju igre,a nakon toga  dođu u Japan kao glavne zvijezde i promoviraju Hrvatski proizvod, proviraju Hrvatsk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2  glasova „za“ (jednoglasno)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I. izmjena i dopuna Strateškog razvojnog programa Grada Novske za 2018. - 2023. godinu,</w:t>
      </w:r>
    </w:p>
    <w:p>
      <w:pPr>
        <w:pStyle w:val="Bezproreda"/>
        <w:jc w:val="center"/>
        <w:rPr>
          <w:rFonts w:ascii="Calibri" w:hAnsi="Calibri" w:cs="Arial"/>
          <w:b/>
          <w:b/>
          <w:sz w:val="24"/>
          <w:szCs w:val="24"/>
          <w:lang w:val="hr-HR"/>
        </w:rPr>
      </w:pPr>
      <w:r>
        <w:rPr>
          <w:rFonts w:cs="Arial"/>
          <w:b/>
          <w:sz w:val="24"/>
          <w:szCs w:val="24"/>
          <w:lang w:val="hr-HR"/>
        </w:rPr>
      </w:r>
    </w:p>
    <w:p>
      <w:pPr>
        <w:pStyle w:val="Bezproreda"/>
        <w:jc w:val="both"/>
        <w:rPr/>
      </w:pPr>
      <w:r>
        <w:rPr>
          <w:rFonts w:cs="Arial"/>
          <w:b/>
          <w:color w:val="1F497D"/>
          <w:sz w:val="24"/>
          <w:szCs w:val="24"/>
        </w:rPr>
        <w:t>Točka 11.</w:t>
      </w:r>
      <w:r>
        <w:rPr>
          <w:color w:val="1F497D"/>
          <w:sz w:val="24"/>
          <w:szCs w:val="24"/>
        </w:rPr>
        <w:t xml:space="preserve"> </w:t>
      </w:r>
      <w:r>
        <w:rPr>
          <w:b/>
          <w:color w:val="1F497D"/>
          <w:sz w:val="24"/>
          <w:szCs w:val="24"/>
        </w:rPr>
        <w:t>Prijedlog  Odluke o dopunama Odluke o stipendiranju,</w:t>
      </w:r>
    </w:p>
    <w:p>
      <w:pPr>
        <w:pStyle w:val="Bezproreda"/>
        <w:jc w:val="both"/>
        <w:rPr>
          <w:b/>
          <w:b/>
          <w:color w:val="1F497D"/>
          <w:sz w:val="24"/>
          <w:szCs w:val="24"/>
        </w:rPr>
      </w:pPr>
      <w:r>
        <w:rPr>
          <w:b/>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Za rapravu se javio gradonačelnik  Marin Piletić koji je rekao da mu je žao da se i prije nije prišlo ovakvom rješenju jer jednom ako netko padne  ima pravo na to ne mora odmah biti  dužan vraćati puni iznos stipendije. Ovim se  nikako ne podržavaju  oni koji po nekoliko ispita padaju ili godin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raspravu se javio vijećnik Željko Soldo (HSP) koji je rekao da je on uvijek u raspravi kad je riječ o fakultetima i pozdravlja ovaj prijedlog odluke i kaže da se to i prije trebalo donijeti. Kada se pogledaju neki programi na određenim fakultetima to je doista zahtjevno, prosječno je po sedam, osam godina studiranja potrebno za pojedine predmete i zanimanja . Apsolutno podržava ovu odluku i ovim će se bar malo olakšati studiranje.</w:t>
      </w:r>
    </w:p>
    <w:p>
      <w:pPr>
        <w:pStyle w:val="Bezproreda"/>
        <w:jc w:val="both"/>
        <w:rPr>
          <w:rFonts w:ascii="Calibri" w:hAnsi="Calibri" w:cs="Calibri"/>
          <w:sz w:val="24"/>
          <w:szCs w:val="24"/>
          <w:lang w:val="hr-HR"/>
        </w:rPr>
      </w:pPr>
      <w:r>
        <w:rPr>
          <w:rFonts w:cs="Calibri"/>
          <w:sz w:val="24"/>
          <w:szCs w:val="24"/>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2  glasova „za“  (jednoglasno),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sz w:val="24"/>
          <w:szCs w:val="24"/>
        </w:rPr>
      </w:pPr>
      <w:r>
        <w:rPr>
          <w:b/>
          <w:sz w:val="24"/>
          <w:szCs w:val="24"/>
        </w:rPr>
        <w:t>Odluke o dopunama Odluke o stipendiranju</w:t>
      </w:r>
    </w:p>
    <w:p>
      <w:pPr>
        <w:pStyle w:val="Bezproreda"/>
        <w:rPr>
          <w:rFonts w:cs="Arial"/>
          <w:b/>
          <w:b/>
          <w:sz w:val="24"/>
          <w:szCs w:val="24"/>
        </w:rPr>
      </w:pPr>
      <w:r>
        <w:rPr>
          <w:rFonts w:cs="Arial"/>
          <w:b/>
          <w:sz w:val="24"/>
          <w:szCs w:val="24"/>
        </w:rPr>
      </w:r>
    </w:p>
    <w:p>
      <w:pPr>
        <w:pStyle w:val="Bezproreda"/>
        <w:jc w:val="both"/>
        <w:rPr>
          <w:color w:val="1F497D"/>
          <w:sz w:val="24"/>
          <w:szCs w:val="24"/>
        </w:rPr>
      </w:pPr>
      <w:r>
        <w:rPr>
          <w:rFonts w:cs="Arial"/>
          <w:b/>
          <w:color w:val="1F497D"/>
          <w:sz w:val="24"/>
          <w:szCs w:val="24"/>
        </w:rPr>
        <w:t>Točka 12.</w:t>
      </w:r>
      <w:r>
        <w:rPr>
          <w:color w:val="1F497D"/>
          <w:sz w:val="24"/>
          <w:szCs w:val="24"/>
        </w:rPr>
        <w:t xml:space="preserve"> </w:t>
      </w:r>
      <w:r>
        <w:rPr>
          <w:b/>
          <w:color w:val="1F497D"/>
          <w:sz w:val="24"/>
          <w:szCs w:val="24"/>
        </w:rPr>
        <w:t>Prijedlog Programa za mlade Grada Novske za 2019.-2023. godinu,</w:t>
      </w:r>
    </w:p>
    <w:p>
      <w:pPr>
        <w:pStyle w:val="Bezproreda"/>
        <w:jc w:val="both"/>
        <w:rPr>
          <w:color w:val="1F497D"/>
          <w:sz w:val="24"/>
          <w:szCs w:val="24"/>
        </w:rPr>
      </w:pPr>
      <w:r>
        <w:rPr>
          <w:color w:val="1F497D"/>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Ivana Filipovića, voditelj Programa za mlade i Anamarija Kaurin djelatnica Razvojne gencije Nora koja prati provedu projekta    da podnesu uvodno obrazloženje.</w:t>
      </w:r>
    </w:p>
    <w:p>
      <w:pPr>
        <w:pStyle w:val="Normal"/>
        <w:spacing w:lineRule="auto" w:line="276"/>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la predsjednica Savjeta mladih Grada Novske Laura Ugrica koja je rekla kako je ovim programom obuhvaćeno oko tristotinjak mladih koji su anketirani  i koji su iskazali svoje želje posebice za scateparkt kojeg je gradonačelnik  podržao, te se nada  da će to učiniti i gradski vijećnici i poziva mlade da im se priključe.</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vijećnik Željko  Soldo (HSP) koji je čestitao Savjetu maldih na ovom Programu  koji je cjelovit i sadržajan vidljivo je da su svi segmenti naglašeni i drži da će iz ovoga puno dobrih projekata još dodatno nastati.Osobno je dugo u vijeću i bio je u Županijskoj skupštini puno takvih programa je vidio,  ali ovo je primjer i okvir koji  definira sadašnjost i potrebe mladih. Ovdje je vidljiv program edukacije i prevencije posebice prema mladima koji stradaju. Život je neumoljiv ako nećete učiti nove vještine i ići u korak s vremenom izgubljeni ste. Još jednom zahvaljuje i pohvaljuje ovaj program.</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iječ se javio gradonačelnik Marin Piletić koji je rekao kako je 15 godina radio na programima za mlade i to je zapravo njegova izvorna tema kojom se počeo baviti još kao član mladeži HDZ-a. Sve treba činiti da se mladi usavršavaju, obrazuju, i preuzimaju danas, sutra sve inicijative i budućnost Novske. Školske godine 2018./2019. U osnovne škole upisano je 999 učenika, a  2019./2010. upisnao je 1022. učenika.Prema informacijama  ima povrata iz inozemstva kažu nije razlika samo u prvima razredima, znači nismo u minusu. U vrtić prošle godine je upisano 223 djece ove  pedagoške godine 280 djece. Nema segmenta u kojem nije napravljen iskorak u Gradu Novska. Želimo da nam mladi budu partneri sve im omogućiti da budu najbolji ambasadori Novske da se  ne libe otići u svijet vidjeti i dobru praksu, tehnologije i iskustva i da Novsku otvore za nove poglede.</w:t>
      </w:r>
    </w:p>
    <w:p>
      <w:pPr>
        <w:pStyle w:val="Bezproreda"/>
        <w:jc w:val="both"/>
        <w:rPr>
          <w:rFonts w:ascii="Calibri" w:hAnsi="Calibri" w:cs="Calibri"/>
          <w:sz w:val="24"/>
          <w:szCs w:val="24"/>
          <w:lang w:val="hr-HR"/>
        </w:rPr>
      </w:pPr>
      <w:r>
        <w:rPr>
          <w:rFonts w:cs="Calibri"/>
          <w:sz w:val="24"/>
          <w:szCs w:val="24"/>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2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rFonts w:cs="Arial"/>
          <w:b/>
          <w:sz w:val="24"/>
          <w:szCs w:val="24"/>
        </w:rPr>
        <w:t xml:space="preserve">o usvajanju </w:t>
      </w:r>
      <w:r>
        <w:rPr>
          <w:b/>
          <w:sz w:val="24"/>
          <w:szCs w:val="24"/>
        </w:rPr>
        <w:t>Programa za mlade Grada Novske za 2019.-2023. godinu,</w:t>
      </w:r>
    </w:p>
    <w:p>
      <w:pPr>
        <w:pStyle w:val="Bezproreda"/>
        <w:jc w:val="center"/>
        <w:rPr>
          <w:b/>
          <w:b/>
          <w:sz w:val="24"/>
          <w:szCs w:val="24"/>
        </w:rPr>
      </w:pPr>
      <w:r>
        <w:rPr>
          <w:b/>
          <w:sz w:val="24"/>
          <w:szCs w:val="24"/>
        </w:rPr>
      </w:r>
    </w:p>
    <w:p>
      <w:pPr>
        <w:pStyle w:val="Bezproreda"/>
        <w:rPr>
          <w:rFonts w:cs="Arial"/>
          <w:b/>
          <w:b/>
          <w:sz w:val="24"/>
          <w:szCs w:val="24"/>
        </w:rPr>
      </w:pPr>
      <w:r>
        <w:rPr>
          <w:rFonts w:cs="Arial"/>
          <w:b/>
          <w:sz w:val="24"/>
          <w:szCs w:val="24"/>
        </w:rPr>
      </w:r>
    </w:p>
    <w:p>
      <w:pPr>
        <w:pStyle w:val="Odlomakpopisa"/>
        <w:shd w:fill="FFFFFF" w:val="clear"/>
        <w:spacing w:before="0" w:after="150"/>
        <w:ind w:left="0" w:hanging="0"/>
        <w:contextualSpacing/>
        <w:jc w:val="both"/>
        <w:rPr>
          <w:rFonts w:ascii="Calibri" w:hAnsi="Calibri" w:cs="Arial"/>
          <w:bCs/>
          <w:color w:val="1F497D"/>
          <w:lang w:val="hr-HR" w:eastAsia="hr-HR"/>
        </w:rPr>
      </w:pPr>
      <w:r>
        <w:rPr>
          <w:rFonts w:cs="Arial" w:ascii="Calibri" w:hAnsi="Calibri"/>
          <w:b/>
          <w:color w:val="1F497D"/>
        </w:rPr>
        <w:t xml:space="preserve">Točka13. </w:t>
      </w:r>
      <w:r>
        <w:rPr>
          <w:rFonts w:cs="Arial" w:ascii="Calibri" w:hAnsi="Calibri"/>
          <w:b/>
          <w:bCs/>
          <w:color w:val="1F497D"/>
          <w:lang w:val="hr-HR" w:eastAsia="hr-HR"/>
        </w:rPr>
        <w:t>Prijedlog Odluke o raspisivanju</w:t>
      </w:r>
      <w:r>
        <w:rPr>
          <w:rFonts w:cs="Arial" w:ascii="Calibri" w:hAnsi="Calibri"/>
          <w:b/>
          <w:color w:val="1F497D"/>
          <w:lang w:val="hr-HR" w:eastAsia="hr-HR"/>
        </w:rPr>
        <w:t xml:space="preserve"> </w:t>
      </w:r>
      <w:r>
        <w:rPr>
          <w:rFonts w:cs="Arial" w:ascii="Calibri" w:hAnsi="Calibri"/>
          <w:b/>
          <w:bCs/>
          <w:color w:val="1F497D"/>
          <w:lang w:val="hr-HR" w:eastAsia="hr-HR"/>
        </w:rPr>
        <w:t>pozivnog natječaja za podnošenje prijedloga za dodjelu javnih priznanja Grada Novske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pPr>
      <w:r>
        <w:rPr>
          <w:rFonts w:cs="Calibri" w:ascii="Calibri" w:hAnsi="Calibri"/>
          <w:lang w:val="hr-HR"/>
        </w:rPr>
        <w:t>Predsjednik Gradskog vijeća poziva  Branku Marton predsjednicu Povjerenstva za dodjelu javih priznanj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rFonts w:ascii="Calibri" w:hAnsi="Calibri" w:cs="Calibri"/>
          <w:sz w:val="24"/>
          <w:szCs w:val="24"/>
          <w:lang w:val="hr-HR"/>
        </w:rPr>
      </w:pPr>
      <w:r>
        <w:rPr>
          <w:rFonts w:cs="Calibri"/>
          <w:sz w:val="24"/>
          <w:szCs w:val="24"/>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2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1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shd w:fill="FFFFFF" w:val="clear"/>
        <w:spacing w:before="0" w:after="150"/>
        <w:ind w:left="0" w:hanging="0"/>
        <w:contextualSpacing/>
        <w:jc w:val="center"/>
        <w:rPr>
          <w:rFonts w:ascii="Calibri" w:hAnsi="Calibri" w:cs="Arial"/>
          <w:lang w:val="hr-HR" w:eastAsia="hr-HR"/>
        </w:rPr>
      </w:pPr>
      <w:r>
        <w:rPr>
          <w:rFonts w:cs="Arial" w:ascii="Calibri" w:hAnsi="Calibri"/>
          <w:b/>
          <w:bCs/>
          <w:lang w:val="hr-HR" w:eastAsia="hr-HR"/>
        </w:rPr>
        <w:t>o raspisivanju</w:t>
      </w:r>
      <w:r>
        <w:rPr>
          <w:rFonts w:cs="Arial" w:ascii="Calibri" w:hAnsi="Calibri"/>
          <w:b/>
          <w:lang w:val="hr-HR" w:eastAsia="hr-HR"/>
        </w:rPr>
        <w:t xml:space="preserve"> </w:t>
      </w:r>
      <w:r>
        <w:rPr>
          <w:rFonts w:cs="Arial" w:ascii="Calibri" w:hAnsi="Calibri"/>
          <w:b/>
          <w:bCs/>
          <w:lang w:val="hr-HR" w:eastAsia="hr-HR"/>
        </w:rPr>
        <w:t>pozivnog natječaja za podnošenje prijedloga za dodjelu javnih priznanja Grada Novske za 2019. godinu</w:t>
      </w:r>
    </w:p>
    <w:p>
      <w:pPr>
        <w:pStyle w:val="Bezproreda"/>
        <w:rPr>
          <w:rFonts w:ascii="Calibri" w:hAnsi="Calibri" w:cs="Arial"/>
          <w:b/>
          <w:b/>
          <w:sz w:val="24"/>
          <w:szCs w:val="24"/>
          <w:lang w:val="hr-HR" w:eastAsia="hr-HR"/>
        </w:rPr>
      </w:pPr>
      <w:r>
        <w:rPr>
          <w:rFonts w:cs="Arial"/>
          <w:b/>
          <w:sz w:val="24"/>
          <w:szCs w:val="24"/>
          <w:lang w:val="hr-HR" w:eastAsia="hr-HR"/>
        </w:rPr>
      </w:r>
    </w:p>
    <w:p>
      <w:pPr>
        <w:pStyle w:val="Bezproreda"/>
        <w:rPr/>
      </w:pPr>
      <w:r>
        <w:rPr>
          <w:rFonts w:cs="Arial"/>
          <w:b/>
          <w:color w:val="1F497D"/>
          <w:sz w:val="24"/>
          <w:szCs w:val="24"/>
        </w:rPr>
        <w:t xml:space="preserve">Točka 14. </w:t>
      </w:r>
      <w:r>
        <w:rPr>
          <w:b/>
          <w:color w:val="1F497D"/>
          <w:sz w:val="24"/>
          <w:szCs w:val="24"/>
        </w:rPr>
        <w:t>Prijedlog</w:t>
      </w:r>
      <w:r>
        <w:rPr>
          <w:rFonts w:eastAsia="Times New Roman"/>
          <w:b/>
          <w:color w:val="1F497D"/>
          <w:sz w:val="24"/>
          <w:szCs w:val="24"/>
          <w:lang w:eastAsia="hr-HR"/>
        </w:rPr>
        <w:t xml:space="preserve">  Odluke o prodaji nekretnine u vlasništvu Grada Novske,</w:t>
      </w:r>
    </w:p>
    <w:p>
      <w:pPr>
        <w:pStyle w:val="Bezproreda"/>
        <w:rPr>
          <w:rFonts w:eastAsia="Times New Roman"/>
          <w:b/>
          <w:b/>
          <w:color w:val="1F497D"/>
          <w:sz w:val="24"/>
          <w:szCs w:val="24"/>
          <w:lang w:eastAsia="hr-HR"/>
        </w:rPr>
      </w:pPr>
      <w:r>
        <w:rPr>
          <w:rFonts w:eastAsia="Times New Roman"/>
          <w:b/>
          <w:color w:val="1F497D"/>
          <w:sz w:val="24"/>
          <w:szCs w:val="24"/>
          <w:lang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Bezproreda"/>
        <w:rPr/>
      </w:pPr>
      <w:r>
        <w:rPr>
          <w:rFonts w:cs="Calibri"/>
          <w:b/>
          <w:sz w:val="24"/>
          <w:szCs w:val="24"/>
        </w:rPr>
        <w:t xml:space="preserve"> </w:t>
      </w:r>
      <w:r>
        <w:rPr>
          <w:rFonts w:cs="Arial"/>
          <w:sz w:val="24"/>
          <w:szCs w:val="24"/>
        </w:rPr>
        <w:t xml:space="preserve">Za riječ se javio predlagatelj gradonačelnik Marin Piletić  koji je rekao kako skida ovu točku kao predlagatelj. </w:t>
      </w:r>
    </w:p>
    <w:p>
      <w:pPr>
        <w:pStyle w:val="Bezproreda"/>
        <w:rPr>
          <w:rFonts w:cs="Arial"/>
          <w:sz w:val="24"/>
          <w:szCs w:val="24"/>
        </w:rPr>
      </w:pPr>
      <w:r>
        <w:rPr>
          <w:rFonts w:cs="Arial"/>
          <w:sz w:val="24"/>
          <w:szCs w:val="24"/>
        </w:rPr>
      </w:r>
    </w:p>
    <w:p>
      <w:pPr>
        <w:pStyle w:val="Bezproreda"/>
        <w:rPr/>
      </w:pPr>
      <w:r>
        <w:rPr>
          <w:rFonts w:cs="Arial"/>
          <w:sz w:val="24"/>
          <w:szCs w:val="24"/>
        </w:rPr>
        <w:t>Predsjednik vijeća čita članka 98. Poslovnika kojim je definirano da predlagtatelj može skinuti sa dnevnog reda  točku koju je predložio.</w:t>
      </w:r>
    </w:p>
    <w:p>
      <w:pPr>
        <w:pStyle w:val="Bezproreda"/>
        <w:jc w:val="both"/>
        <w:rPr>
          <w:rFonts w:cs="Arial"/>
          <w:b/>
          <w:b/>
          <w:sz w:val="24"/>
          <w:szCs w:val="24"/>
        </w:rPr>
      </w:pPr>
      <w:r>
        <w:rPr>
          <w:rFonts w:cs="Arial"/>
          <w:b/>
          <w:sz w:val="24"/>
          <w:szCs w:val="24"/>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2,30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19-01/6</w:t>
      </w:r>
    </w:p>
    <w:p>
      <w:pPr>
        <w:pStyle w:val="Normal"/>
        <w:jc w:val="both"/>
        <w:rPr>
          <w:rFonts w:ascii="Calibri" w:hAnsi="Calibri" w:eastAsia="Calibri" w:cs="Arial"/>
          <w:lang w:val="hr-HR"/>
        </w:rPr>
      </w:pPr>
      <w:r>
        <w:rPr>
          <w:rFonts w:eastAsia="Calibri" w:cs="Arial" w:ascii="Calibri" w:hAnsi="Calibri"/>
          <w:lang w:val="hr-HR"/>
        </w:rPr>
        <w:t>URBROJ: 2176/04-01-19-2</w:t>
      </w:r>
    </w:p>
    <w:p>
      <w:pPr>
        <w:pStyle w:val="Normal"/>
        <w:jc w:val="both"/>
        <w:rPr>
          <w:rFonts w:ascii="Calibri" w:hAnsi="Calibri" w:eastAsia="Calibri" w:cs="Arial"/>
          <w:lang w:val="hr-HR"/>
        </w:rPr>
      </w:pPr>
      <w:r>
        <w:rPr>
          <w:rFonts w:eastAsia="Calibri" w:cs="Arial" w:ascii="Calibri" w:hAnsi="Calibri"/>
          <w:lang w:val="hr-HR"/>
        </w:rPr>
        <w:t xml:space="preserve">Novska, 27.rujna 2019. </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Calibri" w:ascii="Calibri" w:hAnsi="Calibri"/>
          <w:lang w:val="hr-HR"/>
        </w:rPr>
        <w:t xml:space="preserve"> </w:t>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cs="Calibri"/>
          <w:lang w:val="hr-HR"/>
        </w:rPr>
      </w:pPr>
      <w:r>
        <w:rPr>
          <w:rFonts w:eastAsia="Calibri" w:cs="Arial" w:ascii="Calibri" w:hAnsi="Calibri"/>
          <w:lang w:val="hr-HR"/>
        </w:rPr>
        <w:t>Irena Dalmolin Iličić ,v.r.                                                                                                       Ivica Vulić,v.r.</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6:00Z</dcterms:created>
  <dc:creator>Vendi</dc:creator>
  <dc:description/>
  <dc:language>en-US</dc:language>
  <cp:lastModifiedBy>Tena</cp:lastModifiedBy>
  <cp:lastPrinted>2019-10-09T06:05:00Z</cp:lastPrinted>
  <dcterms:modified xsi:type="dcterms:W3CDTF">2019-10-09T04:06:00Z</dcterms:modified>
  <cp:revision>2</cp:revision>
  <dc:subject/>
  <dc:title/>
</cp:coreProperties>
</file>