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VOD IZ ZAPISNIKA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</w:rPr>
        <w:t>s 24. sjednice Gradskog vijeća Grada Novsk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szCs w:val="24"/>
          <w:lang w:val="hr-HR" w:eastAsia="hr-HR"/>
        </w:rPr>
      </w:pPr>
      <w:r>
        <w:rPr>
          <w:rFonts w:eastAsia="Times New Roman" w:cs="Calibri" w:ascii="Calibri" w:hAnsi="Calibri"/>
          <w:b/>
          <w:szCs w:val="24"/>
          <w:lang w:val="hr-HR" w:eastAsia="hr-HR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Times New Roman" w:cs="Calibri" w:ascii="Calibri" w:hAnsi="Calibri"/>
          <w:lang w:val="hr-HR" w:eastAsia="hr-HR"/>
        </w:rPr>
        <w:t>Sjednica je održana 11. listopada 2019. u Gradskoj vijećnici Grada Novske u Novskoj, Trg dr. Franje Tuđmana 2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Times New Roman" w:cs="Calibri" w:ascii="Calibri" w:hAnsi="Calibri"/>
          <w:lang w:val="hr-HR" w:eastAsia="hr-HR"/>
        </w:rPr>
        <w:t>Sjednica je započela u 10,00 sati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Na sjednici su nazočni: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članovi Gradskog vijeća:</w:t>
      </w:r>
      <w:r>
        <w:rPr>
          <w:rFonts w:eastAsia="Times New Roman" w:cs="Calibri" w:ascii="Calibri" w:hAnsi="Calibri"/>
          <w:lang w:val="hr-HR" w:eastAsia="hr-HR"/>
        </w:rPr>
        <w:t xml:space="preserve"> Ivica Vulić, predsjednik, Krešimir Marenić, podpredsjednik,  i članovi:  Josip Kovačević, Ivana Matanović, Snježana Hajdinović, Vlado Klasan, Ante Stojić, Branka Marton, Željko Soldo, , Antun Maruski, Ronald Bilogrević, Dragana Domitrović .</w:t>
      </w:r>
    </w:p>
    <w:p>
      <w:pPr>
        <w:pStyle w:val="Normal"/>
        <w:keepLines/>
        <w:widowControl w:val="false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-</w:t>
      </w:r>
      <w:r>
        <w:rPr>
          <w:rFonts w:eastAsia="Times New Roman" w:cs="Calibri" w:ascii="Calibri" w:hAnsi="Calibri"/>
          <w:b/>
          <w:lang w:val="hr-HR" w:eastAsia="hr-HR"/>
        </w:rPr>
        <w:t>opravdono nisu nazočni</w:t>
      </w:r>
      <w:r>
        <w:rPr>
          <w:rFonts w:eastAsia="Times New Roman" w:cs="Calibri" w:ascii="Calibri" w:hAnsi="Calibri"/>
          <w:lang w:val="hr-HR" w:eastAsia="hr-HR"/>
        </w:rPr>
        <w:t xml:space="preserve">- Žan Žafran , Sanja Leški, Vladimir Jakupec i Milena Pavković Novotni </w:t>
      </w:r>
    </w:p>
    <w:p>
      <w:pPr>
        <w:pStyle w:val="Normal"/>
        <w:keepLines/>
        <w:widowControl w:val="false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ostali nazočni:</w:t>
      </w:r>
      <w:r>
        <w:rPr>
          <w:rFonts w:eastAsia="Times New Roman" w:cs="Calibri" w:ascii="Calibri" w:hAnsi="Calibri"/>
          <w:lang w:val="hr-HR" w:eastAsia="hr-HR"/>
        </w:rPr>
        <w:t xml:space="preserve"> Marija Kušmiš i Siniša Kesić, zamjenici gradonačelnika, Marica Vitković, pročelnica Upravnog odjela za proračun i  financije, pravne poslove i javnu nabavu, Mišo Tušek, pročelnik Upravnog odjela za gospodarstvo, poljoprivredu, komunalni sustav i prostorno uređenje, Sonja Marohnić Horvat, pročelnica Upravnog odjela za društvene djelatnosti, pravne poslove i javnu nabavu, Vida Iličić, ravnateljica Razvojne agencije Nora, Tomislav Bogojević, direktor tvrtke Novokom  d.o.o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Zapisničar: Irena Dalmolin Iličić</w:t>
      </w:r>
    </w:p>
    <w:p>
      <w:pPr>
        <w:pStyle w:val="Odlomakpopisa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 xml:space="preserve">Novinari: Željko Dolgoš i Terezija Vašara za  Radio postaju Novska d.o.o.,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ab/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Sjednicom predsjedava Ivica Vulić, predsjednik Gradskog vijeća koji utvrđuje da je na sjednici  nazočno 13 od 17 vijećnika, da su se ispričali Žan Žafran, Velimir Jakupec, Sanja Leški i Milena Pavković Novotni, te da  se mogu donositi punovažne odluke i predlaže dnevni red.</w:t>
      </w:r>
    </w:p>
    <w:p>
      <w:pPr>
        <w:pStyle w:val="Bezproreda"/>
        <w:numPr>
          <w:ilvl w:val="0"/>
          <w:numId w:val="1"/>
        </w:numPr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 xml:space="preserve">Predloženi Dnevni red usvojen je jednoglasno. 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Bezproreda"/>
        <w:rPr>
          <w:rFonts w:ascii="Cambria" w:hAnsi="Cambria" w:eastAsia="Times New Roman" w:cs="Cambria"/>
          <w:b/>
          <w:b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</w:r>
    </w:p>
    <w:p>
      <w:pPr>
        <w:pStyle w:val="Bezprored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jećnička pitanja,</w:t>
      </w:r>
    </w:p>
    <w:p>
      <w:pPr>
        <w:pStyle w:val="Bezprored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VI. izmjena i dopuna Proračuna Grada Novske za 2019. godinu,</w:t>
      </w:r>
    </w:p>
    <w:p>
      <w:pPr>
        <w:pStyle w:val="Bezprored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ršenje Proračuna Grada Novske za razdoblje od 1. siječnja-30. lipnja 2019. godine,</w:t>
      </w:r>
    </w:p>
    <w:p>
      <w:pPr>
        <w:pStyle w:val="Bezprored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ješće o radu gradonačelnika za 1. polugodište 2019. godine,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ijedlog  Odluke o  izmjeni i dopuni Odluke o ustrojstvu i djelokrugu upravnih tijela Grada Novske,</w:t>
      </w:r>
    </w:p>
    <w:p>
      <w:pPr>
        <w:pStyle w:val="Bezprored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Odluke o II. izmjenama Odluke o koeficijentima za obračun plaće službenika i namještenika u upravnim tijelima Grada Novske,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ijedlog Odluke o dodjeli javnih priznanja Grada Novske za 2019. godinu,</w:t>
      </w:r>
    </w:p>
    <w:p>
      <w:pPr>
        <w:pStyle w:val="Bezprored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Zaključka o zaključenju Sporazuma o partnerstvu</w:t>
      </w:r>
    </w:p>
    <w:p>
      <w:pPr>
        <w:pStyle w:val="Bezprored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Odluke o davanju kapitalne donacije Vatrogasnoj zajednici Grada Novske 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ijedlog Odluke o  razrješenja i izboru člana i predsjednika Odbora za proračun i financije Gradskog vijeća Grada Novske,</w:t>
      </w:r>
    </w:p>
    <w:p>
      <w:pPr>
        <w:pStyle w:val="Bezprored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Odluke o razrješenju i izboru  člana Povjerenstva  za dodjelu javnih priznanja Gradskog vijeća Grada Novske,</w:t>
      </w:r>
    </w:p>
    <w:p>
      <w:pPr>
        <w:pStyle w:val="Odlomakpopisa"/>
        <w:numPr>
          <w:ilvl w:val="0"/>
          <w:numId w:val="4"/>
        </w:numPr>
        <w:shd w:fill="FFFFFF" w:val="clear"/>
        <w:spacing w:before="0" w:after="150"/>
        <w:contextualSpacing/>
        <w:jc w:val="both"/>
        <w:rPr/>
      </w:pPr>
      <w:r>
        <w:rPr>
          <w:rFonts w:cs="Arial" w:ascii="Calibri" w:hAnsi="Calibri"/>
          <w:lang w:val="hr-HR" w:eastAsia="hr-HR"/>
        </w:rPr>
        <w:t>Izvješće Dječjeg vrtića „Radost“ Novska o financijskom poslovanju za 2018. godinu i realizaciji godišnjeg plana i programa za pedagošku godinu 2018./2019. godinu,</w:t>
      </w:r>
    </w:p>
    <w:p>
      <w:pPr>
        <w:pStyle w:val="Odlomakpopisa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  <w:lang w:val="hr-HR" w:eastAsia="hr-HR"/>
        </w:rPr>
        <w:t xml:space="preserve">Informacija Glazbene škole u Novskoj o financijskom poslovanju za 2018. godinu i realizaciji godišnjeg plana i programa za pedagošku godinu 2018./2019. godinu.  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ijedlog Odluke o prihvatu darovanja nekretnina (stara škola u Borovcu)</w:t>
      </w:r>
    </w:p>
    <w:p>
      <w:pPr>
        <w:pStyle w:val="Bezprored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Odluke o prihvatu prava vlasništva vatrogasnog vozila i prijenosu na Javnu vatrogasnu postrojbu Grada Novske </w:t>
      </w:r>
    </w:p>
    <w:p>
      <w:pPr>
        <w:pStyle w:val="Odlomakpopisa"/>
        <w:shd w:fill="FFFFFF" w:val="clear"/>
        <w:spacing w:before="0" w:after="150"/>
        <w:contextualSpacing/>
        <w:rPr>
          <w:rFonts w:cs="Arial"/>
          <w:lang w:val="hr-HR" w:eastAsia="hr-HR"/>
        </w:rPr>
      </w:pPr>
      <w:r>
        <w:rPr>
          <w:rFonts w:eastAsia="Times New Roman"/>
          <w:lang w:eastAsia="hr-HR"/>
        </w:rPr>
        <w:br w:type="textWrapping" w:clear="all"/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Predsjednik Gradskog vijeća daje Zapisnik s prošle sjednice na raspravu.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Kako rasprave nije bilo </w:t>
      </w:r>
      <w:r>
        <w:rPr>
          <w:rFonts w:eastAsia="Times New Roman" w:cs="Calibri" w:ascii="Calibri" w:hAnsi="Calibri"/>
          <w:lang w:val="pl-PL" w:eastAsia="hr-HR"/>
        </w:rPr>
        <w:t xml:space="preserve">predsjednik daje Zapisnik na glasovanje. </w:t>
      </w:r>
    </w:p>
    <w:p>
      <w:pPr>
        <w:pStyle w:val="Normal"/>
        <w:jc w:val="both"/>
        <w:rPr>
          <w:rFonts w:ascii="Calibri" w:hAnsi="Calibri" w:eastAsia="Times New Roman" w:cs="Calibri"/>
          <w:lang w:val="pl-PL" w:eastAsia="hr-HR"/>
        </w:rPr>
      </w:pPr>
      <w:r>
        <w:rPr>
          <w:rFonts w:eastAsia="Times New Roman" w:cs="Calibri" w:ascii="Calibri" w:hAnsi="Calibri"/>
          <w:lang w:val="pl-PL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lang w:val="pl-PL" w:eastAsia="hr-HR"/>
        </w:rPr>
      </w:pPr>
      <w:r>
        <w:rPr>
          <w:rFonts w:eastAsia="Times New Roman" w:cs="Calibri" w:ascii="Calibri" w:hAnsi="Calibri"/>
          <w:lang w:val="pl-PL" w:eastAsia="hr-HR"/>
        </w:rPr>
        <w:t>Zapisnik sa prošle sjednice usvojen je većinom glasova (11) za i (2) protiv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lang w:val="pl-PL" w:eastAsia="hr-HR"/>
        </w:rPr>
      </w:pPr>
      <w:r>
        <w:rPr>
          <w:rFonts w:eastAsia="Times New Roman" w:cs="Calibri" w:ascii="Calibri" w:hAnsi="Calibri"/>
          <w:lang w:val="pl-PL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Calibri" w:cs="Calibri" w:ascii="Calibri" w:hAnsi="Calibri"/>
          <w:b/>
          <w:lang w:val="hr-HR" w:eastAsia="hr-HR"/>
        </w:rPr>
        <w:t xml:space="preserve">    </w:t>
      </w:r>
      <w:r>
        <w:rPr>
          <w:rFonts w:cs="Calibri" w:ascii="Calibri" w:hAnsi="Calibri"/>
          <w:b/>
          <w:lang w:val="pl-PL"/>
        </w:rPr>
        <w:t>Ova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Izvada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i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zapisnik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s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odnos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na opći akt kojeg je donijelo Gradsko vijeće kak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slijedi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Bezprored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VI. izmjena i dopuna Proračuna Grada Novske za 2019. godinu,</w:t>
      </w:r>
    </w:p>
    <w:p>
      <w:pPr>
        <w:pStyle w:val="Bezprored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ršenje Proračuna Grada Novske za razdoblje od 1. siječnja-30. lipnja 2019. godine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ijedlog  Odluke o  izmjeni i dopuni Odluke o ustrojstvu i djelokrugu upravnih tijela Grada Novske,</w:t>
      </w:r>
    </w:p>
    <w:p>
      <w:pPr>
        <w:pStyle w:val="Bezprored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Odluke o II. izmjenama Odluke o koeficijentima za obračun plaće službenika i namještenika u upravnim tijelima Grada Novske,</w:t>
      </w:r>
    </w:p>
    <w:p>
      <w:pPr>
        <w:pStyle w:val="Bezprored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  <w:lang w:val="hr-HR"/>
        </w:rPr>
        <w:t>Točka 1.Prijedlog  VI Izmjena i dopuna Proračuna Grada Novske za 2019. godinu,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lang w:val="hr-HR"/>
        </w:rPr>
      </w:pPr>
      <w:r>
        <w:rPr>
          <w:rFonts w:cs="Calibri" w:ascii="Calibri" w:hAnsi="Calibri"/>
          <w:b/>
          <w:color w:val="1F497D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 Gradskog vijeća poziva Željka Soldu, člana Odbora za proračun i financije 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raspravi su  sudjelovali vijećnici  Vlado Klasan (DLS), Antun Maruski (SDP), Marija Kušmiš, zamjenica gradonačelnika i  pročelnica Marica Vitković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Kako rasprave više  nije bilo predsjednik Gradskog vijeća Ivica Vulić daje ovu  točku dnevnog reda na glasovanje te utvrđuje da je u trenutku glasovanja u vijećnici  nazočno 13 vijećni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/>
          <w:sz w:val="24"/>
          <w:szCs w:val="24"/>
        </w:rPr>
        <w:t>Gradsko vijeće Grada Novske je jednoglasno, s 10  glasova „za“  , 2 „protiv i 1“suzdržani“ donijelo je</w:t>
      </w:r>
    </w:p>
    <w:p>
      <w:pPr>
        <w:pStyle w:val="Bezprored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svajanju VI. izmjena i dopuna Proračuna Grada Novske za 2019. godinu,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očka 2. Izvršenje Proračuna Grada Novske od 1.siječnja-30.lipnja  2019. godine,</w:t>
      </w:r>
    </w:p>
    <w:p>
      <w:pPr>
        <w:pStyle w:val="Bezproreda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 Gradskog vijeća poziva Željka Soldu, člana Odbora za proračun i financije 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otvara raspravu u kojoj su sudjelovali Vlado Klasan (DLS), Josip Kovačević (HDZ), Željko Soldo (HSP) i Ivica Vulić (HDZ)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Kako rasprave  više  nije bilo predsjednik Gradskog vijeća Ivica Vulić daje ovu  točku dnevnog reda na glasovanje te utvrđuje da je u trenutku glasovanja u vijećnici  nazočno 13 vijećni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/>
          <w:sz w:val="24"/>
          <w:szCs w:val="24"/>
        </w:rPr>
        <w:t>Gradsko vijeće Grada Novske je jednoglasno, s 9  glasova „za“  , 2 „protiv i 2“suzdržani“ donijelo je</w:t>
      </w:r>
    </w:p>
    <w:p>
      <w:pPr>
        <w:pStyle w:val="Bezprored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prored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prored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svajanju Izvršenje Proračuna Grada Novske od 1.siječnja-30.lipnja  2019. godine,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color w:val="1F497D"/>
          <w:sz w:val="24"/>
          <w:szCs w:val="24"/>
        </w:rPr>
        <w:t xml:space="preserve">Točka 3. </w:t>
      </w:r>
      <w:r>
        <w:rPr>
          <w:color w:val="1F497D"/>
          <w:sz w:val="24"/>
          <w:szCs w:val="24"/>
        </w:rPr>
        <w:t>Prijedlog  Odluke o  izmjeni i dopuni Odluke o ustrojstvu i djelokrugu upravnih tijela Grada Novske,</w:t>
      </w:r>
    </w:p>
    <w:p>
      <w:pPr>
        <w:pStyle w:val="Bezproreda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upravnog odjela za društvene djelatnosti, pravne poslove i javnu nabavu Sonju Marohnić Horavt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odatno pojašnjenje dao je gradonačelnik Marin Piletić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 Gradskog vijeća poziva Ivanu Matanović, predsjednicu Odbora za statutarno pravna pitanja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otvara raspravu u kojoj su sudjelovali Vlado Klasan (DLS), Željko Soldo (HSP), Siniša kesić, zamjenik gradonačlenika, Ronald Bilogrević (HDZ), Marijana Mitrović (HDZ), Mišo Tušek, pročelnik  i Ivana Matanović (HDZ)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Kako rasprave više  nije bilo predsjednik Gradskog vijeća Ivica Vulić daje ovu  točku dnevnog reda na glasovanje te utvrđuje da je u trenutku glasovanja u vijećnici  nazočno 13 vijećni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/>
          <w:sz w:val="24"/>
          <w:szCs w:val="24"/>
        </w:rPr>
        <w:t>Gradsko vijeće Grada Novske je jednoglasno, s 9 glasova „za“  , 2 „protiv i 2“suzdržani“ donijelo je</w:t>
      </w:r>
    </w:p>
    <w:p>
      <w:pPr>
        <w:pStyle w:val="Bezproreda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prored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br/>
        <w:br/>
        <w:br/>
        <w:br/>
        <w:br/>
        <w:br/>
        <w:br/>
        <w:br/>
        <w:t>O D L U K U</w:t>
      </w:r>
    </w:p>
    <w:p>
      <w:pPr>
        <w:pStyle w:val="Bezprored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proreda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mjeni i dopuni Odluke o ustrojstvu i djelokrugu upravnih tijela Grada Novske,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Bezproreda"/>
        <w:jc w:val="both"/>
        <w:rPr>
          <w:color w:val="1F497D"/>
          <w:sz w:val="24"/>
          <w:szCs w:val="24"/>
        </w:rPr>
      </w:pPr>
      <w:r>
        <w:rPr>
          <w:b/>
          <w:color w:val="1F497D"/>
        </w:rPr>
        <w:t>Točka 4.</w:t>
      </w:r>
      <w:r>
        <w:rPr>
          <w:b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ijedlog Odluke o II. izmjenama Odluke o koeficijentima za obračun plaće službenika i namještenika u upravnim tijelima Grada Novske,</w:t>
      </w:r>
    </w:p>
    <w:p>
      <w:pPr>
        <w:pStyle w:val="Bezproreda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Sonju Marohnić Horvat da podnese uvodno obrazloženj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 Gradskog vijeća poziva Željka Soldu, člana Odbora za proračun i financije  da pročita Zaključak odbora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rapravi su sudjelovali  Vlado Klasan (DLS), Ronald Bilogrević (HDZ) i zamjenica gradonačlenika Marija Kušmiš.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Kako rasprave više nije bilo predsjednik Gradskog vijeća Ivica Vulić daje ovu  točku dnevnog reda na glasovanje te utvrđuje da je u trenutku glasovanja u vijećnici  nazočno 13 vijećni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/>
          <w:sz w:val="24"/>
          <w:szCs w:val="24"/>
        </w:rPr>
        <w:t>Gradsko vijeće Grada Novske je jednoglasno, s 9 glasova „za“  , 2 „protiv i 2“suzdržani“ donijelo je</w:t>
      </w:r>
    </w:p>
    <w:p>
      <w:pPr>
        <w:pStyle w:val="Bezprored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svajanju  II. izmjenama Odluke o koeficijentima za obračun plaće službenika i namještenika u upravnim tijelima Grada Novske,</w:t>
      </w:r>
    </w:p>
    <w:p>
      <w:pPr>
        <w:pStyle w:val="Bezproreda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jednica je završila u  13,50 sati 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  <w:t>KLASA: 021-05/19-01/8</w:t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  <w:t>URBROJ: 2176/04-01-19-2</w:t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  <w:t>Novska, 11.listopada 2019.</w:t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</w:t>
      </w:r>
      <w:r>
        <w:rPr>
          <w:rFonts w:eastAsia="Calibri" w:cs="Arial" w:ascii="Calibri" w:hAnsi="Calibri"/>
          <w:lang w:val="hr-HR"/>
        </w:rPr>
        <w:t xml:space="preserve">Zapisničar                                                                                                                          Predsjednik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eastAsia="Calibri" w:cs="Arial" w:ascii="Calibri" w:hAnsi="Calibri"/>
          <w:lang w:val="hr-HR"/>
        </w:rPr>
        <w:t>Irena Dalmolin Iličić                                                                                                                   Ivica Vulić</w:t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Arial" w:ascii="Calibri" w:hAnsi="Calibri"/>
          <w:lang w:val="hr-HR"/>
        </w:rPr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851" w:top="1440" w:footer="38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4248"/>
        <w:jc w:val="center"/>
        <w:rPr>
          <w:rFonts w:ascii="Calibri" w:hAnsi="Calibri" w:eastAsia="Times New Roman" w:cs="Calibri"/>
          <w:color w:val="17365D"/>
          <w:lang w:val="hr-HR" w:eastAsia="hr-HR"/>
        </w:rPr>
      </w:pPr>
      <w:r>
        <w:rPr>
          <w:rFonts w:eastAsia="Times New Roman" w:cs="Calibri" w:ascii="Calibri" w:hAnsi="Calibri"/>
          <w:color w:val="17365D"/>
          <w:lang w:val="hr-HR" w:eastAsia="hr-HR"/>
        </w:rPr>
      </w:r>
    </w:p>
    <w:p>
      <w:pPr>
        <w:pStyle w:val="Normal"/>
        <w:rPr>
          <w:rFonts w:ascii="Calibri" w:hAnsi="Calibri" w:eastAsia="Times New Roman" w:cs="Calibri"/>
          <w:color w:val="17365D"/>
          <w:lang w:val="hr-HR" w:eastAsia="hr-HR"/>
        </w:rPr>
      </w:pPr>
      <w:r>
        <w:rPr>
          <w:rFonts w:eastAsia="Times New Roman" w:cs="Calibri" w:ascii="Calibri" w:hAnsi="Calibri"/>
          <w:color w:val="17365D"/>
          <w:lang w:val="hr-HR" w:eastAsia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           </w:t>
    </w: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4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           </w:t>
    </w: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5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val="hr-HR" w:eastAsia="en-US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inal">
    <w:name w:val="final"/>
    <w:qFormat/>
    <w:rPr/>
  </w:style>
  <w:style w:type="character" w:styleId="Interim">
    <w:name w:val="interim"/>
    <w:qFormat/>
    <w:rPr/>
  </w:style>
  <w:style w:type="character" w:styleId="M3890268491285393661gmailfontstyle21">
    <w:name w:val="m_-3890268491285393661gmail-fontstyle2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2:00Z</dcterms:created>
  <dc:creator>Vendi</dc:creator>
  <dc:description/>
  <cp:keywords/>
  <dc:language>en-US</dc:language>
  <cp:lastModifiedBy>Alen Joka</cp:lastModifiedBy>
  <cp:lastPrinted>2019-10-25T08:29:00Z</cp:lastPrinted>
  <dcterms:modified xsi:type="dcterms:W3CDTF">2019-12-11T06:57:00Z</dcterms:modified>
  <cp:revision>3</cp:revision>
  <dc:subject/>
  <dc:title/>
</cp:coreProperties>
</file>