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  33. sjednice Gradskog vijeća Grada Novske</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pPr>
      <w:r>
        <w:rPr>
          <w:rFonts w:eastAsia="Times New Roman" w:cs="Calibri" w:ascii="Calibri" w:hAnsi="Calibri"/>
          <w:lang w:val="hr-HR" w:eastAsia="hr-HR"/>
        </w:rPr>
        <w:t>Sjednica je održana 12. studenog 2020.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0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Na sjednici su nazočn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Krešimir Marenić, podpredsjednik,  i članovi:  Josip Kovačević, Vinko Kvočić , Snježana Hajdinović, Ante Stojić, Branka Marton, Željko Soldo, Ronald Bilogrević,Sanja Leški,  Antun Maruski, Žan Žafran, Vlado Klasan i Marijana Mitrović,</w:t>
      </w:r>
    </w:p>
    <w:p>
      <w:pPr>
        <w:pStyle w:val="Normal"/>
        <w:keepLines/>
        <w:widowControl w:val="false"/>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Ante Stojić, Vladimir Jakupec  uključeni putem video linka.</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b/>
          <w:lang w:val="hr-HR" w:eastAsia="hr-HR"/>
        </w:rPr>
        <w:t>opravdono nije nazočna</w:t>
      </w:r>
      <w:r>
        <w:rPr>
          <w:rFonts w:eastAsia="Times New Roman" w:cs="Calibri" w:ascii="Calibri" w:hAnsi="Calibri"/>
          <w:lang w:val="hr-HR" w:eastAsia="hr-HR"/>
        </w:rPr>
        <w:t xml:space="preserve">- Dragana Domitrović.  </w:t>
      </w:r>
    </w:p>
    <w:p>
      <w:pPr>
        <w:pStyle w:val="Normal"/>
        <w:keepLines/>
        <w:widowControl w:val="false"/>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n Piletić, gradonačelnik, Siniša Kesić i Marija Kušmiš, zamjenici gradonačelnika, 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Boženka Spahić,pročelnica Upravnog odjela za  gospodarstvo i poljoprivredu.</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2"/>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Normal"/>
        <w:ind w:left="36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numPr>
          <w:ilvl w:val="0"/>
          <w:numId w:val="2"/>
        </w:numPr>
        <w:jc w:val="both"/>
        <w:rPr>
          <w:rFonts w:ascii="Calibri" w:hAnsi="Calibri" w:eastAsia="Times New Roman" w:cs="Calibri"/>
          <w:b/>
          <w:b/>
          <w:lang w:val="hr-HR" w:eastAsia="hr-HR"/>
        </w:rPr>
      </w:pPr>
      <w:r>
        <w:rPr>
          <w:rFonts w:eastAsia="Times New Roman" w:cs="Calibri" w:ascii="Calibri" w:hAnsi="Calibri"/>
          <w:lang w:val="hr-HR" w:eastAsia="hr-HR"/>
        </w:rPr>
        <w:t>mediji: RPN-Željko Dolgoš, Ivan Humljan i Marija Berić, Mreža TV Branko Nikitović i Maja Lacković Šalković.</w:t>
      </w:r>
    </w:p>
    <w:p>
      <w:pPr>
        <w:pStyle w:val="Odlomakpopisa"/>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numPr>
          <w:ilvl w:val="0"/>
          <w:numId w:val="3"/>
        </w:numPr>
        <w:spacing w:lineRule="auto" w:line="276" w:before="0" w:after="200"/>
        <w:ind w:left="0" w:hanging="0"/>
        <w:contextualSpacing/>
        <w:jc w:val="both"/>
        <w:rPr/>
      </w:pPr>
      <w:r>
        <w:rPr>
          <w:rFonts w:cs="Calibri" w:ascii="Calibri" w:hAnsi="Calibri"/>
          <w:bCs/>
        </w:rPr>
        <w:t>Predsjednik Gradskog vijeća Ivica Vulić otvara 33. sjednicu Gradskog vijeća te se vijećnicima obraća slijedećim riječima:</w:t>
      </w:r>
    </w:p>
    <w:p>
      <w:pPr>
        <w:pStyle w:val="Odlomakpopisa"/>
        <w:numPr>
          <w:ilvl w:val="0"/>
          <w:numId w:val="3"/>
        </w:numPr>
        <w:spacing w:lineRule="auto" w:line="276" w:before="0" w:after="200"/>
        <w:ind w:left="0" w:hanging="0"/>
        <w:contextualSpacing/>
        <w:jc w:val="both"/>
        <w:rPr>
          <w:rFonts w:ascii="Calibri" w:hAnsi="Calibri" w:cs="Calibri"/>
          <w:b/>
          <w:b/>
        </w:rPr>
      </w:pPr>
      <w:r>
        <w:rPr>
          <w:rFonts w:cs="Calibri" w:ascii="Calibri" w:hAnsi="Calibri"/>
          <w:b/>
        </w:rPr>
        <w:t>“</w:t>
      </w:r>
      <w:r>
        <w:rPr>
          <w:rFonts w:cs="Calibri" w:ascii="Calibri" w:hAnsi="Calibri"/>
          <w:b/>
        </w:rPr>
        <w:t xml:space="preserve">Svi ste primili dnevni red od 5.studenoga 2020. godine i dopunu dnevnog reda od 11. studenoga 2020. godine u </w:t>
        <w:tab/>
        <w:t xml:space="preserve">kojem sam Vas izvijestio o epidemiološkim mjerama protiv širenja pandemije korona virusa kojih smo se dužni </w:t>
        <w:tab/>
        <w:t xml:space="preserve">pridržavati kod javnih  okupljanja. Radi se o tome da svaka osoba koja s drugim osobama  boravi u istom zatvorenom </w:t>
        <w:tab/>
        <w:t xml:space="preserve">prostoru mora  imati najmanje 4 m2 slobodnog prostora oko sebe. Da bismo mogli na sjednici održati potreban </w:t>
        <w:tab/>
        <w:t xml:space="preserve">razmak jedni od drugih, a s obzirom da je prostor gradske vijećnice manji od 100 m2, novinari će sjednicu pratiti iz </w:t>
        <w:tab/>
        <w:t>male gradske vijećnice, video vezom.</w:t>
      </w:r>
    </w:p>
    <w:p>
      <w:pPr>
        <w:pStyle w:val="Odlomakpopisa"/>
        <w:numPr>
          <w:ilvl w:val="0"/>
          <w:numId w:val="3"/>
        </w:numPr>
        <w:spacing w:lineRule="auto" w:line="276" w:before="0" w:after="200"/>
        <w:ind w:left="0" w:hanging="0"/>
        <w:contextualSpacing/>
        <w:jc w:val="both"/>
        <w:rPr>
          <w:rFonts w:ascii="Calibri" w:hAnsi="Calibri" w:cs="Calibri"/>
          <w:b/>
          <w:b/>
        </w:rPr>
      </w:pPr>
      <w:r>
        <w:rPr>
          <w:rFonts w:cs="Calibri" w:ascii="Calibri" w:hAnsi="Calibri"/>
          <w:b/>
        </w:rPr>
        <w:t xml:space="preserve">Također, izvješćujem Vas da su me izvijestili vijećnici:  Velimir Jakupec i Ante Stojić da će se u rad ove  sjednice </w:t>
        <w:tab/>
        <w:t>uključiti video vezom…</w:t>
      </w:r>
    </w:p>
    <w:p>
      <w:pPr>
        <w:pStyle w:val="Odlomakpopisa"/>
        <w:numPr>
          <w:ilvl w:val="0"/>
          <w:numId w:val="3"/>
        </w:numPr>
        <w:spacing w:lineRule="auto" w:line="276" w:before="0" w:after="200"/>
        <w:ind w:left="0" w:hanging="0"/>
        <w:contextualSpacing/>
        <w:jc w:val="both"/>
        <w:rPr>
          <w:rFonts w:ascii="Calibri" w:hAnsi="Calibri" w:cs="Calibri"/>
          <w:b/>
          <w:b/>
        </w:rPr>
      </w:pPr>
      <w:r>
        <w:rPr>
          <w:rFonts w:cs="Calibri" w:ascii="Calibri" w:hAnsi="Calibri"/>
          <w:b/>
        </w:rPr>
        <w:t xml:space="preserve">Uključivanje u rad sjednice video vezom, omogućila nam je Udruga gradova u Republici Hrvatskoj, pa im se ovim </w:t>
        <w:tab/>
        <w:t>putem i zahvaljujem na toj mogućnosti.</w:t>
      </w:r>
    </w:p>
    <w:p>
      <w:pPr>
        <w:pStyle w:val="Odlomakpopisa"/>
        <w:ind w:left="0" w:hanging="0"/>
        <w:jc w:val="both"/>
        <w:rPr>
          <w:rFonts w:ascii="Calibri" w:hAnsi="Calibri" w:cs="Calibri"/>
          <w:b/>
          <w:b/>
        </w:rPr>
      </w:pPr>
      <w:r>
        <w:rPr>
          <w:rFonts w:cs="Calibri" w:ascii="Calibri" w:hAnsi="Calibri"/>
          <w:b/>
        </w:rPr>
        <w:t>Dužan sam Vas izvijestiti da sam zaprimio  DOPIS VIJEĆNICE IVANE MATANOVIĆ  KOJA je</w:t>
      </w:r>
    </w:p>
    <w:p>
      <w:pPr>
        <w:pStyle w:val="Odlomakpopisa"/>
        <w:ind w:left="0" w:hanging="0"/>
        <w:jc w:val="both"/>
        <w:rPr/>
      </w:pPr>
      <w:r>
        <w:rPr>
          <w:rFonts w:cs="Calibri" w:ascii="Calibri" w:hAnsi="Calibri"/>
          <w:b/>
        </w:rPr>
        <w:t xml:space="preserve">PONOVNO AKTIVIRAlA </w:t>
        <w:tab/>
        <w:t xml:space="preserve">SVOJ MANDAT U GRADSKOM VIJEĆU, stoga POZIVAM PREDSJEDNICU MANDATNOG </w:t>
        <w:tab/>
        <w:t xml:space="preserve">POVJERENSTVA SANJU LEŠKI </w:t>
        <w:tab/>
        <w:t>DA PROČITA ZAKLJUČAK MANDATNOG POVJERENSTVA”.</w:t>
      </w:r>
    </w:p>
    <w:p>
      <w:pPr>
        <w:pStyle w:val="Odlomakpopisa"/>
        <w:ind w:left="0" w:hanging="0"/>
        <w:jc w:val="both"/>
        <w:rPr>
          <w:rFonts w:ascii="Calibri" w:hAnsi="Calibri" w:cs="Calibri"/>
          <w:b/>
          <w:b/>
        </w:rPr>
      </w:pPr>
      <w:r>
        <w:rPr>
          <w:rFonts w:cs="Calibri" w:ascii="Calibri" w:hAnsi="Calibri"/>
          <w:b/>
        </w:rPr>
      </w:r>
    </w:p>
    <w:p>
      <w:pPr>
        <w:pStyle w:val="Odlomakpopisa"/>
        <w:ind w:left="0" w:hanging="0"/>
        <w:jc w:val="both"/>
        <w:rPr/>
      </w:pPr>
      <w:r>
        <w:rPr>
          <w:rFonts w:cs="Calibri" w:ascii="Calibri" w:hAnsi="Calibri"/>
          <w:bCs/>
        </w:rPr>
        <w:t xml:space="preserve">Predsjednik Ivica Vulić  izvješćuje kako zbog pandemije utjecane virusom Covid 19 zbog manjeg broja nazočnihi  okupljanja na sjednici nisu nazočni direktori ustanova Vida Iličić, Mario Filipović I Tomislav Bogojević. </w:t>
      </w:r>
    </w:p>
    <w:p>
      <w:pPr>
        <w:pStyle w:val="Odlomakpopisa"/>
        <w:ind w:left="0" w:hanging="0"/>
        <w:jc w:val="both"/>
        <w:rPr>
          <w:rFonts w:ascii="Calibri" w:hAnsi="Calibri" w:eastAsia="Times New Roman" w:cs="Calibri"/>
          <w:bCs/>
          <w:lang w:val="hr-HR" w:eastAsia="hr-HR"/>
        </w:rPr>
      </w:pPr>
      <w:r>
        <w:rPr>
          <w:rFonts w:cs="Calibri" w:ascii="Calibri" w:hAnsi="Calibri"/>
          <w:bCs/>
        </w:rPr>
        <w:t xml:space="preserve">Predstavnici medija također nisu u prostoru velike sale Gradske vijećnice, nego u maloj sali  te  sjednicu prate video vezom. </w:t>
      </w:r>
    </w:p>
    <w:p>
      <w:pPr>
        <w:pStyle w:val="Normal"/>
        <w:keepLines/>
        <w:widowControl w:val="false"/>
        <w:ind w:left="72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utvrđuje da je na sjednici  nazočno 16 od 17 vijećnika, te da  se mogu donositi punovažne odluke.  Provjerava da li su uključeni video vezom Ante Stojić I Velimir Jakupec.</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pPr>
      <w:r>
        <w:rPr>
          <w:rFonts w:eastAsia="Calibri" w:cs="Calibri" w:ascii="Calibri" w:hAnsi="Calibri"/>
          <w:lang w:eastAsia="hr-HR"/>
        </w:rPr>
        <w:t xml:space="preserve">  </w:t>
      </w:r>
      <w:r>
        <w:rPr>
          <w:rFonts w:eastAsia="Times New Roman" w:cs="Calibri" w:ascii="Calibri" w:hAnsi="Calibri"/>
          <w:lang w:eastAsia="hr-HR"/>
        </w:rPr>
        <w:t>Predlaže dnevni red predsejdnik daje na razmatranje ili nadopunu.</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Za riječ se javio vijećnik Vlado Klasan(DLS)  koji je pozdravio sve nazočne u dvorani u ime kluba vijećnika DLS-a jer Radio postaja Novska ne prenosi ovu priču u eter, kao i prošli puta glazbica lijepo svira da se ne bi čulo nekakvo drugo mišljenje druga ideja, čestita jer se napreduje.</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pPr>
      <w:r>
        <w:rPr>
          <w:rFonts w:eastAsia="Times New Roman" w:cs="Calibri" w:ascii="Calibri" w:hAnsi="Calibri"/>
          <w:lang w:eastAsia="hr-HR"/>
        </w:rPr>
        <w:t>Predsjedavajući Ivica Vulić opominje vijećnika da se drži dnevnog reda i da ne daje nekakve savjete tko će što radi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Vijećnik Vlado Klasan (DLS) pozdravlja još jednom sve nazočne u Gradskoj vijećnici i traži da se sa dnevnog reda skinu točke: </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numPr>
          <w:ilvl w:val="0"/>
          <w:numId w:val="9"/>
        </w:numPr>
        <w:rPr>
          <w:rFonts w:ascii="Calibri" w:hAnsi="Calibri" w:eastAsia="Times New Roman" w:cs="Calibri"/>
          <w:lang w:val="hr-HR" w:eastAsia="hr-HR"/>
        </w:rPr>
      </w:pPr>
      <w:r>
        <w:rPr>
          <w:rFonts w:eastAsia="Times New Roman" w:cs="Calibri" w:ascii="Calibri" w:hAnsi="Calibri"/>
          <w:lang w:val="hr-HR" w:eastAsia="hr-HR"/>
        </w:rPr>
        <w:t>Prijedlog Odluke o kreditnom zaduženju Grada Novske,</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 xml:space="preserve">Točka 20. Prijedlog Odluke o raspisivanju javnog natječaja za prodaju poljoprivrednog zemljišta u vlasništvu Republike Hrvatske na području Grada Novske br. 0002-P, </w:t>
      </w:r>
    </w:p>
    <w:p>
      <w:pPr>
        <w:pStyle w:val="Odlomakpopisa"/>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rPr>
          <w:rFonts w:ascii="Calibri" w:hAnsi="Calibri" w:cs="Calibri"/>
          <w:shd w:fill="FFFFFF" w:val="clear"/>
        </w:rPr>
      </w:pPr>
      <w:r>
        <w:rPr>
          <w:rFonts w:cs="Calibri" w:ascii="Calibri" w:hAnsi="Calibri"/>
          <w:shd w:fill="FFFFFF" w:val="clear"/>
        </w:rPr>
        <w:t>Točka 22.Prijedlog Zaključka o prihvaćanju Studije izvodljivosti: „Postrojenje za obradu odvojeno prikupljenog biootpada na području Grada Novske i građevine za pretovar biootpada na području Grada Zagreba“,</w:t>
      </w:r>
    </w:p>
    <w:p>
      <w:pPr>
        <w:pStyle w:val="Odlomakpopisa"/>
        <w:shd w:fill="FFFFFF" w:val="clear"/>
        <w:ind w:left="0" w:hanging="0"/>
        <w:rPr>
          <w:rFonts w:ascii="Calibri" w:hAnsi="Calibri" w:cs="Calibri"/>
          <w:shd w:fill="FFFFFF" w:val="clear"/>
        </w:rPr>
      </w:pPr>
      <w:r>
        <w:rPr>
          <w:rFonts w:cs="Calibri" w:ascii="Calibri" w:hAnsi="Calibri"/>
          <w:shd w:fill="FFFFFF" w:val="clear"/>
        </w:rPr>
      </w:r>
    </w:p>
    <w:p>
      <w:pPr>
        <w:pStyle w:val="Odlomakpopisa"/>
        <w:shd w:fill="FFFFFF" w:val="clear"/>
        <w:ind w:left="0" w:hanging="0"/>
        <w:rPr/>
      </w:pPr>
      <w:r>
        <w:rPr>
          <w:rFonts w:cs="Calibri" w:ascii="Calibri" w:hAnsi="Calibri"/>
          <w:shd w:fill="FFFFFF" w:val="clear"/>
        </w:rPr>
        <w:t xml:space="preserve">Vijećnik Vlado Klasan obrazlaže dalje zašto traži skidanje točke 5.  Kreditno zaduženje za kupnju zgrade INE, te podsjeća kako je donešena odluka početkom korona krize da se neće ići u nova zaduživanja grada jer samo kreditnim zaduženjima imamo još jedan Gradski proračun preko 30 milijun a kuna plus jamstva  gdje se sigurno preko brojke, tražio je precizno da mu se dostavi no nije dobio i ponovno sada traži pročelnicu da mu dostavi, sa ovih 7,8 milijuna kuna došli  smo već do preko 40 milijuna kuna zaduživanja bez jamstava. Budući da ne znamo što će donijeti korona kriza vidimo da je sve veća frka i predlaže da se to skine s dnenvog reda. </w:t>
      </w:r>
    </w:p>
    <w:p>
      <w:pPr>
        <w:pStyle w:val="Odlomakpopisa"/>
        <w:shd w:fill="FFFFFF" w:val="clear"/>
        <w:ind w:left="0" w:hanging="0"/>
        <w:rPr/>
      </w:pPr>
      <w:r>
        <w:rPr>
          <w:rFonts w:cs="Calibri" w:ascii="Calibri" w:hAnsi="Calibri"/>
          <w:shd w:fill="FFFFFF" w:val="clear"/>
        </w:rPr>
        <w:t xml:space="preserve">Točka 20. </w:t>
      </w:r>
      <w:r>
        <w:rPr>
          <w:rFonts w:eastAsia="Times New Roman" w:cs="Calibri" w:ascii="Calibri" w:hAnsi="Calibri"/>
          <w:lang w:val="hr-HR" w:eastAsia="hr-HR"/>
        </w:rPr>
        <w:t>Prijedlog Odluke o raspisivanju javnog natječaja za prodaju poljoprivrednog zemljišta u vlasništvu Republike Hrvatske na području Grada Novske br. 0002-P,dobio je informaciju da je DORH naložio USKOKU da se provedu istražnje radnje zbog sumnje  na aktivnosti na prošlom natječaju, pa je mišljenja da ne bi trebalo ići dalje  u tu priču. Ako ne tko ne zna ili ne vjeruje ima kod njega dokument koji može pokazati i dostaviti, pa bi molio da se ta točka skine sa dnevnog reda.</w:t>
      </w:r>
    </w:p>
    <w:p>
      <w:pPr>
        <w:pStyle w:val="Odlomakpopisa"/>
        <w:shd w:fill="FFFFFF" w:val="clear"/>
        <w:ind w:left="0" w:hanging="0"/>
        <w:rPr/>
      </w:pPr>
      <w:r>
        <w:rPr>
          <w:rFonts w:eastAsia="Times New Roman" w:cs="Calibri" w:ascii="Calibri" w:hAnsi="Calibri"/>
          <w:lang w:val="hr-HR" w:eastAsia="hr-HR"/>
        </w:rPr>
        <w:t xml:space="preserve">Treća  22.  točka za koju predlaže skidanje sa dnevnog reda je </w:t>
      </w:r>
      <w:r>
        <w:rPr>
          <w:rFonts w:cs="Calibri" w:ascii="Calibri" w:hAnsi="Calibri"/>
          <w:shd w:fill="FFFFFF" w:val="clear"/>
        </w:rPr>
        <w:t>Prijedlog Zaključka o prihvaćanju Studije izvodljivosti: „Postrojenje za obradu odvojeno prikupljenog biootpada na području Grada Novske i građevine za pretovar biootpada na području Grada Zagreba“ , gdje se vidi po studiji da nema niti govora o referendum po ni jednoj točki što se govorilo,  vidljivo je da je zapošljavanje 6 radnika, obrađivat će se 60 000 tona Zagrebačkog smeća u Novskoj i dalje kao stranka zajedno sa svim što su potpisali peticiju stoje iza toga da se skine točka s dnevnog reda, kao i ukupno sve tri da skinu sa dnevnog reda jer se ne zna šta će biti u budućnosti.</w:t>
      </w:r>
    </w:p>
    <w:p>
      <w:pPr>
        <w:pStyle w:val="Odlomakpopisa"/>
        <w:shd w:fill="FFFFFF" w:val="clear"/>
        <w:ind w:left="0" w:hanging="0"/>
        <w:rPr/>
      </w:pPr>
      <w:r>
        <w:rPr>
          <w:rFonts w:cs="Calibri" w:ascii="Calibri" w:hAnsi="Calibri"/>
          <w:shd w:fill="FFFFFF" w:val="clear"/>
        </w:rPr>
        <w:t>Dakle kao DLS stranka još jednom ponavlja predlažu skidanje te tri točke sa dnevnog reda:</w:t>
      </w:r>
    </w:p>
    <w:p>
      <w:pPr>
        <w:pStyle w:val="Odlomakpopisa"/>
        <w:numPr>
          <w:ilvl w:val="0"/>
          <w:numId w:val="6"/>
        </w:numPr>
        <w:rPr>
          <w:rFonts w:ascii="Calibri" w:hAnsi="Calibri" w:eastAsia="Times New Roman" w:cs="Calibri"/>
          <w:lang w:val="hr-HR" w:eastAsia="hr-HR"/>
        </w:rPr>
      </w:pPr>
      <w:r>
        <w:rPr>
          <w:rFonts w:eastAsia="Times New Roman" w:cs="Calibri" w:ascii="Calibri" w:hAnsi="Calibri"/>
          <w:lang w:val="hr-HR" w:eastAsia="hr-HR"/>
        </w:rPr>
        <w:t>Prijedlog Odluke o kreditnom zaduženju Grada Novske,</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 xml:space="preserve">20.Prijedlog Odluke o raspisivanju javnog natječaja za prodaju poljoprivrednog zemljišta u vlasništvu Republike Hrvatske na području Grada Novske br. 0002-P, </w:t>
      </w:r>
    </w:p>
    <w:p>
      <w:pPr>
        <w:pStyle w:val="Odlomakpopisa"/>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rPr>
          <w:rFonts w:ascii="Calibri" w:hAnsi="Calibri" w:cs="Calibri"/>
          <w:shd w:fill="FFFFFF" w:val="clear"/>
        </w:rPr>
      </w:pPr>
      <w:r>
        <w:rPr>
          <w:rFonts w:cs="Calibri" w:ascii="Calibri" w:hAnsi="Calibri"/>
          <w:shd w:fill="FFFFFF" w:val="clear"/>
        </w:rPr>
        <w:t>22.Prijedlog Zaključka o prihvaćanju Studije izvodljivosti: „Postrojenje za obradu odvojeno prikupljenog biootpada na području Grada Novske i građevine za pretovar biootpada na području Grada Zagreba“,</w:t>
      </w:r>
    </w:p>
    <w:p>
      <w:pPr>
        <w:pStyle w:val="Odlomakpopisa"/>
        <w:shd w:fill="FFFFFF" w:val="clear"/>
        <w:ind w:left="0" w:hanging="0"/>
        <w:rPr>
          <w:rFonts w:ascii="Calibri" w:hAnsi="Calibri" w:eastAsia="Times New Roman" w:cs="Calibri"/>
          <w:shd w:fill="FFFFFF" w:val="clear"/>
          <w:lang w:val="hr-HR" w:eastAsia="hr-HR"/>
        </w:rPr>
      </w:pPr>
      <w:r>
        <w:rPr>
          <w:rFonts w:eastAsia="Times New Roman" w:cs="Calibri" w:ascii="Calibri" w:hAnsi="Calibri"/>
          <w:shd w:fill="FFFFFF" w:val="clear"/>
          <w:lang w:val="hr-HR" w:eastAsia="hr-HR"/>
        </w:rPr>
      </w:r>
    </w:p>
    <w:p>
      <w:pPr>
        <w:pStyle w:val="Odlomakpopisa"/>
        <w:shd w:fill="FFFFFF" w:val="clear"/>
        <w:ind w:left="0" w:hanging="0"/>
        <w:rPr>
          <w:rFonts w:ascii="Calibri" w:hAnsi="Calibri" w:eastAsia="Times New Roman" w:cs="Calibri"/>
          <w:lang w:val="hr-HR" w:eastAsia="hr-HR"/>
        </w:rPr>
      </w:pPr>
      <w:r>
        <w:rPr>
          <w:rFonts w:eastAsia="Times New Roman" w:cs="Calibri" w:ascii="Calibri" w:hAnsi="Calibri"/>
          <w:lang w:val="hr-HR" w:eastAsia="hr-HR"/>
        </w:rPr>
        <w:t>Predsjednik vijeća pita da li se netko javlja još za raspravu. Daje opasku da vijećnik  Vlado Klasan zloupotrebljava govornicu i rekao je i prošli puta da sva dokumetacija koja postoji u gradu je dostupna vijećnicima, ali nitko ne može tražiti da mu se da ili dostavi ono što nije u skladu sa Poslovnikom. Prema tome uvid, sve se može vidjeti, žalosno je to da osoba koja je u svom mandatu obnašala dužnost gradonačelnika isto tako je dala da se može doći na uvid. Pročelnici niti mogu niti smiju dostaviti dokumentaciju ako to nije u skladu sa Poslovnikom nego se može doći na uvid i tako će biti dok je on predsejdnik Gradskog vijeća.</w:t>
      </w:r>
    </w:p>
    <w:p>
      <w:pPr>
        <w:pStyle w:val="Odlomakpopisa"/>
        <w:shd w:fill="FFFFFF" w:val="clear"/>
        <w:ind w:left="0" w:hanging="0"/>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rPr/>
      </w:pPr>
      <w:r>
        <w:rPr>
          <w:rFonts w:eastAsia="Times New Roman" w:cs="Calibri" w:ascii="Calibri" w:hAnsi="Calibri"/>
          <w:lang w:val="hr-HR" w:eastAsia="hr-HR"/>
        </w:rPr>
        <w:t>Predsjednik vijeća daje na glasovanje prijedlog kluba DLS-a da se skinu sa dnevnog reda slijedeće točke:</w:t>
      </w:r>
    </w:p>
    <w:p>
      <w:pPr>
        <w:pStyle w:val="Odlomakpopisa"/>
        <w:numPr>
          <w:ilvl w:val="0"/>
          <w:numId w:val="4"/>
        </w:numPr>
        <w:rPr>
          <w:rFonts w:ascii="Calibri" w:hAnsi="Calibri" w:eastAsia="Times New Roman" w:cs="Calibri"/>
          <w:lang w:val="hr-HR" w:eastAsia="hr-HR"/>
        </w:rPr>
      </w:pPr>
      <w:r>
        <w:rPr>
          <w:rFonts w:eastAsia="Times New Roman" w:cs="Calibri" w:ascii="Calibri" w:hAnsi="Calibri"/>
          <w:lang w:val="hr-HR" w:eastAsia="hr-HR"/>
        </w:rPr>
        <w:t>Prijedlog Odluke o kreditnom zaduženju Grada Novske,</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 xml:space="preserve">20.Prijedlog Odluke o raspisivanju javnog natječaja za prodaju poljoprivrednog zemljišta u vlasništvu Republike Hrvatske na području Grada Novske br. 0002-P, </w:t>
      </w:r>
    </w:p>
    <w:p>
      <w:pPr>
        <w:pStyle w:val="Odlomakpopisa"/>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rPr>
          <w:rFonts w:ascii="Calibri" w:hAnsi="Calibri" w:cs="Calibri"/>
          <w:shd w:fill="FFFFFF" w:val="clear"/>
        </w:rPr>
      </w:pPr>
      <w:r>
        <w:rPr>
          <w:rFonts w:cs="Calibri" w:ascii="Calibri" w:hAnsi="Calibri"/>
          <w:shd w:fill="FFFFFF" w:val="clear"/>
        </w:rPr>
        <w:t>22.Prijedlog Zaključka o prihvaćanju Studije izvodljivosti: „Postrojenje za obradu odvojeno prikupljenog biootpada na području Grada Novske i građevine za pretovar biootpada na području Grada Zagreba“,</w:t>
      </w:r>
    </w:p>
    <w:p>
      <w:pPr>
        <w:pStyle w:val="Odlomakpopisa"/>
        <w:shd w:fill="FFFFFF" w:val="clear"/>
        <w:ind w:left="0" w:hanging="0"/>
        <w:rPr>
          <w:rFonts w:ascii="Calibri" w:hAnsi="Calibri" w:eastAsia="Times New Roman" w:cs="Calibri"/>
          <w:shd w:fill="FFFFFF" w:val="clear"/>
          <w:lang w:val="hr-HR" w:eastAsia="hr-HR"/>
        </w:rPr>
      </w:pPr>
      <w:r>
        <w:rPr>
          <w:rFonts w:eastAsia="Times New Roman" w:cs="Calibri" w:ascii="Calibri" w:hAnsi="Calibri"/>
          <w:shd w:fill="FFFFFF" w:val="clear"/>
          <w:lang w:val="hr-HR" w:eastAsia="hr-HR"/>
        </w:rPr>
      </w:r>
    </w:p>
    <w:p>
      <w:pPr>
        <w:pStyle w:val="Odlomakpopisa"/>
        <w:shd w:fill="FFFFFF" w:val="clear"/>
        <w:ind w:left="0" w:hanging="0"/>
        <w:rPr>
          <w:rFonts w:ascii="Calibri" w:hAnsi="Calibri" w:eastAsia="Times New Roman" w:cs="Calibri"/>
          <w:lang w:val="hr-HR" w:eastAsia="hr-HR"/>
        </w:rPr>
      </w:pPr>
      <w:r>
        <w:rPr>
          <w:rFonts w:eastAsia="Times New Roman" w:cs="Calibri" w:ascii="Calibri" w:hAnsi="Calibri"/>
          <w:lang w:val="hr-HR" w:eastAsia="hr-HR"/>
        </w:rPr>
        <w:t>Za prijedlog kluba vijećnika DLS-a glasovalo je dvoje vijećnika ZA, čime prijedlog nije prošao.</w:t>
      </w:r>
    </w:p>
    <w:p>
      <w:pPr>
        <w:pStyle w:val="Odlomakpopisa"/>
        <w:shd w:fill="FFFFFF" w:val="clear"/>
        <w:ind w:left="0" w:hanging="0"/>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rPr/>
      </w:pPr>
      <w:r>
        <w:rPr>
          <w:rFonts w:eastAsia="Times New Roman" w:cs="Calibri" w:ascii="Calibri" w:hAnsi="Calibri"/>
          <w:lang w:val="hr-HR" w:eastAsia="hr-HR"/>
        </w:rPr>
        <w:t>Predsejdnik vijeća daje cjelovoti dnevni red na glasovanj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numPr>
          <w:ilvl w:val="0"/>
          <w:numId w:val="5"/>
        </w:numPr>
        <w:jc w:val="both"/>
        <w:rPr>
          <w:rFonts w:ascii="Calibri" w:hAnsi="Calibri" w:cs="Calibri"/>
          <w:lang w:val="hr-HR"/>
        </w:rPr>
      </w:pPr>
      <w:bookmarkStart w:id="0" w:name="_Hlk57278810"/>
      <w:r>
        <w:rPr>
          <w:rFonts w:cs="Calibri" w:ascii="Calibri" w:hAnsi="Calibri"/>
          <w:lang w:val="hr-HR"/>
        </w:rPr>
        <w:t>Vijećnička pitanja,</w:t>
      </w:r>
    </w:p>
    <w:p>
      <w:pPr>
        <w:pStyle w:val="Odlomakpopisa"/>
        <w:numPr>
          <w:ilvl w:val="0"/>
          <w:numId w:val="5"/>
        </w:numPr>
        <w:rPr>
          <w:rFonts w:ascii="Calibri" w:hAnsi="Calibri" w:eastAsia="Times New Roman" w:cs="Calibri"/>
          <w:lang w:val="hr-HR" w:eastAsia="hr-HR"/>
        </w:rPr>
      </w:pPr>
      <w:r>
        <w:rPr>
          <w:rFonts w:eastAsia="Times New Roman" w:cs="Calibri" w:ascii="Calibri" w:hAnsi="Calibri"/>
          <w:lang w:val="hr-HR" w:eastAsia="hr-HR"/>
        </w:rPr>
        <w:t>Prijedlog Plana proračuna za 2021. godinu i projekcije za 2022.i 2023. godinu,</w:t>
      </w:r>
    </w:p>
    <w:p>
      <w:pPr>
        <w:pStyle w:val="Odlomakpopisa"/>
        <w:numPr>
          <w:ilvl w:val="0"/>
          <w:numId w:val="5"/>
        </w:numPr>
        <w:rPr>
          <w:rFonts w:ascii="Calibri" w:hAnsi="Calibri" w:eastAsia="Times New Roman" w:cs="Calibri"/>
          <w:lang w:val="hr-HR" w:eastAsia="hr-HR"/>
        </w:rPr>
      </w:pPr>
      <w:r>
        <w:rPr>
          <w:rFonts w:eastAsia="Times New Roman" w:cs="Calibri" w:ascii="Calibri" w:hAnsi="Calibri"/>
          <w:lang w:val="hr-HR" w:eastAsia="hr-HR"/>
        </w:rPr>
        <w:t>Prijedlog Odluke o izvršenju proračuna Grada Novske  za 2021. godinu,</w:t>
      </w:r>
    </w:p>
    <w:p>
      <w:pPr>
        <w:pStyle w:val="Odlomakpopisa"/>
        <w:numPr>
          <w:ilvl w:val="0"/>
          <w:numId w:val="5"/>
        </w:numPr>
        <w:rPr>
          <w:rFonts w:ascii="Calibri" w:hAnsi="Calibri" w:eastAsia="Times New Roman" w:cs="Calibri"/>
          <w:lang w:val="hr-HR" w:eastAsia="hr-HR"/>
        </w:rPr>
      </w:pPr>
      <w:r>
        <w:rPr>
          <w:rFonts w:eastAsia="Times New Roman" w:cs="Calibri" w:ascii="Calibri" w:hAnsi="Calibri"/>
          <w:lang w:val="hr-HR" w:eastAsia="hr-HR"/>
        </w:rPr>
        <w:t>Prijedlog Odluke o  dopunama Odluke o izvršenju proračuna Grada Novske za 2020. godinu,</w:t>
      </w:r>
    </w:p>
    <w:p>
      <w:pPr>
        <w:pStyle w:val="Odlomakpopisa"/>
        <w:numPr>
          <w:ilvl w:val="0"/>
          <w:numId w:val="5"/>
        </w:numPr>
        <w:rPr>
          <w:rFonts w:ascii="Calibri" w:hAnsi="Calibri" w:eastAsia="Times New Roman" w:cs="Calibri"/>
          <w:lang w:val="hr-HR" w:eastAsia="hr-HR"/>
        </w:rPr>
      </w:pPr>
      <w:bookmarkStart w:id="1" w:name="_Hlk57290980"/>
      <w:bookmarkEnd w:id="1"/>
      <w:r>
        <w:rPr>
          <w:rFonts w:eastAsia="Times New Roman" w:cs="Calibri" w:ascii="Calibri" w:hAnsi="Calibri"/>
          <w:lang w:val="hr-HR" w:eastAsia="hr-HR"/>
        </w:rPr>
        <w:t>Prijedlog Odluke o kreditnom zaduženju Grada Novske,</w:t>
      </w:r>
    </w:p>
    <w:p>
      <w:pPr>
        <w:pStyle w:val="Odlomakpopisa"/>
        <w:numPr>
          <w:ilvl w:val="0"/>
          <w:numId w:val="5"/>
        </w:numPr>
        <w:rPr>
          <w:rFonts w:ascii="Calibri" w:hAnsi="Calibri" w:eastAsia="Times New Roman" w:cs="Calibri"/>
          <w:lang w:val="hr-HR" w:eastAsia="hr-HR"/>
        </w:rPr>
      </w:pPr>
      <w:r>
        <w:rPr>
          <w:rFonts w:eastAsia="Times New Roman" w:cs="Calibri" w:ascii="Calibri" w:hAnsi="Calibri"/>
          <w:lang w:val="hr-HR" w:eastAsia="hr-HR"/>
        </w:rPr>
        <w:t>Prijedlog IV. izmjena i dopuna Plana proračuna za 2020. godinu.</w:t>
      </w:r>
    </w:p>
    <w:p>
      <w:pPr>
        <w:pStyle w:val="Odlomakpopisa"/>
        <w:numPr>
          <w:ilvl w:val="0"/>
          <w:numId w:val="5"/>
        </w:numPr>
        <w:jc w:val="both"/>
        <w:rPr>
          <w:rFonts w:ascii="Calibri" w:hAnsi="Calibri" w:cs="Calibri"/>
          <w:lang w:val="hr-HR"/>
        </w:rPr>
      </w:pPr>
      <w:r>
        <w:rPr>
          <w:rFonts w:cs="Calibri" w:ascii="Calibri" w:hAnsi="Calibri"/>
          <w:lang w:val="hr-HR"/>
        </w:rPr>
        <w:t>Prijedlog Programa javnih potreba u socijalnoj skrbi Grada Novske za 2021. godinu,</w:t>
      </w:r>
    </w:p>
    <w:p>
      <w:pPr>
        <w:pStyle w:val="Odlomakpopisa"/>
        <w:numPr>
          <w:ilvl w:val="0"/>
          <w:numId w:val="5"/>
        </w:numPr>
        <w:jc w:val="both"/>
        <w:rPr>
          <w:rFonts w:ascii="Calibri" w:hAnsi="Calibri" w:cs="Calibri"/>
          <w:lang w:val="hr-HR"/>
        </w:rPr>
      </w:pPr>
      <w:r>
        <w:rPr>
          <w:rFonts w:cs="Calibri" w:ascii="Calibri" w:hAnsi="Calibri"/>
          <w:lang w:val="hr-HR"/>
        </w:rPr>
        <w:t>Prijedlog Programa javnih potreba u kulturi Grada Novske za 2021. godinu,</w:t>
      </w:r>
    </w:p>
    <w:p>
      <w:pPr>
        <w:pStyle w:val="Odlomakpopisa"/>
        <w:numPr>
          <w:ilvl w:val="0"/>
          <w:numId w:val="5"/>
        </w:numPr>
        <w:jc w:val="both"/>
        <w:rPr>
          <w:rFonts w:ascii="Calibri" w:hAnsi="Calibri" w:cs="Calibri"/>
          <w:lang w:val="hr-HR"/>
        </w:rPr>
      </w:pPr>
      <w:r>
        <w:rPr>
          <w:rFonts w:cs="Calibri" w:ascii="Calibri" w:hAnsi="Calibri"/>
          <w:lang w:val="hr-HR"/>
        </w:rPr>
        <w:t>Prijedlog Programa javnih potreba u sportu Grada Novske za 2021. godinu,</w:t>
      </w:r>
    </w:p>
    <w:p>
      <w:pPr>
        <w:pStyle w:val="Odlomakpopisa"/>
        <w:numPr>
          <w:ilvl w:val="0"/>
          <w:numId w:val="5"/>
        </w:numPr>
        <w:jc w:val="both"/>
        <w:rPr>
          <w:rFonts w:ascii="Calibri" w:hAnsi="Calibri" w:cs="Calibri"/>
          <w:lang w:val="hr-HR"/>
        </w:rPr>
      </w:pPr>
      <w:r>
        <w:rPr>
          <w:rFonts w:cs="Calibri" w:ascii="Calibri" w:hAnsi="Calibri"/>
          <w:lang w:val="hr-HR"/>
        </w:rPr>
        <w:t>Prijedlog Programa javnih potreba u tehničkoj kulturi Grada Novske za 2021. godinu,</w:t>
      </w:r>
    </w:p>
    <w:p>
      <w:pPr>
        <w:pStyle w:val="Odlomakpopisa"/>
        <w:numPr>
          <w:ilvl w:val="0"/>
          <w:numId w:val="5"/>
        </w:numPr>
        <w:jc w:val="both"/>
        <w:rPr>
          <w:rFonts w:ascii="Calibri" w:hAnsi="Calibri" w:cs="Calibri"/>
          <w:lang w:val="hr-HR"/>
        </w:rPr>
      </w:pPr>
      <w:r>
        <w:rPr>
          <w:rFonts w:cs="Calibri" w:ascii="Calibri" w:hAnsi="Calibri"/>
          <w:lang w:val="hr-HR"/>
        </w:rPr>
        <w:t>Prijedlog Programa održavanja objekata i uređaja komunalne infrastrukture za 2021. godinu,</w:t>
      </w:r>
    </w:p>
    <w:p>
      <w:pPr>
        <w:pStyle w:val="Odlomakpopisa"/>
        <w:numPr>
          <w:ilvl w:val="0"/>
          <w:numId w:val="5"/>
        </w:numPr>
        <w:jc w:val="both"/>
        <w:rPr>
          <w:rFonts w:ascii="Calibri" w:hAnsi="Calibri" w:cs="Calibri"/>
          <w:lang w:val="hr-HR"/>
        </w:rPr>
      </w:pPr>
      <w:r>
        <w:rPr>
          <w:rFonts w:cs="Calibri" w:ascii="Calibri" w:hAnsi="Calibri"/>
          <w:lang w:val="hr-HR"/>
        </w:rPr>
        <w:t>Prijedlog Programa gradnje objekata i uređaja komunalne infrastrukture za 2021. godinu,</w:t>
      </w:r>
    </w:p>
    <w:p>
      <w:pPr>
        <w:pStyle w:val="Odlomakpopisa"/>
        <w:numPr>
          <w:ilvl w:val="0"/>
          <w:numId w:val="5"/>
        </w:numPr>
        <w:jc w:val="both"/>
        <w:rPr>
          <w:rFonts w:ascii="Calibri" w:hAnsi="Calibri" w:cs="Calibri"/>
          <w:lang w:val="hr-HR"/>
        </w:rPr>
      </w:pPr>
      <w:r>
        <w:rPr>
          <w:rFonts w:cs="Calibri" w:ascii="Calibri" w:hAnsi="Calibri"/>
          <w:lang w:val="hr-HR"/>
        </w:rPr>
        <w:t>Prijedlog Odluke o izmjenama  Odluke o unutarnjem ustrojstvu i djelokrugu upravnih tijela Grada Novske,</w:t>
      </w:r>
    </w:p>
    <w:p>
      <w:pPr>
        <w:pStyle w:val="Odlomakpopisa"/>
        <w:numPr>
          <w:ilvl w:val="0"/>
          <w:numId w:val="5"/>
        </w:numPr>
        <w:jc w:val="both"/>
        <w:rPr>
          <w:rFonts w:ascii="Calibri" w:hAnsi="Calibri" w:cs="Calibri"/>
          <w:lang w:val="hr-HR"/>
        </w:rPr>
      </w:pPr>
      <w:r>
        <w:rPr>
          <w:rFonts w:cs="Calibri" w:ascii="Calibri" w:hAnsi="Calibri"/>
          <w:lang w:val="hr-HR"/>
        </w:rPr>
        <w:t>Prijedlog Odluke o izmjenama i dopunama Odluke o osnivanju Javne vatrogasne postrojbe Grada Novske,</w:t>
      </w:r>
    </w:p>
    <w:p>
      <w:pPr>
        <w:pStyle w:val="Odlomakpopisa"/>
        <w:numPr>
          <w:ilvl w:val="0"/>
          <w:numId w:val="5"/>
        </w:numPr>
        <w:jc w:val="both"/>
        <w:rPr>
          <w:rFonts w:ascii="Calibri" w:hAnsi="Calibri" w:cs="Calibri"/>
          <w:lang w:val="hr-HR"/>
        </w:rPr>
      </w:pPr>
      <w:r>
        <w:rPr>
          <w:rFonts w:cs="Calibri" w:ascii="Calibri" w:hAnsi="Calibri"/>
          <w:lang w:val="hr-HR"/>
        </w:rPr>
        <w:t>Prijedlog odluke o izmjenama  Odluke  o pristupanju Grada Novske akciji Gradovi i općine – prijatelji djece,</w:t>
      </w:r>
    </w:p>
    <w:p>
      <w:pPr>
        <w:pStyle w:val="Odlomakpopisa"/>
        <w:numPr>
          <w:ilvl w:val="0"/>
          <w:numId w:val="5"/>
        </w:numPr>
        <w:jc w:val="both"/>
        <w:rPr>
          <w:rFonts w:ascii="Calibri" w:hAnsi="Calibri" w:cs="Calibri"/>
          <w:lang w:val="hr-HR"/>
        </w:rPr>
      </w:pPr>
      <w:r>
        <w:rPr>
          <w:rFonts w:cs="Calibri" w:ascii="Calibri" w:hAnsi="Calibri"/>
          <w:lang w:val="hr-HR"/>
        </w:rPr>
        <w:t>Prijedlog Odluke o donošenju Strategije za ostvarivanje prava i potreba djece na području Grada Novske za razdoblje  2020.-2025. godine,</w:t>
      </w:r>
    </w:p>
    <w:p>
      <w:pPr>
        <w:pStyle w:val="Odlomakpopisa"/>
        <w:numPr>
          <w:ilvl w:val="0"/>
          <w:numId w:val="5"/>
        </w:numPr>
        <w:jc w:val="both"/>
        <w:rPr>
          <w:rFonts w:ascii="Calibri" w:hAnsi="Calibri" w:cs="Calibri"/>
          <w:lang w:val="hr-HR"/>
        </w:rPr>
      </w:pPr>
      <w:r>
        <w:rPr>
          <w:rFonts w:cs="Calibri" w:ascii="Calibri" w:hAnsi="Calibri"/>
          <w:shd w:fill="FFFFFF" w:val="clear"/>
        </w:rPr>
        <w:t>Prijedlog Gradske knjižnice I čitaonice “Ante Jagar” Novska za  imenovanje ravnatelja GKČ "Ante Jagar" Novska,</w:t>
      </w:r>
    </w:p>
    <w:p>
      <w:pPr>
        <w:pStyle w:val="Odlomakpopisa"/>
        <w:numPr>
          <w:ilvl w:val="0"/>
          <w:numId w:val="5"/>
        </w:numPr>
        <w:jc w:val="both"/>
        <w:rPr>
          <w:rFonts w:ascii="Calibri" w:hAnsi="Calibri" w:cs="Calibri"/>
          <w:lang w:val="hr-HR"/>
        </w:rPr>
      </w:pPr>
      <w:r>
        <w:rPr>
          <w:rFonts w:eastAsia="Times New Roman" w:cs="Calibri" w:ascii="Calibri" w:hAnsi="Calibri"/>
          <w:lang w:val="hr-HR" w:eastAsia="hr-HR"/>
        </w:rPr>
        <w:t>Prijedlog Odluke o raspoređivanju sredstava za  redovito godišnje financiranje  političkih stranaka zastupljenih u Gradskom vijeću Grada Novske za 2021. godinu,</w:t>
      </w:r>
    </w:p>
    <w:p>
      <w:pPr>
        <w:pStyle w:val="Odlomakpopisa"/>
        <w:numPr>
          <w:ilvl w:val="0"/>
          <w:numId w:val="5"/>
        </w:numPr>
        <w:shd w:fill="FFFFFF" w:val="clear"/>
        <w:jc w:val="both"/>
        <w:rPr>
          <w:rFonts w:ascii="Calibri" w:hAnsi="Calibri" w:eastAsia="Times New Roman" w:cs="Calibri"/>
          <w:lang w:val="hr-HR" w:eastAsia="hr-HR"/>
        </w:rPr>
      </w:pPr>
      <w:r>
        <w:rPr>
          <w:rFonts w:eastAsia="Times New Roman" w:cs="Calibri" w:ascii="Calibri" w:hAnsi="Calibri"/>
          <w:lang w:val="hr-HR" w:eastAsia="hr-HR"/>
        </w:rPr>
        <w:t>Prijedlog II. Izmjena i dopuna Programa potpora poljoprivredi i ruralnom razvoju na području Grada Novske 2016.-2020.</w:t>
      </w:r>
    </w:p>
    <w:p>
      <w:pPr>
        <w:pStyle w:val="Odlomakpopisa"/>
        <w:numPr>
          <w:ilvl w:val="0"/>
          <w:numId w:val="5"/>
        </w:numPr>
        <w:shd w:fill="FFFFFF" w:val="clear"/>
        <w:jc w:val="both"/>
        <w:rPr>
          <w:rFonts w:ascii="Calibri" w:hAnsi="Calibri" w:eastAsia="Times New Roman" w:cs="Calibri"/>
          <w:lang w:val="hr-HR" w:eastAsia="hr-HR"/>
        </w:rPr>
      </w:pPr>
      <w:r>
        <w:rPr>
          <w:rFonts w:eastAsia="Times New Roman" w:cs="Calibri" w:ascii="Calibri" w:hAnsi="Calibri"/>
          <w:lang w:val="hr-HR" w:eastAsia="hr-HR"/>
        </w:rPr>
        <w:t>Prijedlog Odluke o raspisivanju javnog natječaja za prodaju poljoprivrednog zemljišta u vlasništvu Republike Hrvatske na području Grada Novske br. 0002-P,</w:t>
      </w:r>
    </w:p>
    <w:p>
      <w:pPr>
        <w:pStyle w:val="Odlomakpopisa"/>
        <w:numPr>
          <w:ilvl w:val="0"/>
          <w:numId w:val="5"/>
        </w:numPr>
        <w:shd w:fill="FFFFFF" w:val="clear"/>
        <w:rPr>
          <w:rFonts w:ascii="Calibri" w:hAnsi="Calibri" w:eastAsia="Times New Roman" w:cs="Calibri"/>
          <w:lang w:val="hr-HR" w:eastAsia="hr-HR"/>
        </w:rPr>
      </w:pPr>
      <w:r>
        <w:rPr>
          <w:rFonts w:eastAsia="Times New Roman" w:cs="Calibri" w:ascii="Calibri" w:hAnsi="Calibri"/>
          <w:lang w:val="hr-HR" w:eastAsia="hr-HR"/>
        </w:rPr>
        <w:t>Prijedlog Plana djelovanja  Grada Novske  u području prirodnih nepogoda za  2021. godinu,</w:t>
      </w:r>
    </w:p>
    <w:p>
      <w:pPr>
        <w:pStyle w:val="Odlomakpopisa"/>
        <w:shd w:fill="FFFFFF" w:val="clear"/>
        <w:rPr>
          <w:rFonts w:ascii="Calibri" w:hAnsi="Calibri" w:eastAsia="Times New Roman" w:cs="Calibri"/>
          <w:lang w:val="hr-HR" w:eastAsia="hr-HR"/>
        </w:rPr>
      </w:pPr>
      <w:r>
        <w:rPr>
          <w:rFonts w:eastAsia="Times New Roman" w:cs="Calibri" w:ascii="Calibri" w:hAnsi="Calibri"/>
          <w:lang w:val="hr-HR" w:eastAsia="hr-HR"/>
        </w:rPr>
      </w:r>
    </w:p>
    <w:p>
      <w:pPr>
        <w:pStyle w:val="Odlomakpopisa"/>
        <w:numPr>
          <w:ilvl w:val="0"/>
          <w:numId w:val="5"/>
        </w:numPr>
        <w:shd w:fill="FFFFFF" w:val="clear"/>
        <w:jc w:val="both"/>
        <w:rPr>
          <w:rFonts w:ascii="Calibri" w:hAnsi="Calibri" w:eastAsia="Times New Roman" w:cs="Calibri"/>
          <w:lang w:val="hr-HR" w:eastAsia="hr-HR"/>
        </w:rPr>
      </w:pPr>
      <w:r>
        <w:rPr>
          <w:rFonts w:cs="Calibri" w:ascii="Calibri" w:hAnsi="Calibri"/>
          <w:shd w:fill="FFFFFF" w:val="clear"/>
        </w:rPr>
        <w:t>Prijedlog Zaključka o prihvaćanju Studije izvodljivosti: „Postrojenje za obradu odvojeno prikupljenog biootpada na području Grada Novske i građevine za pretovar biootpada na području Grada Zagreba“,</w:t>
      </w:r>
    </w:p>
    <w:p>
      <w:pPr>
        <w:pStyle w:val="Odlomakpopisa"/>
        <w:numPr>
          <w:ilvl w:val="0"/>
          <w:numId w:val="5"/>
        </w:numPr>
        <w:shd w:fill="FFFFFF" w:val="clear"/>
        <w:jc w:val="both"/>
        <w:rPr>
          <w:rFonts w:ascii="Calibri" w:hAnsi="Calibri" w:eastAsia="Times New Roman" w:cs="Calibri"/>
          <w:lang w:val="hr-HR" w:eastAsia="hr-HR"/>
        </w:rPr>
      </w:pPr>
      <w:bookmarkStart w:id="2" w:name="_Hlk57290980"/>
      <w:bookmarkEnd w:id="2"/>
      <w:r>
        <w:rPr>
          <w:rFonts w:cs="Calibri" w:ascii="Calibri" w:hAnsi="Calibri"/>
          <w:shd w:fill="FFFFFF" w:val="clear"/>
        </w:rPr>
        <w:t>Prijedlog Odluke o odobrenju za sklapanje Ugovora o zajedničkom sufinanciranju radova za izvanredno održavanje dijela županijske ceste Ž3249, dionica Stara Subocka-Plesmo, s Županijskom upravom za ceste Sisačko-moslavačke županije, Sisak i</w:t>
      </w:r>
    </w:p>
    <w:p>
      <w:pPr>
        <w:pStyle w:val="Odlomakpopisa"/>
        <w:numPr>
          <w:ilvl w:val="0"/>
          <w:numId w:val="5"/>
        </w:numPr>
        <w:shd w:fill="FFFFFF" w:val="clear"/>
        <w:jc w:val="both"/>
        <w:rPr>
          <w:rFonts w:ascii="Calibri" w:hAnsi="Calibri" w:eastAsia="Times New Roman" w:cs="Calibri"/>
          <w:lang w:val="hr-HR" w:eastAsia="hr-HR"/>
        </w:rPr>
      </w:pPr>
      <w:bookmarkStart w:id="3" w:name="_Hlk57278810"/>
      <w:r>
        <w:rPr>
          <w:rFonts w:cs="Calibri" w:ascii="Calibri" w:hAnsi="Calibri"/>
          <w:shd w:fill="FFFFFF" w:val="clear"/>
        </w:rPr>
        <w:t>Prijedlog Odluke o prodaji neizgrađenog građevinskog zemljišta u Poduzetničkoj zoni Novska.  (dopuna od 11.11.2020.)</w:t>
      </w:r>
      <w:bookmarkEnd w:id="3"/>
    </w:p>
    <w:p>
      <w:pPr>
        <w:pStyle w:val="Odlomakpopisa"/>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Predloženi Dnevni red usvojen je sa 13 glasova za i 2 protiv.</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Predsjednik Gradskog vijeća daje na raspravu  skraćeni Zapisnik sa prošle sjedncie Gradskog vijeća.</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Kako nije bilo rasprave Zapisnik je prihvaćen sa 14 glasova „ZA“ i 2 „PROTIV“.</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cs="Calibri"/>
          <w:b/>
          <w:b/>
          <w:lang w:val="hr-HR"/>
        </w:rPr>
      </w:pPr>
      <w:r>
        <w:rPr>
          <w:rFonts w:cs="Calibri" w:ascii="Calibri" w:hAnsi="Calibri"/>
          <w:b/>
          <w:lang w:val="hr-HR"/>
        </w:rPr>
        <w:t>Predsjednik vijeća Ivica Vulić pozdravlja slušatelje RPN-a koji prate izravni prijenos Vijećničkih pitanja.</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jc w:val="both"/>
        <w:rPr>
          <w:rFonts w:ascii="Calibri" w:hAnsi="Calibri" w:cs="Calibri"/>
          <w:b/>
          <w:b/>
          <w:color w:val="1F497D"/>
          <w:lang w:val="hr-HR"/>
        </w:rPr>
      </w:pPr>
      <w:r>
        <w:rPr>
          <w:rFonts w:cs="Calibri" w:ascii="Calibri" w:hAnsi="Calibri"/>
          <w:b/>
          <w:color w:val="1F497D"/>
          <w:lang w:val="hr-HR"/>
        </w:rPr>
        <w:t>Točka 1. Vijećnička pitanja</w:t>
      </w:r>
    </w:p>
    <w:p>
      <w:pPr>
        <w:pStyle w:val="Normal"/>
        <w:jc w:val="both"/>
        <w:rPr>
          <w:rFonts w:ascii="Calibri" w:hAnsi="Calibri" w:cs="Calibri"/>
          <w:b/>
          <w:b/>
          <w:color w:val="1F497D"/>
          <w:lang w:val="hr-HR"/>
        </w:rPr>
      </w:pPr>
      <w:r>
        <w:rPr>
          <w:rFonts w:cs="Calibri" w:ascii="Calibri" w:hAnsi="Calibri"/>
          <w:b/>
          <w:color w:val="1F497D"/>
          <w:lang w:val="hr-HR"/>
        </w:rPr>
      </w:r>
    </w:p>
    <w:p>
      <w:pPr>
        <w:pStyle w:val="Normal"/>
        <w:numPr>
          <w:ilvl w:val="0"/>
          <w:numId w:val="1"/>
        </w:numPr>
        <w:jc w:val="both"/>
        <w:rPr>
          <w:rFonts w:ascii="Calibri" w:hAnsi="Calibri" w:cs="Calibri"/>
          <w:b/>
          <w:b/>
          <w:lang w:val="hr-HR"/>
        </w:rPr>
      </w:pPr>
      <w:r>
        <w:rPr>
          <w:rFonts w:cs="Calibri" w:ascii="Calibri" w:hAnsi="Calibri"/>
          <w:b/>
          <w:lang w:val="hr-HR"/>
        </w:rPr>
        <w:t>Vijećničko pitanje postavlja  Željko Soldo (HSP):</w:t>
      </w:r>
    </w:p>
    <w:p>
      <w:pPr>
        <w:pStyle w:val="Normal"/>
        <w:jc w:val="both"/>
        <w:rPr>
          <w:rFonts w:ascii="Calibri" w:hAnsi="Calibri" w:cs="Calibri"/>
          <w:b/>
          <w:b/>
          <w:lang w:val="hr-HR"/>
        </w:rPr>
      </w:pPr>
      <w:r>
        <w:rPr>
          <w:rFonts w:cs="Calibri" w:ascii="Calibri" w:hAnsi="Calibri"/>
          <w:b/>
          <w:lang w:val="hr-HR"/>
        </w:rPr>
      </w:r>
    </w:p>
    <w:p>
      <w:pPr>
        <w:pStyle w:val="Normal"/>
        <w:numPr>
          <w:ilvl w:val="0"/>
          <w:numId w:val="7"/>
        </w:numPr>
        <w:jc w:val="both"/>
        <w:rPr/>
      </w:pPr>
      <w:r>
        <w:rPr>
          <w:rFonts w:cs="Calibri" w:ascii="Calibri" w:hAnsi="Calibri"/>
          <w:b/>
          <w:lang w:val="hr-HR"/>
        </w:rPr>
        <w:t>Postavlja pitanje prema gradonačelniku Marinu Piletiću vezano uz  istraživanje novih nalazišta nafte koje je Ina objavila još krajem 2014. godine. Radi se o trodimenzijalnom načinu vrlo pouzdanom u istraživanjima, obilazili su  područja u našem okruženju Jamarice, Kozarice,Lipovljani, Lipik i Novska. Poznato je da više crnog zlata znači i više sredstava u gradski proračun, po njegovim informacijama istraživanja su završena polovinom 2015. godine, te da će se pristupiti otvaranju novih bušotina, to je trebalo biti u proljeće 2020. Koliko je poznato nisu otvorene, da li je to pandemija ili neki drugi razlog? Zanima ga da li gradonačelnik raspolaže sa kakvim informacijama vezano uz ovo pitanje?</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Gradonačelnik Grada Novske Marin Piletić je odgovorio kako je vijećnik sam već uvodno u postavljanju pitanja naveo činjenično stanje po pitanju bušotina  koje se nalaze na području našeg grada. Neslužbeno kao razlog je niska cijena nafte, sve je spremno grad je napravio što se očekivalo a to je uvrštanje u Prostorni plan no još uvijek bušotina nije puštena u pogon, to je vidljivo i po rudnoj renti koja je konstantna već nekoliko godina.</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r>
    </w:p>
    <w:p>
      <w:pPr>
        <w:pStyle w:val="Normal"/>
        <w:numPr>
          <w:ilvl w:val="0"/>
          <w:numId w:val="7"/>
        </w:numPr>
        <w:jc w:val="both"/>
        <w:rPr>
          <w:rFonts w:ascii="Calibri" w:hAnsi="Calibri" w:cs="Calibri"/>
          <w:b/>
          <w:b/>
          <w:lang w:val="hr-HR"/>
        </w:rPr>
      </w:pPr>
      <w:r>
        <w:rPr>
          <w:rFonts w:cs="Calibri" w:ascii="Calibri" w:hAnsi="Calibri"/>
          <w:b/>
          <w:lang w:val="hr-HR"/>
        </w:rPr>
        <w:t>Vijećničko pitanje postavlja  vijećnik Antun Maruski (SDP):</w:t>
      </w:r>
    </w:p>
    <w:p>
      <w:pPr>
        <w:pStyle w:val="Normal"/>
        <w:ind w:left="990" w:hanging="0"/>
        <w:jc w:val="both"/>
        <w:rPr/>
      </w:pPr>
      <w:r>
        <w:rPr>
          <w:rFonts w:cs="Calibri" w:ascii="Calibri" w:hAnsi="Calibri"/>
          <w:b/>
          <w:lang w:val="hr-HR"/>
        </w:rPr>
        <w:t>1.Prije svojih pitanja želi zahvaliti na pismenom odgovoru kojeg je dobio od Novkom-a i dobio je opsežan i lijepi dokument kojeg pohvaljuje i želio bi da se ovakav dokument prezentira bar jednom godišnje Gradu Novskoj. Zahvaljuje na odgovoru još jednom i čestita dosadašnjoj zamjenici Mariji Kušmiš  na mjestu za ravnateljicu Lonjskog polja, drago mu je da imamo naše kadrove bez obzira tko bio na vlasti.</w:t>
      </w:r>
    </w:p>
    <w:p>
      <w:pPr>
        <w:pStyle w:val="Normal"/>
        <w:ind w:left="990" w:hanging="0"/>
        <w:jc w:val="both"/>
        <w:rPr/>
      </w:pPr>
      <w:r>
        <w:rPr>
          <w:rFonts w:cs="Calibri" w:ascii="Calibri" w:hAnsi="Calibri"/>
          <w:b/>
          <w:lang w:val="hr-HR"/>
        </w:rPr>
        <w:t>Prvo pitanje vezano je uz aktualnu situaciju Korona krize konkretno ga zanima od 3 mj do danas zaraženo, odnosno koliko je testirano i bilo zaraženo i koliko je osoba umrlo?</w:t>
      </w:r>
    </w:p>
    <w:p>
      <w:pPr>
        <w:pStyle w:val="Normal"/>
        <w:ind w:left="990" w:hanging="0"/>
        <w:jc w:val="both"/>
        <w:rPr>
          <w:rFonts w:ascii="Calibri" w:hAnsi="Calibri" w:cs="Calibri"/>
          <w:b/>
          <w:b/>
          <w:lang w:val="hr-HR"/>
        </w:rPr>
      </w:pPr>
      <w:r>
        <w:rPr>
          <w:rFonts w:cs="Calibri" w:ascii="Calibri" w:hAnsi="Calibri"/>
          <w:b/>
          <w:lang w:val="hr-HR"/>
        </w:rPr>
      </w:r>
    </w:p>
    <w:p>
      <w:pPr>
        <w:pStyle w:val="Normal"/>
        <w:ind w:left="990" w:hanging="0"/>
        <w:jc w:val="both"/>
        <w:rPr/>
      </w:pPr>
      <w:r>
        <w:rPr>
          <w:rFonts w:cs="Calibri" w:ascii="Calibri" w:hAnsi="Calibri"/>
          <w:b/>
          <w:lang w:val="hr-HR"/>
        </w:rPr>
        <w:t>2.Hoće li u buduće biti regulirano pitanje korištenja zajendičkih prostorijai kuhinje i blagovaonice u bivšoj zgradi INE Naftaplina?</w:t>
      </w:r>
    </w:p>
    <w:p>
      <w:pPr>
        <w:pStyle w:val="Normal"/>
        <w:ind w:left="990" w:hanging="0"/>
        <w:jc w:val="both"/>
        <w:rPr>
          <w:rFonts w:ascii="Calibri" w:hAnsi="Calibri" w:cs="Calibri"/>
          <w:b/>
          <w:b/>
          <w:lang w:val="hr-HR"/>
        </w:rPr>
      </w:pPr>
      <w:r>
        <w:rPr>
          <w:rFonts w:cs="Calibri" w:ascii="Calibri" w:hAnsi="Calibri"/>
          <w:b/>
          <w:lang w:val="hr-HR"/>
        </w:rPr>
        <w:t>-tko će upravljati  u ime grada Novske sa cjelokupnim prostorom za potrebe đačkog doma i Doma za strarije i nemoćne?</w:t>
      </w:r>
    </w:p>
    <w:p>
      <w:pPr>
        <w:pStyle w:val="Normal"/>
        <w:ind w:left="990" w:hanging="0"/>
        <w:jc w:val="both"/>
        <w:rPr>
          <w:rFonts w:ascii="Calibri" w:hAnsi="Calibri" w:cs="Calibri"/>
          <w:b/>
          <w:b/>
          <w:lang w:val="hr-HR"/>
        </w:rPr>
      </w:pPr>
      <w:r>
        <w:rPr>
          <w:rFonts w:cs="Calibri" w:ascii="Calibri" w:hAnsi="Calibri"/>
          <w:b/>
          <w:lang w:val="hr-HR"/>
        </w:rPr>
        <w:t>-ovo pitanje treba definirati u što kraćem roku jer ima interesa i drugih korisnika.</w:t>
      </w:r>
    </w:p>
    <w:p>
      <w:pPr>
        <w:pStyle w:val="Normal"/>
        <w:ind w:left="990" w:hanging="0"/>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Cs/>
          <w:lang w:val="hr-HR"/>
        </w:rPr>
        <w:t>Gradonačelnik Grada Novske Marin Piletić je odgovorio kako će o korona krizi reći da nemamo ukupno evidenciju broja ljudi oboljelih, nego trentno podatak 14 oboljelih , 69 u izloaciji i za sada jedan poznati smrtni slučaj.-Ukupnu evidenciju možemo zatražiti, a vezano uz konstataciju , uvjeren je da je odgovornost svih onih koji su pozitivni da se ponašaju odgovorno zbog svojih prijatelja, ukućana i starijh ljudi u okruženju i tu kontrolu vrši PP Novska, što je osobno i dožio u vrijeme bolesti.</w:t>
      </w:r>
    </w:p>
    <w:p>
      <w:pPr>
        <w:pStyle w:val="Normal"/>
        <w:jc w:val="both"/>
        <w:rPr>
          <w:rFonts w:ascii="Calibri" w:hAnsi="Calibri" w:cs="Calibri"/>
          <w:bCs/>
          <w:lang w:val="hr-HR"/>
        </w:rPr>
      </w:pPr>
      <w:r>
        <w:rPr>
          <w:rFonts w:cs="Calibri" w:ascii="Calibri" w:hAnsi="Calibri"/>
          <w:bCs/>
          <w:lang w:val="hr-HR"/>
        </w:rPr>
        <w:t>Vezano uz kupnju zgrade INE , preko 80% anketiranih je smatralo da je to najopravdaniji projekt kao sastavni dio proračuna u idućoj godini i iz tog razloga imamo dvije točke dnevnog reda na današnjoj sjednici, jedna vezana uz kreditno zaduženje za kupnju zgrade i  rebalans.  Naravno da će taj objekt biti u službi javnosti, u službi  učeničkog doma koji je trenutno u službi najma grad i korisnik, kako bi se pomoglo Srednjoj školi koja je dobila veliki priljev učenika izvan Novske, pomoći će im se da se do registrira i iduće školske godine registrira  učenički dom. Imamo 10 učenika koji koriste te prostorije, ako se takva tendencija nastavi imat ćemo za 4 godine 40 učenika. Dom za starije, ne treba osnivati novu ustanovu sa administrativnim osobljem nego se dogovorila ispostava ustanove Doma za starije iz Siska zato se sređuje zgrada u vrijednosti 5 milijun kuna, zgrada biša od Novokom-a.  Ako bude potrebe koristit će prostor u zgradi Ine u smislu trajnog smještaja. Pučko otvoreno učiliše ima edukaciju kuhar konobar i najizgledniji je korisnik kuhinje, a predviđa se da i tajh dio objekta bude otvoren za javnost.</w:t>
      </w:r>
    </w:p>
    <w:p>
      <w:pPr>
        <w:pStyle w:val="Normal"/>
        <w:jc w:val="both"/>
        <w:rPr>
          <w:rFonts w:ascii="Calibri" w:hAnsi="Calibri" w:cs="Calibri"/>
          <w:bCs/>
          <w:lang w:val="hr-HR"/>
        </w:rPr>
      </w:pPr>
      <w:r>
        <w:rPr>
          <w:rFonts w:cs="Calibri" w:ascii="Calibri" w:hAnsi="Calibri"/>
          <w:bCs/>
          <w:lang w:val="hr-HR"/>
        </w:rPr>
      </w:r>
    </w:p>
    <w:p>
      <w:pPr>
        <w:pStyle w:val="Normal"/>
        <w:jc w:val="both"/>
        <w:rPr/>
      </w:pPr>
      <w:r>
        <w:rPr>
          <w:rFonts w:cs="Calibri" w:ascii="Calibri" w:hAnsi="Calibri"/>
          <w:bCs/>
          <w:lang w:val="hr-HR"/>
        </w:rPr>
        <w:t xml:space="preserve">Vijećnik Maruski je  rekao kako je očekivao ovakav odgovor i osobno je predlagao takva rješenja. Bilo bi pogubno da je nekakav privatni poduzetnik uzeo taj prostor, imamo mi prostora u Novskoj, bivša Sava, Amadeus i tvrdi da sa pravim raspolaganjem zajedničkih sredstava grad mora biti pravi domaćin i korisnik društvenog prostora. </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 xml:space="preserve">Gradonačelnik Marin Piletić je zahvalio vijećniku i potvrdio da je na tragu toga što je on rekao te  najavio da danas u 12 sati Grad  Novska potpisuje ugovor i ulazi sa 50% u vlasništvo zgrade pošte sa predsjednikom uprave Ivanom Čulo, čime će se omogućiti djelatnicima i korisnicima usluga pošte adekvatni uvjet bez vlage i i urediti, oplemeniti  postojeća zgrada pošte koja je u derutnom stanju. </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numPr>
          <w:ilvl w:val="0"/>
          <w:numId w:val="7"/>
        </w:numPr>
        <w:shd w:fill="FFFFFF" w:val="clear"/>
        <w:jc w:val="both"/>
        <w:rPr>
          <w:rFonts w:ascii="Calibri" w:hAnsi="Calibri" w:cs="Calibri"/>
          <w:color w:val="000000"/>
          <w:lang w:val="hr-HR"/>
        </w:rPr>
      </w:pPr>
      <w:r>
        <w:rPr>
          <w:rFonts w:cs="Calibri" w:ascii="Calibri" w:hAnsi="Calibri"/>
          <w:color w:val="000000"/>
          <w:lang w:val="hr-HR"/>
        </w:rPr>
        <w:t>Vijećničko pitanje postavlja vijećnica Milena Pavković Novotni (SDP):</w:t>
      </w:r>
    </w:p>
    <w:p>
      <w:pPr>
        <w:pStyle w:val="Normal"/>
        <w:numPr>
          <w:ilvl w:val="0"/>
          <w:numId w:val="8"/>
        </w:numPr>
        <w:shd w:fill="FFFFFF" w:val="clear"/>
        <w:jc w:val="both"/>
        <w:rPr>
          <w:rFonts w:ascii="Calibri" w:hAnsi="Calibri" w:cs="Calibri"/>
          <w:b/>
          <w:b/>
          <w:bCs/>
          <w:color w:val="000000"/>
          <w:lang w:val="hr-HR"/>
        </w:rPr>
      </w:pPr>
      <w:r>
        <w:rPr>
          <w:rFonts w:cs="Calibri" w:ascii="Calibri" w:hAnsi="Calibri"/>
          <w:b/>
          <w:bCs/>
          <w:color w:val="000000"/>
          <w:lang w:val="hr-HR"/>
        </w:rPr>
        <w:t>Ponukana ovih dana poreznom reformom sjetila se da se već prije komentiralo da uposlenici  dječjih vrtića imaju relativno malu plaću. Neće ih uspoređivati sa Gradom Zagrebom, ali u odnosu na vrtiće u okruženju  gradovima i općinama sve te djelatnice i djelatnici imaju veću plaću od naših. S toga pita da li je moguće da se i njima poveća plaća, a s obzirom da je u prošlom sazivu bila u Upravnom vijeću vrtića  tamo bi trebalo uskladiti  sistematizaciju u smislu da već imamo i VSS koje primaju isti dohodak kao i VŠS, utvrđivanje koeficijenta. Dakle dva su pitanja priznavanja spreme i utvrđivanje koeficijenta i plaća svih djelatnika.</w:t>
      </w:r>
    </w:p>
    <w:p>
      <w:pPr>
        <w:pStyle w:val="Normal"/>
        <w:shd w:fill="FFFFFF" w:val="clear"/>
        <w:jc w:val="both"/>
        <w:rPr>
          <w:rFonts w:ascii="Calibri" w:hAnsi="Calibri" w:cs="Calibri"/>
          <w:b/>
          <w:b/>
          <w:bCs/>
          <w:color w:val="000000"/>
          <w:lang w:val="hr-HR"/>
        </w:rPr>
      </w:pPr>
      <w:r>
        <w:rPr>
          <w:rFonts w:cs="Calibri" w:ascii="Calibri" w:hAnsi="Calibri"/>
          <w:b/>
          <w:bCs/>
          <w:color w:val="000000"/>
          <w:lang w:val="hr-HR"/>
        </w:rPr>
      </w:r>
    </w:p>
    <w:p>
      <w:pPr>
        <w:pStyle w:val="Normal"/>
        <w:shd w:fill="FFFFFF" w:val="clear"/>
        <w:jc w:val="both"/>
        <w:rPr>
          <w:rFonts w:ascii="Calibri" w:hAnsi="Calibri" w:cs="Calibri"/>
          <w:color w:val="000000"/>
          <w:lang w:val="hr-HR"/>
        </w:rPr>
      </w:pPr>
      <w:r>
        <w:rPr>
          <w:rFonts w:cs="Calibri" w:ascii="Calibri" w:hAnsi="Calibri"/>
          <w:color w:val="000000"/>
          <w:lang w:val="hr-HR"/>
        </w:rPr>
        <w:t xml:space="preserve">Gradonačelnik Marin Piletić je odgovorio  kako je to sve točno da djelatnici imaju u prosjeku niže plaće nego njihovi kolege u ostalim vrtićima. Izmjenama kolektivnog ugovora su povećane plaće za 25%  to je bilo značajno povećanje. Nije se još uvijek dosegao standard koji zadovoljava ali o tome će biti sigurnoriječi u  pregovora sa Sindikatom predškolskog odgoja i Gradom Novska, o tome je razgovarao i prije par dana sa ravanteljicom Vidaković, pokušat će vidjeti što se može učiniti po potanju povećanja koeficijenta  razlikovnim koeficijentom s obzirom na stručnu spremu,  za odgojitelja koeficijent je po zakonu je isti VŠS i VSS. No o tome će se voditi računa i to će biti tema za razgovor po okončanju toga bit će obavještena Novljanska javnost. </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Odlomakpopisa"/>
        <w:ind w:left="0" w:hanging="0"/>
        <w:rPr>
          <w:rFonts w:ascii="Calibri" w:hAnsi="Calibri" w:eastAsia="Times New Roman" w:cs="Calibri"/>
          <w:b/>
          <w:b/>
          <w:bCs/>
          <w:color w:val="2F5496"/>
          <w:lang w:val="hr-HR" w:eastAsia="hr-HR"/>
        </w:rPr>
      </w:pPr>
      <w:r>
        <w:rPr>
          <w:rFonts w:cs="Calibri" w:ascii="Calibri" w:hAnsi="Calibri"/>
          <w:b/>
          <w:bCs/>
          <w:color w:val="2F5496"/>
          <w:lang w:val="hr-HR"/>
        </w:rPr>
        <w:t xml:space="preserve">Točka 2. </w:t>
      </w:r>
      <w:r>
        <w:rPr>
          <w:rFonts w:eastAsia="Times New Roman" w:cs="Calibri" w:ascii="Calibri" w:hAnsi="Calibri"/>
          <w:b/>
          <w:bCs/>
          <w:color w:val="2F5496"/>
          <w:lang w:val="hr-HR" w:eastAsia="hr-HR"/>
        </w:rPr>
        <w:t>Prijedlog Plana proračuna za 2021. godinu i projekcije za 2022.i 2023. godinu,</w:t>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 te otvara raspravu, te obavješćuje da je sjednicu iz opravdanih razloga napustila vijećnica Snježana Hajdinović.</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nije bilo predsjednik Gradskog vijeća Ivica Vulić daje ovu  točku dnevnog reda na glasovanje te utvrđuje da je u trenutku glasovanja u vijećnici nazočno 15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i“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t>o usvajanju Plana proračuna za 2021. godinu i projekcije za 2022.i 2023. godinu,</w:t>
      </w:r>
    </w:p>
    <w:p>
      <w:pPr>
        <w:pStyle w:val="Odlomakpopisa"/>
        <w:ind w:left="0" w:hanging="0"/>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3. Prijedlog Odluke o izvršenju proračuna Grada Novske  za 2021. godinu,</w:t>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 te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nije bilo predsjednik Gradskog vijeća Ivica Vulić daje ovu  točku dnevnog reda na glasovanje te utvrđuje da je u trenutku glasovanja u vijećnici nazočno 15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Odlomakpopisa"/>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t>o izvršenju proračuna Grada Novske  za 2021. godinu,</w:t>
      </w:r>
    </w:p>
    <w:p>
      <w:pPr>
        <w:pStyle w:val="Odlomakpopisa"/>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ind w:left="0" w:hanging="0"/>
        <w:jc w:val="center"/>
        <w:rPr>
          <w:rFonts w:ascii="Calibri" w:hAnsi="Calibri" w:eastAsia="Times New Roman" w:cs="Calibri"/>
          <w:lang w:val="hr-HR" w:eastAsia="hr-HR"/>
        </w:rPr>
      </w:pPr>
      <w:r>
        <w:rPr>
          <w:rFonts w:eastAsia="Times New Roman" w:cs="Calibri" w:ascii="Calibri" w:hAnsi="Calibri"/>
          <w:lang w:val="hr-HR" w:eastAsia="hr-HR"/>
        </w:rPr>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4.Prijedlog Odluke o  dopunama Odluke o izvršenju proračuna Grada Novske za 2020. godinu,</w:t>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 te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nije bilo predsjednik Gradskog vijeća Ivica Vulić daje ovu  točku dnevnog reda na glasovanje te utvrđuje da je u trenutku glasovanja u vijećnici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2 „suzdržan“,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t>o  dopunama Odluke o izvršenju proračuna Grada Novske za 2020. godinu,</w:t>
      </w:r>
    </w:p>
    <w:p>
      <w:pPr>
        <w:pStyle w:val="Odlomakpopisa"/>
        <w:ind w:left="0" w:hanging="0"/>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5.Prijedlog Odluke o kreditnom zaduženju Grada Novske,</w:t>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 te otvara raspravu.</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Za raspravu se javio vijećnik Antun Maruski (SDP) koji je rekao kako je uvijek  prisutan u Novskoj kada se govori o razvoju i sjeća se što je bilo nekada i prije. Sjeća se kada nismo za dobrobit Novske napravili,  nego smo poklonili plin, kada smo se zadužili kod Hypo banke  kako bi platili  za rekonstrukciju plinske mreže i  umjesto da mi otplaćujemo kredit, predajemo zlatnu koku koja nosi jaja tada predajemo plin u koncesiju sada već nekom trećem vlasniku. Uvijek će biti za razvoj pa i za kreditno zaduženje, kod zadnjeg prorčauna u ovom sastavu Gradskog vijeća, pohvaljuje Maricu Vitković zato što drži pod kontrolom sredstva i zna kako se zakonski troši ne dopušta da joj itko sa vrha vlasti uvjetuje i nametne  neke radnje, ne promišljene korake.  Zato zahvaljuje još jednom pročelnici Vitković na njenom radu i brižnom gospodarenju našim sredstvim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Za raspravu se javio vijećnik  Vlado Klasan (DLS) koji je rekao da još jednom skreće pozornost ovog Gradskog vijeća da se ne ide u zaduživanja s obzirom na krizu koja nas sve skupa pogađa. Činjenica je da je puno toga bazirano na bit će, možda će biti, dobit ćemo itd., pa tako i ovdje. Ako znamo da je izvorni prihod 31 milijun kuna ,a mi smo sada prema ovome što je pročelnica rekla zaduženi već 38 milijuna kuna, bez onih jamstava trgovačkim društvima ustanovama itd., smatra da je to previše za ovu malu jedinicu lokalne smouprave i zato je tražio da se to skine sa dnevnog reda. Vidjet ćemo nagodinu kad bude popis stanovništva koliko mi zapravo toga imamo, vidjet ćemo mi brojke  nakon ovog sve kritičnijeg perioda koji nam dolazi  kako najavljuju stručnjaci u RH, Europi i svijetu.  Mišljenja je da ovo treba zaustaviti da ne treba ići u zaduživanje dalje jer smo već prezaduženi, imamo problem jer će već neka nova uprava slijedeće godine koja bude imat će to problem to  namiriti. Smatra da se od ovoga trebalo odustati da bi se više dalo gospodarstvenicima, poljoprivrednicima  za one crne dane koji će se dogoditi  i da je trebalo izraditi strategiju pomoći gospodarstvu  i poljoprivrednicima. Lako je zaduživati se i na poček no kad dođe na naplatu onda je problem, evo i pročelnica je rekla da je to 5 milijuna godišnje koliko su naše obveze prema kreditnim zaduženjima to je velika cifra, ako se sjetimo da je 1,7  milijuna kuna davalo  za stipendiju onda znamo koliko bi se iz toga isplatilo stipendija, dodataka na mirovinu ili ostalih stvari, bez obzira na želje i htjenja ne bi trebalo ići dalje u ovu priču, skinuti je sa dnevnog reda odnosno ne glasati za to. </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više rasprave nije bilo predsjednik Gradskog vijeća Ivica Vulić daje ovu  točku dnevnog reda na glasovanje te utvrđuje da je u trenutku glasovanja u vijećnici nazočno 15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3  glasova „za“  2 „protiv“,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t>o kreditnom zaduženju Grada Novske,</w:t>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6.Prijedlog IV. izmjena i dopuna Plana proračuna za 2020. godinu.</w:t>
      </w:r>
    </w:p>
    <w:p>
      <w:pPr>
        <w:pStyle w:val="Odlomakpopisa"/>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proračun i financije Maricu Vitkov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anu Mitrović, predsjednicu  Odbora za proračun i financije  da pročita Zaključak odbora, te otvara raspravu.</w:t>
      </w:r>
    </w:p>
    <w:p>
      <w:pPr>
        <w:pStyle w:val="Normal"/>
        <w:shd w:fill="FFFFFF" w:val="clear"/>
        <w:jc w:val="both"/>
        <w:rPr>
          <w:rFonts w:ascii="Calibri" w:hAnsi="Calibri" w:cs="Calibri"/>
          <w:lang w:val="hr-HR"/>
        </w:rPr>
      </w:pPr>
      <w:r>
        <w:rPr>
          <w:rFonts w:cs="Calibri" w:ascii="Calibri" w:hAnsi="Calibri"/>
          <w:lang w:val="hr-HR"/>
        </w:rPr>
      </w:r>
    </w:p>
    <w:p>
      <w:pPr>
        <w:pStyle w:val="Bezproreda"/>
        <w:jc w:val="both"/>
        <w:rPr>
          <w:rFonts w:cs="Calibri"/>
          <w:sz w:val="24"/>
          <w:szCs w:val="24"/>
        </w:rPr>
      </w:pPr>
      <w:r>
        <w:rPr>
          <w:rFonts w:cs="Calibri"/>
          <w:sz w:val="24"/>
          <w:szCs w:val="24"/>
        </w:rPr>
        <w:t>Kako rasprave nije bilo predsjednik Gradskog vijeća Ivica Vulić daje ovu  točku dnevnog reda na glasovanje te utvrđuje da je u trenutku glasovanja u vijećnici nazočno 14 vijećnik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2 „suzdržan“, donijelo je</w:t>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r>
    </w:p>
    <w:p>
      <w:pPr>
        <w:pStyle w:val="Odlomakpopisa"/>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t>o usvajanju IV. izmjena i dopuna Plana proračuna za 2020. godinu.</w:t>
      </w:r>
    </w:p>
    <w:p>
      <w:pPr>
        <w:pStyle w:val="Odlomakpopisa"/>
        <w:ind w:left="0" w:hanging="0"/>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7.Prijedlog Programa javnih potreba u socijalnoj skrbi Grada Novske za 2021. godinu,</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Snježanu Hajdi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usvajanju Programa javnih potreba u socijalnoj skrbi Grada Novske za 2021. godinu,</w:t>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8.Prijedlog Programa javnih potreba u kulturi Grada Novske za 2021. godinu,</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Odlomakpopisa"/>
        <w:ind w:left="0" w:hanging="0"/>
        <w:jc w:val="both"/>
        <w:rPr>
          <w:rFonts w:ascii="Calibri" w:hAnsi="Calibri" w:cs="Calibri"/>
          <w:lang w:val="hr-HR"/>
        </w:rPr>
      </w:pPr>
      <w:r>
        <w:rPr>
          <w:rFonts w:cs="Calibri" w:ascii="Calibri" w:hAnsi="Calibri"/>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zamjenicu predsjednice Odbora za javne djelatnosti Ivanu Mata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aspravu se javio vijećnik Žan Žafran (DLS) koji je rekao kad se usporedi razdoblje od ne pune dvije godine, na sjednici iz prosinca  2018. g vidi se da je tada izdvojene 3,4 milijuna kuna  a ove godine 2,4 milijuna  što čini razliku od 1.018 000 kn   na štetu izdvajanja za kulturu. Nekome tko je na neki način povezan uz tu kulturu,  mora iskazati nezadovoljstvo što se ponovno tko zna po koji puta uzima (ne računa tu naše gigante Pučko i GKČ Ante Jagar), ali ovo da se daje 100.000 za rad  onima  čiji članovi ne žale sebe i u svojoj želji da prezentiraju svoja znanja i umijeća i nastoje promovirati  glas o našem gradu i izvan granica, mišljenja je da je to tužno da se za samo dvije godine milijun kuna smanjuju sredstva, a svi koji se bave pa i vijećnica koja je u turističkoj zna kako je sa malo teško raditi, a kad dobijete još manje onda tek veselje može nastupiti, žao mu je što dolazi do tog smanjenja i neće to podržati.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 xml:space="preserve">o usvajanju </w:t>
      </w:r>
      <w:r>
        <w:rPr>
          <w:rFonts w:cs="Calibri"/>
          <w:b/>
          <w:bCs/>
          <w:sz w:val="24"/>
          <w:szCs w:val="24"/>
        </w:rPr>
        <w:t>Programa javnih potreba u kulturi Grada Novske za 2021. godinu,</w:t>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9.Prijedlog Programa javnih potreba u sportu Grada Novske za 2021. godinu,</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zamjenicu predsjednice Odbora za javne djelatnosti Ivanu Mata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bCs/>
          <w:sz w:val="24"/>
          <w:szCs w:val="24"/>
          <w:lang w:val="hr-HR"/>
        </w:rPr>
      </w:pPr>
      <w:r>
        <w:rPr>
          <w:rFonts w:cs="Calibri" w:ascii="Calibri" w:hAnsi="Calibri"/>
          <w:b/>
          <w:bCs/>
          <w:sz w:val="24"/>
          <w:szCs w:val="24"/>
          <w:lang w:val="hr-HR"/>
        </w:rPr>
      </w:r>
    </w:p>
    <w:p>
      <w:pPr>
        <w:pStyle w:val="Odlomakpopisa"/>
        <w:ind w:left="0" w:hanging="0"/>
        <w:jc w:val="center"/>
        <w:rPr>
          <w:rFonts w:ascii="Calibri" w:hAnsi="Calibri" w:cs="Calibri"/>
          <w:b/>
          <w:b/>
          <w:bCs/>
          <w:lang w:val="hr-HR"/>
        </w:rPr>
      </w:pPr>
      <w:r>
        <w:rPr>
          <w:rFonts w:cs="Calibri" w:ascii="Calibri" w:hAnsi="Calibri"/>
          <w:b/>
          <w:bCs/>
          <w:lang w:val="hr-HR"/>
        </w:rPr>
        <w:t>o usvajanju Programa javnih potreba u sportu Grada Novske za 2021. godinu,</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0.Prijedlog Programa javnih potreba u tehničkoj kulturi Grada Novske za 2021. godinu,</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 javne djelatnosti Snježanu Hajdi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usvajanju Programa javnih potreba u tehničkoj kulturi Grada Novske za 2021. godinu,</w:t>
      </w:r>
    </w:p>
    <w:p>
      <w:pPr>
        <w:pStyle w:val="Odlomakpopisa"/>
        <w:jc w:val="center"/>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1.Prijedlog Programa održavanja objekata i uređaja komunalne infrastrukture za 2021. godinu,</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5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2 „protiv“, 2 „suzdržan“,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lang w:val="hr-HR"/>
        </w:rPr>
      </w:pPr>
      <w:r>
        <w:rPr>
          <w:rFonts w:cs="Calibri" w:ascii="Calibri" w:hAnsi="Calibri"/>
          <w:b/>
        </w:rPr>
        <w:t xml:space="preserve">o usvajanju </w:t>
      </w:r>
      <w:r>
        <w:rPr>
          <w:rFonts w:cs="Calibri" w:ascii="Calibri" w:hAnsi="Calibri"/>
          <w:b/>
          <w:lang w:val="hr-HR"/>
        </w:rPr>
        <w:t>Programa održavanja objekata i uređaja komunalne infrastrukture za 2021. godinu,</w:t>
      </w:r>
    </w:p>
    <w:p>
      <w:pPr>
        <w:pStyle w:val="Bezproreda"/>
        <w:jc w:val="center"/>
        <w:rPr>
          <w:rFonts w:ascii="Calibri" w:hAnsi="Calibri" w:cs="Calibri"/>
          <w:b/>
          <w:b/>
          <w:sz w:val="24"/>
          <w:szCs w:val="24"/>
          <w:lang w:val="hr-HR"/>
        </w:rPr>
      </w:pPr>
      <w:r>
        <w:rPr>
          <w:rFonts w:cs="Calibri"/>
          <w:b/>
          <w:sz w:val="24"/>
          <w:szCs w:val="24"/>
          <w:lang w:val="hr-HR"/>
        </w:rPr>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2.Prijedlog Programa gradnje objekata i uređaja komunalne infrastrukture za 2021. godinu,</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vijećnik Antun Maruski (SDP) koji je rekao kako je uvijek sudjelovao u raspravi kad se govori o infrastrukturi i gradnji ne razvrstanih cesta. Ovdje su navedene projekti koji se pripremaju za iduću godinu i jendostavno se sa tog popisa izgubio kružni tok Osječka-Kralja Tomislava, nema ga, samo je Obrtnička i to projektiranje? Da li postoji projekat navedenog kružnog toka, četiri godine je prošlo on inzistira na ulici kralja Zvonimira zna da radovi na aglomeraciji moraju biti i zna da će za par godina morati ići ta prometnica u rekonstrukciju i isto tako zna da će se grad morati jako zadužiti da bi kvalitetno obnovio tu ulicu kralja Zvonimira kao i sve ove ostale prekopane, tko zna koliko će još to trajatu. Dakle nema kružnog toka tko zna hoće li bit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Gradonačelnik Marin Piletić je rekao kako kružni tok nije sastavni dio proračuna te da je o tome govorio na prošloj sjednici  da je dogovorio sa HC da mi izrađujemo dokumentaciju a financiraju radove Hrvatske ceste. Vezano uz asfaltiranje i vraćeanje u prvobitno stanje jer je to sastavni dio aglomeracije Novska, govori o svim ulicama koje su aglomeracijom obuhvaćen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2 „protiv“, 2 „suzdržan“,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ind w:left="0" w:hanging="0"/>
        <w:jc w:val="center"/>
        <w:rPr>
          <w:rFonts w:ascii="Calibri" w:hAnsi="Calibri" w:cs="Calibri"/>
          <w:b/>
          <w:b/>
          <w:lang w:val="hr-HR"/>
        </w:rPr>
      </w:pPr>
      <w:r>
        <w:rPr>
          <w:rFonts w:cs="Calibri" w:ascii="Calibri" w:hAnsi="Calibri"/>
          <w:b/>
          <w:lang w:val="hr-HR"/>
        </w:rPr>
        <w:t>o usvajanju Programa gradnje objekata i uređaja komunalne infrastrukture za 2021. godinu,</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3.Prijedlog Odluke o izmjenama  Odluke o unutarnjem ustrojstvu i djelokrugu upravnih tijela Grada Novske,</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Odlomakpopisa"/>
        <w:ind w:left="0" w:hanging="0"/>
        <w:jc w:val="both"/>
        <w:rPr>
          <w:rFonts w:ascii="Calibri" w:hAnsi="Calibri" w:cs="Calibri"/>
          <w:color w:val="FF0000"/>
          <w:lang w:val="hr-HR"/>
        </w:rPr>
      </w:pPr>
      <w:r>
        <w:rPr>
          <w:rFonts w:cs="Calibri" w:ascii="Calibri" w:hAnsi="Calibri"/>
          <w:lang w:val="hr-HR"/>
        </w:rPr>
        <w:t>Predsjednik Gradskog vijeća poziva pročelnicu  Upravnog odjela za drušrvene djelatnosti, pravne poslove i ajvnu nabavu Sonju Marohnić Horvat  da podnese uvodno obrazloženje u sklopu kojeg ističe kako ova Odluka iznimno  stupa na snagu prvog dana nakon objave u Službenom vjesniku Grada Novske, radi obveze da u ostavljenom roku izvršimo naloge iz Zapisnika inspekcijske službe koja je provela posredan inspekcijski nadzor nad općim aktima Grada Novske, između ostaloga i nad Odlukom u unutarnjem ustrojstvu i djelokrugu upravnih tijela Grada Novske.</w:t>
      </w:r>
    </w:p>
    <w:p>
      <w:pPr>
        <w:pStyle w:val="Normal"/>
        <w:jc w:val="both"/>
        <w:rPr>
          <w:rFonts w:ascii="Calibri" w:hAnsi="Calibri" w:cs="Calibri"/>
          <w:color w:val="FF0000"/>
          <w:lang w:val="hr-HR"/>
        </w:rPr>
      </w:pPr>
      <w:r>
        <w:rPr>
          <w:rFonts w:cs="Calibri" w:ascii="Calibri" w:hAnsi="Calibri"/>
          <w:color w:val="FF0000"/>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predsjednicu Odbora zastatutarno pravna pitanja Ivanu Mata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lang w:val="hr-HR"/>
        </w:rPr>
      </w:pPr>
      <w:r>
        <w:rPr>
          <w:rFonts w:cs="Calibri" w:ascii="Calibri" w:hAnsi="Calibri"/>
          <w:b/>
          <w:lang w:val="hr-HR"/>
        </w:rPr>
        <w:t>o izmjenama  Odluke o unutarnjem ustrojstvu i djelokrugu upravnih tijela Grada Novske,</w:t>
      </w:r>
    </w:p>
    <w:p>
      <w:pPr>
        <w:pStyle w:val="Odlomakpopisa"/>
        <w:ind w:left="0" w:hanging="0"/>
        <w:jc w:val="both"/>
        <w:rPr>
          <w:rFonts w:ascii="Calibri" w:hAnsi="Calibri" w:cs="Calibri"/>
          <w:b/>
          <w:b/>
          <w:color w:val="FF0000"/>
          <w:lang w:val="hr-HR"/>
        </w:rPr>
      </w:pPr>
      <w:r>
        <w:rPr>
          <w:rFonts w:cs="Calibri" w:ascii="Calibri" w:hAnsi="Calibri"/>
          <w:b/>
          <w:color w:val="FF0000"/>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4.Prijedlog Odluke o izmjenama i dopunama Odluke o osnivanju Javne vatrogasne postrojbe Grada Novske,</w:t>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Sonju Marohnić Horvat da poden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cs="Calibri"/>
          <w:lang w:val="hr-HR"/>
        </w:rPr>
      </w:pPr>
      <w:r>
        <w:rPr>
          <w:rFonts w:eastAsia="Times New Roman" w:cs="Calibri" w:ascii="Calibri" w:hAnsi="Calibri"/>
          <w:lang w:val="hr-HR" w:eastAsia="hr-HR"/>
        </w:rPr>
        <w:t xml:space="preserve">Za raspravu se javio vijećnik Vlado Klasan (DLS) koji je rekao kako je i najavljivao kroz ove zakonske obveze što se mora promijeniti, vidi se u članku 4.  da se dovodi situacija da će grad moći plaćati polovicu onoliko koliko već plaća ali neće moći određivati. Jer Vatrogasno vijeće od tri člana činit će predstavnik VZG Sisačko-moslavačke županije, predstavnik radnika i predstavnik osnivača.  Omjer će biti 2:1 u tom segmentu, ovo je proširenje djelatnosti i nameće se pitanje da li oni nameću aktivnosti koje je do sada provodio DVD Novska i Komunlano poduzeće, s obzirom na djelatnosti, pružanje usluga prijevoza vode, pružanje usluga prijevoza teretnim kombi vozilima, pružanja usluge ispumpavanja voda, </w:t>
      </w:r>
      <w:r>
        <w:rPr>
          <w:rFonts w:cs="Calibri" w:ascii="Calibri" w:hAnsi="Calibri"/>
          <w:lang w:val="hr-HR"/>
        </w:rPr>
        <w:t>pružanja usluga pranja staklenih površina, davanje u najam poslovnog prostora, davanje poligina za vježbanje, prostora sale, soba  itd. Da li to znači da će oni prostor koji su dobili na korištenje od DVD-a Novska, sada moći istovremeno i iznajmljivati? Znači prostore koje su dobili za badava na korištenje sada će oni iznajmljivati i uprihodovati  za svoj džep. Rečeno je da će  JVP biti u potpunosti na račun državnog proračuna da će rasteretiti naš proračun, međutim ovdje se sve više dalje i dalje vidi da to baš i nije tako. Apsolutno je protiv tog proširenja djelatnosti isto tako i u ovm dijetlu gdje se uskraćuje pravo gradonačleniku da on imenuje zamjenika, mi ćemo kao DLS glasati protiv, jer to ide u pravcu da ćemo ostati bez našeg DVD-a Novsk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2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 izmjenama i dopunama Odluke o osnivanju Javne vatrogasne postrojbe Grada Novske,</w:t>
      </w:r>
    </w:p>
    <w:p>
      <w:pPr>
        <w:pStyle w:val="Odlomakpopisa"/>
        <w:ind w:left="0" w:hanging="0"/>
        <w:jc w:val="both"/>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5.Prijedlog odluke o izmjenama  Odluke  o pristupanju Grada Novske akciji Gradovi i općine – prijatelji djece,</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zamjenicu predsjednice Odbora za javne djelatnosti Ivanu Mata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o izmjenama  Odluke  o pristupanju Grada Novske akciji Gradovi i općine – prijatelji djece,</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t>Točka 16.Prijedlog Odluke o donošenju Strategije za ostvarivanje prava i potreba djece na području Grada Novske za razdoblje  2020.-2025. godine,</w:t>
      </w:r>
    </w:p>
    <w:p>
      <w:pPr>
        <w:pStyle w:val="Odlomakpopisa"/>
        <w:ind w:left="0" w:hanging="0"/>
        <w:jc w:val="both"/>
        <w:rPr>
          <w:rFonts w:ascii="Calibri" w:hAnsi="Calibri" w:cs="Calibri"/>
          <w:b/>
          <w:b/>
          <w:bCs/>
          <w:color w:val="2F5496"/>
          <w:lang w:val="hr-HR"/>
        </w:rPr>
      </w:pPr>
      <w:r>
        <w:rPr>
          <w:rFonts w:cs="Calibri" w:ascii="Calibri" w:hAnsi="Calibri"/>
          <w:b/>
          <w:bCs/>
          <w:color w:val="2F5496"/>
          <w:lang w:val="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r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zamjenicu predsjednice Odbora za javne djelatnosti Ivanu Mata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lang w:val="hr-HR"/>
        </w:rPr>
      </w:pPr>
      <w:r>
        <w:rPr>
          <w:rFonts w:cs="Calibri" w:ascii="Calibri" w:hAnsi="Calibri"/>
          <w:b/>
          <w:lang w:val="hr-HR"/>
        </w:rPr>
        <w:t>o donošenju Strategije za ostvarivanje prava i potreba djece na području Grada Novske za razdoblje  2020.-2025. godine,</w:t>
      </w:r>
    </w:p>
    <w:p>
      <w:pPr>
        <w:pStyle w:val="Odlomakpopisa"/>
        <w:ind w:left="0" w:hanging="0"/>
        <w:jc w:val="both"/>
        <w:rPr>
          <w:rFonts w:ascii="Calibri" w:hAnsi="Calibri" w:cs="Calibri"/>
          <w:b/>
          <w:b/>
          <w:lang w:val="hr-HR"/>
        </w:rPr>
      </w:pPr>
      <w:r>
        <w:rPr>
          <w:rFonts w:cs="Calibri" w:ascii="Calibri" w:hAnsi="Calibri"/>
          <w:b/>
          <w:lang w:val="hr-HR"/>
        </w:rPr>
      </w:r>
    </w:p>
    <w:p>
      <w:pPr>
        <w:pStyle w:val="Odlomakpopisa"/>
        <w:ind w:left="0" w:hanging="0"/>
        <w:jc w:val="both"/>
        <w:rPr>
          <w:rFonts w:ascii="Calibri" w:hAnsi="Calibri" w:cs="Calibri"/>
          <w:lang w:val="hr-HR"/>
        </w:rPr>
      </w:pPr>
      <w:r>
        <w:rPr>
          <w:rFonts w:cs="Calibri" w:ascii="Calibri" w:hAnsi="Calibri"/>
          <w:lang w:val="hr-HR"/>
        </w:rPr>
      </w:r>
    </w:p>
    <w:p>
      <w:pPr>
        <w:pStyle w:val="Odlomakpopisa"/>
        <w:ind w:left="0" w:hanging="0"/>
        <w:jc w:val="both"/>
        <w:rPr>
          <w:rFonts w:ascii="Calibri" w:hAnsi="Calibri" w:cs="Calibri"/>
          <w:b/>
          <w:b/>
          <w:bCs/>
          <w:color w:val="2F5496"/>
          <w:shd w:fill="FFFFFF" w:val="clear"/>
        </w:rPr>
      </w:pPr>
      <w:r>
        <w:rPr>
          <w:rFonts w:cs="Calibri" w:ascii="Calibri" w:hAnsi="Calibri"/>
          <w:b/>
          <w:bCs/>
          <w:color w:val="2F5496"/>
          <w:shd w:fill="FFFFFF" w:val="clear"/>
        </w:rPr>
        <w:t>Točka 17. Prijedlog Gradske knjižnice I čitaonice “Ante Jagar” Novska za  imenovanje ravnatelja GKČ "Ante Jagar" Novska,</w:t>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zamjenicu predsjednice Odbora za javne djelatnosti Ivanu Matanović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Vlado Klasan (DLS), koji je rekao kako je ovo samo dokaz koliko ljudi odlaze iz našeg grada jer u ove tri i pol godine se vidi kako samo oni koji su iz redova koaliciji HDZ-HSS, ili bliski rodbinski ili prijateljski mogu se javiti i naravno proći na tim natječajima, jer imamo mi djece koja su završila fakultete tog  smjera pa su se prije javljali i onda su naravno odustali jer nema svrhe, kako god se javi, kako god se proba, kako god da se izbace argumenti, kurikulumi itd, i dalje se zapošljavaju samo oni koji su podobni, oni koji su pripadnici. Čisto zbog informacije to kaže da to bude upisano i oni će naravno biti protiv i neće prihvatiti ovo imenovanje jer smatra da je izmotivirano politički a ne kako treb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iječ se javio gradonačelnik Marin Piletić koji je rekao da neka se u zapisnik onda nadopuni da je to sve rekao čovjek koji je u četiri godine mandata  zaposlio tri svoje osobe, članice sa liste već kakvih tamo stranaka, jedna da ga fotografira, jedna da ga dvori na Novljanksom jezeru, a treća da mu bude tajnic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vijećnik Vlado Klasan u ime kluba vijećnika DLS-a, želi reći stav da je gđa. Darija Jež jedna od  100 žetončića i uhljeba zaposlenih u protekle 3 i pol godine i zato kaže da je protiv jer ovo je samo nastavak prakse vladajuće koalicije HDZ-HSS. Ako je zapoleno samo tri zaboravio je gradonačelnik reći daje troje djece poginulih Hrvatskih branitelja zaposleno na mjesto od čistačice u gradu, vrtiću itd., a volio bi vidjeti popis ovih preko 100 žetončića i  uhljeba koje je koalicija zaposlila na račun poreznih obveznika ide se u nepotrebna zaduživanja zapošljavaju se ljudi koji su podbn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 xml:space="preserve">Gradonačelnik Marin Piletić je rekao kako nastavlja na ime izvjestitelja iz kluba DLS-a, kaže to sve čovjek koji je Dariji produžio mandat 2016. godine, kaže čovjek, jedino što je zaposlio su tri osobe iz njegove stranke  da je zaposlio 3 osobe jedna da ga fotografira, druga da ga poslužuje i treća da mu bude tajnica i pri tome mu nitko nije rekao da bas nije fotogeničan.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vijećnik Željko Soldo (HSP) koji je rekao kako je mišljenja da nije primjerena ova razina rasprave vezano uz ovaj natječaj, te kako je ovaj natječaj sigurno regularno sazvan, raspisan sukladno svim pozitivnim zakonima i propisima  i svatko tko je smatrao da može mogao se javiti na ovaj natječaj, osobno zna Dariju Jež i mišljenja je da je kompetentna i stručna osoba, ima sve vještine i potrebna znanja i da zna kako djelovati  na tom mjestu. Očito nema drugih kandidata, zakon je tu vrlo razumljiv, ta knjižnica postoji dugi niz godina, više od 100 i mišljenja je da je ne primjereno govoriti za ljude da su uhljebi,to je ne pristojno, bez obzira na političku pripadnost, isključivost ili afinitete. Ona je dugi niz godina ravnateljica, bilo je smjene na lokalnoj razini vlasti i nije ju se mijenjalo, nitko se nije javljao a imao je mogućnosti. Trebalo bi poštivati kontinuitet, stručnost ili ako ima jasnih primjera da osoba ne zaslužuje daljnje povjerenje, mišljenja je da bi na takav način trebalo voditi rasrp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vijećnik Ronald Bilogrević (HDZ) koji je rekao kako je ružno i stravično zvuči kada netko kaže, a pogotovo kada to kaže čovjek koji radi u državnoj firmi, vodi se da radi, te vijećnik pokazuje kako je u posjedu  dopisa i sada će podijeliti dopis iz firme dotičnog gospodin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komentira da svatko je odgovoran za svoju izgovorenu riječ.</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Vijećnik Ronald Bilogrević  nastavlja dalje za govornicom da čovjek koji proziva uhljebe i žetončiće, čovjek koji šalje dopise ministru Medvedu da napreduje u firmi,a provodi pola godine na bolovnaju, mi znamo svi kako, to je vidljivo i na stranici DLS-a. To je njegova osobna stvar, ali prozivati osobu koja se jedina javila natječaj, a svojevremno je on sam produžio  mandat i onda proziva vladajuće da je ona uhljeb ili oni žetončić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Predsjednik Gradskog vijeća daje opsaku da se udaljilo od točke dnevnog reda.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2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ind w:left="0" w:hanging="0"/>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cs="Calibri"/>
          <w:b/>
          <w:b/>
          <w:shd w:fill="FFFFFF" w:val="clear"/>
        </w:rPr>
      </w:pPr>
      <w:r>
        <w:rPr>
          <w:rFonts w:cs="Calibri" w:ascii="Calibri" w:hAnsi="Calibri"/>
          <w:b/>
          <w:lang w:val="hr-HR"/>
        </w:rPr>
        <w:t xml:space="preserve">o imenovanju Darije Jež </w:t>
      </w:r>
      <w:r>
        <w:rPr>
          <w:rFonts w:cs="Calibri" w:ascii="Calibri" w:hAnsi="Calibri"/>
          <w:b/>
          <w:shd w:fill="FFFFFF" w:val="clear"/>
        </w:rPr>
        <w:t>za  ravnatelja GKČ "Ante Jagar" Novska,</w:t>
      </w:r>
    </w:p>
    <w:p>
      <w:pPr>
        <w:pStyle w:val="Odlomakpopisa"/>
        <w:ind w:left="0" w:hanging="0"/>
        <w:jc w:val="both"/>
        <w:rPr>
          <w:rFonts w:ascii="Calibri" w:hAnsi="Calibri" w:cs="Calibri"/>
          <w:b/>
          <w:b/>
          <w:shd w:fill="FFFFFF" w:val="clear"/>
          <w:lang w:val="hr-HR"/>
        </w:rPr>
      </w:pPr>
      <w:r>
        <w:rPr>
          <w:rFonts w:cs="Calibri" w:ascii="Calibri" w:hAnsi="Calibri"/>
          <w:b/>
          <w:shd w:fill="FFFFFF" w:val="clear"/>
          <w:lang w:val="hr-HR"/>
        </w:rPr>
      </w:r>
    </w:p>
    <w:p>
      <w:pPr>
        <w:pStyle w:val="Odlomakpopisa"/>
        <w:ind w:left="0" w:hanging="0"/>
        <w:jc w:val="both"/>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18.Prijedlog Odluke o raspoređivanju sredstava za  redovito godišnje financiranje  političkih stranaka zastupljenih u Gradskom vijeću Grada Novske za 2021. godinu,</w:t>
      </w:r>
    </w:p>
    <w:p>
      <w:pPr>
        <w:pStyle w:val="Odlomakpopisa"/>
        <w:ind w:left="0" w:hanging="0"/>
        <w:jc w:val="both"/>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ejdnik vijeća poziva predsjednicu Odbora za prorčaun i financije Marijanu Mitrović da pročita zaključak odbor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otvara raspravu  za koju se javio vijećnik  Žan Žafran (DLS), koji je rekao kako smo sredinom lipnja imali prigodu iz medija saznati da je odlukom Gradskog odbora HSP-a Grada  Novske raspuštena ta organizacija i da vijećnik Željko Soldo dalje će u Gradskom vijeću nastupati kao nezavisni vijećnik.  Nije siguran da li je možda propustio  koju sjednicu odnosno informaciju vezanu  uz formaliziranje toga, znači da g. vijećnik obavlja časno svoju dužnost dalje Gradskog vijećnika u ovom sazivu Gradskog vijeća, da li je to negdje formalizirano od strane predsjednika ako nije zašto nije, jer ovdje se navodi da se izdvajaju sredstva za HSP.</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riječ se javio vijećnik  Željko Soldo (HSP) koji je rekao kako mi svi ne moramo ovdje sve znati ali ako smo aktivni u političkom prostoru i kroz političke stranke  i ako to naglašavamo onda bi trebali znati. Zakon o političkim strankama se promijenio ali  vrijedi zakon da su sredstva koja politička stranka dobiva do kraja mandata za tu stranku bez obzira da li vijećnik više nije u toj stranci. Drago mu je i misli da je od javnog interesa da se o tome treba propitivati i na osnovu toga dobiti određeni odgovor. Nažalost postoji tehnički problem ili bolje rečeno prijepor, naime on je podnio zahtjev za brisovnicu, zatražio je očitovanje da mu se dostavi crno na bijelo, no do dana današnjeg to nije dobio iz središnjice, kako bi mogao riješiti taj svoj status, dakle postoji taj tehnički prijepor. Ne zna što da kaže da se ispriča javnosti, da li ga se  tjera da krši Poslovnik, on je tu nazočan, mjerljiv, vidljiv, mišljenja je da su tu nekakve druge relacije, ako bude potrebe bit će i od njegove strane  prokomentirano, uskoro ćemo se razići iz ovog vijeća, nekome rok trajanja prije istekne, nekom kasnije, neki su dugovječni, sve to ide u rok služb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raspravu se javio vijećnik Vlado Klasan (DLS) koji je rekao kako oni kao stranka naravno to neće podržati i predlaže svima da se odreknu potpono naknade u ovoj teškoj situaciji korone  do kraja mandata (do raspuštanja vijeća) da se svi odreknu naknada u korist gospodarstvenika ili dječice, to je njihov prijedlog kao stranke DLS.  Nadalje onog momenta kad netko da ostavku tog momenta je automatski isključen više ne mora nitko ništa, dati,potpisati, reći i zapravo je predsjednik  vijeća pogriješio što nije informirao vijećnike u kojem sastavu su sada  da li je netko iz HSP, Nezavisni ili iz Domovinskog (netko tko je potpisao pristupnicu), da mi znamo da ne lutamo,ne znamo, priznamo, zakon kaže  ako je netko potpisao pristupnicu Domovinskog pokreta ima pristupnica, onda nije u A ili B stranci.</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Za riječ se javio gradonačelnik Marin Piletić koji je predložio ako nekoga takva pitanja zanimaju i provodi mjesečno tri tjedna na bolovanju mogao je nazvati kolegu i pitati u kojoj je stranc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Za riječ se javio vijećnik Ronald Bilogrević (HDZ) koji je rekao kako je kriv predsjednikm vijeća, jer ako itko zna kako se mijenjaju stranke to zna vijećnik Vlado Klasan. </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 2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t>o raspoređivanju sredstava za  redovito godišnje financiranje  političkih stranaka zastupljenih u Gradskom vijeću Grada Novske za 2021. godinu,</w:t>
      </w:r>
    </w:p>
    <w:p>
      <w:pPr>
        <w:pStyle w:val="Odlomakpopisa"/>
        <w:ind w:left="0" w:hanging="0"/>
        <w:jc w:val="center"/>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ind w:left="0" w:hanging="0"/>
        <w:rPr>
          <w:rFonts w:ascii="Calibri" w:hAnsi="Calibri" w:eastAsia="Times New Roman" w:cs="Calibri"/>
          <w:bCs/>
          <w:lang w:val="hr-HR" w:eastAsia="hr-HR"/>
        </w:rPr>
      </w:pPr>
      <w:r>
        <w:rPr>
          <w:rFonts w:eastAsia="Times New Roman" w:cs="Calibri" w:ascii="Calibri" w:hAnsi="Calibri"/>
          <w:bCs/>
          <w:lang w:val="hr-HR" w:eastAsia="hr-HR"/>
        </w:rPr>
        <w:t xml:space="preserve">Vijećnik Klasan DLS  negoduje jer se nije glasovalo o njegovom prijedlogu da se odreknu svi naknade do kraja mandata, na što mu je odgovoreno da se to mora dati pismeno, ne ovako u raspravi. </w:t>
      </w:r>
    </w:p>
    <w:p>
      <w:pPr>
        <w:pStyle w:val="Odlomakpopisa"/>
        <w:ind w:left="0"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Odlomakpopisa"/>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jc w:val="both"/>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19.Prijedlog II. Izmjena i dopuna Programa potpora poljoprivredi i ruralnom razvoju na području Grada Novske 2016.-2020.</w:t>
      </w:r>
    </w:p>
    <w:p>
      <w:pPr>
        <w:pStyle w:val="Odlomakpopisa"/>
        <w:shd w:fill="FFFFFF" w:val="clear"/>
        <w:ind w:left="0" w:hanging="0"/>
        <w:jc w:val="both"/>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Odlomakpopisa"/>
        <w:shd w:fill="FFFFFF" w:val="clear"/>
        <w:ind w:left="0" w:hanging="0"/>
        <w:jc w:val="both"/>
        <w:rPr>
          <w:rFonts w:ascii="Calibri" w:hAnsi="Calibri" w:eastAsia="Times New Roman" w:cs="Calibri"/>
          <w:color w:val="000000"/>
          <w:lang w:val="hr-HR" w:eastAsia="hr-HR"/>
        </w:rPr>
      </w:pPr>
      <w:r>
        <w:rPr>
          <w:rFonts w:eastAsia="Times New Roman" w:cs="Calibri" w:ascii="Calibri" w:hAnsi="Calibri"/>
          <w:color w:val="000000"/>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Odlomakpopisa"/>
        <w:shd w:fill="FFFFFF" w:val="clear"/>
        <w:ind w:left="0" w:hanging="0"/>
        <w:jc w:val="center"/>
        <w:rPr>
          <w:rFonts w:ascii="Calibri" w:hAnsi="Calibri" w:eastAsia="Times New Roman" w:cs="Calibri"/>
          <w:b/>
          <w:b/>
          <w:lang w:val="hr-HR" w:eastAsia="hr-HR"/>
        </w:rPr>
      </w:pPr>
      <w:r>
        <w:rPr>
          <w:rFonts w:eastAsia="Times New Roman" w:cs="Calibri" w:ascii="Calibri" w:hAnsi="Calibri"/>
          <w:b/>
          <w:lang w:val="hr-HR" w:eastAsia="hr-HR"/>
        </w:rPr>
        <w:t>o usvajanju II. Izmjena i dopuna Programa potpora poljoprivredi i ruralnom razvoju na području Grada Novske 2016.-2020.</w:t>
      </w:r>
    </w:p>
    <w:p>
      <w:pPr>
        <w:pStyle w:val="Odlomakpopisa"/>
        <w:shd w:fill="FFFFFF" w:val="clear"/>
        <w:ind w:left="0"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jc w:val="both"/>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20.Prijedlog Odluke o raspisivanju javnog natječaja za prodaju poljoprivrednog zemljišta u vlasništvu Republike Hrvatske na području Grada Novske br. 0002-P,</w:t>
      </w:r>
    </w:p>
    <w:p>
      <w:pPr>
        <w:pStyle w:val="Odlomakpopisa"/>
        <w:shd w:fill="FFFFFF" w:val="clear"/>
        <w:ind w:left="0" w:hanging="0"/>
        <w:jc w:val="both"/>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color w:val="000000"/>
          <w:lang w:val="hr-HR"/>
        </w:rPr>
        <w:t>Predsjednik  Gradskog vijeća poziva Krešimira Marenića predsjednika Odbora za selo i poljoprivredu  da pročita Zaključak odbora.</w:t>
      </w:r>
    </w:p>
    <w:p>
      <w:pPr>
        <w:pStyle w:val="Odlomakpopisa"/>
        <w:ind w:left="0" w:hanging="0"/>
        <w:jc w:val="both"/>
        <w:rPr>
          <w:rFonts w:ascii="Calibri" w:hAnsi="Calibri" w:eastAsia="Times New Roman" w:cs="Calibri"/>
          <w:b/>
          <w:b/>
          <w:bCs/>
          <w:color w:val="4472C4"/>
          <w:shd w:fill="FFFFFF" w:val="clear"/>
          <w:lang w:val="hr-HR" w:eastAsia="hr-HR"/>
        </w:rPr>
      </w:pPr>
      <w:r>
        <w:rPr>
          <w:rFonts w:eastAsia="Times New Roman" w:cs="Calibri" w:ascii="Calibri" w:hAnsi="Calibri"/>
          <w:b/>
          <w:bCs/>
          <w:color w:val="4472C4"/>
          <w:shd w:fill="FFFFFF" w:val="clear"/>
          <w:lang w:val="hr-HR" w:eastAsia="hr-HR"/>
        </w:rPr>
      </w:r>
    </w:p>
    <w:p>
      <w:pPr>
        <w:pStyle w:val="Normal"/>
        <w:shd w:fill="FFFFFF" w:val="clear"/>
        <w:jc w:val="both"/>
        <w:rPr>
          <w:rFonts w:ascii="Calibri" w:hAnsi="Calibri" w:cs="Calibri"/>
          <w:color w:val="000000"/>
          <w:lang w:val="hr-HR"/>
        </w:rPr>
      </w:pPr>
      <w:r>
        <w:rPr>
          <w:rFonts w:cs="Calibri" w:ascii="Calibri" w:hAnsi="Calibri"/>
          <w:color w:val="000000"/>
          <w:lang w:val="hr-HR"/>
        </w:rPr>
        <w:t>Predsjednik Gradskog vijeća otvara raspravu.</w:t>
      </w:r>
    </w:p>
    <w:p>
      <w:pPr>
        <w:pStyle w:val="Normal"/>
        <w:shd w:fill="FFFFFF" w:val="clear"/>
        <w:jc w:val="both"/>
        <w:rPr>
          <w:rFonts w:ascii="Calibri" w:hAnsi="Calibri" w:cs="Calibri"/>
          <w:color w:val="000000"/>
          <w:lang w:val="hr-HR"/>
        </w:rPr>
      </w:pPr>
      <w:r>
        <w:rPr>
          <w:rFonts w:cs="Calibri" w:ascii="Calibri" w:hAnsi="Calibri"/>
          <w:color w:val="000000"/>
          <w:lang w:val="hr-HR"/>
        </w:rPr>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U raspravi je sudjelovao vijećnik  Vlado Klasan (DLS)  koji je rekao kako je na početku sjednice tražio da se skine ta točka  sa dnevnog reda te čita dopis Državnog odvjetništva RH  od 5. listopada 2020. godine koji je  dao je nalog Uredu za suzbijanje korupcije i organiziranog kriminaliteta Vlaška 116, Zagreb.</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w:t>
      </w:r>
      <w:r>
        <w:rPr>
          <w:rFonts w:eastAsia="Times New Roman" w:cs="Calibri" w:ascii="Calibri" w:hAnsi="Calibri"/>
          <w:lang w:val="hr-HR" w:eastAsia="hr-HR"/>
        </w:rPr>
        <w:t>U prilogu dostavlja na postupanje podnesak Demokratske lokalne stranke Novska sa prilozima građana ,kojim se izražava sumnja da su gradonačelnik Grada Novske Marin Piletić, zamjenik Siniša Kesić i predsjednik Gradskog vijeća Ivica Vulić (greškom napisano Vuić), počinili kazneno djelo zlouporabe položaja i ovlasti  vezano za donošenje Odluke o izboru najpovoljnije ponude na javnom natječaju zakup zakup poljoprivrednog zemljišta u vlasništvu RH na području Grada Novska i Odluku o  izboru najpovoljnijeg ponuditelja za prodaju poljoprivrednog zemljišta u vlasništvu RH na području Grada Novske. U potpisu zamjenika glavnog Državnog odvjetnika Inka Jurišić. „</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Ovim moli kad su ti ljudi rekli da izražavaju sumju i došli k njima da im to formuliraju i naravno uz to su se potpisali i oni iz DLS-a , znači dok traju te ispitne radnje Uskoka sada će se s tim krenuti,  moli da se ne nastavlja sa daljnjim aktivnostima jer ne znamo što će se dogoditi pa poučeni iskustvom od prije, vidjet ćemo, ljudi su izrazili sumnju imaju određene dokaze da je bilo  naštimavanja, s te pozicije u ime  Demokratske lokalne stranke poziva  da se ova točka ne izglasa jer se sada više ne može skinuti s dnevnog reda jer je to trebalo na početku napraviti, ali evo zamoljava da se ne izglasa, jer navodno gradonačelnik može povući tu točku ako želi. Traže da se ne ide u daljnje aktivnosti po državnom  poljoprivrednom zemljištu na području našega grada jer dok ne riješimo one sumnje iz prošlog natječaja izrečene potpisom tih ljudi i naravno oni kao vijećnici uz njih, moli da se to razmotri.</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jc w:val="both"/>
        <w:rPr/>
      </w:pPr>
      <w:r>
        <w:rPr>
          <w:rFonts w:eastAsia="Times New Roman" w:cs="Calibri" w:ascii="Calibri" w:hAnsi="Calibri"/>
          <w:lang w:val="hr-HR" w:eastAsia="hr-HR"/>
        </w:rPr>
        <w:t>Predsjednik Gradskog vijeća Ivica Vulić, je rekao kako je već do sada imao iskustva sa prijavama od strane vijećnika Klasana odnosno njegove stranke i sada otvoreno i javno kaže poslije svih ovih stvari osobno, privatno će  ići sa tužbom, nije fer da takve gnjusne stvari i laganja on doživljava od Vlade Klasana, tome treba stati na kraj, on će privatno ići sa tužbom jer je to prevršilo svaku mjeru.</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 xml:space="preserve">Gradonačelnik Grada Novske Marin Piletić je rekao kako nije čudo kako neko prolazi na izbori kad se čitav politički kredo temelji na laži. Ponovno smo mogli čuti laž da su njemu došle oštećene osobe da im složi dopis, upravo je Vlado Klasan za vrijeme svog bolovanja vidno bolestan, koristeći poziciju Gradskog vijećnika budući da ima svu dokumentaciju tko se javio na natječaje,  hodao po selima išao huškati njude po selima, Povjerenstvo je to koje je donijelo odluku sukladno zakonu, a ne gradonačelnik ili netko drugi. Dakle odluka Povjerenstva na koju daje suglasnost Gradsko vijeće ide na provjeru u Županiju, a onda na Ministartsvo poljoprivrede. Dok Ministarstvo poljoprivrede ne utvrdi da li smo po zakonu postupali niti jedna parcela nije prodana ili stavljena u zakup. I prošli puta kada je Vlado Klasan radio prijavu dobio je kaznu od 9000 kn, nada se i drži palčeve da će to tako biti i ovaj puta. </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jc w:val="both"/>
        <w:rPr/>
      </w:pPr>
      <w:r>
        <w:rPr>
          <w:rFonts w:eastAsia="Times New Roman" w:cs="Calibri" w:ascii="Calibri" w:hAnsi="Calibri"/>
          <w:lang w:val="hr-HR" w:eastAsia="hr-HR"/>
        </w:rPr>
        <w:t>Za riječ se javio vijećnik Josio Kovačević (HDZ) koji je pohvalio pročelnicu Boženku Spahić i odjel koji je uložio puno truda da bi ovi prijedlozi došli na Gradsko vijeće, a  to je osnovni resurs poljoprivrednicima da rade. Ako ta zemlja i dalje zarasta a vidimo da  jako puno zarasta u šikare, Grad Novska se trudi kroz navedeni upravni odjel  koji se trudi da to sve bude sukladno zakonu mi bi to trebali podržati i reći kada će slijedeći natječaj da još i tu zemlju dajemo poljoprivrednicima a ne da rastu šikare.</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t>Za raspravu se javio vijećnik Željko Soldo (HSP) koji je rekao kako su ovo kapitalne točke i ovo je već deseti natječaj, činjenica je jedna  kako se ne bi stvarala zla krv sad je pitanje postupanja i obveza nečija. Svakako svatko tko ima spozaju o namjeri činjenja kaznenog djela ili da je netko učinio kazneno djelo sukladno članku kaznenog zakona mu je obeza to prijaviti, jer je isto kazneno djelo ako tajite a znate za kazneno djelo. Također je činjenica da je zakon jasan kad se govori o poljoprivrednom zemljištu u državnom vlasništvu, normalno da je interes veliki i da su definirani prioriteti, Novska je uvijek dobivala pohvale za raspolaganje poljoprivrednim zemljištem, no ne vjeruje da se temeljem izražene sumnje nešto može riješiti, ali svakako da svoje očitovanje mora dati Državno odvjetništvo, grad ovdje samo raspisuje natječaj u ime RH. Ne možete na temelju sumnje iskazane prema Dorhu, a taj isti Dorh mora dati ili ne suglasnost na provođenje tog zakona, zapriječiti provođenje natječaja, jer je javni interes  da se taj natječaj provede. Ako se dokaže u fazi postupanja ili nakon  da je netko činio zlouporabe za to postoje institucije koje će djelovati.  Ne može se na  temelju iskazane  sumnje spriječiti provođenje zakona. Svi koji su se javili na natječaj imaju interes za  tu zemlju i ne možete ih na taj način  oštetiti, to nije razlog da se natječaj zaustavi i ne provede.  Već je ogroman uspjeh  da se pripremi natječaj, kategorizacija 7 kategorija, da jedna JLS može napokon raspisivati natječaj za državno poljoprivredno zemljište i to je u svim JLS prioritet, uvijek će biti nezadovoljnih koji će misliti da su zakinuti iz ovih ili onih razloga. Ovaj zakon napokon fokusira one koji trebaju da budu prioriteti vidljivi su pozitivni pomaci i optimist je vezano uz provođenje ovog zakona.</w:t>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2  glasova „za“ i 2 „protiv“,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Normal"/>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shd w:fill="FFFFFF" w:val="clear"/>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t>o raspisivanju javnog natječaja za prodaju poljoprivrednog zemljišta u vlasništvu Republike Hrvatske na području Grada Novske br. 0002-P,</w:t>
      </w:r>
    </w:p>
    <w:p>
      <w:pPr>
        <w:pStyle w:val="Odlomakpopisa"/>
        <w:shd w:fill="FFFFFF" w:val="clear"/>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Odlomakpopisa"/>
        <w:shd w:fill="FFFFFF" w:val="clear"/>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t>Točka 21.Prijedlog Plana djelovanja  Grada Novske  u području prirodnih nepogoda za  2021. godinu,</w:t>
      </w:r>
    </w:p>
    <w:p>
      <w:pPr>
        <w:pStyle w:val="Odlomakpopisa"/>
        <w:shd w:fill="FFFFFF" w:val="clear"/>
        <w:ind w:left="0" w:hanging="0"/>
        <w:rPr>
          <w:rFonts w:ascii="Calibri" w:hAnsi="Calibri" w:eastAsia="Times New Roman" w:cs="Calibri"/>
          <w:b/>
          <w:b/>
          <w:bCs/>
          <w:color w:val="2F5496"/>
          <w:lang w:val="hr-HR" w:eastAsia="hr-HR"/>
        </w:rPr>
      </w:pPr>
      <w:r>
        <w:rPr>
          <w:rFonts w:eastAsia="Times New Roman" w:cs="Calibri" w:ascii="Calibri" w:hAnsi="Calibri"/>
          <w:b/>
          <w:bCs/>
          <w:color w:val="2F5496"/>
          <w:lang w:val="hr-HR" w:eastAsia="hr-HR"/>
        </w:rPr>
      </w:r>
    </w:p>
    <w:p>
      <w:pPr>
        <w:pStyle w:val="Normal"/>
        <w:jc w:val="both"/>
        <w:rPr>
          <w:rFonts w:ascii="Calibri" w:hAnsi="Calibri" w:cs="Calibri"/>
          <w:color w:val="000000"/>
        </w:rPr>
      </w:pPr>
      <w:r>
        <w:rPr>
          <w:rFonts w:cs="Calibri" w:ascii="Calibri" w:hAnsi="Calibri"/>
          <w:color w:val="000000"/>
        </w:rPr>
        <w:t>Predlagatelj ove točke dnevnog reda je gradonačelnik Grada Novske Marin Piletić.</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hr-HR"/>
        </w:rPr>
        <w:t>Predsjednik Gradskog vijeća Ivica Vulić utvrđuje da su vijećnici primili materijale za ovu točku dnevnog reda.</w:t>
      </w:r>
    </w:p>
    <w:p>
      <w:pPr>
        <w:pStyle w:val="Normal"/>
        <w:jc w:val="both"/>
        <w:rPr>
          <w:rFonts w:ascii="Calibri" w:hAnsi="Calibri" w:cs="Calibri"/>
          <w:color w:val="000000"/>
          <w:lang w:val="hr-HR"/>
        </w:rPr>
      </w:pPr>
      <w:r>
        <w:rPr>
          <w:rFonts w:cs="Calibri" w:ascii="Calibri" w:hAnsi="Calibri"/>
          <w:color w:val="000000"/>
          <w:lang w:val="hr-HR"/>
        </w:rPr>
        <w:t>Predsjednik Gradskog vijeća poziva pročelnicu  upravnog odjela za gospodarstvo i poljoprivredu Boženku Spahić da podnese uvodno obrazloženje.</w:t>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  (jednoglasno) donijelo je</w:t>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t>O D L U K U</w:t>
      </w:r>
    </w:p>
    <w:p>
      <w:pPr>
        <w:pStyle w:val="Odlomakpopisa"/>
        <w:shd w:fill="FFFFFF" w:val="clear"/>
        <w:ind w:left="0" w:hanging="0"/>
        <w:jc w:val="center"/>
        <w:rPr>
          <w:rFonts w:ascii="Calibri" w:hAnsi="Calibri" w:eastAsia="Times New Roman" w:cs="Calibri"/>
          <w:b/>
          <w:b/>
          <w:bCs/>
          <w:sz w:val="24"/>
          <w:szCs w:val="24"/>
          <w:lang w:val="hr-HR" w:eastAsia="hr-HR"/>
        </w:rPr>
      </w:pPr>
      <w:r>
        <w:rPr>
          <w:rFonts w:eastAsia="Times New Roman" w:cs="Calibri" w:ascii="Calibri" w:hAnsi="Calibri"/>
          <w:b/>
          <w:bCs/>
          <w:sz w:val="24"/>
          <w:szCs w:val="24"/>
          <w:lang w:val="hr-HR" w:eastAsia="hr-HR"/>
        </w:rPr>
      </w:r>
    </w:p>
    <w:p>
      <w:pPr>
        <w:pStyle w:val="Odlomakpopisa"/>
        <w:shd w:fill="FFFFFF" w:val="clear"/>
        <w:ind w:left="0" w:hanging="0"/>
        <w:jc w:val="center"/>
        <w:rPr>
          <w:rFonts w:ascii="Calibri" w:hAnsi="Calibri" w:eastAsia="Times New Roman" w:cs="Calibri"/>
          <w:b/>
          <w:b/>
          <w:bCs/>
          <w:lang w:val="hr-HR" w:eastAsia="hr-HR"/>
        </w:rPr>
      </w:pPr>
      <w:r>
        <w:rPr>
          <w:rFonts w:eastAsia="Times New Roman" w:cs="Calibri" w:ascii="Calibri" w:hAnsi="Calibri"/>
          <w:b/>
          <w:bCs/>
          <w:lang w:val="hr-HR" w:eastAsia="hr-HR"/>
        </w:rPr>
        <w:t>o usvajanju Plana djelovanja  Grada Novske  u području prirodnih nepogoda za  2021. godinu,</w:t>
      </w:r>
    </w:p>
    <w:p>
      <w:pPr>
        <w:pStyle w:val="Odlomakpopisa"/>
        <w:shd w:fill="FFFFFF" w:val="clear"/>
        <w:ind w:left="0" w:hanging="0"/>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shd w:fill="FFFFFF" w:val="clear"/>
        <w:ind w:left="0" w:hanging="0"/>
        <w:jc w:val="both"/>
        <w:rPr>
          <w:rFonts w:ascii="Calibri" w:hAnsi="Calibri" w:cs="Calibri"/>
          <w:b/>
          <w:b/>
          <w:bCs/>
          <w:color w:val="2F5496"/>
          <w:shd w:fill="FFFFFF" w:val="clear"/>
        </w:rPr>
      </w:pPr>
      <w:r>
        <w:rPr>
          <w:rFonts w:eastAsia="Times New Roman" w:cs="Calibri" w:ascii="Calibri" w:hAnsi="Calibri"/>
          <w:b/>
          <w:bCs/>
          <w:color w:val="2F5496"/>
          <w:lang w:val="hr-HR" w:eastAsia="hr-HR"/>
        </w:rPr>
        <w:t>Točka 22.</w:t>
      </w:r>
      <w:r>
        <w:rPr>
          <w:rFonts w:cs="Calibri" w:ascii="Calibri" w:hAnsi="Calibri"/>
          <w:b/>
          <w:bCs/>
          <w:color w:val="2F5496"/>
          <w:shd w:fill="FFFFFF" w:val="clear"/>
        </w:rPr>
        <w:t>Prijedlog Zaključka o prihvaćanju Studije izvodljivosti: „Postrojenje za obradu odvojeno prikupljenog biootpada na području Grada Novske i građevine za pretovar biootpada na području Grada Zagreba“,</w:t>
      </w:r>
    </w:p>
    <w:p>
      <w:pPr>
        <w:pStyle w:val="Odlomakpopisa"/>
        <w:shd w:fill="FFFFFF" w:val="clear"/>
        <w:ind w:left="0" w:hanging="0"/>
        <w:jc w:val="both"/>
        <w:rPr>
          <w:rFonts w:ascii="Calibri" w:hAnsi="Calibri" w:cs="Calibri"/>
          <w:b/>
          <w:b/>
          <w:bCs/>
          <w:color w:val="2F5496"/>
          <w:shd w:fill="FFFFFF" w:val="clear"/>
        </w:rPr>
      </w:pPr>
      <w:r>
        <w:rPr>
          <w:rFonts w:cs="Calibri" w:ascii="Calibri" w:hAnsi="Calibri"/>
          <w:b/>
          <w:bCs/>
          <w:color w:val="2F5496"/>
          <w:shd w:fill="FFFFFF" w:val="clea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 xml:space="preserve">Uvodno obrazloženje daje gradonačelnik Grada Novske Marin Piletić.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t>Uvodno obrazloženje daje g. Vedran Frankić iz  Zagreba predstavnik projektanta IPZ uniprojekt Terra, te Mirko Budiša predstavnik Zagrebačkog centra za gospodarenje otpadom.</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Vlado Klasan (DLS) koji je govorio u ime kluba vijećnika DLS-a kako građani Grada Novske nisu bili informirani, što je notorna laž gradonačelnika koji nije sada na sjednici, tek nakon peticije, nakon prosvjeda i peticije vezano uz referendum protiv Zagrebačkog smeća  u Novskoj, onda su krenule nekakave informacije. Znači ovdje nas se uvjerava da je to divno, ekološki krasno, ne šteti ničemu, kako je moguće da Grad Zagreb nije uzeo taj ekonomski bum, kako je  moguće da nije izgradio to ekološko postrojenje kad je to tako divno. Kako je moguće da je natječaj bio godinama na Zagrebačkoj županiji i nitko nije to htio. Kako je moguće da je bio na natječaju na državnoj razini Republici Hrvatskoj i nitko nije htio, nego se javio naš gradonačelnik samovoljno, tako je izjavio na televiziji da je pozvao gradonačelnika Bandića da smeće svoje donese u Novsku. Ne sumnja u snimku, to je točno, ali to je smeće toga grada, kao što je organiziran put u Ljubljanu da se vidi to je tamo isto smeće toga grada, kako je moguće da za 300.000 ljudi košta samo 150 milijuna eura, a kako je moguće da u Novsku dolazi  od milijunskog grada 900.000 stanovnika, u Novsku 100 km dalje dolazi kompostana i košta samo 50 milijuna eura, nećete nas nikada uvjeriti da je to dobro. Druga stvar, uspoređuje se izgradnja u Njemačkoj, Sloveniji i Hrvatskoj, pa mi znamo kako se u Hrvatskoj radi, ništa se ne poštuje a kad se napravi onda je kasno. Znamo svi za slučaj „Peletare“, kako su govorili bivši zamjenik Piletić i gradonačelnik Vidaković da neće biti posljedica,a imamo problema cijelo selo, grad. Znači to su netočne informacije i nije napravljeno kako treba  i poziva ih da naprave kako to treba, da se organizira i Gradski vijećnici također posjete Stružac pa da vidite kako to izgleda na 100 puta manjoj priči i znate tko je tamo zaposlen-Pakistanci, nema iz Popovače ljudi, to im je jedini put da uđu u EU jer im je cilj Njemačka.</w:t>
      </w:r>
    </w:p>
    <w:p>
      <w:pPr>
        <w:pStyle w:val="Normal"/>
        <w:shd w:fill="FFFFFF" w:val="clear"/>
        <w:jc w:val="both"/>
        <w:rPr>
          <w:rFonts w:ascii="Calibri" w:hAnsi="Calibri" w:eastAsia="Times New Roman"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 xml:space="preserve">Novska se upisuje u energetsku kartu- zelenu kartu, više od 10 godina je Zagreb tražio lokaciju, bunili se Zagrepčani, što je sa izvorištem vode koje napaja Novsku,Lipovljane, Kutinu, Banovu, Okučane, Gradišku, što će biti  kad se one vode iz respiratora budu puštale u kanalizaciju to će zagađivati, mi smo vodnonosno područje, poljoprivredno šumarski kraj, a dovodite smeće da nam zagadi naš grad. To je strašno na 6 HA zbog 43 radnika, prema tome maksimalno u Novskoj 20 ljudi zbog tih 20 ljudi dovozimo 300 tona smeća neće to biti samo ovo tko zna što će još od Diokija od kemikalija doći, tako je u Stružcu bilo rekli su samo biokompost, pa se onda dovozi i komunalni otpad jer tamo malom nekom stavkom (člankom) je navedeno da se iz toga može izdvojiti bio otpad. O čemu mi pričamo ovdje, vi hrabro dižete ruke  i bit ćete obilježeni sa tim da ste uništili Grad Novsku, zbog 20 radnih mjesta primamo od 60 do 80 000 toga.  Što će se unutra spaljivati pod okriljem noći, kao što je bilo u Jasenovcu, koje je sada tajno jer gradonačelnik nigdje nije objavio informaciju da nam se od prošle godine dovozi smeće iz Kostajnice, Jasenovca, Dubice, Lipovljana u Novsku. Što se dogodilo na smetlištu u Jasenovcu, sjetimo se otrovali se vatrogasci doku su gasili požar jer su frajeri dolazili sa sa ključevima iz Zagreba dovozili otpad. Da li je netko od vas koji ste za poljoprivredu i šumarstvo  kontrolirao kamione koji dolaze na Kurjakanu, znači, nećete ga uvjeriti, ovo je katastrofa i iduće godine kada pobijede na izborima  prva točka dnevnog reda će biti ukidanje Sporazuma o izgradnji kompostane u Novskoj,  jer to je katastrofa za mali siromašni grad, jer ne može milijunski grad Zagreb dovoziti smeće, a Bandić je već najavio i iz Varaždina i  Koprivnice da kompost dolazi u Novsku.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Dragi moji, kad se zatvore vrata i kad većinski udio imaju gospoda iz Zagreba mi više ništa nećemo moći utjecati kad oni otvore pogon, jer Grad Zagreb ima svog predstavnika, a tvrtka ima svojega i jednog ima Grad Novska, 2:1, a osim toga kad pogledate obim ulaganja šta smo mi uložili, ništa dali samo našu plodnu Slavonsku ravnicu, da je unipšte i vodu i sve ostalo. Bit ćemo protiv, ne morate me uvjeravati  ali ovo u Novskoj neće proći sigurno i u Studiji recite vi ima li igdje priča o referendumu-nema.Studija ne predviđa referendum nega samo melji i idi dalje  nema točke referenduma., pokažite gdje im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iječ se javio zamjenik gradonačelnika Siniša Kesić koji je rekao kako je gradonačelnik iznio podatke kojim kronološkim redom ide izgradnja. Vjeruje da je danas primjetio svatko onaj tko prati vijeće da g.Vlado Klasan za gotovo svaku stvar izriče sumnju, te u medijski prostor u kojem se oglašava izražava osnovno ne poznavanje teme o kojoj raspravlja i upućuje je našim sugrađanima. </w:t>
      </w:r>
    </w:p>
    <w:p>
      <w:pPr>
        <w:pStyle w:val="Normal"/>
        <w:shd w:fill="FFFFFF" w:val="clear"/>
        <w:jc w:val="both"/>
        <w:rPr>
          <w:rFonts w:ascii="Calibri" w:hAnsi="Calibri" w:eastAsia="Times New Roman"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Naime  on nakon svega danas  izražava sumnju da je g. Vlado Klasan lažov i manipulotor jel on je danas kroz nekoliko tema pokazao ne poznavanje teme o onome što govori, ne pozna razliku između deponije, spalionice, skladišta i energetskog postrojenja. Ne poznavanja kad je govorio o Ljubljani, dovozi se otpad iz 140 gradova i općina Republike Slovenije prerađuje taj bio otpad, zato mu nisu ni jasne cifre oko izgradnje postrojenja. Također i u Italiji, kao i u zapadnim zemljama bio postrojenja su tvornice za preradu bio otpada,koje debelo profitiraju,  poznato je da g. Klasan našim sugrađanima cijelo vrijeme to predstavlja da će to biti deponija smeća da će to takvo brdo doći u naš grad. Bioenergetsko postrojenje, gotov proizvod je kompost i električna energija, a sve što se ne preradi odvozi se u deponiju konkretno u Šagulje koja će bti deponija za nekoliko županija, uključujući i našu. Temeljna manipulacija ne ostaje nikakav otpad, ništa se ne spaljuje osim bio plina. Ovo je dokument kojeg možemo komentirati i diskutirati, pitati što nismo znali očito g. Vlado Klasan sve zna, kao i za natječaje za poljoprivredno zemljište i za sredstva za rad političkih stranaka kao i ostalo sve on zna sve, on  izražava sumnju  da je veliki lažov i manipulator i na taj način zloupotrebljava javni prostor.</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vijećnik Vlado Klasan (DLS) koji je rekao kako svatko ima pravo na svoj stav i mišljenje, čak ne mora ništa ni znati o nečemu ali može reći, pogotovo u radu Gradskog vijeća lijepo piše da niti vijećnik može odgovarati za izgovorenu riječ niti on može pitati, mora tražiti itd. Možda je netko lažov, a što su drugi što je zamjenik nema riječi za njega. Dobro je netko rekao da se u Ljubljanu dovozi iz 140 gradova i općina to je u redu iz malih sredina u veliki centar. Ovdje je 1 milijuna : 10 000 stanovnika, zapravo će se vidjeti iduće godine na popisu stanovništva da li ima toliko stanovnika? S druge strane netko je rekao da će višak topline ići za ne znam što to se govorilo za Peletaru isto da će ići višak topline za staklenike, bazene, čuda,  onaj koji je to govorio je sada zamjenik ravnatelja DGU, kupio si mjesto tamo.Ne mora netko biti lažov ako kaže što misli, neće to smrditi samo Vladi Klasanu nego je to priča koju ćemo svi osjetiti, da je to kako treba i da je to dobro to ne bi prošlo filtere velikih centara Siska, Kutine pa došlo do Novske. Cijela Hrvatska je protiv toga samo mi imamo vodstvo koje je to dopustilo , to nije htio Zagreb, nitko nije htio to nazovite kako hoćete smeće, to je đubre po našem Slavonskom, Šokačkom, a svi znamo da đubre smrdi. Nije Klasan lažov zato što to govori ima pravo reći svoje mišljenje kao i svatko drugi svoje, on njega ne vrijeđa, a zamjeniku gradonačelnika neka ide na čast vrijeđanje Gradskog vijeća uz podršku predsjednika vijeća.  Nema veze, no on i dalje tvrdi da to nije dobro i nije kako treba da je ne bi došlo u Novsku. Njegov prijatelj Bandić je sretan da mu je netko to ponudio samo da se riješi iz njegovog kraja, sad je riješio one prosvjede. Mi smo najniža točka sve to ode u zemlju gdje god zabodeš štihaču izađe vod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Stid može biti zamjenika gradonačelnika kako komunicira sa Gradskim vijećnicima, on još jednom ponavlja da ga nitko u nešto drugo ne može uvjeriti i da će oni kao članovi DLS-a glasati protiv i radit će sve da to zaustave i zaustavit ć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iječ se javio zamjenik gradonačelnika Siniša Kesić koji je rekao kako će ponovno reći da na osnovu svega onoga izrečenoga prvo je sumnjao u temeljno ne poznavanje  materije i tema g. Vlade Klasana  međutim sada i ističe kao zamjenik gradonačelnika kao Siniša Kesić sumnja u laži i manipulacije g. Vlade Klasana, kao što je on sumnjao da je on učestvovao u namještanju prodaje i zakupa poljoprivrednog zemljišta. Međutim on ima argumente, g. Klasan je rekao da će ovo biti spalionica i deponija, na temelju svega izrečenog nakon godinu dana vjeruje da nije u pitanju osnovno ne poznavanje  nego da je u pitanju manipulacija i laž, opravdano sumnja u manipulaciju i laž. Također g. Vlado Klasan nakon što je dobio informacije od pročelnice i upoznat sa cijelom procedurom  on i dalje manipulira ljude, uznemiruje javnost i prijavljuje, na osnovu činjenica pokazuje poznavanje tema on to radi svjesno i zato izražava sumnju da je on lažov i manipulator a ne odgovorni političar koji se ovdje obraća građanima kao Gradski vijećnik.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g. Budiša koji je rekao  kako će odgovoriti na neke izrečene stvari od strane vijećnika izuzev političkih razloga, on će iznijeti faktičko stanje i istinu. Dozvoljava da je to opsežan materijal da nije uspio sve pročitati ili da nije razumio to je ljudski. Vezano uz pitanje referenduma, toga nema u Studiji izvodljivosti, čudno da niste pronašli da nema otpadnih voda, za ovo postrojenje će trebati voda, ovo je postrojenje za suhu fermentaciju, moguće da vijećnik nije do sada to znao ali sada zna od danas zna i zato ga moli da ne izlazi u javnost sa netočnim informacijama i obmanjuje javnost. Također nije točno da Grad Zagreb neće ovo postrojenje, Grad Zagreb hoće ovo postrojenje  i to je bilo namijenjeno da se gradi u Brezovici no Gradska skupština je donijela odluku da se donese druga lokacija, zato je raspisan javni poziv i u krug 30 km nitko se od JLS-a nije javio jel ne zadovoljavaju kriterije, dok Grad Novska da i zato su tu. Zamjenik gradonačelnika je pojasnio da je to kompleksno postrojenje to je jedan dio postrojenja i neusporedivo  sa Ljubljanom, a još više ne usporedivo  sa jednom Peletarom i uspoređivanje Strušca. To je kao da upoređujete peć na drva i  Saturn 5  koji je letio na mjesec. Ovo u Stružcu je nešto sasvim drugo ako i dalje to uspoređujete nećete govoriti istinu jer sad znate sad ste upoznati. Nadalje zašto vijećnik misli da će samo biti 20 ljudi iz Novske uposleno to će se odrediti i to će odrediti firma kroz svoju poslovnu odluku. Govoriti da će se ovdje spaljivati otpad, to  spada u domenu bezobrazluka,znate li  što je spaljivanje otpada a što proizvodnja plina i el energije, zato ne govorite jer ćete opet lagati kao i uspoređivanje Jasenovac odlagalište opet ne usporedivo. Također nije točno da je  g.Bandić  rekao da će Koprivnica i Varaždin dovoziti svoj otpad ovamo, nemojte to govoriti jer su oni aplicirali na javni poziv za vlastite deponije,   to  nema šanse da oni dolaze u ovo postrojenje koje je kapaciteta 60 000 tona i sve da hoće ne mogu ovamo dolazit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vijećnik Antun Maruski (SDP) koji je rekao kako  je u pripremi sjednice vijeće prije 8 dana kad je vidio da je jedna od točaka Studija izvodljvosti, što nije ništa čudno, on je dobio poziv kao i svi Gradski vijećnici da mogu dobiti na uvid izrađenu Studiju jer nije bilo moguće dostaviti više od 500 stranica, došao je u Gradsku upravu iako nije od tehničke struke, dao si je truda i od početka do kraja ju prolistao i razmislio o tome. Varijante su postojale posebice suha fermentacija, struka je rekla o tome kao najboljoj varijanti a nus proizvod plina i električne energije, kako je vidio opravdanost i financijsku dobit. Njega kao političara stalno interesira broj zaposlenih, dohodak, a ova komponenta zaštite okoliša itekako je bitna i koliko je uspio razumjeti ovo područje je uzeto zato. Što ima prednost. Kompostana odnosno bio razgradivo postrojenje je tvornica a ne dolagalište u Stružcu također prihvaća ovu investiciju koja nije beznačajna i još iz sredstava EU, kao čovjek vjeruje u to i pripadnost EU te da će to nadzirati visoko stručno tijelo ne smao zbog novaca nego zbog zaštite okoliša što je poanta. Prihvaćato u krajnjoj liniji i građani će reći i on kao vijećnik SDP, kad nakon 18 koraka dođe referendum će reći, ova Studija je tehnički dokument o kojem treba razgovarati.</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 xml:space="preserve">Za raspravu se javila vijećnica Ivana Matanović (HDZ) koja je rekla kako ju smeta generaliziranje stvari, vijećnik Gradskog vijeća Grada Novske, uporno govori  da je to dobro to ne bi došlo do Novske to je nevjerojatno. Ako se baviš javnim i društvenim poslom, bio si na nekim visokim mjestima i opet se pretendira na to isto mjesto i stalno govori da je to dobro ne bi došlo do Novske,to je za nju skandalozno i čudi se da se ova govornica ne sruši. Generaliziranje  ako nešto radi Hrvatska firma onda znamo kako se to radi, evo zgrada suda se obnavlja radi tvrtka Komljenović, slučajno je njih spomenula sad ako prihvaćamo ovaj stav, ovaj obrt ne znaju obnoviti zgradu jer nema pojma o poslu zato što su iz Hrvatske. Sve će  ići u zemlju i onečistit će vode, ona je 30 godina  živjela u Kozaricama zadnjeg naselja do Kurjakane,  zadnji su dobili gradski vodovod, nikada nitko nije pitao ima more cjevovoda Ininih,jednom je došlo do onečišćenja tada su dva bunara onečišćena.  Isto se onda narodni poslanik, pučki pravobranitelj, stručnjak za okoliš uopće nije javio, što s tim, za Kozarice je to normalno, godinama se otpad spljaivao bez podloga u zemlji. Ako spaljivanje otpada i jedno postrojenje nije isto, još je sve zanimljivije što to kaže osoba koja dok je bila gradonačelnik dovela je građevinski otpad u Zonu Zapad., a još skandaloznije su informacije uz njegovu kanalizaciju u naselju Bročice. Postoji organizacija pri EU  koaj se bavi vrednovanjem kompostana i ona u Stružcu nije na tom  popisu, jer to je nešto drugo, đubre na otvorenom smrdi u zatvorenom je druga priča, naravno da se u Stružcu događaju stvari koje se događaju kad su na otvorenom. Ovo postrojenje će biti na tom popisu što znači da je po svim standardima EU,a na kraju građani će na referendumu reći svoje. </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la vijećnica Marijana Mitrović (HDZ) koja je rekla da se htjela nadovezati na temu Kurjakane nju je nekad bilo sramota reći gdje živi jel je to oduvijek bilo smetlište. Kad se poštuju regule, pravila i obveze koje je donijela EU imamo jedno od najljepše reprezentativno uređeno odlagalište, to je tvrtka koja ima svoje poslovanje, mogli su se to svi uvjertii kad je bio organizirani zajednički obilazak reciklažnog dvorišta. Mišljenja je da se ta Kompostana treba gledati kao tvrtka koja ima proizvodni ciklus optadom ne smećem nego otpadom. Ako nešto zakonom uređeno i funkcionira kako treba i Europa je  dala naglasak na zaštitu okoliša, onda je mišljenja da su oni svi ovdje nazočni zapravno ne stručne osobe ne bi trebali sumnjati  u predstavljanje nekoliko rješenja od kojeg smo dobili najbolje. O našoj koristi na taj kompost, proizvodnju, sigurno će imati budući poduzetnici, evo imamo i mikroalge, potencijalna suradnja je moguća, održavanja njihovih tekućih održavanja to je poslovna suradnja koja je jako dobro. Kad u Novoj Gradišci vidi njihovu zonu koja je puna ulagača upravo je zavidna, nikad nije čula da se nitko nikad od njih nije bunio za postrojenje za klima opremu, prozvodnja je proizvodnja, mora se pratiti mi možemo ostati u kamenom dobu i ne razmišljati o poduzetnicima, to je njen stav. Ona je za tu tvrtku i  naravno sankcije u koliko nešto krene po zl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iječ se javio zamjenik gradonačelnika Siniša Kesić koji je rekao kako svi gradovi i općine imaju Europske direktive o obezi odvajanja otpada, naš direktor T.Bogojević i djelatnici Novkom-a  znali smo da moramo osigurati zbrinjavanje bio otpada. Najbanalniji oblik  smještavanja bio otpada je  u Stružcu, u Koprivnici ima jedan od poprilično primitivnih načina zbrinjavanja bio otpada, a ekonomski je daleko jača od Novske.  Zato smo razmišljali budući da je i zona prazna, dobit ćemo suvremenu tehnologiju da to bude na obostranu korist Grada Zagreba i naših stanovnika, šta mislite koliko stanovnici nekih gradova  koji svoj otpad voze i do 150 km u udaljena mjesta to plaćaju, a Novska je jedna od gradova sa najnižom cijenom zbrinjavanja otpada. Čovjek ovdje danas izražava svoju sumnju a taj isti čovjek je izražavao sumnju  i za Razvojnu agenciju i on je 2013. godine razriješio g. Maria Čelana čovjeka koji znate šta nam je doveo u Novsk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Ronald Bilogrević (HDZ) koji je rekao da je ovo široka i teška tema  i mišljenja je da je uopće budalasto što se javljaju i da bi bilo najbolje da se uopće nitko nije javljao, da se trebalo pustiti kolegu vijećnika da on svoje iznese i da se nastavi dalje sa našim dnevnim redom. Zamislite koji smo mi carevi pogotovo naš gradonačelnik,  mi donosimo proračun za slijedeću godinu a oporba nema niti jednog upita niti jedne rečenice , jedna rečenica, PRORAČUN, broj jedan sadržaj, tekst za slijedeću godinu mi nemamo niti jednog upita od DLS-a. Ovu priču oko kompostane nije samovoljno donio gradonačelnik Marin Piletić, nego je prošla gradski odbor HDZ-a i HSS-a, što je vrhovno tijelo ovog grada. Jednoglasno donesena priča, makar je bilo razmišljanja o toj situaciji i hoćemo li vrattiti političkog mrtvaca u život, vjerovali smo da hoćemo, što ova situacija pokazuje, cijela priča za izbore se bazira na laži, uvjeravanju, to je priča jedina na koju DLS može ići, nema priče ni za kanal nikakve druge teme, za kanal, hotel Knopp, bilo što drugo, ali krediti zgrade niču i  samo priča Kompostana, to je jedina opcija koju on ima.  Ako netko ulaže 50 milijuna kuna, ako ljudi okolo prave svoje firme nije im to problem dapače, koristit će to, on koji nema fakultet (ne što ga nije mogao kupiti) nego ga nema, on koji nije stručan ali tema kompostan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Nakon dobacivanja s mjesta od strane vijećnika predsjednik vijeća opominje vijećnika Klasana da ne dobacuje, a vijećnik za govornicom Ronald Bilogrević pita s kojim pravom on njemu dobacuje s mjesta i zašto se on uopće našao prozvan u njegovom govoru. On cijelo vrijeme govori o temi kompostana i iznosi stav koalicije HDZ-HSS. Ne zna zašto nekoga to boli kad on iznosi istinu. Želimo ako je nešto novo i dobro neka bude u ovom gradu, slijedi referendum o kojem će svoj stav reći građani, kao i na lokalnim izborima 2021.</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10  glasova „za“ ,  2 „protiv“, i 1 „suzdržani“ donijelo je</w:t>
      </w:r>
    </w:p>
    <w:p>
      <w:pPr>
        <w:pStyle w:val="Bezproreda"/>
        <w:jc w:val="both"/>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Odlomakpopisa"/>
        <w:shd w:fill="FFFFFF" w:val="clear"/>
        <w:ind w:left="0" w:hanging="0"/>
        <w:jc w:val="center"/>
        <w:rPr>
          <w:rFonts w:ascii="Calibri" w:hAnsi="Calibri" w:cs="Calibri"/>
          <w:b/>
          <w:b/>
          <w:shd w:fill="FFFFFF" w:val="clear"/>
        </w:rPr>
      </w:pPr>
      <w:r>
        <w:rPr>
          <w:rFonts w:cs="Calibri" w:ascii="Calibri" w:hAnsi="Calibri"/>
          <w:b/>
          <w:shd w:fill="FFFFFF" w:val="clear"/>
        </w:rPr>
        <w:t>o usvajanju Zaključka o prihvaćanju Studije izvodljivosti: „Postrojenje za obradu odvojeno prikupljenog biootpada na području Grada Novske i građevine za pretovar biootpada na području Grada Zagreba“,</w:t>
      </w:r>
    </w:p>
    <w:p>
      <w:pPr>
        <w:pStyle w:val="Bezproreda"/>
        <w:jc w:val="center"/>
        <w:rPr>
          <w:rFonts w:ascii="Calibri" w:hAnsi="Calibri" w:cs="Calibri"/>
          <w:b/>
          <w:b/>
          <w:sz w:val="24"/>
          <w:szCs w:val="24"/>
          <w:shd w:fill="FFFFFF" w:val="clear"/>
        </w:rPr>
      </w:pPr>
      <w:r>
        <w:rPr>
          <w:rFonts w:cs="Calibri"/>
          <w:b/>
          <w:sz w:val="24"/>
          <w:szCs w:val="24"/>
          <w:shd w:fill="FFFFFF" w:val="clear"/>
        </w:rPr>
      </w:r>
    </w:p>
    <w:p>
      <w:pPr>
        <w:pStyle w:val="Odlomakpopisa"/>
        <w:shd w:fill="FFFFFF" w:val="clear"/>
        <w:ind w:left="0" w:hanging="0"/>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Odlomakpopisa"/>
        <w:shd w:fill="FFFFFF" w:val="clear"/>
        <w:ind w:left="0" w:hanging="0"/>
        <w:jc w:val="both"/>
        <w:rPr>
          <w:rFonts w:ascii="Calibri" w:hAnsi="Calibri" w:cs="Calibri"/>
          <w:b/>
          <w:b/>
          <w:bCs/>
          <w:color w:val="2F5496"/>
          <w:shd w:fill="FFFFFF" w:val="clear"/>
        </w:rPr>
      </w:pPr>
      <w:r>
        <w:rPr>
          <w:rFonts w:cs="Calibri" w:ascii="Calibri" w:hAnsi="Calibri"/>
          <w:b/>
          <w:bCs/>
          <w:color w:val="2F5496"/>
          <w:shd w:fill="FFFFFF" w:val="clear"/>
        </w:rPr>
        <w:t xml:space="preserve">Točka 23. Prijedlog Odluke o odobrenju za sklapanje Ugovora o zajedničkom sufinanciranju radova za izvanredno održavanje dijela županijske ceste Ž3249, dionica Stara Subocka-Plesmo, s Županijskom upravom za ceste Sisačko-moslavačke županije, Sisak </w:t>
      </w:r>
    </w:p>
    <w:p>
      <w:pPr>
        <w:pStyle w:val="Odlomakpopisa"/>
        <w:shd w:fill="FFFFFF" w:val="clear"/>
        <w:ind w:left="0" w:hanging="0"/>
        <w:jc w:val="both"/>
        <w:rPr>
          <w:rFonts w:ascii="Calibri" w:hAnsi="Calibri" w:cs="Calibri"/>
          <w:b/>
          <w:b/>
          <w:bCs/>
          <w:color w:val="2F5496"/>
          <w:shd w:fill="FFFFFF" w:val="clear"/>
        </w:rPr>
      </w:pPr>
      <w:r>
        <w:rPr>
          <w:rFonts w:cs="Calibri" w:ascii="Calibri" w:hAnsi="Calibri"/>
          <w:b/>
          <w:bCs/>
          <w:color w:val="2F5496"/>
          <w:shd w:fill="FFFFFF" w:val="clea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3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Normal"/>
        <w:shd w:fill="FFFFFF" w:val="clear"/>
        <w:rPr>
          <w:rFonts w:ascii="Calibri" w:hAnsi="Calibri" w:cs="Calibri"/>
          <w:b/>
          <w:b/>
          <w:sz w:val="24"/>
          <w:szCs w:val="24"/>
          <w:lang w:val="hr-HR"/>
        </w:rPr>
      </w:pPr>
      <w:r>
        <w:rPr>
          <w:rFonts w:cs="Calibri" w:ascii="Calibri" w:hAnsi="Calibri"/>
          <w:b/>
          <w:sz w:val="24"/>
          <w:szCs w:val="24"/>
          <w:lang w:val="hr-HR"/>
        </w:rPr>
      </w:r>
    </w:p>
    <w:p>
      <w:pPr>
        <w:pStyle w:val="Bezproreda"/>
        <w:jc w:val="center"/>
        <w:rPr>
          <w:rFonts w:cs="Calibri"/>
          <w:b/>
          <w:b/>
          <w:sz w:val="24"/>
          <w:szCs w:val="24"/>
        </w:rPr>
      </w:pPr>
      <w:r>
        <w:rPr>
          <w:rFonts w:cs="Calibri"/>
          <w:b/>
          <w:sz w:val="24"/>
          <w:szCs w:val="24"/>
          <w:shd w:fill="FFFFFF" w:val="clear"/>
        </w:rPr>
        <w:t>o odobrenju za sklapanje Ugovora o zajedničkom sufinanciranju radova za izvanredno održavanje dijela županijske ceste Ž3249, dionica Stara Subocka-Plesmo, s Županijskom upravom za ceste Sisačko-moslavačke županije, Sisak</w:t>
      </w:r>
    </w:p>
    <w:p>
      <w:pPr>
        <w:pStyle w:val="Odlomakpopisa"/>
        <w:shd w:fill="FFFFFF" w:val="clear"/>
        <w:ind w:left="0" w:hanging="0"/>
        <w:jc w:val="both"/>
        <w:rPr>
          <w:rFonts w:ascii="Calibri" w:hAnsi="Calibri" w:cs="Calibri"/>
          <w:b/>
          <w:b/>
          <w:sz w:val="24"/>
          <w:szCs w:val="24"/>
          <w:shd w:fill="FFFFFF" w:val="clear"/>
        </w:rPr>
      </w:pPr>
      <w:r>
        <w:rPr>
          <w:rFonts w:cs="Calibri" w:ascii="Calibri" w:hAnsi="Calibri"/>
          <w:b/>
          <w:sz w:val="24"/>
          <w:szCs w:val="24"/>
          <w:shd w:fill="FFFFFF" w:val="clear"/>
        </w:rPr>
      </w:r>
    </w:p>
    <w:p>
      <w:pPr>
        <w:pStyle w:val="Odlomakpopisa"/>
        <w:shd w:fill="FFFFFF" w:val="clear"/>
        <w:ind w:left="0" w:hanging="0"/>
        <w:jc w:val="both"/>
        <w:rPr>
          <w:rFonts w:ascii="Calibri" w:hAnsi="Calibri" w:cs="Calibri"/>
          <w:b/>
          <w:b/>
          <w:bCs/>
          <w:color w:val="2F5496"/>
          <w:shd w:fill="FFFFFF" w:val="clear"/>
        </w:rPr>
      </w:pPr>
      <w:r>
        <w:rPr>
          <w:rFonts w:cs="Calibri" w:ascii="Calibri" w:hAnsi="Calibri"/>
          <w:b/>
          <w:bCs/>
          <w:color w:val="2F5496"/>
          <w:shd w:fill="FFFFFF" w:val="clear"/>
        </w:rPr>
      </w:r>
    </w:p>
    <w:p>
      <w:pPr>
        <w:pStyle w:val="Odlomakpopisa"/>
        <w:shd w:fill="FFFFFF" w:val="clear"/>
        <w:ind w:left="0" w:hanging="0"/>
        <w:jc w:val="both"/>
        <w:rPr>
          <w:rFonts w:ascii="Calibri" w:hAnsi="Calibri" w:cs="Calibri"/>
          <w:b/>
          <w:b/>
          <w:bCs/>
          <w:color w:val="2F5496"/>
          <w:shd w:fill="FFFFFF" w:val="clear"/>
        </w:rPr>
      </w:pPr>
      <w:r>
        <w:rPr>
          <w:rFonts w:cs="Calibri" w:ascii="Calibri" w:hAnsi="Calibri"/>
          <w:b/>
          <w:bCs/>
          <w:color w:val="2F5496"/>
          <w:shd w:fill="FFFFFF" w:val="clear"/>
        </w:rPr>
        <w:t xml:space="preserve">Točka 24. Prijedlog Odluke o prodaji neizgrađenog građevinskog zemljišta u Poduzetničkoj zoni Novska.  </w:t>
      </w:r>
    </w:p>
    <w:p>
      <w:pPr>
        <w:pStyle w:val="Odlomakpopisa"/>
        <w:shd w:fill="FFFFFF" w:val="clear"/>
        <w:ind w:left="0" w:hanging="0"/>
        <w:jc w:val="both"/>
        <w:rPr>
          <w:rFonts w:ascii="Calibri" w:hAnsi="Calibri" w:cs="Calibri"/>
          <w:b/>
          <w:b/>
          <w:bCs/>
          <w:color w:val="2F5496"/>
          <w:shd w:fill="FFFFFF" w:val="clear"/>
        </w:rPr>
      </w:pPr>
      <w:r>
        <w:rPr>
          <w:rFonts w:cs="Calibri" w:ascii="Calibri" w:hAnsi="Calibri"/>
          <w:b/>
          <w:bCs/>
          <w:color w:val="2F5496"/>
          <w:shd w:fill="FFFFFF" w:val="clear"/>
        </w:rPr>
      </w:r>
    </w:p>
    <w:p>
      <w:pPr>
        <w:pStyle w:val="Normal"/>
        <w:jc w:val="both"/>
        <w:rPr/>
      </w:pPr>
      <w:r>
        <w:rPr>
          <w:rFonts w:cs="Calibri" w:ascii="Calibri" w:hAnsi="Calibri"/>
        </w:rPr>
        <w:t>Predlagatelj ove točke dnevnog reda je gradonačelnik Grada Novske Marin Piletić.</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gospodarstvo, poljoprivredu, komunalni sustav i  prostorno uređenje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redsjednik Gradskog vijeća poziva Josipa Kovačevića,  zamjenika predsjednika Odbora za gospodarstvo da pročita zaključak odbora.</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3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O D L U K U</w:t>
      </w:r>
    </w:p>
    <w:p>
      <w:pPr>
        <w:pStyle w:val="Bezproreda"/>
        <w:jc w:val="center"/>
        <w:rPr>
          <w:rFonts w:cs="Calibri"/>
          <w:b/>
          <w:b/>
          <w:sz w:val="24"/>
          <w:szCs w:val="24"/>
        </w:rPr>
      </w:pPr>
      <w:r>
        <w:rPr>
          <w:rFonts w:cs="Calibri"/>
          <w:b/>
          <w:sz w:val="24"/>
          <w:szCs w:val="24"/>
        </w:rPr>
      </w:r>
    </w:p>
    <w:p>
      <w:pPr>
        <w:pStyle w:val="Bezproreda"/>
        <w:jc w:val="center"/>
        <w:rPr>
          <w:rFonts w:cs="Calibri"/>
          <w:b/>
          <w:b/>
          <w:sz w:val="24"/>
          <w:szCs w:val="24"/>
          <w:shd w:fill="FFFFFF" w:val="clear"/>
        </w:rPr>
      </w:pPr>
      <w:r>
        <w:rPr>
          <w:rFonts w:cs="Calibri"/>
          <w:b/>
          <w:sz w:val="24"/>
          <w:szCs w:val="24"/>
          <w:shd w:fill="FFFFFF" w:val="clear"/>
        </w:rPr>
        <w:t xml:space="preserve">o prodaji neizgrađenog građevinskog zemljišta u Poduzetničkoj zoni Novska.  </w:t>
      </w:r>
    </w:p>
    <w:p>
      <w:pPr>
        <w:pStyle w:val="Bezproreda"/>
        <w:jc w:val="center"/>
        <w:rPr>
          <w:rFonts w:cs="Calibri"/>
          <w:b/>
          <w:b/>
          <w:sz w:val="24"/>
          <w:szCs w:val="24"/>
          <w:shd w:fill="FFFFFF" w:val="clear"/>
        </w:rPr>
      </w:pPr>
      <w:r>
        <w:rPr>
          <w:rFonts w:cs="Calibri"/>
          <w:b/>
          <w:sz w:val="24"/>
          <w:szCs w:val="24"/>
          <w:shd w:fill="FFFFFF" w:val="clear"/>
        </w:rPr>
      </w:r>
    </w:p>
    <w:p>
      <w:pPr>
        <w:pStyle w:val="Bezproreda"/>
        <w:jc w:val="center"/>
        <w:rPr>
          <w:rFonts w:cs="Calibri"/>
          <w:b/>
          <w:b/>
          <w:sz w:val="24"/>
          <w:szCs w:val="24"/>
          <w:shd w:fill="FFFFFF" w:val="clear"/>
        </w:rPr>
      </w:pPr>
      <w:r>
        <w:rPr>
          <w:rFonts w:cs="Calibri"/>
          <w:b/>
          <w:sz w:val="24"/>
          <w:szCs w:val="24"/>
          <w:shd w:fill="FFFFFF" w:val="clear"/>
        </w:rPr>
      </w:r>
    </w:p>
    <w:p>
      <w:pPr>
        <w:pStyle w:val="Bezproreda"/>
        <w:jc w:val="center"/>
        <w:rPr>
          <w:rFonts w:cs="Calibri"/>
          <w:b/>
          <w:b/>
          <w:sz w:val="24"/>
          <w:szCs w:val="24"/>
          <w:shd w:fill="FFFFFF" w:val="clear"/>
        </w:rPr>
      </w:pPr>
      <w:r>
        <w:rPr>
          <w:rFonts w:cs="Calibri"/>
          <w:b/>
          <w:sz w:val="24"/>
          <w:szCs w:val="24"/>
          <w:shd w:fill="FFFFFF" w:val="clear"/>
        </w:rPr>
      </w:r>
    </w:p>
    <w:p>
      <w:pPr>
        <w:pStyle w:val="Bezproreda"/>
        <w:jc w:val="center"/>
        <w:rPr>
          <w:rFonts w:cs="Calibri"/>
          <w:b/>
          <w:b/>
          <w:sz w:val="24"/>
          <w:szCs w:val="24"/>
          <w:shd w:fill="FFFFFF" w:val="clear"/>
        </w:rPr>
      </w:pPr>
      <w:r>
        <w:rPr>
          <w:rFonts w:cs="Calibri"/>
          <w:b/>
          <w:sz w:val="24"/>
          <w:szCs w:val="24"/>
          <w:shd w:fill="FFFFFF" w:val="clear"/>
        </w:rPr>
      </w:r>
    </w:p>
    <w:p>
      <w:pPr>
        <w:pStyle w:val="Bezproreda"/>
        <w:jc w:val="center"/>
        <w:rPr>
          <w:rFonts w:cs="Calibri"/>
          <w:b/>
          <w:b/>
          <w:sz w:val="24"/>
          <w:szCs w:val="24"/>
        </w:rPr>
      </w:pPr>
      <w:r>
        <w:rPr>
          <w:rFonts w:cs="Calibri"/>
          <w:b/>
          <w:sz w:val="24"/>
          <w:szCs w:val="24"/>
          <w:shd w:fill="FFFFFF" w:val="clear"/>
        </w:rPr>
        <w:t>Sjednica je završila sa radom u 12,55 sati.</w:t>
      </w:r>
    </w:p>
    <w:p>
      <w:pPr>
        <w:pStyle w:val="Normal"/>
        <w:keepLines/>
        <w:widowControl w:val="false"/>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eastAsia="Calibri" w:cs="Calibri"/>
          <w:lang w:val="hr-HR"/>
        </w:rPr>
      </w:pPr>
      <w:r>
        <w:rPr>
          <w:rFonts w:eastAsia="Calibri" w:cs="Calibri" w:ascii="Calibri" w:hAnsi="Calibri"/>
          <w:lang w:val="hr-HR"/>
        </w:rPr>
        <w:t>KLASA: 021-05/20-01/13</w:t>
      </w:r>
    </w:p>
    <w:p>
      <w:pPr>
        <w:pStyle w:val="Normal"/>
        <w:jc w:val="both"/>
        <w:rPr>
          <w:rFonts w:ascii="Calibri" w:hAnsi="Calibri" w:eastAsia="Calibri" w:cs="Calibri"/>
          <w:lang w:val="hr-HR"/>
        </w:rPr>
      </w:pPr>
      <w:r>
        <w:rPr>
          <w:rFonts w:eastAsia="Calibri" w:cs="Calibri" w:ascii="Calibri" w:hAnsi="Calibri"/>
          <w:lang w:val="hr-HR"/>
        </w:rPr>
        <w:t>URBROJ: 2176/04-01-20-2</w:t>
      </w:r>
    </w:p>
    <w:p>
      <w:pPr>
        <w:pStyle w:val="Normal"/>
        <w:jc w:val="both"/>
        <w:rPr/>
      </w:pPr>
      <w:r>
        <w:rPr>
          <w:rFonts w:eastAsia="Calibri" w:cs="Calibri" w:ascii="Calibri" w:hAnsi="Calibri"/>
          <w:lang w:val="hr-HR"/>
        </w:rPr>
        <w:t>Novska, 12. studenog 2020.</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pStyle w:val="Normal"/>
        <w:jc w:val="both"/>
        <w:rPr>
          <w:rFonts w:ascii="Calibri" w:hAnsi="Calibri" w:cs="Calibri"/>
          <w:lang w:val="hr-HR"/>
        </w:rPr>
      </w:pPr>
      <w:r>
        <w:rPr>
          <w:rFonts w:eastAsia="Calibri" w:cs="Calibri" w:ascii="Calibri" w:hAnsi="Calibri"/>
          <w:lang w:val="hr-HR"/>
        </w:rPr>
        <w:t>Irena Dalmolin Iličić                                                                                                                   Ivica Vulić</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eastAsia="Calibri" w:cs="Calibri"/>
          <w:lang w:val="hr-HR"/>
        </w:rPr>
      </w:pPr>
      <w:r>
        <w:rPr>
          <w:rFonts w:eastAsia="Calibri" w:cs="Calibri" w:ascii="Calibri" w:hAnsi="Calibri"/>
          <w:lang w:val="hr-HR"/>
        </w:rPr>
        <w:tab/>
        <w:tab/>
        <w:tab/>
        <w:tab/>
        <w:tab/>
        <w:tab/>
        <w:tab/>
        <w:tab/>
      </w:r>
    </w:p>
    <w:p>
      <w:pPr>
        <w:pStyle w:val="Normal"/>
        <w:jc w:val="both"/>
        <w:rPr>
          <w:rFonts w:ascii="Calibri" w:hAnsi="Calibri" w:cs="Calibri"/>
          <w:lang w:val="hr-HR"/>
        </w:rPr>
      </w:pPr>
      <w:r>
        <w:rPr>
          <w:rFonts w:eastAsia="Calibri" w:cs="Calibri" w:ascii="Calibri" w:hAnsi="Calibri"/>
          <w:lang w:val="hr-HR"/>
        </w:rPr>
        <w:tab/>
        <w:tab/>
        <w:tab/>
        <w:tab/>
        <w:tab/>
        <w:tab/>
        <w:tab/>
        <w:tab/>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ind w:left="4248" w:hanging="4248"/>
        <w:jc w:val="center"/>
        <w:rPr>
          <w:rFonts w:ascii="Calibri" w:hAnsi="Calibri" w:eastAsia="Times New Roman" w:cs="Calibri"/>
          <w:color w:val="17365D"/>
          <w:lang w:val="hr-HR" w:eastAsia="hr-HR"/>
        </w:rPr>
      </w:pPr>
      <w:r>
        <w:rPr>
          <w:rFonts w:eastAsia="Times New Roman" w:cs="Calibri" w:ascii="Calibri" w:hAnsi="Calibri"/>
          <w:color w:val="17365D"/>
          <w:lang w:val="hr-HR" w:eastAsia="hr-HR"/>
        </w:rPr>
      </w:r>
    </w:p>
    <w:p>
      <w:pPr>
        <w:pStyle w:val="Normal"/>
        <w:rPr>
          <w:rFonts w:ascii="Calibri" w:hAnsi="Calibri" w:eastAsia="Times New Roman" w:cs="Calibri"/>
          <w:color w:val="17365D"/>
          <w:lang w:val="hr-HR" w:eastAsia="hr-HR"/>
        </w:rPr>
      </w:pPr>
      <w:r>
        <w:rPr>
          <w:rFonts w:eastAsia="Times New Roman" w:cs="Calibri" w:ascii="Calibri" w:hAnsi="Calibri"/>
          <w:color w:val="17365D"/>
          <w:lang w:val="hr-HR" w:eastAsia="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rFonts w:eastAsia="MS Mincho;ＭＳ 明朝"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rFonts w:eastAsia="MS Mincho;ＭＳ 明朝" w:cs="Times New Roman"/>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5"/>
      <w:numFmt w:val="decimal"/>
      <w:lvlText w:val="%1."/>
      <w:lvlJc w:val="left"/>
      <w:pPr>
        <w:tabs>
          <w:tab w:val="num" w:pos="0"/>
        </w:tabs>
        <w:ind w:left="720" w:hanging="360"/>
      </w:pPr>
      <w:rPr>
        <w:rFonts w:eastAsia="MS Mincho;ＭＳ 明朝"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cs="Times New Roman"/>
    </w:rPr>
  </w:style>
  <w:style w:type="character" w:styleId="WW8Num18z0">
    <w:name w:val="WW8Num18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9:00Z</dcterms:created>
  <dc:creator>Vendi</dc:creator>
  <dc:description/>
  <cp:keywords/>
  <dc:language>en-US</dc:language>
  <cp:lastModifiedBy>Irena Dalmolin Iličić</cp:lastModifiedBy>
  <cp:lastPrinted>2020-12-10T13:40:00Z</cp:lastPrinted>
  <dcterms:modified xsi:type="dcterms:W3CDTF">2020-12-10T13:09:00Z</dcterms:modified>
  <cp:revision>2</cp:revision>
  <dc:subject/>
  <dc:title/>
</cp:coreProperties>
</file>