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32. sjednice Gradskog vijeća Grada Novske</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pPr>
      <w:r>
        <w:rPr>
          <w:rFonts w:eastAsia="Times New Roman" w:cs="Calibri" w:ascii="Calibri" w:hAnsi="Calibri"/>
          <w:lang w:val="hr-HR" w:eastAsia="hr-HR"/>
        </w:rPr>
        <w:t>Sjednica je održana 24. rujna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Vinko Kvočić , Snježana Hajdinović, Ante Stojić, Branka Marton, Željko Soldo, Ronald Bilogrević, Antun Maruski, Žan Žafran, Dragana Domitrović i Vlado Klasan </w:t>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i Marijana Mitrović.</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su nazočni</w:t>
      </w:r>
      <w:r>
        <w:rPr>
          <w:rFonts w:eastAsia="Times New Roman" w:cs="Calibri" w:ascii="Calibri" w:hAnsi="Calibri"/>
          <w:lang w:val="hr-HR" w:eastAsia="hr-HR"/>
        </w:rPr>
        <w:t>- Milena Pavković Novotni, Vladimir Jakupec i Sanja Leški.</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i Marija Kušmiš, zamjenici gradonačelnika,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pročelnica Upravnog odjela za  gospodarstvo i poljoprivredu, Vida Iličić ravnateljica Nore-razvojne agencije, Tomislav Bogojević, direktor Novokom-a, Mario Filipović direktor Vodovod-a Novsk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b/>
          <w:b/>
          <w:lang w:val="hr-HR" w:eastAsia="hr-HR"/>
        </w:rPr>
      </w:pPr>
      <w:r>
        <w:rPr>
          <w:rFonts w:eastAsia="Times New Roman" w:cs="Calibri" w:ascii="Calibri" w:hAnsi="Calibri"/>
          <w:lang w:val="hr-HR" w:eastAsia="hr-HR"/>
        </w:rPr>
        <w:t>mediji: RPN-Željko Dolgoš, Ivan Humljan i Marija Berić, Mreža TV Branko Nikitović i Maja Lacković Šalković.</w:t>
      </w:r>
    </w:p>
    <w:p>
      <w:pPr>
        <w:pStyle w:val="Odlomakpopisa"/>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720"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eastAsia="hr-HR"/>
        </w:rPr>
        <w:t>Predsjednik Gradskog vijeća   utvrđuje da je na sjednici  nazočno 14 od 17 vijećnika, te da  se mogu donositi punovažne odluke i predlaže dnevni red:</w:t>
      </w:r>
    </w:p>
    <w:p>
      <w:pPr>
        <w:pStyle w:val="Bezproreda"/>
        <w:jc w:val="both"/>
        <w:rPr>
          <w:rFonts w:ascii="Calibri" w:hAnsi="Calibri" w:eastAsia="Times New Roman" w:cs="Calibri"/>
          <w:sz w:val="24"/>
          <w:szCs w:val="24"/>
          <w:lang w:val="hr-HR" w:eastAsia="hr-HR"/>
        </w:rPr>
      </w:pPr>
      <w:r>
        <w:rPr>
          <w:rFonts w:eastAsia="Times New Roman" w:cs="Calibri"/>
          <w:sz w:val="24"/>
          <w:szCs w:val="24"/>
          <w:lang w:val="hr-HR" w:eastAsia="hr-HR"/>
        </w:rPr>
      </w:r>
    </w:p>
    <w:p>
      <w:pPr>
        <w:pStyle w:val="Odlomakpopisa"/>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Odlomakpopisa"/>
        <w:jc w:val="both"/>
        <w:rPr>
          <w:rFonts w:ascii="Calibri" w:hAnsi="Calibri" w:cs="Calibri"/>
          <w:lang w:val="hr-HR"/>
        </w:rPr>
      </w:pPr>
      <w:r>
        <w:rPr>
          <w:rFonts w:cs="Calibri" w:ascii="Calibri" w:hAnsi="Calibri"/>
          <w:lang w:val="hr-HR"/>
        </w:rPr>
        <w:t>Predsjednik Gradskog vijeća  Ivica Vulić upozorava vijećnike  da u klupama obvezno imaju zaštitnu masku na nosu i ustima u cilju pridržavanja  epidemioloških mjera te kako se za govornicom mogu skinuti masku dok govore kako bi ih se čulo i razumijelo.</w:t>
      </w:r>
    </w:p>
    <w:p>
      <w:pPr>
        <w:pStyle w:val="Odlomakpopisa"/>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Za nadopunu dnevnog reda javio se vijećnik Žan Žafran(DLS) koji je tražio da se predložena 13. točku dnevnog reda Prijedlog Izmjena i dopuna Odluke o stipendiranju,  povuče sa današnje sjednice jer stavak II, i članak 5. koji se mijenjaju zadiru u studentska prava te navodi:„Pravo na studentsku stipendiju može se ostvarivati isključivo za  jedan preddiplomski i diplomski studij, odnosno integrirani studij, u skladu s trajanjem redovnog studija.“ Znači student ako iz nekakvih svojih razloga prebacuje se na drugi fakultet gubi stipendiju po tom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Članak 5. mijenja se i glas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w:t>
      </w:r>
      <w:r>
        <w:rPr>
          <w:rFonts w:cs="Calibri" w:ascii="Calibri" w:hAnsi="Calibri"/>
          <w:lang w:val="hr-HR"/>
        </w:rPr>
        <w:t>Da bi ostvarili pravo na stipendiju  učenici/studenti u školskoj/akademskoj godini za koju se objavljuje javni poziv za ostvarivanje prava na stipendiju  moraju biti redovno upisani u viši razred, odnosno, višu godinu studija u odnosu na prošlu školsku/akademsku godinu.</w:t>
      </w:r>
    </w:p>
    <w:p>
      <w:pPr>
        <w:pStyle w:val="Normal"/>
        <w:jc w:val="both"/>
        <w:rPr>
          <w:rFonts w:ascii="Calibri" w:hAnsi="Calibri" w:cs="Calibri"/>
          <w:lang w:val="hr-HR"/>
        </w:rPr>
      </w:pPr>
      <w:r>
        <w:rPr>
          <w:rFonts w:cs="Calibri" w:ascii="Calibri" w:hAnsi="Calibri"/>
          <w:lang w:val="hr-HR"/>
        </w:rPr>
        <w:t xml:space="preserve">Znači ako student, a fakultet mu to omogućuje“ prenosi nekoliko ispita iz prijašnje godine i nije u mogućnosti u trenutuku javnog poziva donijeti potvrdu o daljnjem studiranju, gubi pravo, a u međuvremenu da te ispite će dati redovno lsuža drugu godinu i nastavlja dalje polagat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Za riječ se javio gradonačelnik Marin Piletić koji je rekao kako se studentima ne ukidaju nikakva prava, ovom točkom 13. dnevnog reda, naprotiv, odluka se mijenja u korist studenata. Nakon ne upisa slijedeće godine studenti su gubili pravo, a ovim izmjenama imaju pravo jednom pauzirati čak i pasti a onda nakon upisa u slijedeću godinu mogu se ponovno javiti na natječaj za stipendiju Grada Novske. </w:t>
      </w:r>
    </w:p>
    <w:p>
      <w:pPr>
        <w:pStyle w:val="Normal"/>
        <w:jc w:val="both"/>
        <w:rPr>
          <w:rFonts w:ascii="Calibri" w:hAnsi="Calibri" w:cs="Calibri"/>
          <w:lang w:val="hr-HR"/>
        </w:rPr>
      </w:pPr>
      <w:r>
        <w:rPr>
          <w:rFonts w:cs="Calibri" w:ascii="Calibri" w:hAnsi="Calibri"/>
          <w:lang w:val="hr-HR"/>
        </w:rPr>
        <w:t>Na prijedlog Žana Žafrana predsjednik vijeća Ivica Vulić daje na glasovanje prijedlog da se</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točka 13. Prijedlog Izmjena i dopuna Odluke o stipendiranju skine da  dnevnog reda, za što je od 14 nazočnih vijećnika 3 vijećnika glasalo sa ZA“ čime prijedlog nije usvojen.</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raspravu oko dnevog reda javio se vijećnik Vlado Klasan (DLS) koji u ime kluba vijećnika DLS-a traži da se sa dnevnog reda skinu točke:</w:t>
      </w:r>
    </w:p>
    <w:p>
      <w:pPr>
        <w:pStyle w:val="Odlomakpopisa"/>
        <w:ind w:left="0" w:hanging="0"/>
        <w:jc w:val="both"/>
        <w:rPr>
          <w:rFonts w:ascii="Calibri" w:hAnsi="Calibri" w:eastAsia="Times New Roman" w:cs="Calibri"/>
          <w:lang w:val="hr-HR" w:eastAsia="hr-HR"/>
        </w:rPr>
      </w:pPr>
      <w:r>
        <w:rPr>
          <w:rFonts w:eastAsia="Times New Roman" w:cs="Calibri" w:ascii="Calibri" w:hAnsi="Calibri"/>
          <w:color w:val="222222"/>
          <w:shd w:fill="FFFFFF" w:val="clear"/>
          <w:lang w:val="hr-HR" w:eastAsia="hr-HR"/>
        </w:rPr>
        <w:t>19.Prijedlog Odluke o</w:t>
      </w:r>
      <w:r>
        <w:rPr>
          <w:rFonts w:eastAsia="Times New Roman" w:cs="Calibri" w:ascii="Calibri" w:hAnsi="Calibri"/>
          <w:b/>
          <w:bCs/>
          <w:color w:val="222222"/>
          <w:shd w:fill="FFFFFF" w:val="clear"/>
          <w:lang w:val="hr-HR" w:eastAsia="hr-HR"/>
        </w:rPr>
        <w:t> </w:t>
      </w:r>
      <w:r>
        <w:rPr>
          <w:rFonts w:eastAsia="Times New Roman" w:cs="Calibri" w:ascii="Calibri" w:hAnsi="Calibri"/>
          <w:color w:val="222222"/>
          <w:shd w:fill="FFFFFF" w:val="clear"/>
          <w:lang w:val="hr-HR" w:eastAsia="hr-HR"/>
        </w:rPr>
        <w:t>izboru najpovoljnije ponude na Javnom natječaju za zakup poljoprivrednog zemljišta u vlasništvu Republike Hrvatske na području Grada Novske br. 0001,</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t>20.Prijedlog Odluke izboru najpovoljnije ponude na Javnom natječaju za prodaju poljoprivrednog zemljišta u vlasništvu Republike Hrvatske na području Grada Novske br. 001-P,</w:t>
      </w:r>
    </w:p>
    <w:p>
      <w:pPr>
        <w:pStyle w:val="Odlomakpopisa"/>
        <w:ind w:left="0" w:hanging="0"/>
        <w:jc w:val="both"/>
        <w:rPr>
          <w:rFonts w:ascii="Calibri" w:hAnsi="Calibri" w:eastAsia="Times New Roman" w:cs="Calibri"/>
          <w:color w:val="222222"/>
          <w:lang w:val="hr-HR" w:eastAsia="hr-HR"/>
        </w:rPr>
      </w:pPr>
      <w:r>
        <w:rPr>
          <w:rFonts w:eastAsia="Calibri" w:cs="Calibri" w:ascii="Calibri" w:hAnsi="Calibri"/>
          <w:color w:val="222222"/>
          <w:lang w:val="hr-HR" w:eastAsia="hr-HR"/>
        </w:rPr>
        <w:t xml:space="preserve"> </w:t>
      </w:r>
      <w:r>
        <w:rPr>
          <w:rFonts w:eastAsia="Times New Roman" w:cs="Calibri" w:ascii="Calibri" w:hAnsi="Calibri"/>
          <w:color w:val="222222"/>
          <w:lang w:val="hr-HR" w:eastAsia="hr-HR"/>
        </w:rPr>
        <w:t xml:space="preserve">te  da se doda točka o kupnji zgrade Ina Novska jer saznalo se iz medija da je netko u ime  grada kupio,  vidi se i iz materijala da je vrijednost nekakvih 7 milijuna kuna itd., kako je moguće da se bez odluke Gradskog vijeća takva odluka uopće donese, jer znamo da iznad 500.000 kn obvezuje nas zakon o javnoj nabavi i mišljenja je da je to trebalo ići na vijeće te dodaje da to nije u skladu sa odlukom vijeća  sa početka ove godine da se više ne ide u zaduženje dok traje kriza  uzrokovana korona virusom. </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t>Mi smo se zadužili kao grad koji će to platiti kreditom  ili će to nekakva tvrtka kupiti preko sebe a mi  opet moramo dati jamstvo, imamo 18. točku na dnevom redu u kojoj se zamjena nekretnina između Hrvatskih pošta i Grada Novske što ima vrijednost 800.000 kn kako je moguće da to ide a ne ide nešto što ima milijunsku vrijednost nije na dnevnom redu Grdaskog vijeća, s toga je mišljenja da to treba staviti.</w:t>
      </w:r>
    </w:p>
    <w:p>
      <w:pPr>
        <w:pStyle w:val="Odlomakpopisa"/>
        <w:ind w:left="0" w:hanging="0"/>
        <w:jc w:val="both"/>
        <w:rPr>
          <w:rFonts w:ascii="Calibri" w:hAnsi="Calibri" w:eastAsia="Times New Roman" w:cs="Calibri"/>
          <w:color w:val="222222"/>
          <w:lang w:val="hr-HR" w:eastAsia="hr-HR"/>
        </w:rPr>
      </w:pPr>
      <w:r>
        <w:rPr>
          <w:rFonts w:eastAsia="Calibri" w:cs="Calibri" w:ascii="Calibri" w:hAnsi="Calibri"/>
          <w:color w:val="222222"/>
          <w:lang w:val="hr-HR" w:eastAsia="hr-HR"/>
        </w:rPr>
        <w:t xml:space="preserve"> </w:t>
      </w:r>
      <w:r>
        <w:rPr>
          <w:rFonts w:eastAsia="Times New Roman" w:cs="Calibri" w:ascii="Calibri" w:hAnsi="Calibri"/>
          <w:color w:val="222222"/>
          <w:lang w:val="hr-HR" w:eastAsia="hr-HR"/>
        </w:rPr>
        <w:t>A vezano uz zemljište ima dokaze i tako dalje i traži da se to skine s dnevnog reda jer je to po njima bila manipulacija  jer čovjek koji je za zemljište koje vrijedi 5 791 kn  dao 7582 kune, a dobije osoba koja je ponudila 5100 kn, te navodi još neke primjere, također navodi cifre da je npr. 400 kn početna cijena i za 400 kn netko kupi, iz materijala se ne vide kriteriji kako je moguće za svaku česticu drugi kriteriji, za jedan da si sa područja jls, za iduću da si mladi poljoprivrednik, pa onda da si samo poljoprivrednik pa onda dobiju ljudi iz drugih sredina Zagreba ili Krivaja, pa za ovu česticu mora biti 8000. do 100.000 eura vrijednost.,Mišljenja je da to treba revidirati i  javno objaviti tablici i nakon toga tek da se to prihvati na vijeću i onda ta zemlja da ljudi. S toga moli da se navedene dvije točke  19. i 20. skinu sa dnevnog reda kako bi se dobila prava slika o svemu. Traži da se na dnevni red stavi  točka dnevnog reda kupovanje zgrade Ine, želi transparentnost da se zna u koje svrhe se to kupuje  nije protiv nekih stvari ali želi da se o tome rasrpavi na vijeću.</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t xml:space="preserve">Gradonačelnik Marin Piletić koji je rekao da se  prodaja i zakup državnog poljoprivrednog zemljišta u vlasništvu RH provode se sukladno Zakonu o raspoljaganju poljoprivrednim zemljištem a ako se netko htio informirati mogao je pročitati taj zakon i vidjeti po kojem Pravilniku se čestice dodjeluju.To je Povjerenstvo za zakup i prodaju odradilo sukladno zakonu i ako se prihvate ove dvije odluke ide u Ministarstvo poljoprivrede onda oni nadziru da li je to provedeno sukladno Pravilniku i zakonu. Sve do jedan sudionik natječaja bio je prisutan na javnom otvaranju i vidio  koji je  na listi prema bodovima a isto se još uvijek može provjeriti i vidjeti u Upravnom odjelu. </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t>Također najlakše je insinuirati da se kupila zgrada, mogla se provjeriti informacija o kupnji zgrade Ine i naravno da se nije mogla kupiti dok nije bilo  odlučeno na Gradskom vijeću. Točka nije ni mogla biti pripremljena jer prema proceduri bez procjene županijskog Povjerenstva za procjenu nekretnina da da suglasnost i bez toga ne možemo kupovati niti prodavati. Za potrebe Srednje škole Novska dogovoren je najam drugog kata za potrebe učeničkog doma do kraja ove školske godine, kad bude spremna točka dnevnog reda onda će biti na dnevnom redu.</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t>Predsjednik Gradskog vijeća Ivica Vulić daje na glasovanje prijedloge vijećnik Vlade Klasana (klubDLS) da se sa dnenvog reda skinu točke:</w:t>
      </w:r>
    </w:p>
    <w:p>
      <w:pPr>
        <w:pStyle w:val="Odlomakpopisa"/>
        <w:ind w:left="0" w:hanging="0"/>
        <w:jc w:val="both"/>
        <w:rPr>
          <w:rFonts w:ascii="Calibri" w:hAnsi="Calibri" w:eastAsia="Times New Roman" w:cs="Calibri"/>
          <w:lang w:val="hr-HR" w:eastAsia="hr-HR"/>
        </w:rPr>
      </w:pPr>
      <w:r>
        <w:rPr>
          <w:rFonts w:eastAsia="Times New Roman" w:cs="Calibri" w:ascii="Calibri" w:hAnsi="Calibri"/>
          <w:color w:val="222222"/>
          <w:lang w:val="hr-HR" w:eastAsia="hr-HR"/>
        </w:rPr>
        <w:t>19.</w:t>
      </w:r>
      <w:r>
        <w:rPr>
          <w:rFonts w:eastAsia="Times New Roman" w:cs="Calibri" w:ascii="Calibri" w:hAnsi="Calibri"/>
          <w:color w:val="222222"/>
          <w:shd w:fill="FFFFFF" w:val="clear"/>
          <w:lang w:val="hr-HR" w:eastAsia="hr-HR"/>
        </w:rPr>
        <w:t xml:space="preserve"> Prijedlog Odluke o</w:t>
      </w:r>
      <w:r>
        <w:rPr>
          <w:rFonts w:eastAsia="Times New Roman" w:cs="Calibri" w:ascii="Calibri" w:hAnsi="Calibri"/>
          <w:b/>
          <w:bCs/>
          <w:color w:val="222222"/>
          <w:shd w:fill="FFFFFF" w:val="clear"/>
          <w:lang w:val="hr-HR" w:eastAsia="hr-HR"/>
        </w:rPr>
        <w:t> </w:t>
      </w:r>
      <w:r>
        <w:rPr>
          <w:rFonts w:eastAsia="Times New Roman" w:cs="Calibri" w:ascii="Calibri" w:hAnsi="Calibri"/>
          <w:color w:val="222222"/>
          <w:shd w:fill="FFFFFF" w:val="clear"/>
          <w:lang w:val="hr-HR" w:eastAsia="hr-HR"/>
        </w:rPr>
        <w:t>izboru najpovoljnije ponude na Javnom natječaju za zakup poljoprivrednog zemljišta u vlasništvu Republike Hrvatske na području Grada Novske br. 0001,</w:t>
      </w:r>
    </w:p>
    <w:p>
      <w:pPr>
        <w:pStyle w:val="Odlomakpopisa"/>
        <w:ind w:left="0" w:hanging="0"/>
        <w:jc w:val="both"/>
        <w:rPr/>
      </w:pPr>
      <w:r>
        <w:rPr>
          <w:rFonts w:eastAsia="Times New Roman" w:cs="Calibri" w:ascii="Calibri" w:hAnsi="Calibri"/>
          <w:color w:val="222222"/>
          <w:lang w:val="hr-HR" w:eastAsia="hr-HR"/>
        </w:rPr>
        <w:t>20. Prijedlog Odluke izboru najpovoljnije ponude na Javnom natječaju za prodaju poljoprivrednog zemljišta u vlasništvu Republike Hrvatske na području Grada Novske br. 001-P, za što je od nazočnih 14 vijećnika 3 glasovalo ZA te time prijedlog nije usvojen.</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r>
    </w:p>
    <w:p>
      <w:pPr>
        <w:pStyle w:val="Odlomakpopisa"/>
        <w:ind w:left="0" w:hanging="0"/>
        <w:jc w:val="both"/>
        <w:rPr/>
      </w:pPr>
      <w:r>
        <w:rPr>
          <w:rFonts w:eastAsia="Times New Roman" w:cs="Calibri" w:ascii="Calibri" w:hAnsi="Calibri"/>
          <w:color w:val="222222"/>
          <w:lang w:val="hr-HR" w:eastAsia="hr-HR"/>
        </w:rPr>
        <w:t>Također predsjednik vijeća daje na glasovanje prijedlog da se kao točka dnevnog reda stavi Odluka o kupnji zgrade INE u Novskoj, za što je  3 vijećnika glasovalo ZA od 14 nazočnih te i taj prijedlog nije usvojen.</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r>
    </w:p>
    <w:p>
      <w:pPr>
        <w:pStyle w:val="Odlomakpopisa"/>
        <w:ind w:left="0" w:hanging="0"/>
        <w:jc w:val="both"/>
        <w:rPr>
          <w:rFonts w:ascii="Calibri" w:hAnsi="Calibri" w:eastAsia="Times New Roman" w:cs="Calibri"/>
          <w:lang w:val="hr-HR" w:eastAsia="hr-HR"/>
        </w:rPr>
      </w:pPr>
      <w:r>
        <w:rPr>
          <w:rFonts w:eastAsia="Times New Roman" w:cs="Calibri" w:ascii="Calibri" w:hAnsi="Calibri"/>
          <w:color w:val="222222"/>
          <w:lang w:val="hr-HR" w:eastAsia="hr-HR"/>
        </w:rPr>
        <w:t>Predsjednik Gradskog vijeća čita preloženi dnevni red:</w:t>
      </w:r>
    </w:p>
    <w:p>
      <w:pPr>
        <w:pStyle w:val="Odlomakpopisa"/>
        <w:ind w:left="0" w:hanging="0"/>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r>
    </w:p>
    <w:p>
      <w:pPr>
        <w:pStyle w:val="Normal"/>
        <w:jc w:val="both"/>
        <w:rPr>
          <w:rFonts w:ascii="Calibri" w:hAnsi="Calibri" w:eastAsia="Times New Roman" w:cs="Calibri"/>
          <w:color w:val="222222"/>
          <w:lang w:val="hr-HR" w:eastAsia="hr-HR"/>
        </w:rPr>
      </w:pPr>
      <w:r>
        <w:rPr>
          <w:rFonts w:eastAsia="Times New Roman" w:cs="Calibri" w:ascii="Calibri" w:hAnsi="Calibri"/>
          <w:color w:val="222222"/>
          <w:lang w:val="hr-HR" w:eastAsia="hr-HR"/>
        </w:rPr>
      </w:r>
    </w:p>
    <w:p>
      <w:pPr>
        <w:pStyle w:val="Odlomakpopisa"/>
        <w:numPr>
          <w:ilvl w:val="0"/>
          <w:numId w:val="4"/>
        </w:numPr>
        <w:jc w:val="both"/>
        <w:rPr/>
      </w:pPr>
      <w:r>
        <w:rPr>
          <w:rFonts w:cs="Calibri" w:ascii="Calibri" w:hAnsi="Calibri"/>
          <w:lang w:val="hr-HR"/>
        </w:rPr>
        <w:t>Vijećnička pitanja,</w:t>
      </w:r>
    </w:p>
    <w:p>
      <w:pPr>
        <w:pStyle w:val="Odlomakpopisa"/>
        <w:numPr>
          <w:ilvl w:val="0"/>
          <w:numId w:val="4"/>
        </w:numPr>
        <w:jc w:val="both"/>
        <w:rPr/>
      </w:pPr>
      <w:r>
        <w:rPr>
          <w:rFonts w:cs="Calibri" w:ascii="Calibri" w:hAnsi="Calibri"/>
          <w:lang w:val="hr-HR"/>
        </w:rPr>
        <w:t>Informacija o statusu projekta „Centar gaming industrije“,</w:t>
      </w:r>
    </w:p>
    <w:p>
      <w:pPr>
        <w:pStyle w:val="Odlomakpopisa"/>
        <w:numPr>
          <w:ilvl w:val="0"/>
          <w:numId w:val="4"/>
        </w:numPr>
        <w:jc w:val="both"/>
        <w:rPr>
          <w:rFonts w:ascii="Calibri" w:hAnsi="Calibri" w:cs="Calibri"/>
          <w:lang w:val="hr-HR"/>
        </w:rPr>
      </w:pPr>
      <w:r>
        <w:rPr>
          <w:rFonts w:cs="Calibri" w:ascii="Calibri" w:hAnsi="Calibri"/>
          <w:lang w:val="hr-HR"/>
        </w:rPr>
        <w:t>Izvještaj o izvršenju Proračuna Grada Novske za razdoblje od 01.01.2020. do 30.06.2020. godine,</w:t>
      </w:r>
    </w:p>
    <w:p>
      <w:pPr>
        <w:pStyle w:val="Odlomakpopisa"/>
        <w:numPr>
          <w:ilvl w:val="0"/>
          <w:numId w:val="4"/>
        </w:numPr>
        <w:jc w:val="both"/>
        <w:rPr>
          <w:rFonts w:ascii="Calibri" w:hAnsi="Calibri" w:cs="Calibri"/>
          <w:lang w:val="hr-HR"/>
        </w:rPr>
      </w:pPr>
      <w:r>
        <w:rPr>
          <w:rFonts w:cs="Calibri" w:ascii="Calibri" w:hAnsi="Calibri"/>
          <w:lang w:val="hr-HR"/>
        </w:rPr>
        <w:t>Izvješće o radu  gradonačelnika za 1. polugodište 2020. godine,</w:t>
      </w:r>
    </w:p>
    <w:p>
      <w:pPr>
        <w:pStyle w:val="Odlomakpopisa"/>
        <w:numPr>
          <w:ilvl w:val="0"/>
          <w:numId w:val="4"/>
        </w:numPr>
        <w:jc w:val="both"/>
        <w:rPr/>
      </w:pPr>
      <w:r>
        <w:rPr>
          <w:rFonts w:cs="Calibri" w:ascii="Calibri" w:hAnsi="Calibri"/>
          <w:lang w:val="hr-HR"/>
        </w:rPr>
        <w:t>Prijedlog III. Izmjena i dopuna proračuna Grada Novske za 2020. godinu,</w:t>
      </w:r>
    </w:p>
    <w:p>
      <w:pPr>
        <w:pStyle w:val="Odlomakpopisa"/>
        <w:numPr>
          <w:ilvl w:val="0"/>
          <w:numId w:val="4"/>
        </w:numPr>
        <w:jc w:val="both"/>
        <w:rPr>
          <w:rFonts w:ascii="Calibri" w:hAnsi="Calibri" w:cs="Calibri"/>
          <w:lang w:val="hr-HR"/>
        </w:rPr>
      </w:pPr>
      <w:r>
        <w:rPr>
          <w:rFonts w:cs="Calibri" w:ascii="Calibri" w:hAnsi="Calibri"/>
          <w:lang w:val="hr-HR"/>
        </w:rPr>
        <w:t>Prijedlog Odluke o izmjeni Odluke o rasporedu rezultata poslovanja te pokriću manjka za 2019. godinu,</w:t>
      </w:r>
    </w:p>
    <w:p>
      <w:pPr>
        <w:pStyle w:val="Odlomakpopisa"/>
        <w:numPr>
          <w:ilvl w:val="0"/>
          <w:numId w:val="4"/>
        </w:numPr>
        <w:jc w:val="both"/>
        <w:rPr>
          <w:rFonts w:ascii="Calibri" w:hAnsi="Calibri" w:cs="Calibri"/>
          <w:lang w:val="hr-HR"/>
        </w:rPr>
      </w:pPr>
      <w:r>
        <w:rPr>
          <w:rFonts w:cs="Calibri" w:ascii="Calibri" w:hAnsi="Calibri"/>
          <w:lang w:val="hr-HR"/>
        </w:rPr>
        <w:t>Prijedlog II. izmjena Programa javnih potreba u sportu na području Grada Novske za 2020. godinu,</w:t>
      </w:r>
    </w:p>
    <w:p>
      <w:pPr>
        <w:pStyle w:val="Odlomakpopisa"/>
        <w:numPr>
          <w:ilvl w:val="0"/>
          <w:numId w:val="4"/>
        </w:numPr>
        <w:jc w:val="both"/>
        <w:rPr/>
      </w:pPr>
      <w:r>
        <w:rPr>
          <w:rFonts w:cs="Calibri" w:ascii="Calibri" w:hAnsi="Calibri"/>
          <w:lang w:val="hr-HR"/>
        </w:rPr>
        <w:t>Prijedlog II.  izmjena  Programa javnih potreba u kulturi Grada Novske za 2020. godinu,</w:t>
      </w:r>
    </w:p>
    <w:p>
      <w:pPr>
        <w:pStyle w:val="Odlomakpopisa"/>
        <w:numPr>
          <w:ilvl w:val="0"/>
          <w:numId w:val="4"/>
        </w:numPr>
        <w:jc w:val="both"/>
        <w:rPr>
          <w:rFonts w:ascii="Calibri" w:hAnsi="Calibri" w:cs="Calibri"/>
          <w:lang w:val="hr-HR"/>
        </w:rPr>
      </w:pPr>
      <w:r>
        <w:rPr>
          <w:rFonts w:cs="Calibri" w:ascii="Calibri" w:hAnsi="Calibri"/>
          <w:lang w:val="hr-HR"/>
        </w:rPr>
        <w:t>Prijedlog II. izmjena Programa javnih potreba u socijalnoj skrbi Grada Novske za 2020. godinu,</w:t>
      </w:r>
    </w:p>
    <w:p>
      <w:pPr>
        <w:pStyle w:val="Odlomakpopisa"/>
        <w:numPr>
          <w:ilvl w:val="0"/>
          <w:numId w:val="4"/>
        </w:numPr>
        <w:jc w:val="both"/>
        <w:rPr/>
      </w:pPr>
      <w:r>
        <w:rPr>
          <w:rFonts w:cs="Calibri" w:ascii="Calibri" w:hAnsi="Calibri"/>
          <w:lang w:val="hr-HR"/>
        </w:rPr>
        <w:t>Prijedlog II. izmjena i dopuna Programa održavanja objekata i uređaja komunalne infrastrukture za 2020. godinu,</w:t>
      </w:r>
    </w:p>
    <w:p>
      <w:pPr>
        <w:pStyle w:val="Odlomakpopisa"/>
        <w:numPr>
          <w:ilvl w:val="0"/>
          <w:numId w:val="4"/>
        </w:numPr>
        <w:jc w:val="both"/>
        <w:rPr/>
      </w:pPr>
      <w:r>
        <w:rPr>
          <w:rFonts w:cs="Calibri" w:ascii="Calibri" w:hAnsi="Calibri"/>
          <w:lang w:val="hr-HR"/>
        </w:rPr>
        <w:t xml:space="preserve">Prijedlog II. izmjena i dopuna Programa </w:t>
      </w:r>
      <w:r>
        <w:rPr>
          <w:rFonts w:cs="Calibri" w:ascii="Calibri" w:hAnsi="Calibri"/>
          <w:color w:val="000000"/>
          <w:lang w:val="hr-HR"/>
        </w:rPr>
        <w:t xml:space="preserve">gradnje  objekata  i uređaja </w:t>
      </w:r>
      <w:r>
        <w:rPr>
          <w:rFonts w:cs="Calibri" w:ascii="Calibri" w:hAnsi="Calibri"/>
          <w:lang w:val="hr-HR"/>
        </w:rPr>
        <w:t>komunalne infrastrukture za 2020. godinu,</w:t>
      </w:r>
    </w:p>
    <w:p>
      <w:pPr>
        <w:pStyle w:val="Odlomakpopisa"/>
        <w:numPr>
          <w:ilvl w:val="0"/>
          <w:numId w:val="4"/>
        </w:numPr>
        <w:jc w:val="both"/>
        <w:rPr>
          <w:rFonts w:ascii="Calibri" w:hAnsi="Calibri" w:cs="Calibri"/>
          <w:lang w:val="hr-HR"/>
        </w:rPr>
      </w:pPr>
      <w:r>
        <w:rPr>
          <w:rFonts w:cs="Calibri" w:ascii="Calibri" w:hAnsi="Calibri"/>
          <w:lang w:val="hr-HR"/>
        </w:rPr>
        <w:t>Prijedlog Statutarne odluke o  izmjeni Statuta Grada Novske,</w:t>
      </w:r>
    </w:p>
    <w:p>
      <w:pPr>
        <w:pStyle w:val="Odlomakpopisa"/>
        <w:numPr>
          <w:ilvl w:val="0"/>
          <w:numId w:val="4"/>
        </w:numPr>
        <w:jc w:val="both"/>
        <w:rPr>
          <w:rFonts w:ascii="Calibri" w:hAnsi="Calibri" w:cs="Calibri"/>
          <w:lang w:val="hr-HR"/>
        </w:rPr>
      </w:pPr>
      <w:r>
        <w:rPr>
          <w:rFonts w:cs="Calibri" w:ascii="Calibri" w:hAnsi="Calibri"/>
          <w:lang w:val="hr-HR"/>
        </w:rPr>
        <w:t>Prijedlog Izmjena i dopuna Odluke o stipendiranju,</w:t>
      </w:r>
    </w:p>
    <w:p>
      <w:pPr>
        <w:pStyle w:val="Odlomakpopisa"/>
        <w:numPr>
          <w:ilvl w:val="0"/>
          <w:numId w:val="4"/>
        </w:numPr>
        <w:jc w:val="both"/>
        <w:rPr/>
      </w:pPr>
      <w:r>
        <w:rPr>
          <w:rFonts w:cs="Calibri" w:ascii="Calibri" w:hAnsi="Calibri"/>
          <w:lang w:val="hr-HR"/>
        </w:rPr>
        <w:t>Prijedlog Odluke o uvjetima, mjerilima i postupku za utvrđivanje reda prvenstva za kupnju stana iz Programa društveno poticane stanogradnje na području Grada Novske,</w:t>
      </w:r>
    </w:p>
    <w:p>
      <w:pPr>
        <w:pStyle w:val="Odlomakpopisa"/>
        <w:numPr>
          <w:ilvl w:val="0"/>
          <w:numId w:val="4"/>
        </w:numPr>
        <w:jc w:val="both"/>
        <w:rPr>
          <w:rFonts w:ascii="Calibri" w:hAnsi="Calibri" w:cs="Calibri"/>
          <w:lang w:val="hr-HR"/>
        </w:rPr>
      </w:pPr>
      <w:r>
        <w:rPr>
          <w:rFonts w:cs="Calibri" w:ascii="Calibri" w:hAnsi="Calibri"/>
          <w:lang w:val="hr-HR"/>
        </w:rPr>
        <w:t>Prijedlog Odluke o uključenju Grada Novske u Program društveno poticane stanogradnje (POS),</w:t>
      </w:r>
    </w:p>
    <w:p>
      <w:pPr>
        <w:pStyle w:val="Odlomakpopisa"/>
        <w:numPr>
          <w:ilvl w:val="0"/>
          <w:numId w:val="4"/>
        </w:numPr>
        <w:jc w:val="both"/>
        <w:rPr/>
      </w:pPr>
      <w:r>
        <w:rPr>
          <w:rFonts w:cs="Calibri" w:ascii="Calibri" w:hAnsi="Calibri"/>
          <w:lang w:val="hr-HR"/>
        </w:rPr>
        <w:t>Prijedlog Odluke o dopuni Plana zaštite od požara Grada Novske,</w:t>
      </w:r>
    </w:p>
    <w:p>
      <w:pPr>
        <w:pStyle w:val="Odlomakpopisa"/>
        <w:jc w:val="both"/>
        <w:rPr>
          <w:rFonts w:ascii="Calibri" w:hAnsi="Calibri" w:cs="Calibri"/>
          <w:lang w:val="hr-HR"/>
        </w:rPr>
      </w:pPr>
      <w:r>
        <w:rPr>
          <w:rFonts w:cs="Calibri" w:ascii="Calibri" w:hAnsi="Calibri"/>
          <w:lang w:val="hr-HR"/>
        </w:rPr>
      </w:r>
    </w:p>
    <w:p>
      <w:pPr>
        <w:pStyle w:val="Odlomakpopisa"/>
        <w:numPr>
          <w:ilvl w:val="0"/>
          <w:numId w:val="4"/>
        </w:numPr>
        <w:jc w:val="both"/>
        <w:rPr>
          <w:rFonts w:ascii="Calibri" w:hAnsi="Calibri" w:cs="Calibri"/>
          <w:lang w:val="hr-HR"/>
        </w:rPr>
      </w:pPr>
      <w:r>
        <w:rPr>
          <w:rFonts w:cs="Calibri" w:ascii="Calibri" w:hAnsi="Calibri"/>
          <w:lang w:val="hr-HR"/>
        </w:rPr>
        <w:t>Prijedlog Odluke o dodjeli javnih priznanja za 2020. godinu,</w:t>
      </w:r>
    </w:p>
    <w:p>
      <w:pPr>
        <w:pStyle w:val="Odlomakpopisa"/>
        <w:numPr>
          <w:ilvl w:val="0"/>
          <w:numId w:val="4"/>
        </w:numPr>
        <w:jc w:val="both"/>
        <w:rPr>
          <w:rFonts w:ascii="Calibri" w:hAnsi="Calibri" w:cs="Calibri"/>
          <w:lang w:val="hr-HR"/>
        </w:rPr>
      </w:pPr>
      <w:r>
        <w:rPr>
          <w:rFonts w:cs="Calibri" w:ascii="Calibri" w:hAnsi="Calibri"/>
          <w:lang w:val="hr-HR"/>
        </w:rPr>
        <w:t>Prijedlog Odluke o zamjeni nekretnina u k.o. Novska,</w:t>
      </w:r>
    </w:p>
    <w:p>
      <w:pPr>
        <w:pStyle w:val="Odlomakpopisa"/>
        <w:numPr>
          <w:ilvl w:val="0"/>
          <w:numId w:val="4"/>
        </w:numPr>
        <w:jc w:val="both"/>
        <w:rPr>
          <w:rFonts w:ascii="Calibri" w:hAnsi="Calibri" w:eastAsia="Times New Roman" w:cs="Calibri"/>
          <w:lang w:val="hr-HR" w:eastAsia="hr-HR"/>
        </w:rPr>
      </w:pPr>
      <w:r>
        <w:rPr>
          <w:rFonts w:eastAsia="Times New Roman" w:cs="Calibri" w:ascii="Calibri" w:hAnsi="Calibri"/>
          <w:color w:val="222222"/>
          <w:shd w:fill="FFFFFF" w:val="clear"/>
          <w:lang w:val="hr-HR" w:eastAsia="hr-HR"/>
        </w:rPr>
        <w:t>Prijedlog Odluke o</w:t>
      </w:r>
      <w:r>
        <w:rPr>
          <w:rFonts w:eastAsia="Times New Roman" w:cs="Calibri" w:ascii="Calibri" w:hAnsi="Calibri"/>
          <w:b/>
          <w:bCs/>
          <w:color w:val="222222"/>
          <w:shd w:fill="FFFFFF" w:val="clear"/>
          <w:lang w:val="hr-HR" w:eastAsia="hr-HR"/>
        </w:rPr>
        <w:t> </w:t>
      </w:r>
      <w:r>
        <w:rPr>
          <w:rFonts w:eastAsia="Times New Roman" w:cs="Calibri" w:ascii="Calibri" w:hAnsi="Calibri"/>
          <w:color w:val="222222"/>
          <w:shd w:fill="FFFFFF" w:val="clear"/>
          <w:lang w:val="hr-HR" w:eastAsia="hr-HR"/>
        </w:rPr>
        <w:t>izboru najpovoljnije ponude na Javnom natječaju za zakup poljoprivrednog zemljišta u vlasništvu Republike Hrvatske na području Grada Novske br. 0001,</w:t>
      </w:r>
    </w:p>
    <w:p>
      <w:pPr>
        <w:pStyle w:val="Odlomakpopisa"/>
        <w:numPr>
          <w:ilvl w:val="0"/>
          <w:numId w:val="4"/>
        </w:numPr>
        <w:jc w:val="both"/>
        <w:rPr>
          <w:rFonts w:ascii="Calibri" w:hAnsi="Calibri" w:eastAsia="Times New Roman" w:cs="Calibri"/>
          <w:lang w:val="hr-HR" w:eastAsia="hr-HR"/>
        </w:rPr>
      </w:pPr>
      <w:r>
        <w:rPr>
          <w:rFonts w:eastAsia="Times New Roman" w:cs="Calibri" w:ascii="Calibri" w:hAnsi="Calibri"/>
          <w:color w:val="222222"/>
          <w:lang w:val="hr-HR" w:eastAsia="hr-HR"/>
        </w:rPr>
        <w:t>Prijedlog Odluke izboru najpovoljnije ponude na Javnom natječaju za prodaju poljoprivrednog zemljišta u vlasništvu Republike Hrvatske na području Grada Novske br. 001-P,</w:t>
      </w:r>
    </w:p>
    <w:p>
      <w:pPr>
        <w:pStyle w:val="Odlomakpopisa"/>
        <w:numPr>
          <w:ilvl w:val="0"/>
          <w:numId w:val="4"/>
        </w:numPr>
        <w:jc w:val="both"/>
        <w:rPr/>
      </w:pPr>
      <w:r>
        <w:rPr>
          <w:rFonts w:cs="Calibri" w:ascii="Calibri" w:hAnsi="Calibri"/>
          <w:lang w:val="hr-HR"/>
        </w:rPr>
        <w:t>Prijedlog Odluke o namjeni i raspodjeli sredstava za financiranje Vatrogasne zajednice Grada Novske,</w:t>
      </w:r>
    </w:p>
    <w:p>
      <w:pPr>
        <w:pStyle w:val="Odlomakpopisa"/>
        <w:numPr>
          <w:ilvl w:val="0"/>
          <w:numId w:val="4"/>
        </w:numPr>
        <w:jc w:val="both"/>
        <w:rPr>
          <w:rFonts w:ascii="Calibri" w:hAnsi="Calibri" w:cs="Calibri"/>
          <w:lang w:val="hr-HR"/>
        </w:rPr>
      </w:pPr>
      <w:r>
        <w:rPr>
          <w:rFonts w:cs="Calibri" w:ascii="Calibri" w:hAnsi="Calibri"/>
          <w:lang w:val="hr-HR"/>
        </w:rPr>
        <w:t>Izvješće o izvršenju Programa održavanja objekata i uređaja komunalne infrastrukture za 2019. godinu,</w:t>
      </w:r>
    </w:p>
    <w:p>
      <w:pPr>
        <w:pStyle w:val="Odlomakpopisa"/>
        <w:numPr>
          <w:ilvl w:val="0"/>
          <w:numId w:val="4"/>
        </w:numPr>
        <w:jc w:val="both"/>
        <w:rPr/>
      </w:pPr>
      <w:r>
        <w:rPr>
          <w:rFonts w:cs="Calibri" w:ascii="Calibri" w:hAnsi="Calibri"/>
          <w:lang w:val="hr-HR"/>
        </w:rPr>
        <w:t>Izvješće o izvršenju Programa  gradnje objekata i uređaja  komunalne infrastrukture za 2019. godinu,</w:t>
      </w:r>
    </w:p>
    <w:p>
      <w:pPr>
        <w:pStyle w:val="Odlomakpopisa"/>
        <w:numPr>
          <w:ilvl w:val="0"/>
          <w:numId w:val="4"/>
        </w:numPr>
        <w:jc w:val="both"/>
        <w:rPr>
          <w:rFonts w:ascii="Calibri" w:hAnsi="Calibri" w:cs="Calibri"/>
          <w:lang w:val="hr-HR"/>
        </w:rPr>
      </w:pPr>
      <w:r>
        <w:rPr>
          <w:rFonts w:cs="Calibri" w:ascii="Calibri" w:hAnsi="Calibri"/>
          <w:lang w:val="hr-HR"/>
        </w:rPr>
        <w:t>Izvješće o radu i financijskom poslovanju Dječjeg vrtića „Radost“ Novska za pedagošku godinu 2019./2020.,</w:t>
      </w:r>
    </w:p>
    <w:p>
      <w:pPr>
        <w:pStyle w:val="Odlomakpopisa"/>
        <w:numPr>
          <w:ilvl w:val="0"/>
          <w:numId w:val="4"/>
        </w:numPr>
        <w:jc w:val="both"/>
        <w:rPr/>
      </w:pPr>
      <w:r>
        <w:rPr>
          <w:rFonts w:cs="Calibri" w:ascii="Calibri" w:hAnsi="Calibri"/>
          <w:lang w:val="hr-HR"/>
        </w:rPr>
        <w:t>Informacija o radu i finacijskom poslovanju  Glazbene škole u Novskoj za pedagošku godinu 2019./2020.,</w:t>
      </w:r>
    </w:p>
    <w:p>
      <w:pPr>
        <w:pStyle w:val="Odlomakpopisa"/>
        <w:numPr>
          <w:ilvl w:val="0"/>
          <w:numId w:val="4"/>
        </w:numPr>
        <w:jc w:val="both"/>
        <w:rPr/>
      </w:pPr>
      <w:r>
        <w:rPr>
          <w:rFonts w:cs="Calibri" w:ascii="Calibri" w:hAnsi="Calibri"/>
          <w:lang w:val="hr-HR"/>
        </w:rPr>
        <w:t>Informacija o radu i financijskom poslovanju trgovačkog društva Radio postaja Novska d.o.o. za 2019. godinu,</w:t>
      </w:r>
    </w:p>
    <w:p>
      <w:pPr>
        <w:pStyle w:val="Odlomakpopisa"/>
        <w:numPr>
          <w:ilvl w:val="0"/>
          <w:numId w:val="4"/>
        </w:numPr>
        <w:jc w:val="both"/>
        <w:rPr>
          <w:rFonts w:ascii="Calibri" w:hAnsi="Calibri" w:cs="Calibri"/>
          <w:lang w:val="hr-HR"/>
        </w:rPr>
      </w:pPr>
      <w:r>
        <w:rPr>
          <w:rFonts w:cs="Calibri" w:ascii="Calibri" w:hAnsi="Calibri"/>
          <w:lang w:val="hr-HR"/>
        </w:rPr>
        <w:t>Program rada Savjeta mladih Grada Novske za 2021. godinu.</w:t>
      </w:r>
    </w:p>
    <w:p>
      <w:pPr>
        <w:pStyle w:val="Normal"/>
        <w:jc w:val="both"/>
        <w:rPr>
          <w:rFonts w:ascii="Calibri" w:hAnsi="Calibri" w:cs="Calibri"/>
          <w:lang w:val="hr-HR"/>
        </w:rPr>
      </w:pPr>
      <w:r>
        <w:rPr>
          <w:rFonts w:cs="Calibri" w:ascii="Calibri" w:hAnsi="Calibri"/>
          <w:lang w:val="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Predloženi Dnevni red usvojen je sa 11 glasova za i 3 protiv.</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pPr>
      <w:r>
        <w:rPr>
          <w:rFonts w:eastAsia="Times New Roman" w:cs="Calibri" w:ascii="Calibri" w:hAnsi="Calibri"/>
          <w:b/>
          <w:lang w:val="hr-HR" w:eastAsia="hr-HR"/>
        </w:rPr>
        <w:t>Predsjednik Gradskog vijeća daje na rasrpavu Zapisnik sa prošle sjedncie Gradskog vijeća.</w:t>
      </w:r>
    </w:p>
    <w:p>
      <w:pPr>
        <w:pStyle w:val="Normal"/>
        <w:keepLines/>
        <w:widowControl w:val="false"/>
        <w:jc w:val="both"/>
        <w:rPr/>
      </w:pPr>
      <w:r>
        <w:rPr>
          <w:rFonts w:eastAsia="Times New Roman" w:cs="Calibri" w:ascii="Calibri" w:hAnsi="Calibri"/>
          <w:b/>
          <w:lang w:val="hr-HR" w:eastAsia="hr-HR"/>
        </w:rPr>
        <w:t>Kako nije bilo rasprave Zapisnik je prihvaćen sa 11 glasova „ZA“ i 3 „PROTIV“.</w:t>
      </w:r>
    </w:p>
    <w:p>
      <w:pPr>
        <w:pStyle w:val="Normal"/>
        <w:jc w:val="both"/>
        <w:rPr>
          <w:rFonts w:ascii="Calibri" w:hAnsi="Calibri" w:eastAsia="Times New Roman" w:cs="Calibri"/>
          <w:b/>
          <w:b/>
          <w:lang w:val="pl-PL" w:eastAsia="hr-HR"/>
        </w:rPr>
      </w:pPr>
      <w:r>
        <w:rPr>
          <w:rFonts w:eastAsia="Times New Roman" w:cs="Calibri" w:ascii="Calibri" w:hAnsi="Calibri"/>
          <w:b/>
          <w:lang w:val="pl-PL" w:eastAsia="hr-HR"/>
        </w:rPr>
      </w:r>
    </w:p>
    <w:p>
      <w:pPr>
        <w:pStyle w:val="Normal"/>
        <w:jc w:val="both"/>
        <w:rPr>
          <w:rFonts w:ascii="Calibri" w:hAnsi="Calibri" w:cs="Calibri"/>
          <w:b/>
          <w:b/>
          <w:lang w:val="hr-HR"/>
        </w:rPr>
      </w:pPr>
      <w:r>
        <w:rPr>
          <w:rFonts w:cs="Calibri" w:ascii="Calibri" w:hAnsi="Calibri"/>
          <w:b/>
          <w:lang w:val="hr-HR"/>
        </w:rPr>
        <w:t>Predsjednik vijeća Ivica Vulić pozdravlja lsušatelje RPN-a koji prate izravni prijenos Vijećničkih pitanj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color w:val="1F497D"/>
          <w:lang w:val="hr-HR"/>
        </w:rPr>
      </w:pPr>
      <w:r>
        <w:rPr>
          <w:rFonts w:cs="Calibri" w:ascii="Calibri" w:hAnsi="Calibri"/>
          <w:b/>
          <w:color w:val="1F497D"/>
          <w:lang w:val="hr-HR"/>
        </w:rPr>
        <w:t>Točka 1. Vijećnička pitanja</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numPr>
          <w:ilvl w:val="0"/>
          <w:numId w:val="1"/>
        </w:numPr>
        <w:jc w:val="both"/>
        <w:rPr>
          <w:rFonts w:ascii="Calibri" w:hAnsi="Calibri" w:cs="Calibri"/>
          <w:b/>
          <w:b/>
          <w:lang w:val="hr-HR"/>
        </w:rPr>
      </w:pPr>
      <w:r>
        <w:rPr>
          <w:rFonts w:cs="Calibri" w:ascii="Calibri" w:hAnsi="Calibri"/>
          <w:b/>
          <w:lang w:val="hr-HR"/>
        </w:rPr>
        <w:t>Vijećničko pitanje postavlja  vijećnik Krešimir Marenić (HSS):</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numPr>
          <w:ilvl w:val="0"/>
          <w:numId w:val="6"/>
        </w:numPr>
        <w:jc w:val="both"/>
        <w:rPr>
          <w:rFonts w:ascii="Calibri" w:hAnsi="Calibri" w:cs="Calibri"/>
          <w:b/>
          <w:b/>
          <w:lang w:val="hr-HR"/>
        </w:rPr>
      </w:pPr>
      <w:r>
        <w:rPr>
          <w:rFonts w:cs="Calibri" w:ascii="Calibri" w:hAnsi="Calibri"/>
          <w:b/>
          <w:lang w:val="hr-HR"/>
        </w:rPr>
        <w:t>Svjedoci smo sve većeg broja prometnih nesreća nažalost i sa smrtnim posljedicama, pa s toga pita da li postoje planovi izgradnje kružnih tokova na lokacijama gdje se te nesreće najčešće događaju?</w:t>
      </w:r>
    </w:p>
    <w:p>
      <w:pPr>
        <w:pStyle w:val="Normal"/>
        <w:jc w:val="both"/>
        <w:rPr>
          <w:rFonts w:ascii="Calibri" w:hAnsi="Calibri" w:cs="Calibri"/>
          <w:b/>
          <w:b/>
          <w:lang w:val="hr-HR"/>
        </w:rPr>
      </w:pPr>
      <w:r>
        <w:rPr>
          <w:rFonts w:eastAsia="Calibri" w:cs="Calibri" w:ascii="Calibri" w:hAnsi="Calibri"/>
          <w:b/>
          <w:lang w:val="hr-HR"/>
        </w:rPr>
        <w:t xml:space="preserve">  </w:t>
      </w:r>
    </w:p>
    <w:p>
      <w:pPr>
        <w:pStyle w:val="Normal"/>
        <w:jc w:val="both"/>
        <w:rPr/>
      </w:pPr>
      <w:r>
        <w:rPr>
          <w:rFonts w:cs="Calibri" w:ascii="Calibri" w:hAnsi="Calibri"/>
          <w:bCs/>
          <w:lang w:val="hr-HR"/>
        </w:rPr>
        <w:t>Gradonačelnik Grada Novske Marin Piletić je odgovorio kako je ugovoreno sa tvrtkom Rencon dva projektiranja kružna toka, a Hrvatske ceste su ugovorile  još jedan kružni tok, prije dva dana je  bio sa predsjednikom uprave HC gdje je dogovoreno da već ove godine raspišu javnu nabavu a kad u proljeće 2021. krenu radovi ići će raspisivanje  natječaja za druga dva kružna toka. Riječ je o 3 kružna toka ovdje u centru umjesto semafora, drugi na izlazu s autoceste, te treći na spoju ŽC i D47 na kraju Bročica. Vidite da još imamo dvije crne točke u Ulici kralja Tomislava u spoju sa Matoševom i drugi u spoju  Ulica kralja Tomislava i bl. Alojzija Stepinca. U dogovoru sa djelatnicima PU SMZ,  Upravni odjel  za komunalno gospodarstvo dobio je zadatak da nabavi novu prometnu regulaciju  upori ove gradske prometnice i nada se uskoro novoj signalizaciji i uklanjanju kritičnih točaka posebice u Ulici kralja Tomsilava.</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 xml:space="preserve">2. Vijećničko pitanje postavlja  vijećnica Snježana Hajdinović (HDZ): </w:t>
      </w:r>
    </w:p>
    <w:p>
      <w:pPr>
        <w:pStyle w:val="Normal"/>
        <w:jc w:val="both"/>
        <w:rPr>
          <w:rFonts w:ascii="Calibri" w:hAnsi="Calibri" w:cs="Calibri"/>
          <w:b/>
          <w:b/>
          <w:lang w:val="hr-HR"/>
        </w:rPr>
      </w:pPr>
      <w:r>
        <w:rPr>
          <w:rFonts w:cs="Calibri" w:ascii="Calibri" w:hAnsi="Calibri"/>
          <w:b/>
          <w:lang w:val="hr-HR"/>
        </w:rPr>
      </w:r>
    </w:p>
    <w:p>
      <w:pPr>
        <w:pStyle w:val="Normal"/>
        <w:numPr>
          <w:ilvl w:val="0"/>
          <w:numId w:val="3"/>
        </w:numPr>
        <w:jc w:val="both"/>
        <w:rPr>
          <w:rFonts w:ascii="Calibri" w:hAnsi="Calibri" w:cs="Calibri"/>
          <w:bCs/>
          <w:lang w:val="hr-HR"/>
        </w:rPr>
      </w:pPr>
      <w:r>
        <w:rPr>
          <w:rFonts w:cs="Calibri" w:ascii="Calibri" w:hAnsi="Calibri"/>
          <w:bCs/>
          <w:lang w:val="hr-HR"/>
        </w:rPr>
        <w:t>Postavlja pitanje vezano uz hotel Knopp  u Zagrebačkoj ulici u Novskoj zanima ju u kojoj fazi je ta gradnja hoće li biti kašnjenja pri izvođenju radova s obzirom na vremenski period u kojeg ulazimo ?</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Gradonačelnik Grada Novske Marin Piletić je odgovorio kako je točno da je u veljači pokrenuta investicija vrijedna 32 milijuna kuna. Odkako su krenuli radovi vidljiv je napredak uklonjen  je dio građevine kojeg nije bilo moguće obnoviti, već se pomalo poprima vizura s obzirom da imamo i prve zidove. Investicija je vrijedna 32 milijuna kuna, investiciju očekuju generacije novljana, stvara se nova vizura samog centra Novske, ta ruševina je bila prisutna 6 desetljeća, sjećate se odluke Gradskog da se ide u kreditno zaduženje od 25 milijuna kuna da se krene u investiciju i da se paralelno javljamo na sve moguće izvore financiranja, još ni jedne kune iz gradskog proračuna nismo potrošili nego od sredstava ministarstva kulture i regionalnog razvoja.</w:t>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U razgovoru sa ministicom  regionalnog razvoja g. Tramišak dogovoreno je da se prijava na sredstva gospodarskog oporavka i korona krize  jer je Hrvatska dobila 11 milijardi za tu namjenu a mi želimo sve to iskoristiti sve projekte koji su od kraja veljače ove godine. Za pretpostaviti je da mi ovo kreditno zaduženje najvjerojatnije nećemo niti iskoristiti. Kada se sjetim lažnih optužbi pojedinih vijećnika kako će svojevrsnu kaznu dobiti pokoljnja  građana Novske zbog ovoga zaduženja a sada se ispostavlja da je to bilo neistina i laž. Radovi napreduju i ozbiljno se nastavlja prijavljivanje ovog projekta na sve izvore financiranja. Potraživat ćemo i u 2021. godini od ministarstva kulture 15 milijuna kuna. Ovo je financijska konstrukcija za građevinu i obnovu u ovaj cifri nije predviđeno opremanje, kada se približimo kraju obnove gradnje  onda će se pokrenuti postupak javne nabave za opremanje i unutarnje uređivanje same građevine.  S obzirom da je samim projektom 16% građevine predviđeno za gospodarski sadržaj, korisitmo odbitak predporeza što će incesticiju umanjiti i bit će konačni iznos od 30,5 milijuna kuna.</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Vijećnica Snježana Hajdinović zahvaljuje na odgovoru te postavlja:</w:t>
      </w:r>
    </w:p>
    <w:p>
      <w:pPr>
        <w:pStyle w:val="Normal"/>
        <w:jc w:val="both"/>
        <w:rPr>
          <w:rFonts w:ascii="Calibri" w:hAnsi="Calibri" w:cs="Calibri"/>
          <w:bCs/>
          <w:lang w:val="hr-HR"/>
        </w:rPr>
      </w:pPr>
      <w:r>
        <w:rPr>
          <w:rFonts w:cs="Calibri" w:ascii="Calibri" w:hAnsi="Calibri"/>
          <w:bCs/>
          <w:lang w:val="hr-HR"/>
        </w:rPr>
      </w:r>
    </w:p>
    <w:p>
      <w:pPr>
        <w:pStyle w:val="Normal"/>
        <w:numPr>
          <w:ilvl w:val="0"/>
          <w:numId w:val="3"/>
        </w:numPr>
        <w:jc w:val="both"/>
        <w:rPr>
          <w:rFonts w:ascii="Calibri" w:hAnsi="Calibri" w:cs="Calibri"/>
          <w:b/>
          <w:b/>
          <w:lang w:val="hr-HR"/>
        </w:rPr>
      </w:pPr>
      <w:r>
        <w:rPr>
          <w:rFonts w:cs="Calibri" w:ascii="Calibri" w:hAnsi="Calibri"/>
          <w:b/>
          <w:lang w:val="hr-HR"/>
        </w:rPr>
        <w:t>pitanje:Da li se zna nešto više o projektu „Zaželi“ koliki je broj žena, kako su zadovoljni i kako i kada  ide dalje ?</w:t>
      </w:r>
    </w:p>
    <w:p>
      <w:pPr>
        <w:pStyle w:val="Normal"/>
        <w:ind w:left="156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Cs/>
          <w:lang w:val="hr-HR"/>
        </w:rPr>
      </w:pPr>
      <w:r>
        <w:rPr>
          <w:rFonts w:cs="Calibri" w:ascii="Calibri" w:hAnsi="Calibri"/>
          <w:bCs/>
          <w:lang w:val="hr-HR"/>
        </w:rPr>
        <w:t>Odgovorila je zamjenica gradonačelnika Marija Kušmiš koja je rekla kako je na zadovoljstvo posebice starijih sugrađana nastavljemo u kolovozu kada se krenuo projekt „Aktiviraj se i pomozi“ i tim projektom je  ponovno obuhvaćeno  40 žena  za 400 korisnika i aktivirana je jedna koordinatorica koja pomaže u relizaciji projekta Gradskom društvu Crvenog križa Novska. Također slijedi projek „Želim raditi želim pomoći II“, koji je Grad Novska prijavio u kolovozu zaposlit će još 40 žena i obuhvatiti brigu za 400 korisnika za narednih godinu dana. Projekt je prošao administrativnu provjeru i za mjesec dana očekujemo nastavak procesa do dobivanja konačnog ugovora i raspisivanja natječaja za žene i prijave korisnika. Ovim projektom kojeg provodi Crveni križ nisu obuhvaćeni svi korisnici koji su zainteresirani. LAG Zeleni Trokut također se prijavio na projekt Zaželi tako da možemo očekivati još jedan koji će obuhvatti Novsku, Pakrac, Lipik i Jasenovac, konkretno na prodručju Novske ovim ćemo obuhvatiti 10 žene i 40 korisnika.</w:t>
      </w:r>
    </w:p>
    <w:p>
      <w:pPr>
        <w:pStyle w:val="Normal"/>
        <w:jc w:val="both"/>
        <w:rPr>
          <w:rFonts w:ascii="Calibri" w:hAnsi="Calibri" w:cs="Calibri"/>
          <w:bCs/>
          <w:lang w:val="hr-HR"/>
        </w:rPr>
      </w:pPr>
      <w:r>
        <w:rPr>
          <w:rFonts w:cs="Calibri" w:ascii="Calibri" w:hAnsi="Calibri"/>
          <w:bCs/>
          <w:lang w:val="hr-HR"/>
        </w:rPr>
        <w:t>Gradonačelnik Grada Novske Marin Piletić je rekao kako je pozvao vijećnike da  zajednički  obiđu</w:t>
      </w:r>
    </w:p>
    <w:p>
      <w:pPr>
        <w:pStyle w:val="Normal"/>
        <w:jc w:val="both"/>
        <w:rPr/>
      </w:pPr>
      <w:r>
        <w:rPr>
          <w:rFonts w:cs="Calibri" w:ascii="Calibri" w:hAnsi="Calibri"/>
          <w:bCs/>
          <w:lang w:val="hr-HR"/>
        </w:rPr>
        <w:t>nakon sjednice radove na hotelu Knopp, te nakon toga reciklažno dvorište deponije Kurjakana Novokm-a,  s bozirom da mnogi vijećnici tamo još nisu bili a prijevoz je nakon sjednice osiguran.</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lang w:val="hr-HR"/>
        </w:rPr>
      </w:pPr>
      <w:r>
        <w:rPr>
          <w:rFonts w:cs="Calibri" w:ascii="Calibri" w:hAnsi="Calibri"/>
          <w:b/>
          <w:lang w:val="hr-HR"/>
        </w:rPr>
        <w:t>3.Vijećničko pitanje postavlja  vijećnik  Vinko Kvočić HDZ):</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Normal"/>
        <w:jc w:val="both"/>
        <w:rPr/>
      </w:pPr>
      <w:r>
        <w:rPr>
          <w:rFonts w:eastAsia="Calibri" w:cs="Calibri" w:ascii="Calibri" w:hAnsi="Calibri"/>
          <w:b/>
          <w:lang w:val="hr-HR"/>
        </w:rPr>
        <w:t xml:space="preserve">       </w:t>
      </w:r>
      <w:r>
        <w:rPr>
          <w:rFonts w:cs="Calibri" w:ascii="Calibri" w:hAnsi="Calibri"/>
          <w:b/>
          <w:lang w:val="hr-HR"/>
        </w:rPr>
        <w:t>1.Kako napreduju radovi na izgradnji društvenog Doma u Rajiću?</w:t>
      </w:r>
    </w:p>
    <w:p>
      <w:pPr>
        <w:pStyle w:val="Normal"/>
        <w:jc w:val="both"/>
        <w:rPr/>
      </w:pPr>
      <w:r>
        <w:rPr>
          <w:rFonts w:eastAsia="Calibri" w:cs="Calibri" w:ascii="Calibri" w:hAnsi="Calibri"/>
          <w:b/>
          <w:lang w:val="hr-HR"/>
        </w:rPr>
        <w:t xml:space="preserve">       </w:t>
      </w:r>
      <w:r>
        <w:rPr>
          <w:rFonts w:cs="Calibri" w:ascii="Calibri" w:hAnsi="Calibri"/>
          <w:b/>
          <w:lang w:val="hr-HR"/>
        </w:rPr>
        <w:t>2. Što je sa Dnevnim centrom za starije u zgradi Novokom-a, bivšoj?</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Cs/>
          <w:lang w:val="hr-HR"/>
        </w:rPr>
      </w:pPr>
      <w:r>
        <w:rPr>
          <w:rFonts w:cs="Calibri" w:ascii="Calibri" w:hAnsi="Calibri"/>
          <w:bCs/>
          <w:lang w:val="hr-HR"/>
        </w:rPr>
        <w:t xml:space="preserve">Gradonačelnik Marin Piletić je odgovorio kako je rekonstrukcija Društvenog doma u Rajiću ugovorena je početkom ove godine, predložit će u finalnoj fazi i obilazak tih radova, a ako zgrada bude dovršena iduće godine preložit će predsejdniku Gradskog vijeća da se jedna od narenih sjednica vijeća održi upravo tamo u novoobnovljenoj zgradi . Uz prostor koji će se koristiti (velika dvorana) uređuju se i dva poprilično uništena prostora, multimedijalni sadržaji će biti i za mlade. U prostorijama bivšeg Mjesnog odbora bit će i igraonica za djecu kako bi se društvenii športski   život podigao na višu razinu ili barem vratio na onu koju je Rajić imao prije  Domovinskog rata. </w:t>
      </w:r>
    </w:p>
    <w:p>
      <w:pPr>
        <w:pStyle w:val="Normal"/>
        <w:jc w:val="both"/>
        <w:rPr/>
      </w:pPr>
      <w:r>
        <w:rPr>
          <w:rFonts w:cs="Calibri" w:ascii="Calibri" w:hAnsi="Calibri"/>
          <w:bCs/>
          <w:lang w:val="hr-HR"/>
        </w:rPr>
        <w:t xml:space="preserve">Ova investicija je 100% sufinancirana Europskim sredstvima  vrijedna je preko 6 milijuna kuna, Alaber tvrtka iz Pleternice je izvođač radova koji napreduju vrlo  dobro. </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 xml:space="preserve">Dom za starije na lokaciji bivše zgrade Novokom-a odnosno Vodovoda- Grad Novska u partnerstvu sa Domom za starije iz Siska prijavio se na Program širenje mreže socijalnih usluga gdje je potpisan i ugovor sa Središnjom agencijom za financiranje i ugovaranje ,a nositelj projekta je Centar za starije Sisak sa bogatim iskustvom. Vrijednost investicije je oko 9 milijuna kuna za prenamjenu prostora, a ukupna vrijednost projekta (uključujući plaće ) oko 11 milijuna kuna. Osim što će Grad Novska dobiti Dnevni centar za starije osobe dobit ćemo i nova radna mjesta a tijekom provedbe projekta angažirana su 3 službenika Grada Novske čije će se plaće u naredne tri godine financirati iz tog projekta. </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eastAsia="Calibri" w:cs="Calibri" w:ascii="Calibri" w:hAnsi="Calibri"/>
          <w:b/>
          <w:lang w:val="hr-HR"/>
        </w:rPr>
        <w:t xml:space="preserve">      </w:t>
      </w:r>
      <w:r>
        <w:rPr>
          <w:rFonts w:cs="Calibri" w:ascii="Calibri" w:hAnsi="Calibri"/>
          <w:b/>
          <w:lang w:val="hr-HR"/>
        </w:rPr>
        <w:t>4. Vijećničko pitanje postavlja  vijećnik Ronald Bilogrević (HDZ):</w:t>
      </w:r>
    </w:p>
    <w:p>
      <w:pPr>
        <w:pStyle w:val="Normal"/>
        <w:jc w:val="both"/>
        <w:rPr>
          <w:rFonts w:ascii="Calibri" w:hAnsi="Calibri" w:cs="Calibri"/>
          <w:b/>
          <w:b/>
          <w:bCs/>
          <w:lang w:val="hr-HR"/>
        </w:rPr>
      </w:pPr>
      <w:r>
        <w:rPr>
          <w:rFonts w:cs="Calibri" w:ascii="Calibri" w:hAnsi="Calibri"/>
          <w:b/>
          <w:bCs/>
          <w:lang w:val="hr-HR"/>
        </w:rPr>
      </w:r>
    </w:p>
    <w:p>
      <w:pPr>
        <w:pStyle w:val="Normal"/>
        <w:numPr>
          <w:ilvl w:val="0"/>
          <w:numId w:val="5"/>
        </w:numPr>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Kako se utjecaj  korona krize  odrazio u Gradu Novska punjenju proračuna i investicije općenito?</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Cs/>
          <w:lang w:val="hr-HR"/>
        </w:rPr>
      </w:pPr>
      <w:r>
        <w:rPr>
          <w:rFonts w:cs="Calibri" w:ascii="Calibri" w:hAnsi="Calibri"/>
          <w:bCs/>
          <w:lang w:val="hr-HR"/>
        </w:rPr>
        <w:t xml:space="preserve">Gradonačelnik Marin Pileitić je odgovorio da su mjere Vlade RH  s početka korone uvelike pridonijele punjenu proračuna Grada Novske u onim kriznim trentcima pad poreznih prihoda bio je preko 40% zato smo i poduzeli one mjere štenje, smanjili rashode i plaće i stabilizirali proračun, ukupna razlika u odnosu na punjenje prorčauna 2019. je pad od 12%. Zahvaljujući Vladi RH, ministru financija, predloženim mjerama svo to vrijeme nadomiruju se ta sredstva u formi beskamatnog zajma kojeg daje Vlada kako bi se mogle financirati tekuće aktivnosti. Da nije bilo tih mjera ne bi mogli razgovarati kako razgovaramo sada  o rebalnasu ne bi išao na više nego na niže. I upravo  jedna od točaka je Odluka o dodjeli priznanja kojom želimo zahvaliti jer jls, ne samo Novska već i druge  funkcioniraju i Imaju dovoljno sredstava i mogu nastaviti financirati svoje aktivnosti i investicije,  upravo zahvaljujući Vladi RH, mudrim mjerama porezne i financijske  politike  posebice ministru financija  Zdravku Mariću. </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5. Vijećničko pitanje postavlja  vijećnica  Marijana Mirović (HDZ):</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b/>
          <w:lang w:val="hr-HR"/>
        </w:rPr>
        <w:t xml:space="preserve">        </w:t>
      </w:r>
      <w:r>
        <w:rPr>
          <w:rFonts w:cs="Calibri" w:ascii="Calibri" w:hAnsi="Calibri"/>
          <w:b/>
          <w:lang w:val="hr-HR"/>
        </w:rPr>
        <w:t>1.Zanima ju vezano uz prilog na RTL o novom smjeru u Srednjoj školi Novska, gdje se kristalizirao problem dječjeg doma, pa moli gradonačelnika za pojašnjenje veznao uz kupnju zgrade Ine, namjene i sredstav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Cs/>
          <w:lang w:val="hr-HR"/>
        </w:rPr>
      </w:pPr>
      <w:r>
        <w:rPr>
          <w:rFonts w:cs="Calibri" w:ascii="Calibri" w:hAnsi="Calibri"/>
          <w:bCs/>
          <w:lang w:val="hr-HR"/>
        </w:rPr>
        <w:t xml:space="preserve">Gradonačelnik Marin Piletić je odgovorio kako je Srednja škola Novska jedina srednja škola na području naše zupanije koja je ove školske godine dobila novi nastavni program četverogodišnje zanimanje tehničar za izadu video igara, druga u Hrvatskoj nakon Siska. Prilog na jučerašnjem RTL-direktu je napravio reklamu i Novskoj, školi i Poduzetničkom inkubatoru a to je nadopuna cijelom projektu koji traje već tri godine od početka izgradnje Poduzetničkog inkubatora, a specijaliziran je za izradu video igara. </w:t>
      </w:r>
    </w:p>
    <w:p>
      <w:pPr>
        <w:pStyle w:val="Normal"/>
        <w:jc w:val="both"/>
        <w:rPr>
          <w:rFonts w:ascii="Calibri" w:hAnsi="Calibri" w:cs="Calibri"/>
          <w:bCs/>
          <w:lang w:val="hr-HR"/>
        </w:rPr>
      </w:pPr>
      <w:r>
        <w:rPr>
          <w:rFonts w:cs="Calibri" w:ascii="Calibri" w:hAnsi="Calibri"/>
          <w:bCs/>
          <w:lang w:val="hr-HR"/>
        </w:rPr>
        <w:t xml:space="preserve">Brojni učenici su van područja Novske koji su došli upisati upravo ovu školu u Novskoj i napokon imamo situaciju da iz drugih sredina dolaze u Novsku.Dugo se na vijeću i na inicijativu Glazbene škole raspravljali da li treba učenički dom i sada se konačno potvrdila potreba da treba i spletom okolnosti iskrsnula je situacija Ina sreća u nesreći premjestila pogon u Kozarice, proglasili zgradu ne perspektivnom i ponudili Gradu Novska na upravljanje. Sklopljen je ugovor o najmu do 6. mjeseca 2021. upravo kako bi olakšali Srednjoj školi Novska . Dogovor grada i Srednje škole Novska je da će se ishoditi potrebne dozvole kako bi oni kao svoju dodatnu djelatnosti ishodili učenički dom, što će otvoriti i nova radna mjesta za potrebe učeničkog doma. Grad Je zainteresiran za otkup zgrade Ine, Povjerenstvu za procjenu nekretnina je poslan elaborat o vrijednosti zgrade. Uz učelnički dom tu se vidi mogućnost proširenja usluga Doma za starije i nemoćne s obzirom na veliki broj soba i ureda koji ima ova zgrada, svi će se materijati dati vijećnicima na uvid i onda će se o tome odlučiti, a njegov prijedlog  će biti sigurno da se to prihvati i otkupi. </w:t>
      </w:r>
    </w:p>
    <w:p>
      <w:pPr>
        <w:pStyle w:val="Normal"/>
        <w:jc w:val="both"/>
        <w:rPr>
          <w:rFonts w:ascii="Calibri" w:hAnsi="Calibri" w:cs="Calibri"/>
          <w:bCs/>
          <w:lang w:val="hr-HR"/>
        </w:rPr>
      </w:pPr>
      <w:r>
        <w:rPr>
          <w:rFonts w:cs="Calibri" w:ascii="Calibri" w:hAnsi="Calibri"/>
          <w:bCs/>
          <w:lang w:val="hr-HR"/>
        </w:rPr>
      </w:r>
    </w:p>
    <w:p>
      <w:pPr>
        <w:pStyle w:val="Normal"/>
        <w:numPr>
          <w:ilvl w:val="0"/>
          <w:numId w:val="5"/>
        </w:numPr>
        <w:jc w:val="both"/>
        <w:rPr/>
      </w:pPr>
      <w:r>
        <w:rPr>
          <w:rFonts w:cs="Calibri" w:ascii="Calibri" w:hAnsi="Calibri"/>
          <w:b/>
          <w:lang w:val="hr-HR"/>
        </w:rPr>
        <w:t xml:space="preserve">Vijećnica Marijana Mitrović zahvaljuje na odgovoru i svjesna je koliko vremena treba za posao truda da se napiše projekt ili kurikulum.  Također vjeruje da je to i na zadovoljstvo roditelja koji djecu ostavljaju u sigurnoj sredini i rukama. </w:t>
      </w:r>
    </w:p>
    <w:p>
      <w:pPr>
        <w:pStyle w:val="Normal"/>
        <w:ind w:left="375" w:hanging="0"/>
        <w:jc w:val="both"/>
        <w:rPr/>
      </w:pPr>
      <w:r>
        <w:rPr>
          <w:rFonts w:cs="Calibri" w:ascii="Calibri" w:hAnsi="Calibri"/>
          <w:b/>
          <w:lang w:val="hr-HR"/>
        </w:rPr>
        <w:t>Postavlja drugo pitanje za direktora Novkom-a, sezona je poljoprivrednih radova pa su uvijek problemi poljskih puteva. Kojim tempom ide održavanje poljskih puteva i koliko još možemo očekivati košnji?</w:t>
      </w:r>
    </w:p>
    <w:p>
      <w:pPr>
        <w:pStyle w:val="Normal"/>
        <w:ind w:left="375" w:hanging="0"/>
        <w:jc w:val="both"/>
        <w:rPr>
          <w:rFonts w:ascii="Calibri" w:hAnsi="Calibri" w:cs="Calibri"/>
          <w:b/>
          <w:b/>
          <w:bCs/>
          <w:lang w:val="hr-HR"/>
        </w:rPr>
      </w:pPr>
      <w:r>
        <w:rPr>
          <w:rFonts w:cs="Calibri" w:ascii="Calibri" w:hAnsi="Calibri"/>
          <w:b/>
          <w:bCs/>
          <w:lang w:val="hr-HR"/>
        </w:rPr>
      </w:r>
    </w:p>
    <w:p>
      <w:pPr>
        <w:pStyle w:val="Normal"/>
        <w:ind w:left="375" w:hanging="0"/>
        <w:jc w:val="both"/>
        <w:rPr>
          <w:rFonts w:ascii="Calibri" w:hAnsi="Calibri" w:cs="Calibri"/>
          <w:bCs/>
          <w:lang w:val="hr-HR"/>
        </w:rPr>
      </w:pPr>
      <w:r>
        <w:rPr>
          <w:rFonts w:cs="Calibri" w:ascii="Calibri" w:hAnsi="Calibri"/>
          <w:bCs/>
          <w:lang w:val="hr-HR"/>
        </w:rPr>
        <w:t xml:space="preserve">Odgovorio je direktor Novkom-a Tomislav Bogojević koji je rekao kako je 470.000 kn sredstava u proračunu predviđeno za održavanje poljskih puteva i svih onih aktivnostikoje su za tu namjenu. Od srpnja mjeseca izvođeni su radovi na nasipavanju poljskih putova i ostalim aktivnostima na kritičnim mjestima u Roždaniku i Jazavici, s obzirom na stalne sugestije poljoprivrednika da se blato ne iznosi na županijsku cestu. Raskrčen je poljski put u naselju Rajić. Svakako će se nastaviti i dlaje kroz redovno održavanje nerazvrstanih cesta i poljskih puteva ovaj posao je svakako je potreban i u idućoj godini će se nastaviti. </w:t>
      </w:r>
    </w:p>
    <w:p>
      <w:pPr>
        <w:pStyle w:val="Normal"/>
        <w:ind w:left="375" w:hanging="0"/>
        <w:jc w:val="both"/>
        <w:rPr>
          <w:rFonts w:ascii="Calibri" w:hAnsi="Calibri" w:cs="Calibri"/>
          <w:bCs/>
          <w:lang w:val="hr-HR"/>
        </w:rPr>
      </w:pPr>
      <w:r>
        <w:rPr>
          <w:rFonts w:cs="Calibri" w:ascii="Calibri" w:hAnsi="Calibri"/>
          <w:bCs/>
          <w:lang w:val="hr-HR"/>
        </w:rPr>
      </w:r>
    </w:p>
    <w:p>
      <w:pPr>
        <w:pStyle w:val="Normal"/>
        <w:ind w:left="375" w:hanging="0"/>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6. Vijećničko pitanje postavlja  vijećnik Željko Soldo (HSP):</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b/>
          <w:lang w:val="hr-HR"/>
        </w:rPr>
        <w:t xml:space="preserve">          </w:t>
      </w:r>
      <w:r>
        <w:rPr>
          <w:rFonts w:cs="Calibri" w:ascii="Calibri" w:hAnsi="Calibri"/>
          <w:b/>
          <w:lang w:val="hr-HR"/>
        </w:rPr>
        <w:t>1.Postavlja pitanje gradonačelniku Piletiću vezano uz izmješteni križ u centru Rajiću jer je postavljen novi. Ovaj izmješteni križ je odložen u skladištu tvrtke koja je izgrađivala novi, želja je mještana da se taj križ vrati u Župu Rajić?</w:t>
      </w:r>
    </w:p>
    <w:p>
      <w:pPr>
        <w:pStyle w:val="Normal"/>
        <w:jc w:val="both"/>
        <w:rPr>
          <w:rFonts w:ascii="Calibri" w:hAnsi="Calibri" w:cs="Calibri"/>
          <w:b/>
          <w:b/>
          <w:lang w:val="hr-HR"/>
        </w:rPr>
      </w:pPr>
      <w:r>
        <w:rPr>
          <w:rFonts w:cs="Calibri" w:ascii="Calibri" w:hAnsi="Calibri"/>
          <w:b/>
          <w:lang w:val="hr-HR"/>
        </w:rPr>
      </w:r>
    </w:p>
    <w:p>
      <w:pPr>
        <w:pStyle w:val="Normal"/>
        <w:numPr>
          <w:ilvl w:val="0"/>
          <w:numId w:val="5"/>
        </w:numPr>
        <w:jc w:val="both"/>
        <w:rPr>
          <w:rFonts w:ascii="Calibri" w:hAnsi="Calibri" w:cs="Calibri"/>
          <w:bCs/>
          <w:lang w:val="hr-HR"/>
        </w:rPr>
      </w:pPr>
      <w:r>
        <w:rPr>
          <w:rFonts w:cs="Calibri" w:ascii="Calibri" w:hAnsi="Calibri"/>
          <w:b/>
          <w:lang w:val="hr-HR"/>
        </w:rPr>
        <w:t>Svjedoci smo učestalog nestanka električne energije na području grada, kuće su pune digitalnih uređaja, mnogi rado od kuće, koji su razlozi tomu, da li je to rekonstrukcija mreže, trafostanica, svakako bi javnost trebala imati informaciju koji su razlozi. Ne želi reći da je to zato što je glavni ured u Lipiku pa da je to razlog? Ima li gradonačelnik informaciju koji razlog nestanka el. energije i trebalo bi to najaviti građanima kao što to rade Novokom i Vodovod.?</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bCs/>
          <w:lang w:val="hr-HR"/>
        </w:rPr>
        <w:t>Gradonačelnik Grada Novske Marin Piletić je rekao da će sve učiniti da zainteresirani dođu u posjed križa koji je nekad bio u centru Rajiću, nema razloga da stoji u skladištu i podržava inicijativu građana i omogućit će prijevoz i sve što treba.</w:t>
      </w:r>
    </w:p>
    <w:p>
      <w:pPr>
        <w:pStyle w:val="Normal"/>
        <w:jc w:val="both"/>
        <w:rPr>
          <w:rFonts w:ascii="Calibri" w:hAnsi="Calibri" w:cs="Calibri"/>
          <w:bCs/>
          <w:lang w:val="hr-HR"/>
        </w:rPr>
      </w:pPr>
      <w:r>
        <w:rPr>
          <w:rFonts w:cs="Calibri" w:ascii="Calibri" w:hAnsi="Calibri"/>
          <w:bCs/>
          <w:lang w:val="hr-HR"/>
        </w:rPr>
        <w:t>Vezano uz elektirčnu energiju već je govori da ćemo se naći u stisci opskrbe električnom energijom zbog toga je i rekonstirana trafostanica prema Starom Grabovcu. Zajedno sa HEP-om sklopili smo  Sporazum o izgradnji foto naponske elektrane koja bi poboljšala krvu sliku ali tu su i drugi projekti iz izvora novoobnovljih , predlaže da ovo pitanje uputi HEPu, pa kad dobijemo odgovor da dobiju svi vijećnici, slaže se da bi to trebalo inforimati javnost. Tražit će pisani odgovor od HEPa o nestanku el. energije  u Novskoj.</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7. Vijećničko pitanje postavlja  vijećnik Antun Maruski (SDP):</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U koliko navrata, tj., koliko  je puta ove godine provedeno tretiranje (zaprašivanje) komarac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U projektu vodokomunalne  infrastrukture  aglomeracije na području Grada novska , koje su ulice obuhvaćene promjenom mreže?</w:t>
      </w:r>
    </w:p>
    <w:p>
      <w:pPr>
        <w:pStyle w:val="Normal"/>
        <w:jc w:val="both"/>
        <w:rPr/>
      </w:pPr>
      <w:r>
        <w:rPr>
          <w:rFonts w:eastAsia="Calibri" w:cs="Calibri" w:ascii="Calibri" w:hAnsi="Calibri"/>
          <w:b/>
          <w:lang w:val="hr-HR"/>
        </w:rPr>
        <w:t xml:space="preserve">              </w:t>
      </w:r>
      <w:r>
        <w:rPr>
          <w:rFonts w:cs="Calibri" w:ascii="Calibri" w:hAnsi="Calibri"/>
          <w:b/>
          <w:lang w:val="hr-HR"/>
        </w:rPr>
        <w:t>-Da li su dosadašnji izvedeni  radovi odrađeni  kvaliteno i ima li primjedbi građana  na izvođača radova „Palir“?</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 xml:space="preserve">-Kada se završava izvođenje radova  na postavljanju nove vodovodne mreže? </w:t>
      </w:r>
    </w:p>
    <w:p>
      <w:pPr>
        <w:pStyle w:val="Normal"/>
        <w:jc w:val="both"/>
        <w:rPr>
          <w:rFonts w:ascii="Calibri" w:hAnsi="Calibri" w:cs="Calibri"/>
          <w:b/>
          <w:b/>
          <w:lang w:val="hr-HR"/>
        </w:rPr>
      </w:pPr>
      <w:r>
        <w:rPr>
          <w:rFonts w:cs="Calibri" w:ascii="Calibri" w:hAnsi="Calibri"/>
          <w:b/>
          <w:lang w:val="hr-HR"/>
        </w:rPr>
        <w:t>A kada kanalizacije?</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3.Kada ćese izvršiti sadnja novog drveća koje nedostaje u Gradskom parku ?</w:t>
      </w:r>
    </w:p>
    <w:p>
      <w:pPr>
        <w:pStyle w:val="Normal"/>
        <w:jc w:val="both"/>
        <w:rPr/>
      </w:pPr>
      <w:r>
        <w:rPr>
          <w:rFonts w:eastAsia="Calibri" w:cs="Calibri" w:ascii="Calibri" w:hAnsi="Calibri"/>
          <w:b/>
          <w:lang w:val="hr-HR"/>
        </w:rPr>
        <w:t xml:space="preserve">           </w:t>
      </w:r>
      <w:r>
        <w:rPr>
          <w:rFonts w:cs="Calibri" w:ascii="Calibri" w:hAnsi="Calibri"/>
          <w:b/>
          <w:lang w:val="hr-HR"/>
        </w:rPr>
        <w:t>-Kada će se provesti formiranje drvoreda u Ulici Alojzija Stepinca, te popuna u Ulici 62.samostalne bojne?</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Cs/>
          <w:lang w:val="hr-HR"/>
        </w:rPr>
      </w:pPr>
      <w:r>
        <w:rPr>
          <w:rFonts w:cs="Calibri" w:ascii="Calibri" w:hAnsi="Calibri"/>
          <w:bCs/>
          <w:lang w:val="hr-HR"/>
        </w:rPr>
        <w:t>Gradonačelnik Grada Novske Marin Piletić je odgovorio kako tvrtka koja obavlja uslugu tretiranja komaraca na način da smo imali 6 puta zaprašivnaje, kao i ostatak Slavonije. U odnosu na prošlu godinu mirnije se spavalo, najbolji tretman je borba protiv ne obrađenih poljoprivrednih površina i parcela, poljoprivredni redar piše kazne i upozorava vlasnike da svoju površinu dovedu u red.</w:t>
      </w:r>
    </w:p>
    <w:p>
      <w:pPr>
        <w:pStyle w:val="Normal"/>
        <w:jc w:val="both"/>
        <w:rPr>
          <w:rFonts w:ascii="Calibri" w:hAnsi="Calibri" w:cs="Calibri"/>
          <w:color w:val="222222"/>
          <w:shd w:fill="FFFFFF" w:val="clear"/>
        </w:rPr>
      </w:pPr>
      <w:r>
        <w:rPr>
          <w:rFonts w:cs="Calibri" w:ascii="Calibri" w:hAnsi="Calibri"/>
          <w:bCs/>
          <w:lang w:val="hr-HR"/>
        </w:rPr>
        <w:t xml:space="preserve">Vezano uz aglomeraciju dobili su građani letak u kojem sve piše no više o tome  i posebice o izazivanju šteta na ostalim mrežama koje se nalaze u pojasu iskapanja će odgovoriti direktor Filipović, a na treće pitanje će odgovoriti Novokom i to pismeno </w:t>
      </w:r>
      <w:r>
        <w:rPr>
          <w:rFonts w:cs="Calibri" w:ascii="Calibri" w:hAnsi="Calibri"/>
          <w:color w:val="222222"/>
          <w:shd w:fill="FFFFFF" w:val="clear"/>
        </w:rPr>
        <w:t>jer ima zaposlenu krajobraznu arhitekticu koja može dati odgovor jer to se radi sve planski u skladu sa strukom a ne kako se kome što sviđa i kad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Direktor Mario Filipović je odgovorio kako je u tijeku izgradnja I radovi na aglomeraciji, radovi su na Bročicama pri kraju ispod su jednog km do završetka, a onda ide montaža elektrostrojarske opreme. Podijeljen je personalizirani letak na ime I prezime (gdje je navedeno da će radovi trajati 650 dana u svim naseljima, očekuje se probijanje termina, odobreno je od Vlade, probit će se termini zbog covida 19, produženo je za 42 dana, tih 300 dana je okvirno predviđenja Koliko će trajati radovi I vraćanje u prvobitno stanje u Ulici kralja Zvonimira. Jučer je bila tlačna proba, ovih dana se ide na ispiranje vodovoda, sanitarna inspekcija, očekuje idući mjesec stavljanja u funkciju, a još sve priključke pod tlakom je potrebno prespojiti, nakon toga idu mostovi I asfaltiranja. Vezano uz katastar mreža kod svakog projekta svi nadležni distributeri dužni su I daju svoju interni katastar vodova I daju izvođači no mnogi nisu ažurirani zato dolazi do trganja, bez obzira na vodove. Uvijek je odgovornost izvođača radova, oni to pokrivaju iz police osiguranja, to je pravi put no svjedoci smo da u mnogom usporava radove.</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Predsjednik Gradskog vijeća Ivica Vulić podsjeća da je definirano postavljanje dva pitnja usmena I jedno pismeno, da ne bi bilo ne doumic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Završavaju vijećnička pitanja.</w:t>
      </w:r>
    </w:p>
    <w:p>
      <w:pPr>
        <w:pStyle w:val="Normal"/>
        <w:jc w:val="both"/>
        <w:rPr>
          <w:rFonts w:ascii="Calibri" w:hAnsi="Calibri" w:cs="Calibri"/>
          <w:bCs/>
          <w:color w:val="4472C4"/>
          <w:shd w:fill="FFFFFF" w:val="clear"/>
          <w:lang w:val="hr-HR"/>
        </w:rPr>
      </w:pPr>
      <w:r>
        <w:rPr>
          <w:rFonts w:cs="Calibri" w:ascii="Calibri" w:hAnsi="Calibri"/>
          <w:bCs/>
          <w:color w:val="4472C4"/>
          <w:shd w:fill="FFFFFF" w:val="clear"/>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Informacija o statusu projekta „Centar gaming industrije“,</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 te poziva gradonačelnika Marina Pilet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Vinka Kvočića predsjednika  Odbora za gospodarstvo, razvoj grada i zaštitu okoliša da pročita Zaključak odbora, te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Kako rasprave nije bilo predsjednik Gradskog vijeća Ivica Vulić konstatira da je ovo bila informacija Gradskim vijećnicima o kojoj se ne glasuje.</w:t>
      </w:r>
    </w:p>
    <w:p>
      <w:pPr>
        <w:pStyle w:val="Bezproreda"/>
        <w:jc w:val="both"/>
        <w:rPr>
          <w:rFonts w:cs="Calibri"/>
          <w:b/>
          <w:b/>
          <w:sz w:val="24"/>
          <w:szCs w:val="24"/>
        </w:rPr>
      </w:pPr>
      <w:r>
        <w:rPr>
          <w:rFonts w:cs="Calibri"/>
          <w:b/>
          <w:sz w:val="24"/>
          <w:szCs w:val="24"/>
        </w:rPr>
      </w:r>
    </w:p>
    <w:p>
      <w:pPr>
        <w:pStyle w:val="Normal"/>
        <w:jc w:val="both"/>
        <w:rPr/>
      </w:pPr>
      <w:r>
        <w:rPr>
          <w:rFonts w:cs="Calibri" w:ascii="Calibri" w:hAnsi="Calibri"/>
          <w:b/>
          <w:color w:val="1F497D"/>
          <w:lang w:val="hr-HR"/>
        </w:rPr>
        <w:t>Točka 3. Izvještaj o izvršenju Proračuna Grada Novske za razdoblje od 01.01.2020. do 30.06.2020. godine,</w:t>
      </w:r>
      <w:r>
        <w:rPr>
          <w:rFonts w:cs="Calibri" w:ascii="Calibri" w:hAnsi="Calibri"/>
        </w:rPr>
        <w:t xml:space="preserve"> </w:t>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Predsjednik Gradskog vijeća otvara raspravu u kojoj je sudjelovao  vijećnik Žan Žafran (DLS)  koji je dao opasku da se kod slanja materijala za sjednicu šalje zasebno točka koja ima nekoliko priloga u sklopu jedne točke dnevnog reda, jer u koliko ih je više u jednom e mailu a svaka ima nekoliko prilkoga onda se ne zna što pripada pod koju točku, teško je za snalaziti. </w:t>
      </w:r>
    </w:p>
    <w:p>
      <w:pPr>
        <w:pStyle w:val="Normal"/>
        <w:shd w:fill="FFFFFF" w:val="clear"/>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Pita pročelnicu Maricu Vitković i skreće pozornost da je navedeno za prvo polugodište 2020. godine navedene sjednice i krivi datumi  17., 18. ,19.,20.i 21., to je netočno kao i datumi koji su navedeni, a da su u prvom polugodištu 2020. godine održane: 27.28.29.30. i 31. sjednica i pripadajući datum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Pročelnica Marica Vitković je rekla kako je vijećnik Žafran u pravu, vjerojatno je to kolegica kad je uspoređivala sa prošlom godinom slučajno zamijenila i ostavila stare podatke, provjerit će još jednom.</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vijeća je rekao ako je došlo do pogreške moli službe da to isprave.</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više  nije bilo predsjednik Gradskog vijeća Ivica Vulić daje ovu  točku dnevnog reda na glasovanje , a u trenutku glasovanja u vijećnici je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 3 „protiv“ i 1  „suzdržan“  donijelo je</w:t>
      </w:r>
    </w:p>
    <w:p>
      <w:pPr>
        <w:pStyle w:val="Bezproreda"/>
        <w:jc w:val="both"/>
        <w:rPr>
          <w:rFonts w:cs="Calibri"/>
          <w:sz w:val="24"/>
          <w:szCs w:val="24"/>
        </w:rPr>
      </w:pPr>
      <w:r>
        <w:rPr>
          <w:rFonts w:cs="Calibri"/>
          <w:sz w:val="24"/>
          <w:szCs w:val="24"/>
        </w:rPr>
      </w:r>
    </w:p>
    <w:p>
      <w:pPr>
        <w:pStyle w:val="Bezproreda"/>
        <w:jc w:val="center"/>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Normal"/>
        <w:jc w:val="center"/>
        <w:rPr>
          <w:rFonts w:ascii="Calibri" w:hAnsi="Calibri" w:cs="Calibri"/>
        </w:rPr>
      </w:pPr>
      <w:r>
        <w:rPr>
          <w:rFonts w:cs="Calibri" w:ascii="Calibri" w:hAnsi="Calibri"/>
          <w:b/>
        </w:rPr>
        <w:t xml:space="preserve">o usvajanju </w:t>
      </w:r>
      <w:r>
        <w:rPr>
          <w:rFonts w:cs="Calibri" w:ascii="Calibri" w:hAnsi="Calibri"/>
          <w:b/>
          <w:lang w:val="hr-HR"/>
        </w:rPr>
        <w:t>Izvještaj o izvršenju Proračuna Grada Novske za razdoblje od 01.01.2020. do 30.06.2020. godin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4.Izvješće o radu  gradonačelnika za 1. polugodište 2020. godine,</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oziva gradonačelnika  Marina Piletića da podnese uvodno obrazloženj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Predsjednik Grdaskgo vijeća otvara raspravu.</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Za raspravu se javio vijećnik Žan Žafran (DLS) koji je rekao  kako je iz ovog izvješća vidljivo da   dominiraju podaci  poput otišao kod ovoga i onoga  ugostio ovoga i onoga, bez toga se ne može no ipak  bilo bi za pohvalu kada bi se znalo što se iza toga svega postiglo ovako ispada da se jelo i putovalo na dobrobit sugrađan. Nema veze što mu do danas nije jasno čime smo to Japance izuli iz cipela prilkom posjeta ali eto  teme za razgovor. U ovom polugodišnjem izvješću  o radu  gradonačelnika može se čitati o uspjesima Nore i Simore  uz neizostavnu hrabrost Gradskog vijeća možda se tu misli i na dio oporbenih vijećnika  koji su hrabro ukazivali na promašaj i ponašanje vladajući. Zanimljivo je što to  piše stidljivo u jednoj jedinoj rečenici.</w:t>
      </w:r>
    </w:p>
    <w:p>
      <w:pPr>
        <w:pStyle w:val="Odlomakpopisa"/>
        <w:ind w:left="0" w:hanging="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 kalendaru su navedeni raznorazni sastanci ali detalja o postignutom nema, niti slova o udaru na đepove  naših sugrađana zbog smanjenja stipendija i  plaća, udar kroz povećanje raznoraznih komunalnih  naknada, ni slova o stanju kupališta na jezeru,  niti slova o poslovnim rezultatimna klizališta i vlakića, nedostatak informacija o stanju Katoličke škole, izostanak detaljnih informacija o izgradnji tzv. kompostane, šutnja o svojevremeno izrečenoj rečenici o održavanju referenduma vezano uz kompostanu u organizaciji grada i izostanak informacija o ulozi gradonačelnika i lokalnih službi u borbi protiv korona  virusa i stanju u gradu. Kao čovjeku rođenom u ovom gradu svakako mu je razvoj grada  prvi na listi prioriteta  htio bi s optimizmom gledati u ovo što je napisano u izvješću za prvo polugodište  2020. da je će ono  ostati upamćeno po potpisivanju ugovora o početku novih projekata itekako važnih za razvoj Novske. Međutim, čudna i značajno uvećana poskupljenja  nekih preuzetih projekata, ozračje isključivosti, ne tolerantnosti, pogodovanja, prekomjernog zaduživanja ne ostavlja niti malo mjesta za optimizam. Pompozno najavljivani i hvaljeni od strane vladajućih  kao rezultat promišljanja do duboko u noć kao najveći proračun Grada Novske  u povijesti rezultirao je time da će se pamtiti  kao najveće zaduživanje u povijesti.  </w:t>
      </w:r>
    </w:p>
    <w:p>
      <w:pPr>
        <w:pStyle w:val="Odlomakpopisa"/>
        <w:ind w:left="0" w:hanging="0"/>
        <w:jc w:val="both"/>
        <w:rPr>
          <w:rFonts w:ascii="Calibri" w:hAnsi="Calibri" w:cs="Calibri"/>
          <w:lang w:val="hr-HR"/>
        </w:rPr>
      </w:pPr>
      <w:r>
        <w:rPr>
          <w:rFonts w:cs="Calibri" w:ascii="Calibri" w:hAnsi="Calibri"/>
          <w:lang w:val="hr-HR"/>
        </w:rPr>
        <w:t xml:space="preserve">Kada se budu na slijedećim izborima polagali računi neće se moći  okriviti DLS i mahati s tim u stilu svi su u tome sudjelovali, e mi nismo.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Za raspravu se javio vijećnik Željko Soldo (HSP) koji j rekao kako je izvješće razvidno i pregledno, drži da trebamo biti objektivni i realni i da se za sve treba imati argmente. On nije došao nikome povlašćivati, on će izvješće podržati, bitno je da ulagači dolaze u zonu i otvaraju se radna mjesta.Činjenica je da su neki sastanci urodili plodom i imaju svoj smisao, kao recimo za ostanak suda u Novskoj,pitanje pošte itd.,  kao i brojni projekti koji su u tijeku i događaju, projekt aglomeracije, zgrada hotel Knopp definitivno je nešto kapitalno, ne želi tražiti dlaku u jajetu,  ili  više oko gospodarenja otpadom ali definitivno ima se sada i  reciklažno dvorište i Kurjakana,  to je politika nadležnog ministarstva. zadovoljan je sa izvješćem. Zna da će biti onih koji će  komentirati ovako ili onako iz ovih ili onih pobuda, treba ocjenjivati mjerljivost izvješća, puno toga se može na mjerljivi način iščitati, posebice za mlade stvaranje radnih mjesta, poboljšanje života u gradu,  ulaganje u infrastrukturu i prigradskih naselja što je vrlo bitno, definitivno Grad Novska se može pohvaliti sa kvalitetnom komunalnom infrastrukturom u odnosu na ostale gradove u RH. To su postignuća koja treba pohvaliti, izvješće je argumentirano.</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Gradonačelnik Grada Novske Marin Piletić je zahvalio vijećnicima koji su sudjelovali u raspravi na komentarima, neki iz glave neki iz papira koje im je očito netko napisao.Teško je  ulaziti s nekim u raspravu  nakon što je on detaljno analizirao s kojim je izvršnim čelnicima se sastao i radio u interesu Grada Novske, ti ljudi nemaju vremena s njim niti jesti niti piti, niti se tim povodom sastaju niti u javnim ili  ne javnim mjestima. Dostavio je hodogram svih radnih sastanaka vezanih uz projekte , rekao je rezultate da sa 60 milijua kuna realiziranog proračuna niti jedna kuna od realiziranog  kreditnog zaduženja nije evidentirano u ovom proračunu, to jednostavno ne želite,  ne znate ili ne vidite ili morate pročitati što vam je napisnao na papiru. Žalosti ga da Gradski vijećnik koji kaže da mu je interes  Novska na prvom mjestu nije mu ništa razvidno iz izvješća ili od događanja u Novskoj, no bit će sigurno razvidno na skorim lokalnim izborima pa će naši građani  odlučiti tko je ovdje jeo i pio, a tko je dovlačio milijune kune u dogovoru s ministrima, a tko je jeo i pio sa velposlanicima koji nisu ni lipe uložili u Novsku, trošili gorivo, trošio poziciju reprezenatcije Grada Novske  samo zato da se netko hvali kako dovodi veleposlanike svih mogućih zemalja, a od toga svega niti lipe niti kune nije došlo u Novsku niti je itko u tim velposlanstvima stavio niti jedan projekt u realizaciju ili investiciju doveo u Novsku. Nije s neba palo 166 milijun  kuna nego je to rezultat lobiranja i neprestanih odlazaka u Zagreb. Njegov posao nije da sjedi u uredu gradonačelnika i čekati da se potroše ova prikupljena sredstva od poreznih obveznika koje  uplaćuju u proračun nego dati dodanu vrijednost, to mora shvatiti svatko tko želi postati gradonačelnik Novske i tko postane mora to provesti u djelo. </w:t>
      </w:r>
    </w:p>
    <w:p>
      <w:pPr>
        <w:pStyle w:val="Odlomakpopisa"/>
        <w:ind w:left="0" w:hanging="0"/>
        <w:jc w:val="both"/>
        <w:rPr>
          <w:rFonts w:ascii="Calibri" w:hAnsi="Calibri" w:cs="Calibri"/>
          <w:lang w:val="hr-HR"/>
        </w:rPr>
      </w:pPr>
      <w:r>
        <w:rPr>
          <w:rFonts w:cs="Calibri" w:ascii="Calibri" w:hAnsi="Calibri"/>
          <w:lang w:val="hr-HR"/>
        </w:rPr>
        <w:t>Vezano uz projekte od kud informacija da je povisivana cijena komunlane naknade, a maloprije pročelnica za financije kaže da se oslobađale tvrtke i građani pola milijun kuna zbog nastale situacije. Vezano uz kompostanu postoji hodogram podijeljen je letak nakon studije na izvodljivosti ide na usvajanju Skupštine Grada Zagreba, pa na Gradsko vijeć Grada Novske i nakon toga odluka o raspisivanju referenduma sa pitanjem našim sugrađanima da li su za to ili ne  ? Nije mu jasno zašto se stalno mora iskazivati ogorčenje i mržnja, on nikoga ne mrzi niti želi kome zlo, ovdje smo svi u interesu Novsk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Za repliku se javio vijećnik Žan Žafran (DLS)koji je rekao kako se teško sad referirati na sve ovo što je izgovorio gradonačelnik, no kada jednom nekom kaže da mu nitko nije napisao nikakav tekst da tome jamči i njegovo obrazovanje kroz školovnaje i nekakve petice iz Hrvatskog daju dovoljno prostora da može sam neke natuknice staviti na papir. Mišljenja je da ga nigdje nista niti Poslovnik obvezuje da mora govoriti iz glave, da može imati natuknice ispred sebe, da li je njegova dužnost biti retoričar poput gradonačelnika ili nekih drugih, također nije, to je njegov način izražavanja, i ubuduće da se zna da njemu nitko ništa ne piše nego piše on sam, da se to jednom za uvijek raščisti.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Gradonačelnik Marin Piletić je odgovorio vijećniku Žafran, niti mu smeta niti mu neodgovora, samo treba provjeriti činjenice, ne pisati napamet, insinuacije, vrijeđati i omalovažavati ako je on to pisao onda snosi odgovornost i ne zna što govori. On kao Gradski vijećnik može saznati da li je Gradska uprava povećavala komunalne naknade ili nije? Mi smo ljude oslobodili komunalne naknade, a vi to još napišete taj papir odlazi u povijest još se hvalite kako ste vi to napisali, to vama ne služi na čast. Hoće li vijećnik Žafran, čitati što je napisano ili iz glave govoriti ili recitirati njemu je svejedno, on samo želi skrenuti pozornost da to što je napisnao nije točno, on bi volio da mu je netko to napisao pa je onda manja njegova odgovornost, no vijećnik tvrdi da je to njegova.</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Za repliku se javio vijećnik Žan Žafran (DLS) koji je rekao da mu je sad gradonačlenik dao povoda za repliku da se prisjetimo prije dvije sjednice, kada je on kao vijećnik ukazivao da se opet zavlače ruke u đepove građana, gradonačelnik je odgovorio da nema potrebe za brinuti se za to da će to naši sugrađani moći izdržati, a sada dva puta gradonačelnik provlaći da nije bilo povećanja.</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Predsjednik Gradskog vijeća opominje vijećnika da se otišlo od teme i da se zloupotrebljava govornica.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Za riječ se javio vijećnik Vlado Klasan (DLS) koji je rekao kako mu je osobita čast i zadovoljstvo da su kapitalni projekti Grada  Novske, projekti koje je administracija izradila u njegovom mandatu.Koliko god to netko negirao, evo cijelo vrijeme slušamo kako je jako teško riješiti te imovinsko pravne odnose konkretno slučaj Gaming centra komplicirano je, interesantno kako je sada komplicirano a prije nije bilo kada se prošlo šest faza hotela Knoppa gdje su oni odradili taj dio, pripremili za ovo dalje međutim nikada nitko niti jednom riječju nije rekao da je to tako nego je sve počeo 2017. godine, sve je palo s neba 2017. Naravno njemu laska što su kapitalni objekti hotel Knopp tako i aglomeracija Novska, sjetimo se ožujka 2017. godine u Banskim dvorima kada je iz područja klastera kulture zajedno sa gradovima Šibenik i Varaždin potpisali Sporazum i dobili bespovratnih 1,4 milijun kuna za izradu projektne dokumetacije kao dio pripreme za EU fondove koje je trebalo biti u 10. mjesecu 2018. godine natječaj. Žao mu je što u  izvješću nije barem taj segment naveden, no ipak svaki ovaj dio koji se odnosi na te kapitalne projekte koji se događaju tih 160 milijun  kuna, itd.  velikim je dijelom započeto i odrađeno u administraciji koja je bila od 2013. do 2017. godine kojoj je on bio na čelu, isto kao i sadašnji gradonačelnik moralo se raditi sastajati itd, to je ta priča i on je ponosan što je osnova  gospodarskog napretka sadašnjeg gradonačelnika bila ta.</w:t>
      </w:r>
    </w:p>
    <w:p>
      <w:pPr>
        <w:pStyle w:val="Odlomakpopisa"/>
        <w:ind w:left="0" w:hanging="0"/>
        <w:jc w:val="both"/>
        <w:rPr>
          <w:rFonts w:ascii="Calibri" w:hAnsi="Calibri" w:cs="Calibri"/>
          <w:lang w:val="hr-HR"/>
        </w:rPr>
      </w:pPr>
      <w:r>
        <w:rPr>
          <w:rFonts w:cs="Calibri" w:ascii="Calibri" w:hAnsi="Calibri"/>
          <w:lang w:val="hr-HR"/>
        </w:rPr>
        <w:t>Nadalje želi skrenuti pozornost na zapošljavanje inercija je bila tada da  se prvo zapuni Zona Zapad a nakon toga Zonu Grada Novske  koju su izgradili onaj slijedeći infrastrukturni dio kako mreže infrastrukturne, ceste itd, jer su u to vrijeme punili Zonu Zapad, gdje je došla tvrtka Hakadesch koja tamo radi i funkcionira, isto tako odradili smo onaj dio gdje je tvrtka Big boys gradnja i počela radove na betonari koja je isto sada u funkciji došla je tvrtka Galić tamo u Trokutu sada to funkcionira ima preko 50 zaposlenih, itd., zatim smo prvi u Hrvatskoj potpisali  sa županijom Sisačko-moslavačkom  kamata na kredite za poduzenike Grada Novske. Činjenice su tu dokumetirane, ne možemo govoriti samo o nekim stvarima zato što mi se ne sviđa Žafran ili Klasan pa neću spominjati, činjenice su tu. Činjenica je da su u ovome izvješću projekti koji su započeti u periodu 2013. do 2017. za vrijeme gradonačelnika Vlade Klasana osnova gospodarskog razvitka Grada Novske i od 2017. pa nadalj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Za repliku se javio gradonačelnik Marin Piletić kako mu je uvijek bilo simpatično „kada me nitko neće hvaliti onda ću se hvaliti ja“.Tako smo mogli čuti niz pohvala na vlastiti račun lika i djela uvaženog viječnika Klasana. Nitko nikad nije osporio da je nešto započeo u mandatu nastavilo se sa projektom aglomeracije koji je od 2006. godine kada nije bilo ni u primisli da će biti gradonačelnik. Ako nikad nitko nije rekao hvala, onda sad on to javno s govornice čini:“Hvala što ste nastavili sa projektom aglomeracije,  a sadašnja je ekipa nakon tih svih silnih priprema omogućila da novci dođu da ga pokrenu. Ponovno ponavlja da to nije projekt niti jedne osobe, ni jednog gradonačlenika ni Piletića, ni Klasana , niti direktora Filipovića, prije toga Debeljaka pa još prije toga Kutleše, nego je to projekt Grada Novske kao što su brojne aglomeracije po čitavoj Hrvatskoj tako smo se i mi godina pripremali kao i brojni gradovi u Hravtskoj koji rade aglomeraciju, to su vodokomunalne tvrtke dobile da provode, zahvaljuje svima od 2006. godine koji su u tome sudjelovali. Vezano uz imovinsko pravne poslove,nije bio problem, sjeća se njegove rečenice kako ovi bivši prije njega nisu uspjeli riješiti problem sa SDP-om. Četiri godine mandata nije bio kadar upisati ove tri etaže u vlasništvo Grada  Novske. U ovom mandatu i zahvaljujući sudu Grad Novske se uspio upisati i sada ima vlasništvo 9/10 ove zgrade. Vezano uz hotel Knopp naravno da je on potpisao, ugovor mu dao u ruku pružio predsjednik Hrvatske Vlade i predsjednik HDZ-a Andrej Plenković za kojeg je vijećnik Klasan rekao da nije njegov premijer. Bilo je lijepo pruziti ruku premijeru naslikati se tada je bilo i osobnih fotografa kojih danas više nema, doći u Novsku hvaliti se kako je premijer dao pare,a onda  reći  „To nije moj premijer, on ruši naše projekte“, itd. Projektnu dokumetaciju nistu dovršili htjelu su projektirati nešto mini odredbi Ministarstva kulture i konzervatorskog odjela u Sisku gdje su upozorili da se to ne može raditi, te su oni sada sukladno zakonskim odredbama pripremili projektnu dokumentaciju, a unatoč njegovom protivljenju pokrenuli investiciju ne čekajući fondove, ali znajući da će oni doći i to financirati. Gradonačelnik se i dalje obraća vijećniku Klasanu govoreći kako su izvodili čudesa optužujući aktualnu vlast da će dovesti građene u dužničko ropstvo, da će Novska pasti na koljena, a mi ni kune kredita još nismo povukli. </w:t>
      </w:r>
    </w:p>
    <w:p>
      <w:pPr>
        <w:pStyle w:val="Odlomakpopisa"/>
        <w:ind w:left="0" w:hanging="0"/>
        <w:jc w:val="both"/>
        <w:rPr>
          <w:rFonts w:ascii="Calibri" w:hAnsi="Calibri" w:cs="Calibri"/>
          <w:lang w:val="hr-HR"/>
        </w:rPr>
      </w:pPr>
      <w:r>
        <w:rPr>
          <w:rFonts w:cs="Calibri" w:ascii="Calibri" w:hAnsi="Calibri"/>
          <w:lang w:val="hr-HR"/>
        </w:rPr>
        <w:t>Svaka čast na Poduzetničkoj  zoni Zapad samo je vijećnik zaboravio  reći da su Big boysu odobrili i  potpisali ugovor da tamo napravi postrojenje za preradu građevinskog otpada, a onda se gle čuda odjednom kad je u igri bioenergija, bio prerada, zeleni okoliš, održivo gospodarenje otpadom sjetili biti vodeći zaštitnik okoliša, a ovdje potpisali ugovor za zbirnjavanje potencijalno opasnog otpada, kako se vodi građevinski materijal i to samo  50 m od  prve kuće. Za očekivati je da će taj poduzetnik jednog dana početi sa preradom,a onda ne zna kako će mirno spavati svi ovi borci  za zdrav i održiv okoliš Grada Novske koji su danas glavni ekolozi.Subvencioniranje poduzetničkih kredita, kamate poduzetnicima radi se još od 2008. godine , tada su još potpisani ugovori sa županicom bila je Marina Lovrić Merzel, taj projekt se provodi puno dulje nego što je Vlado Klasan bio gradonačelnik. Svaka čast na zaslugama ali one očito nisu bile dovoljne da se ponovno dobije povjerenje naših sugrađana na lokalnim izborima 2017. godin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Za riječ se javio vijećnik Ronald Bilogrević (HDZ) koji je rekao da se ovdje govori  o Izvješću gradonačelnika za prvih pola godine za 2020.  a netko govori šta je bilo prije toga od kako je život živio i prije 2017. godine. Tko je kako što radio svoju ocjenu su dali građani na izborima 2017. godine, tko je kako prošao vidimo i dan danas.Kanalizacija, aglomeracija, njemu je u njegovom naselju Nova Subocka u oči rečeno da nekoga ne zanima kanalizacija  i četiri godine nije  zakopana niti jedna lopata, klaster kulture 1,5 milijuna kuna, uzeta su 32 milijuna kuna kredita a nije niti jedna kuna potrošena, zgrada niče i to nekoga bode u oči, a neki nisu to ni podržali. Od brojnih slika on pamti smao jednu sliku kad bivši gradonačlenik stoji ispred slike na kojoj piše prezime Šević i smije s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Predsjednik Gradskog vijeća Ivica Vulić opominje sve da se drže točke dnevnog reda.</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Predsjedik vijeća je rekao kako na ovo izvješće gradonačelnika Marina Piletića,   kojeg kao osobu po prvi putad a susreće u svom životu tako mladog gradonačelnika koji stvarno sa srcem i voljom radi i ističe da ima njegovu podršku beskonačnu,do trenutka ako bi šta krivo krenulo.  Kao osoba može reći da je sadašnji gradonačelnik  do sada najviše od svih napravio za ovaj grad. Svakome može reći svoje mišljenje i reći sve u oči, te ponavlja da  njegova podrška i daje ide gradonačelniku Piletiću  koji radi na dobrobit grada.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Za riječ se javio vijećnik Ronald Bilogrević (HDZ) koji je rekao da klub vijećnika slijepo podržava gradonačelnika i njegov rad dokle god je ovakav rast i razvoj, a 2021.godine građani će dati svoj glas radu gradonačlenika i ovog saziva Gradskog vijeća, a onda će ići ona jedna poznata rečenica:“Letit će perj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više  nije bilo predsjednik Gradskog vijeća Ivica Vulić daje ovu  točku dnevnog reda na glasovanje , a u trenutku glasovanja u vijećnici je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 3 „protiv“ i 1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bCs/>
          <w:lang w:val="hr-HR"/>
        </w:rPr>
      </w:pPr>
      <w:r>
        <w:rPr>
          <w:rFonts w:cs="Calibri" w:ascii="Calibri" w:hAnsi="Calibri"/>
          <w:lang w:val="hr-HR"/>
        </w:rPr>
        <w:t>o</w:t>
      </w:r>
      <w:r>
        <w:rPr>
          <w:rFonts w:cs="Calibri" w:ascii="Calibri" w:hAnsi="Calibri"/>
          <w:b/>
          <w:bCs/>
          <w:lang w:val="hr-HR"/>
        </w:rPr>
        <w:t xml:space="preserve"> usvajanju</w:t>
      </w:r>
      <w:r>
        <w:rPr>
          <w:rFonts w:cs="Calibri" w:ascii="Calibri" w:hAnsi="Calibri"/>
          <w:lang w:val="hr-HR"/>
        </w:rPr>
        <w:t xml:space="preserve"> </w:t>
      </w:r>
      <w:r>
        <w:rPr>
          <w:rFonts w:cs="Calibri" w:ascii="Calibri" w:hAnsi="Calibri"/>
          <w:b/>
          <w:bCs/>
          <w:lang w:val="hr-HR"/>
        </w:rPr>
        <w:t>Izvješća o radu  gradonačelnika za 1. polugodište 2020. godine,</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5. Prijedlog III. Izmjena i dopuna proračuna Grada Novske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 te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nije bilo predsjednik Gradskog vijeća Ivica Vulić daje ovu  točku dnevnog reda na glasovanje te utvrđuje da je u trenutku glasovanja u vijećnici nazočno 12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1 „protiv“, 1 „suzdržan“, donijelo je</w:t>
      </w:r>
    </w:p>
    <w:p>
      <w:pPr>
        <w:pStyle w:val="Bezproreda"/>
        <w:jc w:val="both"/>
        <w:rPr>
          <w:rFonts w:cs="Calibri"/>
          <w:sz w:val="24"/>
          <w:szCs w:val="24"/>
        </w:rPr>
      </w:pPr>
      <w:r>
        <w:rPr>
          <w:rFonts w:cs="Calibri"/>
          <w:sz w:val="24"/>
          <w:szCs w:val="24"/>
        </w:rPr>
      </w:r>
    </w:p>
    <w:p>
      <w:pPr>
        <w:pStyle w:val="Bezproreda"/>
        <w:jc w:val="center"/>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Normal"/>
        <w:jc w:val="center"/>
        <w:rPr>
          <w:rFonts w:ascii="Calibri" w:hAnsi="Calibri" w:cs="Calibri"/>
          <w:lang w:val="hr-HR"/>
        </w:rPr>
      </w:pPr>
      <w:r>
        <w:rPr>
          <w:rFonts w:cs="Calibri" w:ascii="Calibri" w:hAnsi="Calibri"/>
          <w:b/>
        </w:rPr>
        <w:t>o usvajanju III. Izmjena i dopuna  Proračuna Grada Novske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color w:val="4472C4"/>
          <w:lang w:val="hr-HR"/>
        </w:rPr>
      </w:pPr>
      <w:r>
        <w:rPr>
          <w:rFonts w:cs="Calibri" w:ascii="Calibri" w:hAnsi="Calibri"/>
          <w:b/>
          <w:bCs/>
          <w:color w:val="4472C4"/>
          <w:lang w:val="hr-HR"/>
        </w:rPr>
        <w:t>Točka 6.Prijedlog Odluke o izmjeni Odluke o rasporedu rezultata poslovanja te pokriću manjka za 2019. godinu</w:t>
      </w:r>
      <w:r>
        <w:rPr>
          <w:rFonts w:cs="Calibri" w:ascii="Calibri" w:hAnsi="Calibri"/>
          <w:color w:val="4472C4"/>
          <w:lang w:val="hr-HR"/>
        </w:rPr>
        <w:t>,</w:t>
      </w:r>
    </w:p>
    <w:p>
      <w:pPr>
        <w:pStyle w:val="Odlomakpopisa"/>
        <w:ind w:left="0" w:hanging="0"/>
        <w:jc w:val="both"/>
        <w:rPr>
          <w:rFonts w:ascii="Calibri" w:hAnsi="Calibri" w:cs="Calibri"/>
          <w:color w:val="4472C4"/>
          <w:lang w:val="hr-HR"/>
        </w:rPr>
      </w:pPr>
      <w:r>
        <w:rPr>
          <w:rFonts w:cs="Calibri" w:ascii="Calibri" w:hAnsi="Calibri"/>
          <w:color w:val="4472C4"/>
          <w:lang w:val="hr-H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Marijanu Mitrović, predsjednicu  Odbora za proračun i financije  da pročita Zaključak odbora, te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2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1 „protiv“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lang w:val="hr-HR"/>
        </w:rPr>
      </w:pPr>
      <w:r>
        <w:rPr>
          <w:rFonts w:cs="Calibri" w:ascii="Calibri" w:hAnsi="Calibri"/>
          <w:b/>
          <w:lang w:val="hr-HR"/>
        </w:rPr>
        <w:t>o izmjeni Odluke o rasporedu rezultata poslovanja te pokriću manjka za 2019. godinu,</w:t>
      </w:r>
    </w:p>
    <w:p>
      <w:pPr>
        <w:pStyle w:val="Odlomakpopisa"/>
        <w:ind w:left="0" w:hanging="0"/>
        <w:jc w:val="both"/>
        <w:rPr>
          <w:rFonts w:ascii="Calibri" w:hAnsi="Calibri" w:cs="Calibri"/>
          <w:b/>
          <w:b/>
          <w:color w:val="4472C4"/>
          <w:lang w:val="hr-HR"/>
        </w:rPr>
      </w:pPr>
      <w:r>
        <w:rPr>
          <w:rFonts w:cs="Calibri" w:ascii="Calibri" w:hAnsi="Calibri"/>
          <w:b/>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7.Prijedlog II. izmjena Programa javnih potreba u sportu na području Grada Novske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jav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1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1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pPr>
      <w:r>
        <w:rPr>
          <w:rFonts w:cs="Calibri"/>
          <w:b/>
          <w:sz w:val="24"/>
          <w:szCs w:val="24"/>
        </w:rPr>
        <w:t>O D L U K U</w:t>
      </w:r>
    </w:p>
    <w:p>
      <w:pPr>
        <w:pStyle w:val="Normal"/>
        <w:shd w:fill="FFFFFF" w:val="clear"/>
        <w:jc w:val="center"/>
        <w:rPr>
          <w:rFonts w:ascii="Calibri" w:hAnsi="Calibri" w:cs="Calibri"/>
          <w:b/>
          <w:b/>
          <w:color w:val="000000"/>
          <w:sz w:val="24"/>
          <w:szCs w:val="24"/>
          <w:lang w:val="hr-HR"/>
        </w:rPr>
      </w:pPr>
      <w:r>
        <w:rPr>
          <w:rFonts w:cs="Calibri" w:ascii="Calibri" w:hAnsi="Calibri"/>
          <w:b/>
          <w:color w:val="000000"/>
          <w:sz w:val="24"/>
          <w:szCs w:val="24"/>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usvajanju</w:t>
      </w:r>
      <w:r>
        <w:rPr>
          <w:rFonts w:cs="Calibri" w:ascii="Calibri" w:hAnsi="Calibri"/>
          <w:color w:val="000000"/>
          <w:lang w:val="hr-HR"/>
        </w:rPr>
        <w:t xml:space="preserve"> </w:t>
      </w:r>
      <w:r>
        <w:rPr>
          <w:rFonts w:cs="Calibri" w:ascii="Calibri" w:hAnsi="Calibri"/>
          <w:b/>
          <w:bCs/>
          <w:color w:val="000000"/>
          <w:lang w:val="hr-HR"/>
        </w:rPr>
        <w:t>II. izmjena Programa javnih potreba u sportu na području Grada Novske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color w:val="4472C4"/>
          <w:lang w:val="hr-HR"/>
        </w:rPr>
      </w:pPr>
      <w:r>
        <w:rPr>
          <w:rFonts w:cs="Calibri" w:ascii="Calibri" w:hAnsi="Calibri"/>
          <w:color w:val="4472C4"/>
          <w:lang w:val="hr-HR"/>
        </w:rPr>
      </w:r>
    </w:p>
    <w:p>
      <w:pPr>
        <w:pStyle w:val="Odlomakpopisa"/>
        <w:ind w:left="0" w:hanging="0"/>
        <w:jc w:val="both"/>
        <w:rPr>
          <w:rFonts w:ascii="Calibri" w:hAnsi="Calibri" w:cs="Calibri"/>
          <w:color w:val="4472C4"/>
          <w:lang w:val="hr-HR"/>
        </w:rPr>
      </w:pPr>
      <w:r>
        <w:rPr>
          <w:rFonts w:cs="Calibri" w:ascii="Calibri" w:hAnsi="Calibri"/>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8.Prijedlog II.  izmjena  Programa javnih potreba u kulturi Grada Novske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jav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društve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rFonts w:cs="Calibri"/>
          <w:sz w:val="24"/>
          <w:szCs w:val="24"/>
        </w:rPr>
      </w:pPr>
      <w:r>
        <w:rPr>
          <w:rFonts w:cs="Calibri"/>
          <w:sz w:val="24"/>
          <w:szCs w:val="24"/>
        </w:rPr>
        <w:t>Za raspravu se javio vijećnik Žan Žafran (DLS) koji je rekao kako prema uhodanom receptu HDZ-a kada treba namaknuti neka sredstva pronaći će se i uzeti kulturi a prvenstveno se odnosi na udruge  i društva koje na svoj specigfičan način doprinose  razvoju javnog i kulturnog života našega grada. Od toga nije izuzeta niti ova sjednica na kojoj će se izglasati novo smanjenje sredstava. Uvjeren je da bi velika većina ako ne i svi oni koji  parcipiraju u dodjeli sredstava pojedinačno iskazali svoje  nezadovoljstvo ne samo raspodjelom i dodijeljenim sredstvima već i doslovno maltretiranjem papirologojom tj. njenom formom za podnošenje programa i isto tako završnih izvješća. Problem vezan uz to istican je na sastancima koji se početkom godine organiziraju za udruge, ali pomaka na bolje k pojednostavljivanju  i olakšavanju udruga nema, očito nikog nije za to briga. Zanimljivo je spomenuti da rad i kvalitet pojedinih naših udruga i društava prepoznaju izvan granica  našega grada na raznim manifestacijama i smotrama gdje ostvaruju vrijedna priznanja, pohvale i nagrade, umjesto da se to vrednuje i stimulira za rad na novim projektima, otvaraju i nova vrata, za nagradu im se i ono malo s čim su bili prinuđeni raditiuzme  i ostave da se snalaze kako znaju i umiju. Teško se oteti dojmu da se iz percepcije onih koji sudjeluju u dodjeli sredstava neke udruge višak i teret za grad te da bi njihovo gašenje bilopoželjno bez obzira na sadržaj i projekte koje podnose i odrađuju. Sve to navedeno ukazuje na odnos prema kulturi, a kakav nam je, zna se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Pročelnica Sonja Marohnić Horvat je odovorila kakoje ona jučer sa kolegama pročelnicima slušala Libusoft radionicu između ostalog  kolike su kazne za dodjelu sredstav a u udrugama ukoliko nije sve po PS-u i kako je propisano urednom. Ne želi da se u javnosti stvara dojam da Gradska uprava komplicira sa dokumentacijom koju traži, a ono što traže je minimum u odnosu na ostale. Njoj je žao ali to se mora poštivati, nikako ne želi da se oko rada i znanja kojeg imaju umanjila vrijednost  jer je oko toga bilo jako teškoi naradili su se  kao i udruge s druge strane  jer treba dovesti sve u red i onako kako je to zakonito.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Za repliku se javio vijećnik Žan Žafran (DLS) koji je rekao da mu nije bila intencija sumnjati ili prozivati zakonitost koja uređuje tu problematiku već jednostavno ukazati, jer dobro se zna šta se traži u izvješćima, pojedine udruge u Gradu Novska nisu  nogometni klub Dinamo, nisu takve razine udruga koje ostavruju ne zna kakvu profit i da se onda traži valorizacija, u tom segmentu je rekao da mu pričinjava poprilično teškoća. Taj netko tko je to propisao da li mu se može sa terena dati smjernice da manjim udrugama koje ne ostavruje takve velike financijske stavke na godišnjoj razini da se osmisli nešto drugo nešto jednostavnije kroz što treba prolaziti a ne kroz onih pet,šest ili sedam strana podaci za koje ne zna da li ih uopće čitaju. Nije mu bila namjera kritizirati grad kao takav niti nešto mimo zakona, pozanto je da je on uključen u nekoliko udruga i da sam zbog sebe voli  paziti na zakonske odredbe što zakon propisuje, najmanji je problem u tome.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1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pPr>
      <w:r>
        <w:rPr>
          <w:rFonts w:cs="Calibri"/>
          <w:b/>
          <w:sz w:val="24"/>
          <w:szCs w:val="24"/>
        </w:rPr>
        <w:t>O D L U K U</w:t>
      </w:r>
    </w:p>
    <w:p>
      <w:pPr>
        <w:pStyle w:val="Normal"/>
        <w:shd w:fill="FFFFFF" w:val="clear"/>
        <w:jc w:val="center"/>
        <w:rPr>
          <w:rFonts w:ascii="Calibri" w:hAnsi="Calibri" w:cs="Calibri"/>
          <w:b/>
          <w:b/>
          <w:color w:val="000000"/>
          <w:sz w:val="24"/>
          <w:szCs w:val="24"/>
          <w:lang w:val="hr-HR"/>
        </w:rPr>
      </w:pPr>
      <w:r>
        <w:rPr>
          <w:rFonts w:cs="Calibri" w:ascii="Calibri" w:hAnsi="Calibri"/>
          <w:b/>
          <w:color w:val="000000"/>
          <w:sz w:val="24"/>
          <w:szCs w:val="24"/>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usvajanju</w:t>
      </w:r>
      <w:r>
        <w:rPr>
          <w:rFonts w:cs="Calibri" w:ascii="Calibri" w:hAnsi="Calibri"/>
          <w:color w:val="000000"/>
          <w:lang w:val="hr-HR"/>
        </w:rPr>
        <w:t xml:space="preserve"> </w:t>
      </w:r>
      <w:r>
        <w:rPr>
          <w:rFonts w:cs="Calibri" w:ascii="Calibri" w:hAnsi="Calibri"/>
          <w:b/>
          <w:bCs/>
          <w:color w:val="000000"/>
          <w:lang w:val="hr-HR"/>
        </w:rPr>
        <w:t>II. izmjena Programa javnih potreba u kulturi na području Grada Novske za 2020. godinu,</w:t>
      </w:r>
    </w:p>
    <w:p>
      <w:pPr>
        <w:pStyle w:val="Normal"/>
        <w:shd w:fill="FFFFFF" w:val="clear"/>
        <w:jc w:val="both"/>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 xml:space="preserve">Točka 9.Prijedlog II. izmjena Programa javnih potreba u socijalnoj skrbi Grada Novske za 2020. godinu,  </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jav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jav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Predsjednik Gradskog vijeća otvara raspravu.</w:t>
      </w:r>
    </w:p>
    <w:p>
      <w:pPr>
        <w:pStyle w:val="Odlomakpopisa"/>
        <w:ind w:left="0" w:hanging="0"/>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1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lang w:val="hr-HR"/>
        </w:rPr>
      </w:pPr>
      <w:r>
        <w:rPr>
          <w:rFonts w:cs="Calibri" w:ascii="Calibri" w:hAnsi="Calibri"/>
          <w:b/>
          <w:lang w:val="hr-HR"/>
        </w:rPr>
        <w:t>O usvajanju Prijedlog II. izmjena Programa javnih potreba u socijalnoj skrbi Grada Novske za 2020. godinu,</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0.Prijedlog II. izmjena i dopuna Programa održavanja objekata i uređaja komunalne infrastrukture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Odlomakpopisa"/>
        <w:jc w:val="both"/>
        <w:rPr>
          <w:rFonts w:ascii="Calibri" w:hAnsi="Calibri" w:cs="Calibri"/>
          <w:lang w:val="hr-HR"/>
        </w:rPr>
      </w:pPr>
      <w:r>
        <w:rPr>
          <w:rFonts w:cs="Calibri" w:ascii="Calibri" w:hAnsi="Calibri"/>
          <w:lang w:val="hr-HR"/>
        </w:rPr>
        <w:t>Predsjednik Gradskog vijeća otvara raspravu.</w:t>
      </w:r>
    </w:p>
    <w:p>
      <w:pPr>
        <w:pStyle w:val="Odlomakpopisa"/>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1 „suzdržan “donijelo je</w:t>
      </w:r>
    </w:p>
    <w:p>
      <w:pPr>
        <w:pStyle w:val="Bezproreda"/>
        <w:jc w:val="both"/>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color w:val="000000"/>
          <w:lang w:val="hr-HR"/>
        </w:rPr>
      </w:pPr>
      <w:r>
        <w:rPr>
          <w:rFonts w:eastAsia="Calibri" w:cs="Calibri" w:ascii="Calibri" w:hAnsi="Calibri"/>
          <w:b/>
          <w:bCs/>
          <w:color w:val="000000"/>
          <w:lang w:val="hr-HR"/>
        </w:rPr>
        <w:t xml:space="preserve"> </w:t>
      </w:r>
      <w:r>
        <w:rPr>
          <w:rFonts w:cs="Calibri" w:ascii="Calibri" w:hAnsi="Calibri"/>
          <w:b/>
          <w:bCs/>
          <w:color w:val="000000"/>
          <w:lang w:val="hr-HR"/>
        </w:rPr>
        <w:t>o usvajanju II. izmjena i dopuna Programa održavanja objekata i uređaja komunalne infrastrukture za 2020. godinu,</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1.Prijedlog II. izmjena i dopuna Programa gradnje  objekata  i uređaja komunalne infrastrukture za 2020. godinu,</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Odlomakpopisa"/>
        <w:jc w:val="both"/>
        <w:rPr>
          <w:rFonts w:ascii="Calibri" w:hAnsi="Calibri" w:cs="Calibri"/>
          <w:lang w:val="hr-HR"/>
        </w:rPr>
      </w:pPr>
      <w:r>
        <w:rPr>
          <w:rFonts w:cs="Calibri" w:ascii="Calibri" w:hAnsi="Calibri"/>
          <w:lang w:val="hr-HR"/>
        </w:rPr>
        <w:t>Predsjednik Gradskog vijeća otvara raspravu.</w:t>
      </w:r>
    </w:p>
    <w:p>
      <w:pPr>
        <w:pStyle w:val="Odlomakpopisa"/>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1 „suzdržan “donijelo je</w:t>
      </w:r>
    </w:p>
    <w:p>
      <w:pPr>
        <w:pStyle w:val="Bezproreda"/>
        <w:jc w:val="both"/>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usvajanju II. izmjena i dopuna Programa gradnje objekata i uređaja komunalne infrastrukture za 2020. godinu,</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2.Prijedlog Statutarne odluke o  izmjeni Statuta Grada Novske,</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Željka Soldu člana Odbora za statutarno pravna pitanj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 (jednoglasno)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bCs/>
          <w:sz w:val="24"/>
          <w:szCs w:val="24"/>
          <w:lang w:val="hr-HR"/>
        </w:rPr>
      </w:pPr>
      <w:r>
        <w:rPr>
          <w:rFonts w:cs="Calibri" w:ascii="Calibri" w:hAnsi="Calibri"/>
          <w:b/>
          <w:bCs/>
          <w:sz w:val="24"/>
          <w:szCs w:val="24"/>
          <w:lang w:val="hr-HR"/>
        </w:rPr>
      </w:r>
    </w:p>
    <w:p>
      <w:pPr>
        <w:pStyle w:val="Odlomakpopisa"/>
        <w:jc w:val="center"/>
        <w:rPr>
          <w:rFonts w:ascii="Calibri" w:hAnsi="Calibri" w:cs="Calibri"/>
          <w:b/>
          <w:b/>
          <w:bCs/>
          <w:lang w:val="hr-HR"/>
        </w:rPr>
      </w:pPr>
      <w:r>
        <w:rPr>
          <w:rFonts w:cs="Calibri" w:ascii="Calibri" w:hAnsi="Calibri"/>
          <w:b/>
          <w:bCs/>
          <w:lang w:val="hr-HR"/>
        </w:rPr>
        <w:t>o usvajanju Statutarne odluke o  izmjeni Statuta Grada Novske,</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3.Prijedlog Izmjena i dopuna Odluke o stipendiranju,</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jav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društve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Normal"/>
        <w:shd w:fill="FFFFFF" w:val="clear"/>
        <w:jc w:val="center"/>
        <w:rPr>
          <w:rFonts w:ascii="Calibri" w:hAnsi="Calibri" w:cs="Calibri"/>
          <w:b/>
          <w:b/>
          <w:sz w:val="24"/>
          <w:szCs w:val="24"/>
          <w:lang w:val="hr-HR"/>
        </w:rPr>
      </w:pPr>
      <w:r>
        <w:rPr>
          <w:rFonts w:cs="Calibri" w:ascii="Calibri" w:hAnsi="Calibri"/>
          <w:b/>
          <w:sz w:val="24"/>
          <w:szCs w:val="24"/>
          <w:lang w:val="hr-HR"/>
        </w:rPr>
      </w:r>
    </w:p>
    <w:p>
      <w:pPr>
        <w:pStyle w:val="Odlomakpopisa"/>
        <w:jc w:val="center"/>
        <w:rPr>
          <w:rFonts w:ascii="Calibri" w:hAnsi="Calibri" w:cs="Calibri"/>
          <w:b/>
          <w:b/>
          <w:bCs/>
          <w:lang w:val="hr-HR"/>
        </w:rPr>
      </w:pPr>
      <w:r>
        <w:rPr>
          <w:rFonts w:cs="Calibri" w:ascii="Calibri" w:hAnsi="Calibri"/>
          <w:b/>
          <w:bCs/>
          <w:lang w:val="hr-HR"/>
        </w:rPr>
        <w:t>O usvajanju Izmjena i dopuna Odluke o stipendiranju,</w:t>
      </w:r>
    </w:p>
    <w:p>
      <w:pPr>
        <w:pStyle w:val="Odlomakpopisa"/>
        <w:jc w:val="center"/>
        <w:rPr>
          <w:rFonts w:ascii="Calibri" w:hAnsi="Calibri" w:cs="Calibri"/>
          <w:b/>
          <w:b/>
          <w:bCs/>
          <w:lang w:val="hr-HR"/>
        </w:rPr>
      </w:pPr>
      <w:r>
        <w:rPr>
          <w:rFonts w:cs="Calibri" w:ascii="Calibri" w:hAnsi="Calibri"/>
          <w:b/>
          <w:bCs/>
          <w:lang w:val="hr-HR"/>
        </w:rPr>
      </w:r>
    </w:p>
    <w:p>
      <w:pPr>
        <w:pStyle w:val="Odlomakpopisa"/>
        <w:jc w:val="center"/>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4.Prijedlog Odluke o uvjetima, mjerilima i postupku za utvrđivanje reda prvenstva za kupnju stana iz Programa društveno poticane stanogradnje na području Grada Novske,</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Odlomakpopisa"/>
        <w:ind w:left="0" w:hanging="0"/>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ećnik Vlado Klasan (DLS) koji je postavio pitanje pročelniku da li je rekao da se mogu prijaviti ljudi sa područja cijele RH ? Mišljenja je da to nije dobro  jer smatra da imamo dovoljno naših sugrađana  i da je najbolje ako se to može u ovim uvjetima  to odmah izbjegne, jer mi mislimo globalno a djelujemo lokalno.  Mišljenja je da imamo dovoljno  naših ljudi posebice mladih i nakon rata, mišljenja je da ima dosta te pozicije i zato to predlaže da se makne taj dio da ostane samo za naše sugrađane sa područja naše jedinice lokalne samouprave.</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Pročelnik Mišo Tušek je odgovorio zašto su se odlučili za ovakav prijedlog iako su i o tome razmišljali , danas kada imamo iseljavanja ne samo sa područja Novske nego i cijele države, svaka jls je sretna kad joj netko dolazi i na ovaj način se želi privući  doseljavanje u Novsku. Interes  su iskazali i ljudi koji bi radili u Novksoj, jer neće doći netko iz Popovače živjeti u Novsku ako nema posla, odnosno egzistenciju i budućnost, to je bio razlog zašto su se odlučili  na ovakovu odluku da se može javiti bilo tko sa podurčja RH.</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epliku se javio  vijećnik Vlado Klasan (DLS) koji je rekao kako je i put do pakla popločen dobrim namjerama te kako se nama teorteski može dogoditi  da te sve stanove bez obzira koliko ih bilo dobiju ljudi sa strane. Ako iih vežemo da on dio vremena mora biti tu on ga može i prodati, a imamo takovih ljudi na stotine, na tisuće po Hrvatskoj koji to tako i rade. Poštuje što je pročelnik rekao no i dalje predlaže da bi bilo dobro da se to odmah u startu spriječi, jer će nam se dogoditi da to uzmu ljudi samo iz interesa, imaju novce to će uložiti i nakon nekog vremena će  iskoristiti pogodnosti POS-a a onda će poslije toga tko zna po kojoj cijeni prodavati. Nama nije interes da dobijemo neke koji će to zloupotrijebiti nego da dobijemo naše ljude, ako taj posao treba dobiti netko izvana, on je uvijek za to da taj posao dobiju prije ljudi iz Novske pa da se njemu da stan, nego da on očekuje tko će doći iz ne zna kojeg dijela Hrvatske (što osobno sumnja) ali ako idemo nekoga zaposliti, zaposlit ćemo našeg čovjeka, u našoj tvrci na podučju Grada Novske i tom našem dati stan i ovdje ga zadržati.</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vijeća je rekao kako je mišljenja da tu nema ljudi koji će se baviti manipulacijam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 xml:space="preserve">Za riječ se javila zamjenica gradonačelnika  Marija Kušmiš koja je rekla da proteklih nekoliko sjednica govori se o projektu Pismo zbog kojeg mladi doseljavaju u Novsku, ove godine i otvaranjem obrazovnog programa doselilo se još više mladih ljudi i vjeruje da će nakon četiri godine obrazovanja Centar Gaming industrije  biti do tada u završnoj fazi koji se planira  za koji  smo čuli u prvoj točki dnevnog reda na ovoj sjednici da je to strateški projekt Vlade RH.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ećnik Vlado Klasan (DLS) koji je rekao da defincija POS-ovih stanova nije nekoga smještaj nego rješavanje problema onih koji imaju socijalno ugroženi nemaju nikakvih nekretnina na području RH i koji su mladi parovi koje potičemo da ostanu. To što je netko došao u Novsku i školuje se nije stanovnik Novske, to je mjesto boravišta za vrijeme njegovog školovanja, prema tome to nema veze sa tematikom POS-ovih stanova. POS-ovi stanovi nisu rješavanje problematike učenika, studenata nego su namijenjeni rješavanju socijalno ugroženih i mladih i zato to traži. U zgardi INE će se rješavati učenici i studenti a ne kroz POS-ove stanove.</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Zamjenica gradonačelnika Marija Kušmiš je rekla kako se ovdje stvaraju uvjeti za budućnost mladih u Novskoj i zasnivati svoje obitelji, mogu roditelji tih učenika njima kupovati stanove. Postoje i privatne incijateive ljudi koji žele ići u gradnju novih stanova jer vide potrebu. U Novskoj je teško naći stan za iznajmiti a kamoli za kupnj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 xml:space="preserve">Za riječ se javio zamjenik gradonačelnika Siniša Kesić koji je rekao da mnogi posebice koji su devedesetih godina rođeni ne pamte kada se je u Novskoj izgradila i jedna zgrada i puštena na tržište. Ova incijativa sa POS-ovim stanovima je nešto što u cijeloj Hrvatskoj živi već godinama a kod nas su to prvi koraci. To se krenulom oprezno napravljena je anketa da se vidi  interes naših građana, da bi se stvorili uvjeti za izgradnju zgrada. U pripremi su gradnja tri zgrade i Sporazuma sa Središnjim državnim uredom za  obnovu i stambeno zbrinjavanje za izgradnju još jedne zgrade sa 15 stanova čiji bi radovi započeli u slijedećoj godini, gdje bi stanove dobili naši građani koji su se našli na listi Središnjeg državnog ureda. Ovih dana izdaju se građevinske dozvole za izgradnju stanova u privatnoj inicijativi Grada Novske.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Predsjednik Gradskog vijeća je rekao kako vjeruje da će biti komisija koja će eliminirati one koji ne zadovoljavaju uvjete a i u materijalima piše građani Novske i svi ostali.</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Za repliku se javio vijećnik Vlado Klasan (DLS) koji kaže da nije protiv izgradnje, jasno da će biti komisija, no čim vama piše vi ne možete nikome ograničiti da se prijavi ako u tom piše i građani ili pravne osobe sa područja RH. Znači nema tog povjerenstva koje može nešto promijeniti ako to danas donese Gradsko vijeće. Nema tog povjerenstva koje će reći ne može, ako ima  uvjet da je iz RH. Još jednom ponavlja da nisu protiv da se gradi ali su protiv toga segmenta, treba odmah ograničiti na građane Novske.</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rpavu se javio vijećnik Željko Soldo (HSP) koji je rekao da je poticana stanogradnja više u plusu nego u minusu posebice za mlade ljude. Postavlja  pitanje ako ćemo se uskogrudno držati samo na lokalne ljude, što ako se pojavi mlada pedijatrica (koju uskoro nećemo imati u Novskoj), profesor matematike ili mladi liječnik koji želi preuzeti neku ordinaciju primarne zdravstvene zaštite, vjeruje da će se to akceptirati kod bodovanja. Jer kad se vidi kakve rupe imamo u Srednjoj školi sa kadrom, obiteljske liječnike već starije koji odlaze u mriovinu. Sjetite se 1989. godine kad su napravljeni stanovi i što sad ministartvo obrane je odredilo kriterije, a radilo se o hrvatskim branitlejima iz drugih gradova koji su branili tu Hrvatsku.  Trendovi se ne umoljivo mijenjaju brojni ljudi iz gradova žele živjeti u manjim sredinama u prirodi grad Novska je upravo takav. Daj Bože da ta priča završi i sa pet zgrad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 xml:space="preserve">Za riječ se javio vijećnik Ronald Bilogrević (HDZ) vezano uz zloupotrebu stanova, svatko može doći uzeti stan od roditelja i preprodati. Svatko od govornika je imao djelomično pravo i vijećnik Soldo, no ne mora nama doći netko iz Varaždina i taj stan preprodati, to možemo i mi sami napraviti. Bit će povjerenstvo ako bude spronih situacija, ali ako netko zadovoljava, onda zadovoljava.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Za riječ se javila vijećnica Marijana Mitrović (HDZ) koja je rekla da ju zanima podatak ima li informacija koliko je u jendom određenom vremenu protekle dvije ,tri godine kupljeno kuća ili stanova na području Novske?  To je jedino mjerodavno i prava inicijativa.  Mišljenja je da ankete nisu mjerodavne i dobra  podloga jer su  podložne su promjenam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vijeća je rekao kako to može biti, pitanje za slijedeću sjednicu Gradskog vijeća kao vijećničko pitanje, jer smo se udaljili od teme.</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2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Odlomakpopisa"/>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uvjetima, mjerilima i postupku za utvrđivanje reda prvenstva za kupnju stana iz Programa društveno poticane stanogradnje na području Grada Novske,</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5.Prijedlog Odluke o uključenju Grada Novske u Program društveno poticane stanogradnje (POS),</w:t>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iječ se javio vijećnik Josip  Kovačević (HDZ) koji je pohvalio inicijativu Grada Novske nakon niza godina da se uključimo u poticanu stanogradnju, mišljenja je da je to dobar početak od 5 stanova ali bi volio da to bude i 55 u budućem razdoblj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suzdržan “donijelo je</w:t>
      </w:r>
    </w:p>
    <w:p>
      <w:pPr>
        <w:pStyle w:val="Bezproreda"/>
        <w:jc w:val="both"/>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uključenju Grada Novske u Program društveno poticane stanogradnje (POS),</w:t>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ind w:left="0" w:hanging="0"/>
        <w:rPr>
          <w:rFonts w:ascii="Calibri" w:hAnsi="Calibri" w:cs="Calibri"/>
          <w:color w:val="000000"/>
          <w:lang w:val="hr-HR"/>
        </w:rPr>
      </w:pPr>
      <w:r>
        <w:rPr>
          <w:rFonts w:cs="Calibri" w:ascii="Calibri" w:hAnsi="Calibri"/>
          <w:color w:val="000000"/>
          <w:lang w:val="hr-HR"/>
        </w:rPr>
        <w:t>Predsjednik vijeća određuje stanku od pola sata.</w:t>
      </w:r>
    </w:p>
    <w:p>
      <w:pPr>
        <w:pStyle w:val="Odlomakpopisa"/>
        <w:ind w:left="0" w:hanging="0"/>
        <w:rPr>
          <w:rFonts w:ascii="Calibri" w:hAnsi="Calibri" w:cs="Calibri"/>
          <w:color w:val="000000"/>
          <w:lang w:val="hr-HR"/>
        </w:rPr>
      </w:pPr>
      <w:r>
        <w:rPr>
          <w:rFonts w:cs="Calibri" w:ascii="Calibri" w:hAnsi="Calibri"/>
          <w:color w:val="000000"/>
          <w:lang w:val="hr-HR"/>
        </w:rPr>
        <w:t>Sjednica je nastavljena u 13 sati.</w:t>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6.Prijedlog Odluke o dopuni Plana zaštite od požara Grada Novske,</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2 vijećni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Gradsko vijeće Grada Novske s 12  glasova „za“ (jednoglasno)donijelo je </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bCs/>
          <w:lang w:val="hr-HR"/>
        </w:rPr>
      </w:pPr>
      <w:r>
        <w:rPr>
          <w:rFonts w:cs="Calibri" w:ascii="Calibri" w:hAnsi="Calibri"/>
          <w:b/>
          <w:bCs/>
          <w:lang w:val="hr-HR"/>
        </w:rPr>
        <w:t>o dopuni Plana zaštite od požara Grada Novske,</w:t>
      </w:r>
    </w:p>
    <w:p>
      <w:pPr>
        <w:pStyle w:val="Odlomakpopisa"/>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7.Prijedlog Odluke o dodjeli javnih priznanja za 2020.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lang w:val="hr-HR"/>
        </w:rPr>
      </w:pPr>
      <w:r>
        <w:rPr>
          <w:rFonts w:cs="Calibri" w:ascii="Calibri" w:hAnsi="Calibri"/>
          <w:lang w:val="hr-HR"/>
        </w:rPr>
        <w:t>Predsjednik Gradskog vijeća Ivica Vulić poziva pročelnicu Sonju Marohnić Horvat da podense uvodno obrazloženj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Predsejdnik Gradskog vijeća poziva predsejdnicu Povdjerenstva za dodjelu javnih priznanja Branku Marton da pročita Zaključak povjerenstva. </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ećnik Vlado Klasan (DLS) koji je rekao kako je zadovoljan što se priznanje grada daje tvrtki Thermostone, gdje su aktivno u periodu od 2013. do 2017. godine sudjelovali u promidžbi i lobiranju i dolasku ove tvrtke u naš grad i pomogli svim mogućim reusursima grada. Budući je skupno glasovanje oni će kao DLS glasovati   protiv jer za ostale nisu mišljenja da to trebaju dobiti, drago mu je zbog tvtke Thermostone.</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ćenik Ronald Bilogrević (HDZ) ima prijedlog da se na listu ubaci stranka HSLS.</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2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bCs/>
          <w:lang w:val="hr-HR"/>
        </w:rPr>
      </w:pPr>
      <w:r>
        <w:rPr>
          <w:rFonts w:cs="Calibri" w:ascii="Calibri" w:hAnsi="Calibri"/>
          <w:b/>
          <w:bCs/>
          <w:lang w:val="hr-HR"/>
        </w:rPr>
        <w:t>o dodjeli javnih priznanja za 2020. godinu,</w:t>
      </w:r>
    </w:p>
    <w:p>
      <w:pPr>
        <w:pStyle w:val="Odlomakpopisa"/>
        <w:ind w:left="0" w:hanging="0"/>
        <w:jc w:val="center"/>
        <w:rPr>
          <w:rFonts w:ascii="Calibri" w:hAnsi="Calibri" w:cs="Calibri"/>
          <w:b/>
          <w:b/>
          <w:bCs/>
          <w:lang w:val="hr-HR"/>
        </w:rPr>
      </w:pPr>
      <w:r>
        <w:rPr>
          <w:rFonts w:cs="Calibri" w:ascii="Calibri" w:hAnsi="Calibri"/>
          <w:b/>
          <w:bCs/>
          <w:lang w:val="hr-HR"/>
        </w:rPr>
      </w:r>
    </w:p>
    <w:p>
      <w:pPr>
        <w:pStyle w:val="Odlomakpopisa"/>
        <w:ind w:left="0" w:hanging="0"/>
        <w:jc w:val="center"/>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18.Prijedlog Odluke o zamjeni nekretnina u k.o. Novska,</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ećnik Vlado Klasan (DLS) koji je rekao da pozdravlja ovaj projekt što će se dogoditi  no upozorava da je to parcijalno rješenje, kada je 2014. godine  ondašnji HSLS današnji  DLS kada su započeli taj projekt prostorija gdje je telefonska centrala onda je T-com tražio 4 milijun kuna da grad plati. Na tome se stalo nije bilo dovoljno interesa od T-coma, pošta je pristala to je jedan objekt dva vlasnika. Ovdje se ne spominje nigdje T-com, ovim će se riješiti samo dio , smatra da smo na gubitku i iako ćemo dobiti 140.000 kn, oni će podržati ovu promjenu no upozorava i savjetuje da pročelnik provjeri što se s tim događa da će to biti jedan veliki problem kasnije. Kabal je dovoljno dugačak, bio je prijedlog da se izmjesti kućica sa tom  centralom iza oraha prema zgradi gdje živi g. Huremović, međutim onda se radilo o vrijednosi prijenosa od 4 milijuna kuna, ukazuje da treba biti oprezan to će biti veliki problem, znao o tome kad su to 2014. godine počeli sa tim, upozorava, DLS će podržati uz primjedbu na koju ukazuje a to je central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4 vijećni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4  glasova „za“ (jednoglasno)</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t>o zamjeni nekretnina u k.o. Novska,</w:t>
      </w:r>
    </w:p>
    <w:p>
      <w:pPr>
        <w:pStyle w:val="Odlomakpopisa"/>
        <w:ind w:left="0" w:hanging="0"/>
        <w:jc w:val="center"/>
        <w:rPr>
          <w:rFonts w:ascii="Calibri" w:hAnsi="Calibri" w:cs="Calibri"/>
          <w:b/>
          <w:b/>
          <w:bCs/>
          <w:color w:val="000000"/>
          <w:lang w:val="hr-HR"/>
        </w:rPr>
      </w:pPr>
      <w:r>
        <w:rPr>
          <w:rFonts w:cs="Calibri" w:ascii="Calibri" w:hAnsi="Calibri"/>
          <w:b/>
          <w:bCs/>
          <w:color w:val="000000"/>
          <w:lang w:val="hr-HR"/>
        </w:rPr>
      </w:r>
    </w:p>
    <w:p>
      <w:pPr>
        <w:pStyle w:val="Odlomakpopisa"/>
        <w:ind w:left="0" w:hanging="0"/>
        <w:jc w:val="both"/>
        <w:rPr>
          <w:rFonts w:ascii="Calibri" w:hAnsi="Calibri" w:eastAsia="Times New Roman" w:cs="Calibri"/>
          <w:b/>
          <w:b/>
          <w:bCs/>
          <w:color w:val="4472C4"/>
          <w:shd w:fill="FFFFFF" w:val="clear"/>
          <w:lang w:val="hr-HR" w:eastAsia="hr-HR"/>
        </w:rPr>
      </w:pPr>
      <w:r>
        <w:rPr>
          <w:rFonts w:cs="Calibri" w:ascii="Calibri" w:hAnsi="Calibri"/>
          <w:b/>
          <w:bCs/>
          <w:color w:val="4472C4"/>
          <w:lang w:val="hr-HR"/>
        </w:rPr>
        <w:t>Točka</w:t>
      </w:r>
      <w:r>
        <w:rPr>
          <w:rFonts w:eastAsia="Times New Roman" w:cs="Calibri" w:ascii="Calibri" w:hAnsi="Calibri"/>
          <w:b/>
          <w:bCs/>
          <w:color w:val="4472C4"/>
          <w:shd w:fill="FFFFFF" w:val="clear"/>
          <w:lang w:val="hr-HR" w:eastAsia="hr-HR"/>
        </w:rPr>
        <w:t xml:space="preserve"> 19.Prijedlog Odluke o izboru najpovoljnije ponude na Javnom natječaju za zakup poljoprivrednog zemljišta u vlasništvu Republike Hrvatske na području Grada Novske br. 0001,</w:t>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Odlomakpopisa"/>
        <w:ind w:left="0" w:hanging="0"/>
        <w:jc w:val="both"/>
        <w:rPr>
          <w:rFonts w:ascii="Calibri" w:hAnsi="Calibri" w:cs="Calibri"/>
          <w:color w:val="000000"/>
          <w:lang w:val="hr-HR"/>
        </w:rPr>
      </w:pPr>
      <w:r>
        <w:rPr>
          <w:rFonts w:cs="Calibri" w:ascii="Calibri" w:hAnsi="Calibri"/>
          <w:color w:val="000000"/>
          <w:lang w:val="hr-HR"/>
        </w:rPr>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ećnik Vlado Klasan(DLS)  koji  ima nekoliko pitanja za pročelnicu pa moli odgovor. Postavlja pitanje zašto se svaka parcela dodjeljivala po drugom kriteriju. Na stranicama grada su nabrojani uvjeti, zašto su kod jedne čestice jedan kriterij kod druge drugi kod treće treći a ni on nije poštovan, npr.  OPG Ivica Lešković četvrta točka, kriterij je mladi poljoprivrednik, gospodin je ako se on ne vara 1984. godište a koliko zna na  istu česticu se javio drugi koji je 1999. godište, no ovdje se ne vidi tablica, ukupna tablica gdje se vidi gdje je dobiven bod ili minus, plus itd., uglavnom nije mu jasno zašto se za svaku česticu kriteriji odabira mijenjaju. Da li to nije trebalo biti skupno i zašto nije objavljeno koji su se to svi kandidrati da se može usporediti, zašto su takvi kriteriji, mišljenja je da se trebalo gledati u cjelini. Također veličina od 8000 eura do 200.000 eura, pa  moli odgovor zašto je to tako.</w:t>
      </w:r>
    </w:p>
    <w:p>
      <w:pPr>
        <w:pStyle w:val="Normal"/>
        <w:shd w:fill="FFFFFF" w:val="clear"/>
        <w:jc w:val="both"/>
        <w:rPr>
          <w:rFonts w:ascii="Calibri" w:hAnsi="Calibri" w:cs="Calibri"/>
          <w:color w:val="000000"/>
          <w:lang w:val="hr-HR"/>
        </w:rPr>
      </w:pPr>
      <w:r>
        <w:rPr>
          <w:rFonts w:cs="Calibri" w:ascii="Calibri" w:hAnsi="Calibri"/>
          <w:color w:val="000000"/>
          <w:lang w:val="hr-HR"/>
        </w:rPr>
        <w:t>Pročelnica upravnog odjela za gospodarstvo i poljoprivredu Boženka Spahić je odgovorila da Pravilnik o zakupu državnog poljoprivrednog zemljišta samo jedan. Ima više kriterija a svaki kriterij ima potkriterij i svakog ponuditelja gledamo samo kroz te kriterije. Onaj kriterij kojeg netko pravo zakupa na 25 godina  za određenu PTC tiče se tog jednog slijedećeg kriterija kojeg on zadovoljava.</w:t>
      </w:r>
    </w:p>
    <w:p>
      <w:pPr>
        <w:pStyle w:val="Normal"/>
        <w:shd w:fill="FFFFFF" w:val="clear"/>
        <w:jc w:val="both"/>
        <w:rPr>
          <w:rFonts w:ascii="Calibri" w:hAnsi="Calibri" w:cs="Calibri"/>
          <w:color w:val="000000"/>
          <w:lang w:val="hr-HR"/>
        </w:rPr>
      </w:pPr>
      <w:r>
        <w:rPr>
          <w:rFonts w:cs="Calibri" w:ascii="Calibri" w:hAnsi="Calibri"/>
          <w:color w:val="000000"/>
          <w:lang w:val="hr-HR"/>
        </w:rPr>
        <w:t xml:space="preserve">Pročelnica Spahić navodi primjer kako su za neke nedoumice i sami zvali u ministarstvo jer nisu u Pravilniku bili decidirani. </w:t>
      </w:r>
    </w:p>
    <w:p>
      <w:pPr>
        <w:pStyle w:val="Normal"/>
        <w:shd w:fill="FFFFFF" w:val="clear"/>
        <w:jc w:val="both"/>
        <w:rPr>
          <w:rFonts w:ascii="Calibri" w:hAnsi="Calibri" w:cs="Calibri"/>
          <w:color w:val="000000"/>
          <w:lang w:val="hr-HR"/>
        </w:rPr>
      </w:pPr>
      <w:r>
        <w:rPr>
          <w:rFonts w:cs="Calibri" w:ascii="Calibri" w:hAnsi="Calibri"/>
          <w:color w:val="000000"/>
          <w:lang w:val="hr-HR"/>
        </w:rPr>
        <w:t>Vezano uz četvrtog ponuditelja Leškovića vezano uz PTC 6 trebala je izravno dobiti OPG  Perešin Tamara , međutim ona je podnijela da odustaje i slijedeći koji ima pravo je OPG Lešković. Vezano uz opasku da nema u prilogu tablice, nema ni zapisnika Povjerenstva. Povjerenstvo za zakup imenovano od ovog Gradskog vijeća apsolutno je samostalno u odluci, analiziralo je sve.Vezano uz podatke kod njih u upravnom odjelu su dolazili ponuditelji koji su dobili pravo na  zakup i koji nisu dobili, nisu im bili jasni kriteriji. Pojašnjava kriterije za zakup i ističe da pravo prvenstva ima stočar koji po uvjetnom broju grla kojem nedostaje zemlja. Ako imate 5 ponuditelja i samo jednog stočara kojem nedostaje zemlja on automatski dobiva uopće se ne ide dalje u kriterije druge. Na takav način su dobiveni i ovi prijedlozi. Jedini kriterij kojeg su morali obratiti pozornost, jer su osobe davale cijene koje su puno veće od duple početne za PTC, tako da su odmah bili diskvalificirani. Bilo koji kriterij ima nekoliko podkriterija, dok se ne iskristalizira jedan ponuditelj.</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iječ se javio vijećnik Vlado Klasan (DLS) postavlja pitanje da li on kao Gradski vijećnik može doći kod pročelnice i zatražiti  i dobiti te podatke, pismeno zapisnike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očelnica Spahić je odgovorila da može pisanim putem zatražiti točno pitanje i što traži da mu se dostavi.</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eastAsia="Times New Roman" w:cs="Calibri"/>
          <w:b/>
          <w:b/>
          <w:bCs/>
          <w:sz w:val="24"/>
          <w:szCs w:val="24"/>
          <w:lang w:val="hr-HR" w:eastAsia="hr-HR"/>
        </w:rPr>
      </w:pPr>
      <w:r>
        <w:rPr>
          <w:rFonts w:eastAsia="Times New Roman" w:cs="Calibri" w:ascii="Calibri" w:hAnsi="Calibri"/>
          <w:b/>
          <w:bCs/>
          <w:sz w:val="24"/>
          <w:szCs w:val="24"/>
          <w:lang w:val="hr-HR" w:eastAsia="hr-HR"/>
        </w:rPr>
      </w:r>
    </w:p>
    <w:p>
      <w:pPr>
        <w:pStyle w:val="Odlomakpopisa"/>
        <w:ind w:left="0" w:hanging="0"/>
        <w:jc w:val="center"/>
        <w:rPr>
          <w:rFonts w:ascii="Calibri" w:hAnsi="Calibri" w:eastAsia="Times New Roman" w:cs="Calibri"/>
          <w:b/>
          <w:b/>
          <w:bCs/>
          <w:shd w:fill="FFFFFF" w:val="clear"/>
          <w:lang w:val="hr-HR" w:eastAsia="hr-HR"/>
        </w:rPr>
      </w:pPr>
      <w:r>
        <w:rPr>
          <w:rFonts w:eastAsia="Times New Roman" w:cs="Calibri" w:ascii="Calibri" w:hAnsi="Calibri"/>
          <w:b/>
          <w:bCs/>
          <w:shd w:fill="FFFFFF" w:val="clear"/>
          <w:lang w:val="hr-HR" w:eastAsia="hr-HR"/>
        </w:rPr>
        <w:t>o izboru najpovoljnije ponude na Javnom natječaju za zakup poljoprivrednog zemljišta u vlasništvu Republike Hrvatske na području Grada Novske br. 0001,</w:t>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Odlomakpopisa"/>
        <w:ind w:left="0" w:hanging="0"/>
        <w:jc w:val="both"/>
        <w:rPr>
          <w:rFonts w:ascii="Calibri" w:hAnsi="Calibri" w:eastAsia="Times New Roman" w:cs="Calibri"/>
          <w:b/>
          <w:b/>
          <w:bCs/>
          <w:color w:val="4472C4"/>
          <w:lang w:val="hr-HR" w:eastAsia="hr-HR"/>
        </w:rPr>
      </w:pPr>
      <w:r>
        <w:rPr>
          <w:rFonts w:cs="Calibri" w:ascii="Calibri" w:hAnsi="Calibri"/>
          <w:b/>
          <w:bCs/>
          <w:color w:val="4472C4"/>
          <w:lang w:val="hr-HR"/>
        </w:rPr>
        <w:t>Točka</w:t>
      </w:r>
      <w:r>
        <w:rPr>
          <w:rFonts w:eastAsia="Times New Roman" w:cs="Calibri" w:ascii="Calibri" w:hAnsi="Calibri"/>
          <w:b/>
          <w:bCs/>
          <w:color w:val="4472C4"/>
          <w:lang w:val="hr-HR" w:eastAsia="hr-HR"/>
        </w:rPr>
        <w:t xml:space="preserve"> 20 .Prijedlog Odluke  o izboru najpovoljnije ponude na Javnom natječaju za prodaju poljoprivrednog zemljišta u vlasništvu Republike Hrvatske na području Grada Novske br. 001-P,</w:t>
      </w:r>
    </w:p>
    <w:p>
      <w:pPr>
        <w:pStyle w:val="Odlomakpopisa"/>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t>Predsjednik  Gradskog vijeća poziva Krešimira Marenića predsjednika Odbora za selo i poljoprivredu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Odlomakpopisa"/>
        <w:ind w:left="0" w:hanging="0"/>
        <w:jc w:val="both"/>
        <w:rPr>
          <w:rFonts w:ascii="Calibri" w:hAnsi="Calibri" w:cs="Calibri"/>
          <w:lang w:val="hr-HR"/>
        </w:rPr>
      </w:pPr>
      <w:r>
        <w:rPr>
          <w:rFonts w:cs="Calibri" w:ascii="Calibri" w:hAnsi="Calibri"/>
          <w:lang w:val="hr-HR"/>
        </w:rPr>
        <w:t>Predsjednik Gradskog vijeća otvara raspravu.</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Za raspravu se javio vijećnik  Vlado Klasan (DLS) koji je rekao  kako su pojašnjeni kriteriji na prošloj točki no želi nešto pitati što u njemu budi sumnju. Npr.  OPG Kvočić Vinko  naš kolega vijećnik da li tu postoji kakva nit i sumnja u sukob interesa, kolega sjedi u ovoj vijećnici postavlja samo pitanje? Kad je dobio materijale sa puno je ljudi razgovarao pa zato postavlja  takvo pitanje. Kako je moguće da netko ide na licitaciju i da dvije kune više  ili istu cifru koliko košta čestica i to dobije. Npr. Draško Begić 281.k.č.,prodajna cijena 2276,95 kn  ponuđena  najviša cijena 2276,95 kuna. Gospođa Salaj, Tvarušek Josip, nije mu jasno kako netko može ići na licitaciju i ponudi točno toliko i to dobije., nije mu jasno da je to moguće. Borimo se za naše poljoprivrednike to ističe HSS Novljanski, Sičaja Ljuban Zagreb kupio cijelu Lovsku, g.iz Krivaja iz Lipovljana pita koga mi potičemo da li svoje poljoprivrednike ili nekakve druge?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Pročelnica Boženka Spahić je rekla da se ovdje ne radi o licitaciji  ovdje imate početnu i završnu cijenu, ako se samo vi javite imate potpunu dokumenatciju, daje  onoliko kolika je početna cijena. Diskvalificirate se onda ako ponudite ispod početne cijene ili ponudite duplo višu cijenu. Vezano uz pitanje ponuđača koji nisu sa područja naše jls, mi ovdje raspolažemo tuđim vlasništvom, tuđom zemljom, vlasništvom RH.Republika Hrvatska je odlučila da su kriteriji takvi kakvi jesu vezano uz Pravilnik o prodaji. Vezano uz g. Sičaju on je jedini od ponuditelja za te katastarske čestice. Imao je urednu dokumentaciju i po kriterijima prihvatljivosti i prvenstva dobio te čestice, da je bilo koji dokument nedostajao, bila bi nepotpuna ponuda i ne bi dobio.Sve je transparentno bilo je javno otvaranje ponuda svih jer je bilo raznih neistinitih priča, o svemu se vodi briga.Javno otvaranje ponuda je bilo u kinu.</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Za riječ se javiov vijećnik Vlado Klasan (DLS) ponovno pstavlja pitanje pročelnici da li može također i za ovopitanje kao vijećnik pismeno zatražiti uvid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Gradonačelnik Marin Piletić je rekao da se radi o mahom zakrčenim česticama , treba poznavati zakon, a ne za govornicom izražavati sumnju. Svi poljoprivrednici  koji su se javili žele obrađivati državno poljoprivredno zemljište a posebice da se zapuštene parcele daju ljudima da to privedu poljoprivrednoj kulturi. Ti ljudi nemaju vremena da se šetaju po trgu po automatu nego se bave poljoprivredom  i žele ova poljoprivredna dobra privesti svrsi. Svatko od vas od nas ima pravo javiti se na natječaj. Povjerenstvo provjerava i boduje, nakon vijeća Ministarstvo poljoprivrede provjerava da li smo se u odabiru držali Pravilnika i napravili sve u skladu sa zakonom. Ali javlja se sumnja, najlakše reći da se Vinko Kvočić gradski vijećnik i izražavati sumnju i sukob interesa. Ljuban Sičaja u prošlom mandatu iskrčio je hektare, hektare zapuštenog  zemljišta u Kozaoricama,zaposlio 15 ljudi. Uzmite naše poljoprivrednike ala Korina proizvodnja koja ima parcele i na pdručju Jasenovca i Lipovljana i on ima pravo  i na tim općinama.</w:t>
      </w:r>
    </w:p>
    <w:p>
      <w:pPr>
        <w:pStyle w:val="Odlomakpopisa"/>
        <w:ind w:left="0" w:hanging="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Ovdje je riječ o  ljudima koji žive od rada na poljoprivrednom zemljištu  a ne da se za vrijeme radnog vremena šetaju po trgu primajući državnu plaću, ljudi su to koji će  sjesti na traktor okrčiti zapušteno poljoprivredno zemljište i napuniti lokalni i državni proračun.</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Vijećnik Vlado Klasan (DLS) je ispravio netočan navod i rekao da nikada nije niti jednom riječju  rekao da ima nešto protiv gospodina Sičaje, nego da nema u materijalima da li je jedan čovjek ili više kandidata. </w:t>
      </w:r>
    </w:p>
    <w:p>
      <w:pPr>
        <w:pStyle w:val="Odlomakpopisa"/>
        <w:ind w:left="0" w:hanging="0"/>
        <w:jc w:val="both"/>
        <w:rPr>
          <w:rFonts w:ascii="Calibri" w:hAnsi="Calibri" w:cs="Calibri"/>
          <w:lang w:val="hr-HR"/>
        </w:rPr>
      </w:pPr>
      <w:r>
        <w:rPr>
          <w:rFonts w:cs="Calibri" w:ascii="Calibri" w:hAnsi="Calibri"/>
          <w:lang w:val="hr-HR"/>
        </w:rPr>
        <w:t xml:space="preserve">Za nečije radno vrijeme ima tko brine i tko o tome vodi brigu i tko  je zašto gdje.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 xml:space="preserve">Kako rasprave  više nije bilo predsjednik Gradskog vijeća Ivica Vulić daje ovu  točku dnevnog reda </w:t>
      </w:r>
      <w:r>
        <w:rPr>
          <w:rFonts w:eastAsia="Times New Roman" w:cs="Calibri"/>
          <w:b/>
          <w:bCs/>
          <w:lang w:eastAsia="hr-HR"/>
        </w:rPr>
        <w:t>uz zabilježbu da  OPG Ante Bilandžija odustaje  a na njegovo mjesto po broju bodova  upada OPG Krešo Johović</w:t>
      </w:r>
      <w:r>
        <w:rPr>
          <w:rFonts w:cs="Calibri"/>
          <w:sz w:val="24"/>
          <w:szCs w:val="24"/>
        </w:rPr>
        <w:t xml:space="preserve"> na glasovanje te utvrđuje da je u trenutku glasovanja u vijećnici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Odlomakpopisa"/>
        <w:jc w:val="center"/>
        <w:rPr>
          <w:rFonts w:ascii="Calibri" w:hAnsi="Calibri" w:eastAsia="Times New Roman" w:cs="Calibri"/>
          <w:b/>
          <w:b/>
          <w:bCs/>
          <w:sz w:val="24"/>
          <w:szCs w:val="24"/>
          <w:lang w:val="hr-HR" w:eastAsia="hr-HR"/>
        </w:rPr>
      </w:pPr>
      <w:r>
        <w:rPr>
          <w:rFonts w:eastAsia="Times New Roman" w:cs="Calibri" w:ascii="Calibri" w:hAnsi="Calibri"/>
          <w:b/>
          <w:bCs/>
          <w:sz w:val="24"/>
          <w:szCs w:val="24"/>
          <w:lang w:val="hr-HR" w:eastAsia="hr-HR"/>
        </w:rPr>
      </w:r>
    </w:p>
    <w:p>
      <w:pPr>
        <w:pStyle w:val="Odlomakpopisa"/>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t xml:space="preserve">o izboru najpovoljnije ponude na Javnom natječaju za prodaju poljoprivrednog zemljišta u vlasništvu Republike Hrvatske na području Grada Novske br. 001-P, </w:t>
      </w:r>
    </w:p>
    <w:p>
      <w:pPr>
        <w:pStyle w:val="Odlomakpopisa"/>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Odlomakpopisa"/>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1.Prijedlog Odluke o namjeni i raspodjeli sredstava za financiranje Vatrogasne zajednice Grada Novske,</w:t>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 xml:space="preserve">Za raspravu se javio vijećnik Vlado Klasan (DLS) koji je rekao kako 509.000 kn je 1,5% koliko se treba izvojiti  namjenski   iz proračuna , prema ovome izvješću izdvojiti će se  1.822.000 kuna. Njega sad zanima budući da je stalno govoreno da kad se oformi JVP  nećemo izdvajati niti kune otići će to pod državu, bit će uštede itd., a ovdje se vidi da se gotovo tri puta više izdvaja za Javnu  vatrogasnu postrojbu nego za vatrogasve VZG-e. Ovo je dokaz onome što su oni govorili da će to ići na štetu  mišljenja je da je to općenito priča oko osnivanja JVP na štetu, no oni će podržati i tu manju cifru od 509.000 kn za naše vatrogasce jer žele da oni rade kako treba.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eastAsia="Calibri" w:cs="Calibri" w:ascii="Calibri" w:hAnsi="Calibri"/>
          <w:color w:val="000000"/>
          <w:lang w:val="hr-HR"/>
        </w:rPr>
        <w:t xml:space="preserve"> </w:t>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1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bCs/>
          <w:lang w:val="hr-HR"/>
        </w:rPr>
      </w:pPr>
      <w:r>
        <w:rPr>
          <w:rFonts w:cs="Calibri" w:ascii="Calibri" w:hAnsi="Calibri"/>
          <w:b/>
          <w:bCs/>
          <w:lang w:val="hr-HR"/>
        </w:rPr>
        <w:t>o namjeni i raspodjeli sredstava za financiranje Vatrogasne zajednice Grada Novske,</w:t>
      </w:r>
    </w:p>
    <w:p>
      <w:pPr>
        <w:pStyle w:val="Odlomakpopisa"/>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2. Izvješće o izvršenju Programa održavanja objekata i uređaja komunalne infrastrukture za 2019. godinu,</w:t>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t xml:space="preserve">o usvajanju </w:t>
      </w:r>
      <w:r>
        <w:rPr>
          <w:rFonts w:cs="Calibri"/>
          <w:b/>
          <w:bCs/>
        </w:rPr>
        <w:t>Izvješće o izvršenju Programa održavanja objekata i uređaja komunalne infrastrukture za 2019. godinu,</w:t>
      </w:r>
    </w:p>
    <w:p>
      <w:pPr>
        <w:pStyle w:val="Odlomakpopisa"/>
        <w:ind w:left="0" w:hanging="0"/>
        <w:jc w:val="both"/>
        <w:rPr>
          <w:rFonts w:ascii="Calibri" w:hAnsi="Calibri" w:cs="Calibri"/>
          <w:b/>
          <w:b/>
          <w:bCs/>
          <w:color w:val="4472C4"/>
          <w:sz w:val="24"/>
          <w:szCs w:val="24"/>
          <w:lang w:val="hr-HR"/>
        </w:rPr>
      </w:pPr>
      <w:r>
        <w:rPr>
          <w:rFonts w:cs="Calibri" w:ascii="Calibri" w:hAnsi="Calibri"/>
          <w:b/>
          <w:bCs/>
          <w:color w:val="4472C4"/>
          <w:sz w:val="24"/>
          <w:szCs w:val="2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3.Izvješće o izvršenju Programa  gradnje objekata i uređaja  komunalne infrastrukture za 2019. godinu,</w:t>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Za raspravu se javio vijećnik Antun Maruski (SDP) koji je postavio pitanje  vezano uz punionicu za električne automobile, što znači realizacija tog projekta, ima li negdje evidencija koliko se koristilo tom punionicom?</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 xml:space="preserve">Odgovorio je pročelnik Mišo Tušek da je navedena cijena za izradu projekta punionice  a planiran je da bude ovdje pokraj zgrade, kandidirati na nekakav javni poziv,a  a gradski auto se puni na normalnu utičnicu kakvu svi imamo kod kuće.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Odlomakpopisa"/>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bCs/>
          <w:lang w:val="hr-HR"/>
        </w:rPr>
      </w:pPr>
      <w:r>
        <w:rPr>
          <w:rFonts w:cs="Calibri" w:ascii="Calibri" w:hAnsi="Calibri"/>
          <w:b/>
          <w:bCs/>
          <w:lang w:val="hr-HR"/>
        </w:rPr>
        <w:t>o usvajanju Izvješće o izvršenju Programa  gradnje objekata i uređaja  komunalne infrastrukture za 2019.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4.Izvješće o radu i financijskom poslovanju Dječjeg vrtića „Radost“ Novska za pedagošku godinu 2019./2020.,</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spacing w:lineRule="auto" w:line="360"/>
        <w:rPr>
          <w:rFonts w:ascii="Calibri" w:hAnsi="Calibri" w:eastAsia="Times New Roman" w:cs="Calibri"/>
          <w:lang w:val="hr-HR" w:eastAsia="hr-HR"/>
        </w:rPr>
      </w:pPr>
      <w:r>
        <w:rPr>
          <w:rFonts w:eastAsia="Times New Roman" w:cs="Calibri" w:ascii="Calibri" w:hAnsi="Calibri"/>
          <w:lang w:val="hr-HR" w:eastAsia="hr-HR"/>
        </w:rPr>
        <w:t>Predlagatelj ove točke dnevnog reda je gradonačelnik Grada Novske Marin Pilet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spacing w:before="0" w:after="150"/>
        <w:ind w:left="0" w:hanging="0"/>
        <w:contextualSpacing/>
        <w:jc w:val="both"/>
        <w:rPr/>
      </w:pPr>
      <w:r>
        <w:rPr>
          <w:rFonts w:eastAsia="Times New Roman" w:cs="Calibri" w:ascii="Calibri" w:hAnsi="Calibri"/>
          <w:lang w:val="hr-HR" w:eastAsia="hr-HR"/>
        </w:rPr>
        <w:t>Predsjednik Gradskog vijeća Ivica Vulić utvrđuje da su vijećnici primili materijale za ovu točku dnevnog reda te poziva ravnateljicu vrtića Ljerku Vidaković da podnese izvješć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pPr>
      <w:r>
        <w:rPr>
          <w:rFonts w:eastAsia="Times New Roman" w:cs="Calibri" w:ascii="Calibri" w:hAnsi="Calibri"/>
          <w:lang w:val="hr-HR" w:eastAsia="hr-HR"/>
        </w:rPr>
        <w:t>Predsjednik Gradskog vijeća poziva Snježanu Hajdinović, predsjednicu Odbora za društvene djelatnosti da pročita zaključak odbor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rpavu se javio vijećnik Antun Maruski koji je reagirao na opasku ravnateljice da je vrtiće već 45 godina, on je kao političar i građanin sudjelovao u tome i toga se sjeća, a pisani materijal izvješća od više od 100 stranica, nije lako objasniti sve programe, njemu je jasno da to treba biti tako. Nije htio reagirati u proračunu kad je spomenuto da se dižu naknade članovima Upravnog vijeć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Reagira predsjednik vijeća koji je rekao kako to nije istin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Nadalje vijećnikMaruski izražav zadovoljstvo što nije bio niti jedan slučaj pandemije u vrtiću kao i školi, još jedan detalj ga podsjetio na njegovo djetinjstvo „Zdravim navikama do zdravlja“, sjetio se svog djetinjstva kada su na jednoj predstavi radili kada je on glumio liječnika i oživljavao lutku. Mišljenja je da je to dobro da djeca od malih nogu upoznaju što je čovjek, tijelo i zdravlje. Pozdravlja takve programei zahvaljuje na velikom izvješć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Predsjednik Gradskog vijeća izvješćuje vijećnika i sve nazočne da svi članovi svih Upravnih vijeća ne primaju naknade do 31.12.2020., a kamoli da ima igdje riječi o povećanj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Gradonačelnik Marin Piletić je rekao kako ih je sve posramio vijećnik Maruski i da ipak treba čestitati dječjem vrtiću 45 godina djelovanja kao što treba čestitati vijećniku Maruskom 45 godina političkog djlovanja u našem grad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3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Odlomakpopisa"/>
        <w:shd w:fill="FFFFFF" w:val="clear"/>
        <w:spacing w:before="0" w:after="150"/>
        <w:ind w:left="0" w:hanging="0"/>
        <w:contextualSpacing/>
        <w:jc w:val="center"/>
        <w:rPr>
          <w:rFonts w:ascii="Calibri" w:hAnsi="Calibri" w:cs="Arial"/>
          <w:b/>
          <w:b/>
          <w:sz w:val="24"/>
          <w:szCs w:val="24"/>
          <w:lang w:val="hr-HR" w:eastAsia="hr-HR"/>
        </w:rPr>
      </w:pPr>
      <w:r>
        <w:rPr>
          <w:rFonts w:cs="Arial" w:ascii="Calibri" w:hAnsi="Calibri"/>
          <w:b/>
          <w:sz w:val="24"/>
          <w:szCs w:val="24"/>
          <w:lang w:val="hr-HR" w:eastAsia="hr-HR"/>
        </w:rPr>
      </w:r>
    </w:p>
    <w:p>
      <w:pPr>
        <w:pStyle w:val="Odlomakpopisa"/>
        <w:ind w:left="0" w:hanging="0"/>
        <w:jc w:val="center"/>
        <w:rPr>
          <w:rFonts w:ascii="Calibri" w:hAnsi="Calibri" w:cs="Calibri"/>
          <w:b/>
          <w:b/>
          <w:bCs/>
          <w:lang w:val="hr-HR"/>
        </w:rPr>
      </w:pPr>
      <w:r>
        <w:rPr>
          <w:rFonts w:cs="Calibri" w:ascii="Calibri" w:hAnsi="Calibri"/>
          <w:b/>
          <w:bCs/>
          <w:lang w:val="hr-HR"/>
        </w:rPr>
        <w:t>o isvajanju Izvješće o radu i financijskom poslovanju Dječjeg vrtića „Radost“ Novska za pedagošku godinu 2019./2020.,</w:t>
      </w:r>
    </w:p>
    <w:p>
      <w:pPr>
        <w:pStyle w:val="Odlomakpopisa"/>
        <w:ind w:left="0" w:hanging="0"/>
        <w:jc w:val="center"/>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5.Informacija o radu i finacijskom poslovanju  Glazbene škole u Novskoj za pedagošku godinu 2019./2020.,</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spacing w:lineRule="auto" w:line="360"/>
        <w:rPr/>
      </w:pPr>
      <w:r>
        <w:rPr>
          <w:rFonts w:eastAsia="Times New Roman" w:cs="Calibri" w:ascii="Calibri" w:hAnsi="Calibri"/>
          <w:lang w:val="hr-HR" w:eastAsia="hr-HR"/>
        </w:rPr>
        <w:t>Predlagatelj ove točke dnevnog reda je gradonačelnik Grada Novske Marin Pilet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spacing w:before="0" w:after="150"/>
        <w:ind w:left="0" w:hanging="0"/>
        <w:contextualSpacing/>
        <w:jc w:val="both"/>
        <w:rPr/>
      </w:pPr>
      <w:r>
        <w:rPr>
          <w:rFonts w:eastAsia="Times New Roman" w:cs="Calibri" w:ascii="Calibri" w:hAnsi="Calibri"/>
          <w:lang w:val="hr-HR" w:eastAsia="hr-HR"/>
        </w:rPr>
        <w:t>Predsjednik Gradskog vijeća Ivica Vulić utvrđuje da su vijećnici primili materijale za ovu točku dnevnog reda te poziva  profesora  Glazbene škole Igora Tatarevića da podnese izvješć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pPr>
      <w:r>
        <w:rPr>
          <w:rFonts w:eastAsia="Times New Roman" w:cs="Calibri" w:ascii="Calibri" w:hAnsi="Calibri"/>
          <w:lang w:val="hr-HR" w:eastAsia="hr-HR"/>
        </w:rPr>
        <w:t>Predsjednik Gradskog vijeća poziva Snježanu Hajdinović, predsjednicu Odbora za društvene djelatnosti da pročita zaključak odbora.</w:t>
      </w:r>
    </w:p>
    <w:p>
      <w:pPr>
        <w:pStyle w:val="Odlomakpopisa"/>
        <w:shd w:fill="FFFFFF" w:val="clear"/>
        <w:spacing w:before="0" w:after="150"/>
        <w:ind w:left="0" w:hanging="0"/>
        <w:contextualSpacing/>
        <w:jc w:val="both"/>
        <w:rPr>
          <w:rFonts w:ascii="Calibri" w:hAnsi="Calibri" w:eastAsia="Times New Roman" w:cs="Arial"/>
          <w:color w:val="548DD4"/>
          <w:lang w:val="hr-HR" w:eastAsia="hr-HR"/>
        </w:rPr>
      </w:pPr>
      <w:r>
        <w:rPr>
          <w:rFonts w:eastAsia="Times New Roman" w:cs="Arial" w:ascii="Calibri" w:hAnsi="Calibri"/>
          <w:color w:val="548DD4"/>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vijećnik Vlado Klasan koji je pohvalio rad Glazbene škole i čestitao im što su iz male sredine pronose glas naše sredine i u tom segmentu treba čestitati kako profesorima tako i roditeljima, želi puno uspjeha i dalje. Jedino mu je žao što projekt koji je bio  nazvan Zavičajni muzej Grada Novske sa koncertnom dvoranom  što nije nastavljen i dovršen, nego je izmijenjen takoda ćemo za sada ostati bez konvertne dvorane no on se iskreno nada da će se u budućnosti i taj projekt ostvariti.</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Ivica Vulić čestitao je svim djelatnicima škole i poželio ravnateljici brz oporavak.</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primilo je na znanje</w:t>
      </w:r>
    </w:p>
    <w:p>
      <w:pPr>
        <w:pStyle w:val="Bezproreda"/>
        <w:jc w:val="both"/>
        <w:rPr>
          <w:rFonts w:cs="Calibri"/>
          <w:sz w:val="24"/>
          <w:szCs w:val="24"/>
        </w:rPr>
      </w:pPr>
      <w:r>
        <w:rPr>
          <w:rFonts w:cs="Calibri"/>
          <w:sz w:val="24"/>
          <w:szCs w:val="24"/>
        </w:rPr>
      </w:r>
    </w:p>
    <w:p>
      <w:pPr>
        <w:pStyle w:val="Normal"/>
        <w:shd w:fill="FFFFFF" w:val="clear"/>
        <w:jc w:val="center"/>
        <w:rPr>
          <w:rFonts w:ascii="Calibri" w:hAnsi="Calibri" w:eastAsia="Times New Roman" w:cs="Calibri"/>
          <w:b/>
          <w:b/>
          <w:lang w:val="hr-HR" w:eastAsia="hr-HR"/>
        </w:rPr>
      </w:pPr>
      <w:r>
        <w:rPr>
          <w:rFonts w:cs="Calibri" w:ascii="Calibri" w:hAnsi="Calibri"/>
          <w:b/>
          <w:lang w:val="hr-HR"/>
        </w:rPr>
        <w:t>Informacije o radu i finacijskom poslovanju  Glazbene škole u Novskoj za pedagošku godinu 2019./2020.,</w:t>
      </w:r>
    </w:p>
    <w:p>
      <w:pPr>
        <w:pStyle w:val="Odlomakpopisa"/>
        <w:ind w:left="0" w:hanging="0"/>
        <w:jc w:val="both"/>
        <w:rPr>
          <w:rFonts w:ascii="Calibri" w:hAnsi="Calibri" w:eastAsia="Times New Roman" w:cs="Calibri"/>
          <w:b/>
          <w:b/>
          <w:bCs/>
          <w:color w:val="4472C4"/>
          <w:lang w:val="hr-HR" w:eastAsia="hr-HR"/>
        </w:rPr>
      </w:pPr>
      <w:r>
        <w:rPr>
          <w:rFonts w:eastAsia="Times New Roman" w:cs="Calibri" w:ascii="Calibri" w:hAnsi="Calibri"/>
          <w:b/>
          <w:bCs/>
          <w:color w:val="4472C4"/>
          <w:lang w:val="hr-HR" w:eastAsia="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6.Informacija o radu i financijskom poslovanju trgovačkog društva Radio postaja Novska d.o.o. za 2019.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b/>
          <w:b/>
          <w:sz w:val="24"/>
          <w:szCs w:val="24"/>
        </w:rPr>
      </w:pPr>
      <w:r>
        <w:rPr>
          <w:rFonts w:cs="Calibri"/>
          <w:b/>
          <w:sz w:val="24"/>
          <w:szCs w:val="24"/>
        </w:rPr>
      </w:r>
    </w:p>
    <w:p>
      <w:pPr>
        <w:pStyle w:val="Normal"/>
        <w:jc w:val="both"/>
        <w:rPr/>
      </w:pPr>
      <w:r>
        <w:rPr>
          <w:rFonts w:cs="Arial" w:ascii="Calibri" w:hAnsi="Calibri"/>
        </w:rPr>
        <w:t>Predsjednik Gradskog vijeća Ivica Vulić utvrđuje da su vijećnici primili materijale za ovu točku dnevnog reda.</w:t>
      </w:r>
    </w:p>
    <w:p>
      <w:pPr>
        <w:pStyle w:val="Bezproreda"/>
        <w:rPr>
          <w:rFonts w:ascii="Calibri" w:hAnsi="Calibri" w:cs="Arial"/>
          <w:sz w:val="24"/>
          <w:szCs w:val="24"/>
        </w:rPr>
      </w:pPr>
      <w:r>
        <w:rPr>
          <w:rFonts w:cs="Arial"/>
          <w:sz w:val="24"/>
          <w:szCs w:val="24"/>
        </w:rPr>
      </w:r>
    </w:p>
    <w:p>
      <w:pPr>
        <w:pStyle w:val="Normal"/>
        <w:spacing w:lineRule="auto" w:line="360"/>
        <w:jc w:val="both"/>
        <w:rPr>
          <w:rFonts w:ascii="Calibri" w:hAnsi="Calibri" w:cs="Calibri"/>
        </w:rPr>
      </w:pPr>
      <w:r>
        <w:rPr>
          <w:rFonts w:cs="Calibri" w:ascii="Calibri" w:hAnsi="Calibri"/>
        </w:rPr>
        <w:t>Predsjednik Gradskog vijeća poziva Mariju Berić, ravnateljicu RPN-a da podnese uvodno obrazloženje.</w:t>
      </w:r>
    </w:p>
    <w:p>
      <w:pPr>
        <w:pStyle w:val="Normal"/>
        <w:jc w:val="both"/>
        <w:rPr>
          <w:rFonts w:ascii="Calibri" w:hAnsi="Calibri" w:eastAsia="Times New Roman" w:cs="Calibri"/>
          <w:lang w:val="hr-HR" w:eastAsia="hr-HR"/>
        </w:rPr>
      </w:pPr>
      <w:r>
        <w:rPr>
          <w:rFonts w:eastAsia="Calibri" w:cs="Calibri" w:ascii="Calibri" w:hAnsi="Calibri"/>
          <w:b/>
          <w:lang w:val="hr-HR" w:eastAsia="hr-HR"/>
        </w:rPr>
        <w:t xml:space="preserve"> </w:t>
      </w:r>
      <w:r>
        <w:rPr>
          <w:rFonts w:eastAsia="Times New Roman" w:cs="Calibri" w:ascii="Calibri" w:hAnsi="Calibri"/>
          <w:lang w:val="hr-HR" w:eastAsia="hr-HR"/>
        </w:rPr>
        <w:t>Predsjednik Gradskog vijeća poziva Snježanu Hajdinović predsjednicu  Odbora za javne djelatnosti pitanja da pročita zaključak odbor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3 vijećni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primilo je na znanje</w:t>
      </w:r>
    </w:p>
    <w:p>
      <w:pPr>
        <w:pStyle w:val="Bezproreda"/>
        <w:jc w:val="both"/>
        <w:rPr>
          <w:rFonts w:cs="Calibri"/>
          <w:sz w:val="24"/>
          <w:szCs w:val="24"/>
        </w:rPr>
      </w:pPr>
      <w:r>
        <w:rPr>
          <w:rFonts w:cs="Calibri"/>
          <w:sz w:val="24"/>
          <w:szCs w:val="24"/>
        </w:rPr>
      </w:r>
    </w:p>
    <w:p>
      <w:pPr>
        <w:pStyle w:val="Bezproreda"/>
        <w:jc w:val="both"/>
        <w:rPr>
          <w:rFonts w:cs="Calibri"/>
          <w:b/>
          <w:b/>
          <w:bCs/>
          <w:sz w:val="24"/>
          <w:szCs w:val="24"/>
        </w:rPr>
      </w:pPr>
      <w:r>
        <w:rPr>
          <w:rFonts w:cs="Calibri"/>
          <w:b/>
          <w:bCs/>
        </w:rPr>
        <w:t>Informaciju o radu i financijskom poslovanju trgovačkog društva Radio postaja Novska d.o.o. za 2019. godinu,</w:t>
      </w:r>
    </w:p>
    <w:p>
      <w:pPr>
        <w:pStyle w:val="Bezproreda"/>
        <w:jc w:val="both"/>
        <w:rPr>
          <w:rFonts w:cs="Calibri"/>
          <w:b/>
          <w:b/>
          <w:bCs/>
          <w:sz w:val="24"/>
          <w:szCs w:val="24"/>
        </w:rPr>
      </w:pPr>
      <w:r>
        <w:rPr>
          <w:rFonts w:cs="Calibri"/>
          <w:b/>
          <w:bCs/>
          <w:sz w:val="24"/>
          <w:szCs w:val="24"/>
        </w:rPr>
      </w:r>
    </w:p>
    <w:p>
      <w:pPr>
        <w:pStyle w:val="Odlomakpopisa"/>
        <w:ind w:left="0" w:hanging="0"/>
        <w:jc w:val="both"/>
        <w:rPr>
          <w:rFonts w:ascii="Calibri" w:hAnsi="Calibri" w:cs="Calibri"/>
          <w:b/>
          <w:b/>
          <w:bCs/>
          <w:color w:val="4472C4"/>
          <w:sz w:val="24"/>
          <w:szCs w:val="24"/>
          <w:lang w:val="hr-HR"/>
        </w:rPr>
      </w:pPr>
      <w:r>
        <w:rPr>
          <w:rFonts w:cs="Calibri" w:ascii="Calibri" w:hAnsi="Calibri"/>
          <w:b/>
          <w:bCs/>
          <w:color w:val="4472C4"/>
          <w:sz w:val="24"/>
          <w:szCs w:val="24"/>
          <w:lang w:val="hr-HR"/>
        </w:rPr>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t>Točka 27.Program rada Savjeta mladih Grada Novske za 2021. godinu.</w:t>
      </w:r>
    </w:p>
    <w:p>
      <w:pPr>
        <w:pStyle w:val="Odlomakpopisa"/>
        <w:ind w:left="0" w:hanging="0"/>
        <w:jc w:val="both"/>
        <w:rPr>
          <w:rFonts w:ascii="Calibri" w:hAnsi="Calibri" w:cs="Calibri"/>
          <w:b/>
          <w:b/>
          <w:bCs/>
          <w:color w:val="4472C4"/>
          <w:lang w:val="hr-HR"/>
        </w:rPr>
      </w:pPr>
      <w:r>
        <w:rPr>
          <w:rFonts w:cs="Calibri" w:ascii="Calibri" w:hAnsi="Calibri"/>
          <w:b/>
          <w:bCs/>
          <w:color w:val="4472C4"/>
          <w:lang w:val="hr-HR"/>
        </w:rPr>
      </w:r>
    </w:p>
    <w:p>
      <w:pPr>
        <w:pStyle w:val="Normal"/>
        <w:jc w:val="both"/>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jav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rFonts w:cs="Calibri"/>
          <w:sz w:val="24"/>
          <w:szCs w:val="24"/>
        </w:rPr>
        <w:t>Kako rasprave nije bilo predsjednik Gradskog vijeća Ivica Vulić daje ovu  točku dnevnog reda na glasovanje te utvrđuje da je u trenutku glasovanja u vijećnici nazočno 11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1 „protiv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Normal"/>
        <w:jc w:val="center"/>
        <w:rPr>
          <w:rFonts w:ascii="Calibri" w:hAnsi="Calibri" w:cs="Calibri"/>
          <w:b/>
          <w:b/>
          <w:lang w:val="hr-HR"/>
        </w:rPr>
      </w:pPr>
      <w:r>
        <w:rPr>
          <w:rFonts w:cs="Calibri" w:ascii="Calibri" w:hAnsi="Calibri"/>
          <w:b/>
          <w:lang w:val="hr-HR"/>
        </w:rPr>
        <w:t xml:space="preserve">o usvajanju </w:t>
      </w:r>
      <w:r>
        <w:rPr>
          <w:rFonts w:cs="Calibri" w:ascii="Calibri" w:hAnsi="Calibri"/>
          <w:b/>
          <w:bCs/>
          <w:lang w:val="hr-HR"/>
        </w:rPr>
        <w:t>Program rada Savjeta mladih Grada Novske za 2021. godinu.</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center"/>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Bezproreda"/>
        <w:jc w:val="center"/>
        <w:rPr>
          <w:rFonts w:cs="Calibri"/>
          <w:b/>
          <w:b/>
          <w:sz w:val="24"/>
          <w:szCs w:val="24"/>
        </w:rPr>
      </w:pPr>
      <w:r>
        <w:rPr>
          <w:rFonts w:cs="Calibri"/>
          <w:b/>
          <w:sz w:val="24"/>
          <w:szCs w:val="24"/>
        </w:rPr>
        <w:t>Sjednica je završila sa radom u 14,40 sati.</w:t>
      </w:r>
    </w:p>
    <w:p>
      <w:pPr>
        <w:pStyle w:val="Normal"/>
        <w:keepLines/>
        <w:widowControl w:val="false"/>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eastAsia="Calibri" w:cs="Calibri"/>
          <w:lang w:val="hr-HR"/>
        </w:rPr>
      </w:pPr>
      <w:r>
        <w:rPr>
          <w:rFonts w:eastAsia="Calibri" w:cs="Calibri" w:ascii="Calibri" w:hAnsi="Calibri"/>
          <w:lang w:val="hr-HR"/>
        </w:rPr>
        <w:t>KLASA: 021-05/20-01/10</w:t>
      </w:r>
    </w:p>
    <w:p>
      <w:pPr>
        <w:pStyle w:val="Normal"/>
        <w:jc w:val="both"/>
        <w:rPr>
          <w:rFonts w:ascii="Calibri" w:hAnsi="Calibri" w:eastAsia="Calibri" w:cs="Calibri"/>
          <w:lang w:val="hr-HR"/>
        </w:rPr>
      </w:pPr>
      <w:r>
        <w:rPr>
          <w:rFonts w:eastAsia="Calibri" w:cs="Calibri" w:ascii="Calibri" w:hAnsi="Calibri"/>
          <w:lang w:val="hr-HR"/>
        </w:rPr>
        <w:t>URBROJ: 2176/04-01-20-3</w:t>
      </w:r>
    </w:p>
    <w:p>
      <w:pPr>
        <w:pStyle w:val="Normal"/>
        <w:jc w:val="both"/>
        <w:rPr/>
      </w:pPr>
      <w:r>
        <w:rPr>
          <w:rFonts w:eastAsia="Calibri" w:cs="Calibri" w:ascii="Calibri" w:hAnsi="Calibri"/>
          <w:lang w:val="hr-HR"/>
        </w:rPr>
        <w:t>Novska, 24. rujna 2020.</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pStyle w:val="Normal"/>
        <w:jc w:val="both"/>
        <w:rPr>
          <w:rFonts w:ascii="Calibri" w:hAnsi="Calibri" w:cs="Calibri"/>
          <w:lang w:val="hr-HR"/>
        </w:rPr>
      </w:pPr>
      <w:r>
        <w:rPr>
          <w:rFonts w:eastAsia="Calibri" w:cs="Calibri" w:ascii="Calibri" w:hAnsi="Calibri"/>
          <w:lang w:val="hr-HR"/>
        </w:rPr>
        <w:t>Irena Dalmolin Iličić                                                                                                                   Ivica Vulić</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ab/>
        <w:tab/>
        <w:tab/>
        <w:tab/>
        <w:tab/>
        <w:tab/>
        <w:tab/>
        <w:tab/>
      </w:r>
    </w:p>
    <w:p>
      <w:pPr>
        <w:pStyle w:val="Normal"/>
        <w:jc w:val="both"/>
        <w:rPr>
          <w:rFonts w:ascii="Calibri" w:hAnsi="Calibri" w:cs="Calibri"/>
          <w:lang w:val="hr-HR"/>
        </w:rPr>
      </w:pPr>
      <w:r>
        <w:rPr>
          <w:rFonts w:eastAsia="Calibri" w:cs="Calibri"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156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52:00Z</dcterms:created>
  <dc:creator>Vendi</dc:creator>
  <dc:description/>
  <cp:keywords/>
  <dc:language>en-US</dc:language>
  <cp:lastModifiedBy>Irena Dalmolin Iličić</cp:lastModifiedBy>
  <cp:lastPrinted>2020-11-05T07:09:00Z</cp:lastPrinted>
  <dcterms:modified xsi:type="dcterms:W3CDTF">2020-11-05T20:52:00Z</dcterms:modified>
  <cp:revision>2</cp:revision>
  <dc:subject/>
  <dc:title/>
</cp:coreProperties>
</file>