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27.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pPr>
      <w:r>
        <w:rPr>
          <w:rFonts w:eastAsia="Times New Roman" w:cs="Calibri" w:ascii="Calibri" w:hAnsi="Calibri"/>
          <w:lang w:val="hr-HR" w:eastAsia="hr-HR"/>
        </w:rPr>
        <w:t>Sjednica je održana 13.veljače 2020.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pPr>
      <w:r>
        <w:rPr>
          <w:rFonts w:eastAsia="Times New Roman" w:cs="Calibri" w:ascii="Calibri" w:hAnsi="Calibri"/>
          <w:lang w:val="hr-HR" w:eastAsia="hr-HR"/>
        </w:rPr>
        <w:t>Sjednica je započela u 08,3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Vinko Kvočić , Snježana Hajdinović, Ante Stojić, Branka Marton, Željko Soldo, Antun Maruski, Ronald Bilogrević, Žan Žafran , Sanja Leški, Dragana Domitrović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opravdono nisu nazočni</w:t>
      </w:r>
      <w:r>
        <w:rPr>
          <w:rFonts w:eastAsia="Times New Roman" w:cs="Calibri" w:ascii="Calibri" w:hAnsi="Calibri"/>
          <w:lang w:val="hr-HR" w:eastAsia="hr-HR"/>
        </w:rPr>
        <w:t xml:space="preserve">- Milena Pavković Novotni, Vladimir Jakupec i Vlado Klasan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zamjenik gradonačelnika, Marica Vitković, pročelnica Upravnog odjela za proračun i  financije, Mišo Tušek, pročelnik Upravnog odjela za komunalni sustav i prostorno uređenje, Sonja Marohnić Horvat, pročelnica Upravnog odjela za društvene djelatnosti, pravne poslove i javnu nabavu,Boženka Spahić, privremena pročelnica Upravnog odjela ua gospodarstvo, poljoprivredu, Vida Iličić, ravnateljica Razvojne agencije Nora, Mario Filipović, direktor tvrtke Vodovod  d.o.o.</w:t>
      </w:r>
    </w:p>
    <w:p>
      <w:pPr>
        <w:pStyle w:val="Normal"/>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 xml:space="preserve">Novinari: Željko Dolgoš i Terezija Vašara za  Radio postaju Novska d.o.o., </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b/>
          <w:lang w:val="hr-HR" w:eastAsia="hr-HR"/>
        </w:rPr>
        <w:tab/>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numPr>
          <w:ilvl w:val="0"/>
          <w:numId w:val="1"/>
        </w:numPr>
        <w:jc w:val="both"/>
        <w:rPr/>
      </w:pPr>
      <w:r>
        <w:rPr>
          <w:rFonts w:eastAsia="Times New Roman"/>
          <w:sz w:val="24"/>
          <w:szCs w:val="24"/>
          <w:lang w:eastAsia="hr-HR"/>
        </w:rPr>
        <w:t>Sjednicom predsjedava Ivica Vulić, predsjednik Gradskog vijeća koji izvješćuje vijećnike kako je zaprimio pismeno od vijećnice Ivane Matanović zahtjev za stavljanje mandata u mirovanje, te poziva predsjednicu Mandatnog povjerenstva Sanju Leški da pročita  Izvješće Mandatnog povjerenstva.</w:t>
      </w:r>
    </w:p>
    <w:p>
      <w:pPr>
        <w:pStyle w:val="Bezproreda"/>
        <w:numPr>
          <w:ilvl w:val="0"/>
          <w:numId w:val="1"/>
        </w:numPr>
        <w:jc w:val="both"/>
        <w:rPr>
          <w:rFonts w:eastAsia="Times New Roman"/>
          <w:sz w:val="24"/>
          <w:szCs w:val="24"/>
          <w:lang w:eastAsia="hr-HR"/>
        </w:rPr>
      </w:pPr>
      <w:r>
        <w:rPr>
          <w:rFonts w:eastAsia="Times New Roman"/>
          <w:sz w:val="24"/>
          <w:szCs w:val="24"/>
          <w:lang w:eastAsia="hr-HR"/>
        </w:rPr>
        <w:t>Poziva g. Vinka Kvočića da polsuša tekst prisege i nakon toga odgovori „PRISEŽEM“, te svoju prisegu potvrdi potpisom teksta prisege.</w:t>
      </w:r>
    </w:p>
    <w:p>
      <w:pPr>
        <w:pStyle w:val="Bezproreda"/>
        <w:numPr>
          <w:ilvl w:val="0"/>
          <w:numId w:val="1"/>
        </w:numPr>
        <w:jc w:val="both"/>
        <w:rPr>
          <w:rFonts w:eastAsia="Times New Roman"/>
          <w:sz w:val="24"/>
          <w:szCs w:val="24"/>
          <w:lang w:eastAsia="hr-HR"/>
        </w:rPr>
      </w:pPr>
      <w:r>
        <w:rPr>
          <w:rFonts w:eastAsia="Times New Roman"/>
          <w:sz w:val="24"/>
          <w:szCs w:val="24"/>
          <w:lang w:eastAsia="hr-HR"/>
        </w:rPr>
        <w:t>ovim činom aktiviran je mandat vijećniku Vinku Kvočiću.</w:t>
      </w:r>
    </w:p>
    <w:p>
      <w:pPr>
        <w:pStyle w:val="Bezproreda"/>
        <w:numPr>
          <w:ilvl w:val="0"/>
          <w:numId w:val="1"/>
        </w:numPr>
        <w:jc w:val="both"/>
        <w:rPr>
          <w:rFonts w:eastAsia="Times New Roman"/>
          <w:sz w:val="24"/>
          <w:szCs w:val="24"/>
          <w:lang w:eastAsia="hr-HR"/>
        </w:rPr>
      </w:pPr>
      <w:r>
        <w:rPr>
          <w:rFonts w:eastAsia="Times New Roman"/>
          <w:sz w:val="24"/>
          <w:szCs w:val="24"/>
          <w:lang w:eastAsia="hr-HR"/>
        </w:rPr>
        <w:t>Predsjednik Gradskog vijeća   utvrđuje da je na sjednici  nazočno 14 od 17 vijećnika, te da  se mogu donositi punovažne odluke i predlaže dnevni red:</w:t>
      </w:r>
    </w:p>
    <w:p>
      <w:pPr>
        <w:pStyle w:val="Bezproreda"/>
        <w:jc w:val="both"/>
        <w:rPr>
          <w:rFonts w:eastAsia="Times New Roman"/>
          <w:sz w:val="24"/>
          <w:szCs w:val="24"/>
          <w:lang w:eastAsia="hr-HR"/>
        </w:rPr>
      </w:pPr>
      <w:r>
        <w:rPr>
          <w:rFonts w:eastAsia="Times New Roman"/>
          <w:sz w:val="24"/>
          <w:szCs w:val="24"/>
          <w:lang w:eastAsia="hr-HR"/>
        </w:rPr>
      </w:r>
    </w:p>
    <w:p>
      <w:pPr>
        <w:pStyle w:val="Odlomakpopisa"/>
        <w:numPr>
          <w:ilvl w:val="0"/>
          <w:numId w:val="3"/>
        </w:numPr>
        <w:jc w:val="both"/>
        <w:rPr>
          <w:rFonts w:ascii="Calibri" w:hAnsi="Calibri" w:cs="Calibri"/>
          <w:lang w:val="hr-HR"/>
        </w:rPr>
      </w:pPr>
      <w:r>
        <w:rPr>
          <w:rFonts w:cs="Calibri" w:ascii="Calibri" w:hAnsi="Calibri"/>
          <w:lang w:val="hr-HR"/>
        </w:rPr>
        <w:t>Vijećnička pitanja,</w:t>
      </w:r>
    </w:p>
    <w:p>
      <w:pPr>
        <w:pStyle w:val="Odlomakpopisa"/>
        <w:numPr>
          <w:ilvl w:val="0"/>
          <w:numId w:val="3"/>
        </w:numPr>
        <w:jc w:val="both"/>
        <w:rPr>
          <w:rFonts w:ascii="Calibri" w:hAnsi="Calibri" w:cs="Calibri"/>
          <w:lang w:val="hr-HR"/>
        </w:rPr>
      </w:pPr>
      <w:r>
        <w:rPr>
          <w:rFonts w:cs="Calibri" w:ascii="Calibri" w:hAnsi="Calibri"/>
          <w:lang w:val="hr-HR"/>
        </w:rPr>
        <w:t>Prijedlog    I. Izmjena i dopuna  Proračuna Grada Novske za 2020. godinu,</w:t>
      </w:r>
    </w:p>
    <w:p>
      <w:pPr>
        <w:pStyle w:val="Odlomakpopisa"/>
        <w:numPr>
          <w:ilvl w:val="0"/>
          <w:numId w:val="3"/>
        </w:numPr>
        <w:jc w:val="both"/>
        <w:rPr>
          <w:rFonts w:ascii="Calibri" w:hAnsi="Calibri" w:cs="Calibri"/>
          <w:lang w:val="hr-HR"/>
        </w:rPr>
      </w:pPr>
      <w:r>
        <w:rPr>
          <w:rFonts w:cs="Calibri" w:ascii="Calibri" w:hAnsi="Calibri"/>
          <w:lang w:val="hr-HR"/>
        </w:rPr>
        <w:t>Prijedlog Odluke o izmjeni Odluke o izvršenju proračuna Grada Novske za 2020. godinu.</w:t>
      </w:r>
    </w:p>
    <w:p>
      <w:pPr>
        <w:pStyle w:val="Bezproreda"/>
        <w:ind w:left="720" w:hanging="0"/>
        <w:jc w:val="both"/>
        <w:rPr>
          <w:rFonts w:ascii="Calibri" w:hAnsi="Calibri" w:eastAsia="Times New Roman" w:cs="Calibri"/>
          <w:sz w:val="24"/>
          <w:szCs w:val="24"/>
          <w:lang w:val="hr-HR" w:eastAsia="hr-HR"/>
        </w:rPr>
      </w:pPr>
      <w:r>
        <w:rPr>
          <w:rFonts w:eastAsia="Times New Roman" w:cs="Calibri"/>
          <w:sz w:val="24"/>
          <w:szCs w:val="24"/>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 xml:space="preserve">Predloženi Dnevni red usvojen je jednoglasno. </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eastAsia="Calibri" w:cs="Calibri"/>
          <w:lang w:val="hr-HR"/>
        </w:rPr>
      </w:pPr>
      <w:r>
        <w:rPr>
          <w:rFonts w:eastAsia="Calibri" w:cs="Calibri" w:ascii="Calibri" w:hAnsi="Calibri"/>
          <w:lang w:val="hr-HR"/>
        </w:rPr>
        <w:t>Predsjednik Gradskog vijeća daje Zapisnik s prošle sjednice na raspravu.</w:t>
      </w:r>
    </w:p>
    <w:p>
      <w:pPr>
        <w:pStyle w:val="Normal"/>
        <w:jc w:val="both"/>
        <w:rPr>
          <w:rFonts w:ascii="Calibri" w:hAnsi="Calibri" w:eastAsia="Calibri" w:cs="Calibri"/>
          <w:lang w:val="hr-HR"/>
        </w:rPr>
      </w:pPr>
      <w:r>
        <w:rPr>
          <w:rFonts w:eastAsia="Calibri" w:cs="Calibri" w:ascii="Calibri" w:hAnsi="Calibri"/>
          <w:lang w:val="hr-HR"/>
        </w:rPr>
      </w:r>
    </w:p>
    <w:p>
      <w:pPr>
        <w:pStyle w:val="Normal"/>
        <w:shd w:fill="FFFFFF" w:val="clear"/>
        <w:jc w:val="both"/>
        <w:rPr>
          <w:rFonts w:ascii="Calibri" w:hAnsi="Calibri" w:eastAsia="Calibri" w:cs="Calibri"/>
          <w:lang w:val="hr-HR"/>
        </w:rPr>
      </w:pPr>
      <w:r>
        <w:rPr>
          <w:rFonts w:eastAsia="Calibri" w:cs="Calibri" w:ascii="Calibri" w:hAnsi="Calibri"/>
          <w:lang w:val="hr-HR"/>
        </w:rPr>
        <w:t>Za raspravu se javio vijećnik Antun Maruski (SDP) koji je rekao kako je na prošloj sjednici koja je bila prije dva mejseca postavio  tri pitanja,a na treće je zatražio pismeni odgovor, iako je gradonačelnik djelomično odgovorio na sjednici na to pitanje koje je bilo vezano razvoj turizma i razvoj na jezeru, s posebnim naglaskom  kako je bitna infrastruktura na jezeru-elektirčna energija. Danas je dobio pisani odgovor i ne vidi na njemu odogovor na ono pitanje koje je on postavio. Ne želi biti zločest, može to pitanje postavljati svaku sjednicu, jer odgovor govori što će raditi Hrvatske vode ali  to je njihova stvar. Prema Poslovniku koliko on i zna stoji da se odgovor mora dostaviti u roku 30 dana.</w:t>
      </w:r>
    </w:p>
    <w:p>
      <w:pPr>
        <w:pStyle w:val="Normal"/>
        <w:shd w:fill="FFFFFF" w:val="clear"/>
        <w:jc w:val="both"/>
        <w:rPr>
          <w:rFonts w:ascii="Calibri" w:hAnsi="Calibri" w:eastAsia="Calibri" w:cs="Calibri"/>
          <w:lang w:val="hr-HR"/>
        </w:rPr>
      </w:pPr>
      <w:r>
        <w:rPr>
          <w:rFonts w:eastAsia="Calibri" w:cs="Calibri" w:ascii="Calibri" w:hAnsi="Calibri"/>
          <w:lang w:val="hr-HR"/>
        </w:rPr>
      </w:r>
    </w:p>
    <w:p>
      <w:pPr>
        <w:pStyle w:val="Normal"/>
        <w:shd w:fill="FFFFFF" w:val="clear"/>
        <w:jc w:val="both"/>
        <w:rPr>
          <w:rFonts w:ascii="Calibri" w:hAnsi="Calibri" w:eastAsia="Calibri" w:cs="Calibri"/>
          <w:lang w:val="hr-HR"/>
        </w:rPr>
      </w:pPr>
      <w:r>
        <w:rPr>
          <w:rFonts w:eastAsia="Calibri" w:cs="Calibri" w:ascii="Calibri" w:hAnsi="Calibri"/>
          <w:lang w:val="hr-HR"/>
        </w:rPr>
        <w:t>Predsjednik Gradskog vijeća Ivica Vulić  je rekao da nije problem te da će tako biti ubuduće.</w:t>
      </w:r>
    </w:p>
    <w:p>
      <w:pPr>
        <w:pStyle w:val="Normal"/>
        <w:shd w:fill="FFFFFF" w:val="clear"/>
        <w:jc w:val="both"/>
        <w:rPr>
          <w:rFonts w:ascii="Calibri" w:hAnsi="Calibri" w:eastAsia="Calibri" w:cs="Calibri"/>
          <w:lang w:val="hr-HR"/>
        </w:rPr>
      </w:pPr>
      <w:r>
        <w:rPr>
          <w:rFonts w:eastAsia="Calibri" w:cs="Calibri" w:ascii="Calibri" w:hAnsi="Calibri"/>
          <w:lang w:val="hr-HR"/>
        </w:rPr>
      </w:r>
    </w:p>
    <w:p>
      <w:pPr>
        <w:pStyle w:val="Normal"/>
        <w:shd w:fill="FFFFFF" w:val="clear"/>
        <w:jc w:val="both"/>
        <w:rPr>
          <w:rFonts w:ascii="Calibri" w:hAnsi="Calibri" w:eastAsia="Calibri" w:cs="Calibri"/>
          <w:lang w:val="hr-HR"/>
        </w:rPr>
      </w:pPr>
      <w:r>
        <w:rPr>
          <w:rFonts w:eastAsia="Calibri" w:cs="Calibri" w:ascii="Calibri" w:hAnsi="Calibri"/>
          <w:lang w:val="hr-HR"/>
        </w:rPr>
        <w:t xml:space="preserve">Gradonačelnik Marin Piletić je odgovorio vezano uz konstataciju vijećnika Maruskog da nije dobio odgovor, podsjeća na njegove konatatacije i upite kada je rekao da je  za ulaganje u turizam ova gradska uprava nezainteresirana, a sada je dobio odgovor što je sve u planu za ovu godinu. </w:t>
      </w:r>
    </w:p>
    <w:p>
      <w:pPr>
        <w:pStyle w:val="Normal"/>
        <w:shd w:fill="FFFFFF" w:val="clear"/>
        <w:jc w:val="both"/>
        <w:rPr>
          <w:rFonts w:ascii="Calibri" w:hAnsi="Calibri" w:eastAsia="Calibri" w:cs="Calibri"/>
          <w:lang w:val="hr-HR"/>
        </w:rPr>
      </w:pPr>
      <w:r>
        <w:rPr>
          <w:rFonts w:eastAsia="Calibri" w:cs="Calibri" w:ascii="Calibri" w:hAnsi="Calibri"/>
          <w:lang w:val="hr-HR"/>
        </w:rPr>
        <w:t>Navodi da u 2020. godini imaju dva ključna kapitalna projekta  za koje svi znate a to  je aglomeracija Novska 123 milijuna kuna na koju se čeka od 2006. godine do dana današnjeg i radovi kreću kroz Bročice, gdje će mještani ovih dana dobiti letak i informacije vezano uz izgradnju kanaliazcije.</w:t>
      </w:r>
    </w:p>
    <w:p>
      <w:pPr>
        <w:pStyle w:val="Normal"/>
        <w:shd w:fill="FFFFFF" w:val="clear"/>
        <w:jc w:val="both"/>
        <w:rPr/>
      </w:pPr>
      <w:r>
        <w:rPr>
          <w:rFonts w:eastAsia="Calibri" w:cs="Calibri" w:ascii="Calibri" w:hAnsi="Calibri"/>
          <w:lang w:val="hr-HR"/>
        </w:rPr>
        <w:t xml:space="preserve"> </w:t>
      </w:r>
      <w:r>
        <w:rPr>
          <w:rFonts w:eastAsia="Calibri" w:cs="Calibri" w:ascii="Calibri" w:hAnsi="Calibri"/>
          <w:lang w:val="hr-HR"/>
        </w:rPr>
        <w:t>Drugi projekt je rekonstrukcija i dogradnja Hotela Knopp  izgradnja klastera kulture, gdje će biti Turističko informativni centar i ugostiteljski objekt. I uz sve to Antun Maruski ne vidi koja su to ulaganja na podurčju komunalne infrastrukture i koliko je to bitno za razvoj turizma, nego on pita kada će struja doći na jezero.</w:t>
      </w:r>
    </w:p>
    <w:p>
      <w:pPr>
        <w:pStyle w:val="Normal"/>
        <w:shd w:fill="FFFFFF" w:val="clear"/>
        <w:jc w:val="both"/>
        <w:rPr>
          <w:rFonts w:ascii="Calibri" w:hAnsi="Calibri" w:eastAsia="Calibri" w:cs="Calibri"/>
          <w:lang w:val="hr-HR"/>
        </w:rPr>
      </w:pPr>
      <w:r>
        <w:rPr>
          <w:rFonts w:eastAsia="Calibri" w:cs="Calibri" w:ascii="Calibri" w:hAnsi="Calibri"/>
          <w:lang w:val="hr-HR"/>
        </w:rPr>
      </w:r>
    </w:p>
    <w:p>
      <w:pPr>
        <w:pStyle w:val="Normal"/>
        <w:shd w:fill="FFFFFF" w:val="clear"/>
        <w:jc w:val="both"/>
        <w:rPr/>
      </w:pPr>
      <w:r>
        <w:rPr>
          <w:rFonts w:eastAsia="Calibri" w:cs="Calibri" w:ascii="Calibri" w:hAnsi="Calibri"/>
          <w:lang w:val="hr-HR"/>
        </w:rPr>
        <w:t>Predsjednik vijeća je rekao da je činjenica da se u 30 dana nije odgovorilo a moglo se i elektornski putem e maila odgovoriti te da će se tako i postupiti ubuduće.</w:t>
      </w:r>
    </w:p>
    <w:p>
      <w:pPr>
        <w:pStyle w:val="Normal"/>
        <w:shd w:fill="FFFFFF" w:val="clear"/>
        <w:jc w:val="both"/>
        <w:rPr>
          <w:rFonts w:ascii="Calibri" w:hAnsi="Calibri" w:eastAsia="Calibri" w:cs="Calibri"/>
          <w:lang w:val="hr-HR"/>
        </w:rPr>
      </w:pPr>
      <w:r>
        <w:rPr>
          <w:rFonts w:eastAsia="Calibri" w:cs="Calibri" w:ascii="Calibri" w:hAnsi="Calibri"/>
          <w:lang w:val="hr-HR"/>
        </w:rPr>
        <w:t>Predsjednik vijeća daje Zapisnik sa prošle sjednice na glasovanje.</w:t>
      </w:r>
    </w:p>
    <w:p>
      <w:pPr>
        <w:pStyle w:val="Normal"/>
        <w:jc w:val="both"/>
        <w:rPr>
          <w:rFonts w:ascii="Calibri" w:hAnsi="Calibri" w:eastAsia="Times New Roman" w:cs="Calibri"/>
          <w:lang w:val="pl-PL" w:eastAsia="hr-HR"/>
        </w:rPr>
      </w:pPr>
      <w:r>
        <w:rPr>
          <w:rFonts w:eastAsia="Times New Roman" w:cs="Calibri" w:ascii="Calibri" w:hAnsi="Calibri"/>
          <w:lang w:val="pl-PL" w:eastAsia="hr-HR"/>
        </w:rPr>
      </w:r>
    </w:p>
    <w:p>
      <w:pPr>
        <w:pStyle w:val="Normal"/>
        <w:keepLines/>
        <w:widowControl w:val="false"/>
        <w:ind w:left="-142" w:hanging="0"/>
        <w:jc w:val="both"/>
        <w:rPr>
          <w:rFonts w:ascii="Calibri" w:hAnsi="Calibri" w:eastAsia="Times New Roman" w:cs="Calibri"/>
          <w:lang w:val="pl-PL" w:eastAsia="hr-HR"/>
        </w:rPr>
      </w:pPr>
      <w:r>
        <w:rPr>
          <w:rFonts w:eastAsia="Times New Roman" w:cs="Calibri" w:ascii="Calibri" w:hAnsi="Calibri"/>
          <w:lang w:val="pl-PL" w:eastAsia="hr-HR"/>
        </w:rPr>
        <w:t>Zapisnik sa prošle sjednice usvojen je većinom glasova (11) za i (2) protiv i 1 „suzdržani”.</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cs="Calibri"/>
          <w:b/>
          <w:b/>
          <w:color w:val="1F497D"/>
          <w:lang w:val="hr-HR"/>
        </w:rPr>
      </w:pPr>
      <w:r>
        <w:rPr>
          <w:rFonts w:cs="Calibri" w:ascii="Calibri" w:hAnsi="Calibri"/>
          <w:b/>
          <w:color w:val="1F497D"/>
          <w:lang w:val="hr-HR"/>
        </w:rPr>
        <w:t xml:space="preserve">1. Vijećnička pitanja </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pPr>
      <w:r>
        <w:rPr>
          <w:rFonts w:eastAsia="Calibri" w:cs="Calibri" w:ascii="Calibri" w:hAnsi="Calibri"/>
          <w:b/>
          <w:color w:val="1F497D"/>
          <w:lang w:val="hr-HR"/>
        </w:rPr>
        <w:t xml:space="preserve">          </w:t>
      </w:r>
      <w:r>
        <w:rPr>
          <w:rFonts w:cs="Calibri" w:ascii="Calibri" w:hAnsi="Calibri"/>
          <w:b/>
          <w:color w:val="1F497D"/>
          <w:lang w:val="hr-HR"/>
        </w:rPr>
        <w:t>1.</w:t>
      </w:r>
      <w:r>
        <w:rPr>
          <w:rFonts w:cs="Calibri" w:ascii="Calibri" w:hAnsi="Calibri"/>
          <w:b/>
          <w:lang w:val="hr-HR"/>
        </w:rPr>
        <w:t xml:space="preserve"> Viječnićko pitanje je postavio vijećnik Antun Maruski (SDP):</w:t>
      </w:r>
    </w:p>
    <w:p>
      <w:pPr>
        <w:pStyle w:val="Normal"/>
        <w:jc w:val="both"/>
        <w:rPr>
          <w:rFonts w:ascii="Calibri" w:hAnsi="Calibri" w:eastAsia="Calibri" w:cs="Calibri"/>
          <w:b/>
          <w:b/>
          <w:lang w:val="hr-HR"/>
        </w:rPr>
      </w:pPr>
      <w:r>
        <w:rPr>
          <w:rFonts w:eastAsia="Calibri" w:cs="Calibri" w:ascii="Calibri" w:hAnsi="Calibri"/>
          <w:b/>
          <w:lang w:val="hr-HR"/>
        </w:rPr>
        <w:t xml:space="preserve">   </w:t>
      </w:r>
    </w:p>
    <w:p>
      <w:pPr>
        <w:pStyle w:val="Normal"/>
        <w:jc w:val="both"/>
        <w:rPr/>
      </w:pPr>
      <w:r>
        <w:rPr>
          <w:rFonts w:eastAsia="Calibri" w:cs="Calibri" w:ascii="Calibri" w:hAnsi="Calibri"/>
          <w:b/>
          <w:lang w:val="hr-HR"/>
        </w:rPr>
        <w:t xml:space="preserve"> </w:t>
      </w:r>
      <w:r>
        <w:rPr>
          <w:rFonts w:cs="Calibri" w:ascii="Calibri" w:hAnsi="Calibri"/>
          <w:b/>
          <w:lang w:val="hr-HR"/>
        </w:rPr>
        <w:t>1. Zašto se za 2020.g planira kroz  kapitalne projekte utrošiti 530.000 kn  na ime  izgradnje rasvjete na pomoćnom nogometnom igralištu u Novskoj? Ta sredstva treba utrošiti  u nekakve  važnije potrebe kao što je održavanje nerazvijenih (nerazvrstanih) cesta 72 km sa samo 1,4 milijuna kun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2. Kada će se u užem centru grada planirati izgradnja centralnog parkirališta  za automobile kapaciteta minimalno 200-300 vozila? Sada vlada kolaps na popstojećim malim parkiralištim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3. TRAŽI PISMENI ODGOVOR:</w:t>
      </w:r>
    </w:p>
    <w:p>
      <w:pPr>
        <w:pStyle w:val="Normal"/>
        <w:jc w:val="both"/>
        <w:rPr/>
      </w:pPr>
      <w:r>
        <w:rPr>
          <w:rFonts w:eastAsia="Calibri" w:cs="Calibri" w:ascii="Calibri" w:hAnsi="Calibri"/>
          <w:b/>
          <w:lang w:val="hr-HR"/>
        </w:rPr>
        <w:t xml:space="preserve">       </w:t>
      </w:r>
      <w:r>
        <w:rPr>
          <w:rFonts w:cs="Calibri" w:ascii="Calibri" w:hAnsi="Calibri"/>
          <w:b/>
          <w:lang w:val="hr-HR"/>
        </w:rPr>
        <w:t>Hoće li se ikada ili nikada početi rješavati problemi koji  se vuku već godinama u naselju Paklenica kao što su: -sudski proces oko imovinskog odnosa sa pravoslavnom crkvom na ime zemljišta na kojem je izgrađen sadašnji društveni dom?</w:t>
      </w:r>
    </w:p>
    <w:p>
      <w:pPr>
        <w:pStyle w:val="Normal"/>
        <w:jc w:val="both"/>
        <w:rPr/>
      </w:pPr>
      <w:r>
        <w:rPr>
          <w:rFonts w:eastAsia="Calibri" w:cs="Calibri" w:ascii="Calibri" w:hAnsi="Calibri"/>
          <w:b/>
          <w:lang w:val="hr-HR"/>
        </w:rPr>
        <w:t xml:space="preserve">                                           </w:t>
      </w:r>
      <w:r>
        <w:rPr>
          <w:rFonts w:cs="Calibri" w:ascii="Calibri" w:hAnsi="Calibri"/>
          <w:b/>
          <w:lang w:val="hr-HR"/>
        </w:rPr>
        <w:t>-kada se planira izgradnja mrtvačnice i na kom zemljištu?</w:t>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 xml:space="preserve">-kada će se konačno riještiti kvalitetna pristupna cesta  do groblja na brdu </w:t>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 xml:space="preserve">iznad društvenog doma , jer do sada svaka bujica odnese onaj  dio </w:t>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najkritičniji  spomenute ceste?</w:t>
      </w:r>
    </w:p>
    <w:p>
      <w:pPr>
        <w:pStyle w:val="Normal"/>
        <w:jc w:val="both"/>
        <w:rPr/>
      </w:pPr>
      <w:r>
        <w:rPr>
          <w:rFonts w:eastAsia="Calibri" w:cs="Calibri" w:ascii="Calibri" w:hAnsi="Calibri"/>
          <w:b/>
          <w:lang w:val="hr-HR"/>
        </w:rPr>
        <w:t xml:space="preserve">                                           </w:t>
      </w:r>
      <w:r>
        <w:rPr>
          <w:rFonts w:cs="Calibri" w:ascii="Calibri" w:hAnsi="Calibri"/>
          <w:b/>
          <w:lang w:val="hr-HR"/>
        </w:rPr>
        <w:t>- kada će na red doći društveni dom za detaljnijom obnovom?</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lang w:val="hr-HR"/>
        </w:rPr>
        <w:t>Predsjednik Gradskog vijeća Ivica Vulić je rekao vijećniku Maruskom kako  je upoznat sa Poslovnikom i  zna koliko se dugo postavlja vijećničko pitanje i nema potpitanja po Poslovniku.</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eastAsia="Calibri" w:cs="Calibri" w:ascii="Calibri" w:hAnsi="Calibri"/>
          <w:lang w:val="hr-HR"/>
        </w:rPr>
        <w:t xml:space="preserve"> </w:t>
      </w:r>
      <w:r>
        <w:rPr>
          <w:rFonts w:cs="Calibri" w:ascii="Calibri" w:hAnsi="Calibri"/>
          <w:lang w:val="hr-HR"/>
        </w:rPr>
        <w:t>Odgovorio je gradonačelnik Marin Piletić koji je rekao kako podržava inicijative gradskih vijećnika kada kažu da treba prenamijeniti određene stavke, no treba gledati stavke financiranja, to je jako bitno, Iznad pozicije piše izvor pomoći, to je prijavljeno na dvije vrste natječaja na iznos od 530.000 kn to su sredstva pomoći. Ima informaciju da smo jedini grad na području naše županije koji nemamo svjetla na pomoćnom igralištu a to otežava rad limača i drugih pogona. Vezano uz parkirna mjesta mi smo rijetki grad koji ne naplaćuje javno parkiranje za razliku od gradova u okruženju. Radi se na projektu izgradnje novih parkirališta Trg L.I Oriovčanina spoj  sa Radničkom, no uvijek se nađu prioriteti, taj projekt se stalno odgađa iako projektna dokumetacija postoji. Vezano uz treće pitanje u kojem su četiri pitanja s obzirom na kratkoću današnje sjednice ako se završili vrlo skoro može vijećnik dobiti odgovor na e mail do kraja radnog dan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Za riječ se javio vijećnik Antun Maruski (SDP) koji je rekao kako nema riječi na to da će dobiti odgovor do kraja dana. Nije zadovoljan odgovorom vezano uz parkiralište, kod groblja je parkiralište, kad god su dva ukopa u jednom danu to je gužva. Također zamijetio je nekoliko kombija parkiranih od prijevoznika Bajzeka. Zašto se čeka sa projektom proširenja prakirališnih mjesta iza pravoslavnog groblja. Autobusni kolodvor nije u funkciji ali prijevoznici parkiraju velike autobuse, kombi buse, da li oni plaćaju nešto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dgovorio je gradonačelnik Marin Piletić kako nitko u Gradu Novska ne plaća parkiranje to bi bilo poznato Gradskim vijećnicima koji bi donijeli odluke, neće ni biti naplate parkirnih mjesta do daljnjega, kako za pravne tako i za fizičke. Počelo se rješavati taj problem, na današnjoj sjednici već se donosi odluka o početku radova na hotelu Knopp kako bi se mogla kupiti parcela Čazmatransa za potrebne iskope i stabilizaciju postojeće ruževine, tek kad se sve to sredi onda će se ići sa uređenjem prometnice od Antuna Mihanovića i Zagrebačke ulice, taj koridor prometnice koji obuhvaća uređenje centra i parkirališnih mjest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lang w:val="hr-HR"/>
        </w:rPr>
        <w:t>2. Viječnićko pitanje je postavio vjećnik  Željko Soldo (HSP):</w:t>
      </w:r>
    </w:p>
    <w:p>
      <w:pPr>
        <w:pStyle w:val="Normal"/>
        <w:jc w:val="both"/>
        <w:rPr>
          <w:rFonts w:ascii="Calibri" w:hAnsi="Calibri" w:cs="Calibri"/>
          <w:b/>
          <w:b/>
          <w:lang w:val="hr-HR"/>
        </w:rPr>
      </w:pPr>
      <w:r>
        <w:rPr>
          <w:rFonts w:eastAsia="Calibri" w:cs="Calibri" w:ascii="Calibri" w:hAnsi="Calibri"/>
          <w:b/>
          <w:lang w:val="hr-HR"/>
        </w:rPr>
        <w:t xml:space="preserve">    </w:t>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itanje je vezano uz regionalni centar za gospodarenje otpadom Šagulje koji košta oko 200 milijuna kuna i trebao bi biti gotov do 2024. godine, a do tada bi gradovi trebali biti na 50% razdvajanje otpada, a mi smo tek na nekoliko postotaka. Budući da je donesena odluka da jls lokalne samouprave u našem okruženju deponiraju svoj otpad kod nas na Kurjakani pa se postavlja pitanje ako se oduži izgradnja te regionalne deponije što će se događati sa Kurjakanom, što ako ona mora biti zatvorena kuda će se dovoziti otpad i koliko će se povećati cijena odvoza otpada s obzirom na udaljenost do Šagulja? Novska je i nekoliko garnitura na vlasti  Novske ulagalo sredstva i znanje u rješavanje uređenja Kurjakane.</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2. Drugo pitanje je vezano uz  29.10.2016. datum kada je potpisana Povelja o prijateljstvu sa nekoliko gradova među kojima i Samoborom, postavlja pitanje vezano uz besramne izjave Kreše Beljaka i pogrdnim nazivima prema Thompsonu da je fašista, HSP je ponio kaznenu prijavu zbog govora mržnje Kreše Beljaka, koji je prvog hrvatskog predjednika Franju Tuđmana nazvao kugom a upravo je njegov zamjenik ovdje na trgu dr. Franje Tuđmana  potpisao Povelju o trajnom bratimljenju u prigodi komemoracije  na Trokutu i obilježavanju najkrvavijih dana na Novljanskoj bojišnici gdje su brojni Samoborčani izgubili život. Dvadesetak lokalnih organizacija HSS-a je reagirolo no  nije nigdje pronašao reakciju lokalnog HSS-a u Novskoj. Da li je  nakon ovih svih besramnih izjava  Krešo Beljak i dalje dobro došao u grad?</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Odgovorio je gradonačelnik Marin Piletić</w:t>
      </w:r>
      <w:r>
        <w:rPr>
          <w:rFonts w:cs="Calibri" w:ascii="Calibri" w:hAnsi="Calibri"/>
          <w:b/>
          <w:lang w:val="hr-HR"/>
        </w:rPr>
        <w:t xml:space="preserve"> </w:t>
      </w:r>
      <w:r>
        <w:rPr>
          <w:rFonts w:cs="Calibri" w:ascii="Calibri" w:hAnsi="Calibri"/>
          <w:lang w:val="hr-HR"/>
        </w:rPr>
        <w:t xml:space="preserve">koji je rekao vezano uz regionalni centar za gospodarenje otpadom Šagulje  i deponiju u Novskoj, kako su zatvorene deponije jls u okruženju koji sada odlažu otpad u Novskoj. Budući regionalni centar Šagulje nalazi se tik u Poduzetničkoj zoni Nova Gradiška  udaljen dva km od centra Nove Gradiške. Oni su prihvatili bez problema taj  projekt zbrinjavanja i odgovornog ponašanja prema otpadu i zbrinjavaju u svom dvorištu, bez problema bez sakupljanja  potpisa peticije  nego su prihvatili da tri županije otpad zbrinjavaju i na tome otvore nova radna mjesta i  debelo zarađuju. </w:t>
      </w:r>
    </w:p>
    <w:p>
      <w:pPr>
        <w:pStyle w:val="Normal"/>
        <w:jc w:val="both"/>
        <w:rPr>
          <w:rFonts w:ascii="Calibri" w:hAnsi="Calibri" w:cs="Calibri"/>
          <w:lang w:val="hr-HR"/>
        </w:rPr>
      </w:pPr>
      <w:r>
        <w:rPr>
          <w:rFonts w:cs="Calibri" w:ascii="Calibri" w:hAnsi="Calibri"/>
          <w:lang w:val="hr-HR"/>
        </w:rPr>
        <w:t>Novska ima još mogućnosti u koliko ne bude do datuma sve riješeno koji je vijećnik Soldo spomenuo dakle u mogućnosti je aktivirati još jednu kazetu i zbrinjavati otpad još nekoliko godina na Kurjakani.</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S obzirom na interes vijećnika  zamolit će g. Grgića da podnese informaciju i izvijesti Gradskog vijeće na jednoj od narednih sjednica. </w:t>
      </w:r>
    </w:p>
    <w:p>
      <w:pPr>
        <w:pStyle w:val="Normal"/>
        <w:jc w:val="both"/>
        <w:rPr>
          <w:rFonts w:ascii="Calibri" w:hAnsi="Calibri" w:cs="Calibri"/>
          <w:lang w:val="hr-HR"/>
        </w:rPr>
      </w:pPr>
      <w:r>
        <w:rPr>
          <w:rFonts w:cs="Calibri" w:ascii="Calibri" w:hAnsi="Calibri"/>
          <w:lang w:val="hr-HR"/>
        </w:rPr>
        <w:t xml:space="preserve">Vezano uz druo pitanje,on nema mandat reći tko je dobro došao a tko nije, a osuđuje izjavu Kreše Beljaka koji ili nije upoznat ili mu je nešto pomračilo um ili ne zna da upravo na mjestu Kurjakane   je 1945. godine bilo mjesto stradanja istaknutih članova HSS-a, seljaka koji su bez suda pod okriljem noći od strane partije pogublejni  upravo na tom mjestu. Vezano uz prijateljstvo dvaju gradova ovake izjave ne mogu  ugroziti i diskreditirati, ovdje su Samoborci bili među njima i Kreš Beljak i  ginuli na novljanskom ratištu oni dolaze svake godine na Trokut  koji im je posebno na srcu kada dolaze na komemoraciju. Vjeruje da će se ubrzo pokazati kako stavovi vodećeg čovjeka HSS-a nisu osboni stavovi velike većine članova HSS-a a, nisu ni stavovi velikog  broja hrvatskog naroda. Također podsjeća na izjavu saborskog zastupnika Nenada Stazića iz SDP-a koji ne propušta priliku ni na jednoj sjednici podsjetiti da nije Udba učinila ono što je činila 1945. da nije dovoljano pobijeno Hrvatskog svijeta nakon II.svjetskog rata, da ne propušta  priliku vređati Hercegovce, Bosance, pripadnike Hrvatskog naroda i to čini otvoreno u Saboru a ne na statusima na društvenim mrežam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Za riječ se javio vijećnik Željko Soldo koji je rekao kako je u svom govoru rekao da je Novska kažnjena po pitaju deponije mislio je da su i  ostale jls  dobile naputke ministartsva i nisu ništa učinile, budući da ministarstvo dalo i njima  sredstva za sanaciju komunalnih deponija, a oni nisu godinama ništa učinili, dok je Novska bez obzira na političke garniture od Antuna Vidakovića, Vlade Klasana i sada Marina Piletića činila kontinuirano da se Novska može pohvaliti  da ima najbolje uređenih komunalnih odlagališta. </w:t>
      </w:r>
    </w:p>
    <w:p>
      <w:pPr>
        <w:pStyle w:val="Normal"/>
        <w:jc w:val="both"/>
        <w:rPr>
          <w:rFonts w:ascii="Calibri" w:hAnsi="Calibri" w:cs="Calibri"/>
          <w:lang w:val="hr-HR"/>
        </w:rPr>
      </w:pPr>
      <w:r>
        <w:rPr>
          <w:rFonts w:cs="Calibri" w:ascii="Calibri" w:hAnsi="Calibri"/>
          <w:lang w:val="hr-HR"/>
        </w:rPr>
        <w:t xml:space="preserve">Vezano uz izjavu Nenada Stazića bespredmentno  je govoriti  da može sjediti u Hrvatskom saboru čudi se da nisu sankcionirane njegove izjave on legalizira ubojsta nevinih ljudi od strane Titovih zločinaca. </w:t>
      </w:r>
    </w:p>
    <w:p>
      <w:pPr>
        <w:pStyle w:val="Normal"/>
        <w:jc w:val="both"/>
        <w:rPr/>
      </w:pPr>
      <w:r>
        <w:rPr>
          <w:rFonts w:cs="Calibri" w:ascii="Calibri" w:hAnsi="Calibri"/>
          <w:lang w:val="hr-HR"/>
        </w:rPr>
        <w:t>No postavio je pitanje vezano uz prijateljstvo Samobora i Novske, HSS je dio predstavničke i izvršne vlasti u Novskoj, nije mu na pameti da dovodi u pitanje Povelju prijateljstva, žrtve pogunulih branitelja ostaju upisane, Krešo Beljak i svi ostali su političari su nešto  prolazno. On je to pitanje postavio zato što je zamoljen od branitelja da postavi pitanje  koje takve izjave iritiraju i vrijeđaju način govora a nije se čula reakcija HSS-a, nada se da će se sankcionirati sve one koji blate Domovinski rat, krivotvore povijesne činjenice, koji zločince stavljaju na pijedestal pobjednika, umanjuju vrijednost branitelje, te vrijeđa legendu glazbenika Thompsona kojeg naziva naziva fašistom. Očito Krešo Beljak ne korespondira sa trenutkom sa žrtvom, sa pogibelji, vremenom i svojim članstvom, to treba prokomentirati, ako se šuti onda se bojite ili to podržavat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3. Viječnićko pitanje je postavio vijećnik Josip Kovačević HDZ):</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ostavlja pitanje vezano uz prekršajni nalog kojim je Grad  Novska kaženjana sa 50.000 kn, aktualni gradonačlenik i bivši gradonačelniksa 9.000 kn, zanima njega kao vijećnika  i javnost zašto je Grad Novska kaženjen i fizičke osobe, tko je to prijavio, što se događalo, koju su bile neispravnosti i što se poduzelo?</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Marin Piletić je rekao kako je 16.prosinca 2019. je izdan je prekršajni nalog kojim se Grad Novska kažnjava sa 50.000 kn bivši gradonačelnik Vlado Klasan sa 9.000 kn te on osobno 9.000 kuna, temeljem nalaza ministarstva financija Grad Novska  nije poduzimao odgovarajuće i pravodone mjere naplate  dospjelih potraživanjaa u ukupnom iznosu od 7,47 milijuna kn.</w:t>
      </w:r>
      <w:r>
        <w:rPr>
          <w:rFonts w:cs="Calibri" w:ascii="Calibri" w:hAnsi="Calibri"/>
          <w:b/>
          <w:lang w:val="hr-HR"/>
        </w:rPr>
        <w:t xml:space="preserve"> </w:t>
      </w:r>
      <w:r>
        <w:rPr>
          <w:rFonts w:cs="Calibri" w:ascii="Calibri" w:hAnsi="Calibri"/>
          <w:lang w:val="hr-HR"/>
        </w:rPr>
        <w:t xml:space="preserve">Ministarstvo je  utvrdilo da dužnici nisu platili za komnalni doprinos, komunalnu naknadu i ostale prihode koje grad mora uprihodovodati i da u razdoblju bivšeg gradonačelnika Klasana od tih 7 milijuna kn dospjelo potraživanje od 5.463.000 kn i u periodu Marina Piletića 1.583.00 kn, ukupno duga od pravnih i fizičkih osoba koje su dospjele a nisu podmirene je preko 7 milijuna kuna,a većina toga u periodu bivšeg gradonačelnika Klasana. </w:t>
      </w:r>
    </w:p>
    <w:p>
      <w:pPr>
        <w:pStyle w:val="Normal"/>
        <w:jc w:val="both"/>
        <w:rPr>
          <w:rFonts w:ascii="Calibri" w:hAnsi="Calibri" w:cs="Calibri"/>
          <w:lang w:val="hr-HR"/>
        </w:rPr>
      </w:pPr>
      <w:r>
        <w:rPr>
          <w:rFonts w:cs="Calibri" w:ascii="Calibri" w:hAnsi="Calibri"/>
          <w:lang w:val="hr-HR"/>
        </w:rPr>
        <w:t>Ovu prijavu i nalaz ministarstva financija inicirao je bivši gradonačelnik Klasan koji je  prijavio njega osobno kao aktualnog gradonačelnika, predsjednik Gradskog vijeća i cjelokupnu Grdasku upravu za nešto  za što ministarstvo financija utvrdilo da nije točno,  bio je tu i DORH koji je istraživao putne naloge  od 2009. do dana današnjeg  a prijavu je izvršio Vlado Klasan i njegova takozvana Demokratska lokalna stranka. Bivši gradonačelnik Vlado Klasan četiri godine je imao priliku i mogućnost pregledati i dobiti na uvid sve, cjelokupnu financijsku dokumetaciju za mandat bivšeg gradonačelnika Vidakovića i njega kao zamjenika, ništa nije našao i onda se  2017. godine kao vijećnik  sjetio da su oni radili nešto protuzakonito isplaćivali sebi putne naloge isplaćivali sebi nešto protuzakonito. Državno odvjetništvo je mjesecima češljalo i upregnulo Maricu Vitković da danima i tjednima kopira putne naloge jedan po jedan sve do jednu isplatnu listu i utvrdilo da nije počinjeno niti jedno kazneno djelo koje se navodilo od strane Vlade Klasana i njegove političke stranke. Sada se potvrdilo ono da tko pod drugim jamu kopa sam u nju pada i sada će morati platiti 9.000 kn, što je njemu drago, mora i on platiti to ga ne smeta i drago mu je platit će ali neka se utvrdi tko je što radio. Od navedenih 7 milijuna kuna duga nedospjelih potraživanja sustavnim radom i zapošljavanjem osobe koja na tome radi (inače osoba koja je radila na tim poslovima za vrijeme gradonačelnika Klasana je dala otkaz i on nije nikoga na to mjesto zaposlio niti je nekome rasporedio  da bi radio taj posao jer mu to nije bilo bitno. ) Zbog toga je utvrđeno 5,5 milijuna kuna  ne naplaćenih potraživanja i onda se taj politički genijalac dosjeti da je taj dug nastao kod bivšeg bivšeg gradonačelnika  Antuna Vidakovića. Sve da i je tako a nije postavlja se pitanje što je radio bivši gradonačelnik Klasan po pitanju naplate dospjelih potraživanja, netko konstantno radi štetu proračunu Grada Novske, daje posao i pravnim i financijskim službama koje moraju pronalazati odluke i dokumente, pune naloge  voziti za Sisak, ošteti proračun za kaznu i utrošene vrijeme koje se mora platiti, a sve iz razloga kako bi se on politički razračunavao a onda na svjetlo dana dođe istina da ta osoba nema veze za upravljanjem gradom niti je imala kada je dobila povjerenje naših sugrađana za svoj mandat .</w:t>
      </w:r>
    </w:p>
    <w:p>
      <w:pPr>
        <w:pStyle w:val="Normal"/>
        <w:jc w:val="both"/>
        <w:rPr>
          <w:rFonts w:ascii="Calibri" w:hAnsi="Calibri" w:cs="Calibri"/>
          <w:lang w:val="hr-HR"/>
        </w:rPr>
      </w:pPr>
      <w:r>
        <w:rPr>
          <w:rFonts w:cs="Calibri" w:ascii="Calibri" w:hAnsi="Calibri"/>
          <w:lang w:val="hr-HR"/>
        </w:rPr>
        <w:t>Nadalje gradonačelnik Marin Piletić ističe kako je on odmah po preuzivanju vlasti promjenom sistematizacije radnih mjesta uveo radno mjesto i zaposlio osobu koja je već i prije radila u gradu, pravne struke zbog prisilne naplate dugovanja i ukupni dug od 7 milijuna sveden je sa današnjim stanjem na 2,8 milijuna kuna. Do kraja godine će se svesti ispod milijun kuna što je prihvatljivo za gradski proračun i na vrijeme će se poduzimati sve akcije. Ostaje činjenica da je poznata  osoba koja to nije radila,  to je ministarstvo financija sada utvrdilo i  napisalo koji je to „manifetluk“ bio u Gradskoj upravi te utvrdili koja je čija odgovornost. On preuzima svoj dio odgovornosti za sve radnje sveli su to na trostruko manju razinu  nedospjelih potraživanja u odnosu na ono što je zatekao, ali ostaje i dalje  da osobe politički štetno djeluju, dalje lažu, krivotvore potpise u svakoj prilici kad sakupljaju potpise. Nije se dogoodilo da je poništene sjednica Gradskog vijeća do sada, za vrijeme Vlade Klasana  sjednica je poništena, na posljednju sjednicu nisu niti došli, zamislite, sazvati sjednicu Gradskog vijeća i na nju ne doći, pozvati medije i vijećnike, došla je tadašnja oporba samo. Zbog toga je propao projekt prijave za izgradnju mrtvačnice u Voćarici i zbog toga se moralo platiti vlastitim sredstvima 700.000 kn da bi se izgradila mrtvačnica., oni nisu ni to bili kadri prijaviti projekt na mjeru VII. da dobiju novce.</w:t>
      </w:r>
    </w:p>
    <w:p>
      <w:pPr>
        <w:pStyle w:val="Normal"/>
        <w:jc w:val="both"/>
        <w:rPr>
          <w:rFonts w:ascii="Calibri" w:hAnsi="Calibri" w:cs="Calibri"/>
          <w:lang w:val="hr-HR"/>
        </w:rPr>
      </w:pPr>
      <w:r>
        <w:rPr>
          <w:rFonts w:cs="Calibri" w:ascii="Calibri" w:hAnsi="Calibri"/>
          <w:lang w:val="hr-HR"/>
        </w:rPr>
        <w:t xml:space="preserve">Osoba koja je 4 godine bila na mjestu gradonačelnika i  vrijeđala, psovala, omalovažavala, predsjednike udruga, KUD-ova, pojedince, djecu poginulih hrvatskih branitelja, prijetila i ucjenjivala, svađala se sa svim mogućim grupacijama i sad ponovno radi štetu i od toga neće odustati. </w:t>
      </w:r>
    </w:p>
    <w:p>
      <w:pPr>
        <w:pStyle w:val="Normal"/>
        <w:jc w:val="both"/>
        <w:rPr>
          <w:rFonts w:ascii="Calibri" w:hAnsi="Calibri" w:cs="Calibri"/>
          <w:lang w:val="hr-HR"/>
        </w:rPr>
      </w:pPr>
      <w:r>
        <w:rPr>
          <w:rFonts w:cs="Calibri" w:ascii="Calibri" w:hAnsi="Calibri"/>
          <w:lang w:val="hr-HR"/>
        </w:rPr>
        <w:t xml:space="preserve">Ali neće ni oni odustati govoriti da ta osoba ne zaslužuje povjerenje niti jednog građanina Grada Novsk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Vijećnik Josip Kovačević (HDZ) je zahvalio na iscrpnom odgovoru gradonačelniku Piletiću i izrazio žaljenje  zašto će Grad Novska platiti kaznu od 50.000 kuna zbog nečijeg ne rada i ne poduzimanja radnji koje su bile potrebne. Drago mu je da institucije rade svoj posao te da su utvrdile nepravilnosti.</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b/>
          <w:lang w:val="hr-HR"/>
        </w:rPr>
        <w:t>Nakon vijećničkih pitanja nastavljana je sjednica po utvrđenom dnevnom redu.</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color w:val="1F497D"/>
          <w:lang w:val="hr-HR"/>
        </w:rPr>
      </w:pPr>
      <w:r>
        <w:rPr>
          <w:rFonts w:cs="Calibri" w:ascii="Calibri" w:hAnsi="Calibri"/>
          <w:b/>
          <w:color w:val="1F497D"/>
          <w:lang w:val="hr-HR"/>
        </w:rPr>
        <w:t xml:space="preserve">Točka 2. </w:t>
      </w:r>
      <w:r>
        <w:rPr>
          <w:rFonts w:cs="Calibri" w:ascii="Calibri" w:hAnsi="Calibri"/>
          <w:b/>
          <w:lang w:val="hr-HR"/>
        </w:rPr>
        <w:t xml:space="preserve"> </w:t>
      </w:r>
      <w:r>
        <w:rPr>
          <w:rFonts w:cs="Calibri" w:ascii="Calibri" w:hAnsi="Calibri"/>
          <w:b/>
          <w:color w:val="1F497D"/>
          <w:lang w:val="hr-HR"/>
        </w:rPr>
        <w:t>Prijedlog    I. Izmjena i dopuna  Proračuna Grada Novske za 2020. godinu,</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Marijanu Mitrović, predsjednicu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aspravu se javio vijećnik Žan Žafran (DLS) koji je rekao kako se moglo vidjeti već na proteklih nekoliko sjednica kako se nema ništo dobro za čuti vezano uz proračun i ove prve izmjene  u ovoj godini, ne vide da to doprinosi na prihodovnoj strani nego na rashodima. Ne ulijeva optimizam ni to što gradonačelnik u svom izlaganju nastavlja nazivati njih takozvanom Demokratskom lokalnom strankom....</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vijeća opominje vijećnika Žana Žafrana da to nije točka dnevnog reda, nego izmjene i dopune proračuna i da će mu oduzeti riječ ako govori o nečem što nije na dnevnom red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Na to vijećnik Žafran odgovara kako ga se u pola rečenice prekida, da to nije u redu i da mu može odmah oduzeti riječ.</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asrpavu se javio vijećnik Antun Maruski (SDP) koji kaže da ga intrigira obrazloženje pročelnice Vitković, jer 27.866 mil. je planirano , a nedostaje 3,244 mil. kuna nedostaje pa i gradonačelnik je donio odluku o odabiru najpovoljnije ponude na 31.109 mil. Kad je bio javni poziv, javna nabava, da li je to bili ili nije, podsjetite nas ,tko je taj najpovoljniji od 31 milijun kuna, bilo je i povjerenstvo tko je to, želi da mu se razjasn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Odgovorio je gradonačelnik Marin Piletić koji je rekao da je ne pojmljivo da vijećnik izađe za govornicu i pita da li je bilo ili nije bio postupak javne nabave on više ne zna što bi rekao na tu provokaciju. Ne  može reći vijećnik da li je bilo ili nije bilo javne nabave to znači da rušimo sve do jedan zakonski propis Republike Hrvatske. Javna nabava je bila svatko od vas može jednim klikom vidjeti sve do jednu našu javnu nabavu, kao vijećnik imate pravo doći kod pročelnika Miše Tušeka i tražiti ga sve do jednog dokumenta. U postupku javne nabave niti je gradonačelnikova prva niti zadnja riječ, gradonačelnika nema, Gradskog vijeća ima jer odobrava iznos a gradonačelnik  tehnički potpisuju nakon odluke povjerenstva. Gradonačelnik  traži pročelnike da donesu odluku o odabiru sa iznosima, zašto prvi sa najnižom cijenom nije izabran jer nije dao pravovaljanju dokumentaciju. Tako da je odlukom povjerenstva prva najniža ponuda odbijena jer nije potpuna. Podsjeća kako je Grad Novska imao 2017. godine obučenu samo jednu osobu za javnu nabavu a danas ih je 5, odnosno 6 u Gradskoj  upravi.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vijeća je rekao da pročelnica Spahić ne može iznositi nikakve podatke nego vijećnik može ići kod pročelnice  pa će mu ona sve pokazati i obrazložiti ili da to postavi kao vijećničko pitanje na slijedećoj sjednici. Njemu po Poslovniku nije predviđeno ni dopušteno iznošenje sad svih natječaja i ponuđača niti je ovo mjesto za takve stvari. Bez obzira što je pročelnica donijela sada već materijale možete to poslije pogledat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Vijećnik Antun Maruski (SDP) se javio za riječ i rekao kako mu nije bila namjera nikoga uvrijediti pa ni gradonačelnika nego da ta formulacija jednostavno ga je zaintrigirala, treba reći povjerenstvo. Previše je konotacija i na današnjoj sjednici, malo prije se govorilio o kaznama svaka kuna treba biti transparentna, ako treba više djelatnika sve je to ok samo zbog transparentnosti rada tako da nema sunji nikakvih poslije. Mi smo na različitim stranama političkim pozicija i opozicija ali nam je svima zajednički cilj interes grada i građana koji nas slušaju. Taj projekt Hotel Knopp se razvalači tri godine  još tri godine dok se napravi tko će sjeći vrpcu on to ne zna. Vrijeme će sve pokazati oni su dužni kao Gradski vijećnici u ime građana pitat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Gradonačelnik Marin Piletić je rekao kako vijećnik uvijek i sve može pitati za svaku stavku u proračunu i da sve što se radi, radi se javno ovdje nema tajnih postupaka izuzev kada se priča o imenima osoba koje su zakonski štićene osobe i zaštićenog identitieta. Kada se donosi proračun i kada se ide u postupke javne nabave pragovi su zakonski poznati do kojeg iznosa gradonačelnik sam može raspolagati to je 200.000 kn po zakonu o jenostavnoj javnoj nabavi. Svako tko dođe bilo koji sud javnosti dođite i razjasnite što nije jasno. </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više  nije bilo predsjednik Gradskog vijeća Ivica Vulić daje ovu  točku dnevnog reda na glasovanje te utvrđuje da je u trenutku glasovanja u vijećnici  nazočno 14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s 11  glasova „za“  , 2 „protiv „ i 1 „suzdržan“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usvajanju I. Izmjena i dopuna  Proračuna Grada Novske za 2020. godinu,</w:t>
      </w:r>
    </w:p>
    <w:p>
      <w:pPr>
        <w:pStyle w:val="Bezproreda"/>
        <w:jc w:val="center"/>
        <w:rPr>
          <w:b/>
          <w:b/>
          <w:sz w:val="24"/>
          <w:szCs w:val="24"/>
        </w:rPr>
      </w:pPr>
      <w:r>
        <w:rPr>
          <w:b/>
          <w:sz w:val="24"/>
          <w:szCs w:val="24"/>
        </w:rPr>
      </w:r>
    </w:p>
    <w:p>
      <w:pPr>
        <w:pStyle w:val="Bezproreda"/>
        <w:jc w:val="center"/>
        <w:rPr>
          <w:b/>
          <w:b/>
          <w:sz w:val="24"/>
          <w:szCs w:val="24"/>
        </w:rPr>
      </w:pPr>
      <w:r>
        <w:rPr>
          <w:b/>
          <w:sz w:val="24"/>
          <w:szCs w:val="24"/>
        </w:rPr>
      </w:r>
    </w:p>
    <w:p>
      <w:pPr>
        <w:pStyle w:val="Bezproreda"/>
        <w:jc w:val="both"/>
        <w:rPr>
          <w:b/>
          <w:b/>
          <w:color w:val="1F497D"/>
          <w:sz w:val="24"/>
          <w:szCs w:val="24"/>
        </w:rPr>
      </w:pPr>
      <w:r>
        <w:rPr>
          <w:b/>
          <w:color w:val="1F497D"/>
          <w:sz w:val="24"/>
          <w:szCs w:val="24"/>
        </w:rPr>
      </w:r>
    </w:p>
    <w:p>
      <w:pPr>
        <w:pStyle w:val="Odlomakpopisa"/>
        <w:ind w:left="0" w:hanging="0"/>
        <w:jc w:val="both"/>
        <w:rPr/>
      </w:pPr>
      <w:r>
        <w:rPr>
          <w:rFonts w:cs="Calibri" w:ascii="Calibri" w:hAnsi="Calibri"/>
          <w:b/>
          <w:color w:val="1F497D"/>
        </w:rPr>
        <w:t xml:space="preserve">Točka 3. </w:t>
      </w:r>
      <w:r>
        <w:rPr>
          <w:rFonts w:cs="Calibri" w:ascii="Calibri" w:hAnsi="Calibri"/>
          <w:b/>
          <w:color w:val="1F497D"/>
          <w:lang w:val="hr-HR"/>
        </w:rPr>
        <w:t>Prijedlog Odluke o izmjeni Odluke o izvršenju proračuna Grada Novske za 2020. godinu.</w:t>
      </w:r>
    </w:p>
    <w:p>
      <w:pPr>
        <w:pStyle w:val="Bezproreda"/>
        <w:rPr>
          <w:rFonts w:ascii="Calibri" w:hAnsi="Calibri" w:cs="Calibri"/>
          <w:b/>
          <w:b/>
          <w:color w:val="1F497D"/>
          <w:sz w:val="24"/>
          <w:szCs w:val="24"/>
          <w:lang w:val="hr-HR"/>
        </w:rPr>
      </w:pPr>
      <w:r>
        <w:rPr>
          <w:rFonts w:cs="Calibri"/>
          <w:b/>
          <w:color w:val="1F497D"/>
          <w:sz w:val="24"/>
          <w:szCs w:val="24"/>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aspravu se javio vijećnik Antun Maruski(SDP) koji je rekao kako će vjerojatno opet morati tražiti pismeno odgovor jer nije jasno tko su dužnici tko nisu kome se oprašta kome ne, nije jasno?</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aspravu se javio vijećnik Žan Žafran (DLS) koji je rekao da se slaže sa prethodnikom, da li je definirano jer u materijalima piše da gradonačelnik može nekoga osloboditi, no pod kojim uvjetima, da li su neke propozicije navedene pod kojim uvjetima, da ne bi bilo mjesta sumnj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Gradonačelnik Marin Piletić je odgovorio da se produžuje tvrtki koja je u poslovnom planu kada je kupovala zemljište u Poslovnoj zoni na nagovor bivšeg gradonačelnika navela da će zaposliti 100 ljudi kako bi se on mogao u predizbornoj kampanji hvaliti, ne da nije otvoreno 100 radnih  mjesta nego je došlo do opadanja broja djelatnika. Sukladno  tome nemaju pravo na popust na cijenu koju su dobili kad je sklapan kupoprodajni ugovor,a da se tvrtku ne dovede u financijske probleme da odmah na jednom isplate  razliku cijene preko 300.000 kn, omogućeno je da ta tvrtka otplati do 60 mjesec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 xml:space="preserve">Za repliku se javio vijećnik Žan Žafran (DLS) koji je rekao da vidi da se gradonačelnika ne siječe i prekida kada govori nešto što ne spada pod točku dnevnog reda, a s obzirom na sve ono što je izgovorio danas na sjednici nema razloga da mu i ovo vjeruje što je rekao.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Gradonačelnik Marin Piletić je rekao tko kome vjeruje reći će građani na izborima. Oni su 2013. godine dobili izbore i ne slavno završili. Nije bio interes javni nego vlastiti on ne živi od vijećnikog vjerovanja ili ne on bi bio puno sretniji kada bi vijećnik malo progledao. Ovo je informacija od direktora tvrtke koji je rekao da je tada napisao iznos od 100 radnih mejsta na nagovor bivšeg gradonačelnika Vlade Klasana kako bi on to mogao koristiti u kampanji. Postoje evidencije i može se javno vidjeti da taj pravni sudjekt u Poduzetničkoj zoni Zapad ni blizu nije otvorio taj broj radnih mjesta nego se ukupan broj smanjio. Razlika je 300.00 kn za koje je grad oštećen nemarom bivših gradskih struktur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iječ se javio vijećnik Žan Žafran(DLS) koji je htio replicirati, ali je predsjednik vijeća Ivica Vulić rekao da je vijećnik prema Poslovniku svoju repliku iskoristio.</w:t>
      </w:r>
    </w:p>
    <w:p>
      <w:pPr>
        <w:pStyle w:val="Bezproreda"/>
        <w:rPr>
          <w:rFonts w:ascii="Calibri" w:hAnsi="Calibri" w:cs="Calibri"/>
          <w:b/>
          <w:b/>
          <w:sz w:val="24"/>
          <w:szCs w:val="24"/>
          <w:lang w:val="hr-HR"/>
        </w:rPr>
      </w:pPr>
      <w:r>
        <w:rPr>
          <w:rFonts w:cs="Calibri"/>
          <w:b/>
          <w:sz w:val="24"/>
          <w:szCs w:val="24"/>
          <w:lang w:val="hr-HR"/>
        </w:rPr>
      </w:r>
    </w:p>
    <w:p>
      <w:pPr>
        <w:pStyle w:val="Bezproreda"/>
        <w:jc w:val="both"/>
        <w:rPr/>
      </w:pPr>
      <w:r>
        <w:rPr>
          <w:sz w:val="24"/>
          <w:szCs w:val="24"/>
        </w:rPr>
        <w:t>Kako rasprave više  nije bilo predsjednik Gradskog vijeća Ivica Vulić daje ovu  točku dnevnog reda na glasovanje te utvrđuje da je u trenutku glasovanja u vijećnici  nazočno 14 vijećnika.</w:t>
      </w:r>
    </w:p>
    <w:p>
      <w:pPr>
        <w:pStyle w:val="Bezproreda"/>
        <w:jc w:val="both"/>
        <w:rPr>
          <w:sz w:val="24"/>
          <w:szCs w:val="24"/>
        </w:rPr>
      </w:pPr>
      <w:r>
        <w:rPr>
          <w:sz w:val="24"/>
          <w:szCs w:val="24"/>
        </w:rPr>
      </w:r>
    </w:p>
    <w:p>
      <w:pPr>
        <w:pStyle w:val="Bezproreda"/>
        <w:jc w:val="both"/>
        <w:rPr/>
      </w:pPr>
      <w:r>
        <w:rPr>
          <w:rFonts w:cs="Arial"/>
          <w:sz w:val="24"/>
          <w:szCs w:val="24"/>
        </w:rPr>
        <w:t>Gradsko vijeće Grada Novske s 11  glasova „za“  , 2 „protiv „ i 1 „suzdržan“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pPr>
      <w:r>
        <w:rPr>
          <w:rFonts w:cs="Arial" w:ascii="Calibri" w:hAnsi="Calibri"/>
          <w:b/>
        </w:rPr>
        <w:t xml:space="preserve">o usvajanju </w:t>
      </w:r>
      <w:r>
        <w:rPr>
          <w:rFonts w:cs="Calibri" w:ascii="Calibri" w:hAnsi="Calibri"/>
          <w:b/>
          <w:lang w:val="hr-HR"/>
        </w:rPr>
        <w:t xml:space="preserve"> izmjeneOdluke o izvršenju proračuna Grada Novske za 2020. godinu.</w:t>
      </w:r>
    </w:p>
    <w:p>
      <w:pPr>
        <w:pStyle w:val="Odlomakpopisa"/>
        <w:ind w:left="0" w:hanging="0"/>
        <w:rPr>
          <w:rFonts w:ascii="Calibri" w:hAnsi="Calibri" w:cs="Calibri"/>
          <w:b/>
          <w:b/>
          <w:lang w:val="hr-HR"/>
        </w:rPr>
      </w:pPr>
      <w:r>
        <w:rPr>
          <w:rFonts w:cs="Calibri" w:ascii="Calibri" w:hAnsi="Calibri"/>
          <w:b/>
          <w:lang w:val="hr-HR"/>
        </w:rPr>
      </w:r>
    </w:p>
    <w:p>
      <w:pPr>
        <w:pStyle w:val="Odlomakpopisa"/>
        <w:ind w:left="0" w:hanging="0"/>
        <w:rPr>
          <w:rFonts w:ascii="Calibri" w:hAnsi="Calibri" w:cs="Calibri"/>
          <w:lang w:val="hr-HR"/>
        </w:rPr>
      </w:pPr>
      <w:r>
        <w:rPr>
          <w:rFonts w:cs="Calibri" w:ascii="Calibri" w:hAnsi="Calibri"/>
          <w:lang w:val="hr-HR"/>
        </w:rPr>
        <w:t>Predsjednik vijeća izvješćuje i traži da uđe u zapisnik da se tijekom sjednice u rad uključila vijećnica Marijana Mitrović te kako je to propustio spomenuti u trenutku kada je došla tako da je na sjednici nazočno 14 vijećnika od 17 koliko broji ovaj saziv .</w:t>
      </w:r>
    </w:p>
    <w:p>
      <w:pPr>
        <w:pStyle w:val="Bezproreda"/>
        <w:jc w:val="both"/>
        <w:rPr>
          <w:rFonts w:ascii="Calibri" w:hAnsi="Calibri" w:cs="Arial"/>
          <w:sz w:val="24"/>
          <w:szCs w:val="24"/>
          <w:lang w:val="hr-HR"/>
        </w:rPr>
      </w:pPr>
      <w:r>
        <w:rPr>
          <w:rFonts w:cs="Arial"/>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keepLines/>
        <w:widowControl w:val="false"/>
        <w:jc w:val="both"/>
        <w:rPr>
          <w:rFonts w:ascii="Calibri" w:hAnsi="Calibri" w:cs="Calibri"/>
          <w:lang w:val="hr-HR"/>
        </w:rPr>
      </w:pPr>
      <w:r>
        <w:rPr>
          <w:rFonts w:cs="Calibri" w:ascii="Calibri" w:hAnsi="Calibri"/>
          <w:lang w:val="hr-HR"/>
        </w:rPr>
        <w:t xml:space="preserve">Sjednica je završila u  10,15 sati </w:t>
      </w:r>
    </w:p>
    <w:p>
      <w:pPr>
        <w:pStyle w:val="Normal"/>
        <w:keepLines/>
        <w:widowControl w:val="false"/>
        <w:jc w:val="both"/>
        <w:rPr>
          <w:rFonts w:ascii="Calibri" w:hAnsi="Calibri" w:cs="Calibri"/>
          <w:lang w:val="hr-HR"/>
        </w:rPr>
      </w:pPr>
      <w:r>
        <w:rPr>
          <w:rFonts w:cs="Calibri" w:ascii="Calibri" w:hAnsi="Calibri"/>
          <w:lang w:val="hr-HR"/>
        </w:rPr>
      </w:r>
    </w:p>
    <w:p>
      <w:pPr>
        <w:pStyle w:val="Normal"/>
        <w:jc w:val="both"/>
        <w:rPr>
          <w:rFonts w:ascii="Calibri" w:hAnsi="Calibri" w:eastAsia="Calibri" w:cs="Arial"/>
          <w:lang w:val="hr-HR"/>
        </w:rPr>
      </w:pPr>
      <w:r>
        <w:rPr>
          <w:rFonts w:eastAsia="Calibri" w:cs="Arial" w:ascii="Calibri" w:hAnsi="Calibri"/>
          <w:lang w:val="hr-HR"/>
        </w:rPr>
        <w:t>KLASA: 021-05/20-01/3</w:t>
      </w:r>
    </w:p>
    <w:p>
      <w:pPr>
        <w:pStyle w:val="Normal"/>
        <w:jc w:val="both"/>
        <w:rPr>
          <w:rFonts w:ascii="Calibri" w:hAnsi="Calibri" w:eastAsia="Calibri" w:cs="Arial"/>
          <w:lang w:val="hr-HR"/>
        </w:rPr>
      </w:pPr>
      <w:r>
        <w:rPr>
          <w:rFonts w:eastAsia="Calibri" w:cs="Arial" w:ascii="Calibri" w:hAnsi="Calibri"/>
          <w:lang w:val="hr-HR"/>
        </w:rPr>
        <w:t>URBROJ: 2176/04-01-20-3</w:t>
      </w:r>
    </w:p>
    <w:p>
      <w:pPr>
        <w:pStyle w:val="Normal"/>
        <w:jc w:val="both"/>
        <w:rPr/>
      </w:pPr>
      <w:r>
        <w:rPr>
          <w:rFonts w:eastAsia="Calibri" w:cs="Arial" w:ascii="Calibri" w:hAnsi="Calibri"/>
          <w:lang w:val="hr-HR"/>
        </w:rPr>
        <w:t>Novska, 13.veljače 2020.</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pPr>
      <w:r>
        <w:rPr>
          <w:rFonts w:eastAsia="Calibri" w:cs="Calibri" w:ascii="Calibri" w:hAnsi="Calibri"/>
          <w:lang w:val="hr-HR"/>
        </w:rPr>
        <w:t xml:space="preserve">         </w:t>
      </w:r>
      <w:r>
        <w:rPr>
          <w:rFonts w:eastAsia="Calibri" w:cs="Arial" w:ascii="Calibri" w:hAnsi="Calibri"/>
          <w:lang w:val="hr-HR"/>
        </w:rPr>
        <w:t xml:space="preserve">Zapisničar                                                                                                                          Predsjednik </w:t>
      </w:r>
    </w:p>
    <w:p>
      <w:pPr>
        <w:pStyle w:val="Normal"/>
        <w:jc w:val="both"/>
        <w:rPr>
          <w:rFonts w:ascii="Calibri" w:hAnsi="Calibri" w:cs="Calibri"/>
          <w:lang w:val="hr-HR"/>
        </w:rPr>
      </w:pPr>
      <w:r>
        <w:rPr>
          <w:rFonts w:eastAsia="Calibri" w:cs="Arial" w:ascii="Calibri" w:hAnsi="Calibri"/>
          <w:lang w:val="hr-HR"/>
        </w:rPr>
        <w:t>Irena Dalmolin Iličić                                                                                                                   Ivica Vulić</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tab/>
        <w:tab/>
        <w:tab/>
        <w:tab/>
        <w:tab/>
        <w:tab/>
        <w:tab/>
        <w:tab/>
      </w:r>
    </w:p>
    <w:p>
      <w:pPr>
        <w:pStyle w:val="Normal"/>
        <w:jc w:val="both"/>
        <w:rPr>
          <w:rFonts w:ascii="Calibri" w:hAnsi="Calibri" w:cs="Calibri"/>
          <w:lang w:val="hr-HR"/>
        </w:rPr>
      </w:pPr>
      <w:r>
        <w:rPr>
          <w:rFonts w:eastAsia="Calibri" w:cs="Arial"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color w:val="17365D"/>
          <w:lang w:val="hr-HR" w:eastAsia="hr-HR"/>
        </w:rPr>
      </w:pPr>
      <w:r>
        <w:rPr>
          <w:rFonts w:eastAsia="Times New Roman" w:cs="Calibri" w:ascii="Calibri" w:hAnsi="Calibri"/>
          <w:color w:val="17365D"/>
          <w:lang w:val="hr-HR" w:eastAsia="hr-HR"/>
        </w:rPr>
      </w:r>
    </w:p>
    <w:p>
      <w:pPr>
        <w:pStyle w:val="Normal"/>
        <w:rPr>
          <w:rFonts w:ascii="Calibri" w:hAnsi="Calibri" w:eastAsia="Times New Roman" w:cs="Calibri"/>
          <w:color w:val="17365D"/>
          <w:lang w:val="hr-HR" w:eastAsia="hr-HR"/>
        </w:rPr>
      </w:pPr>
      <w:r>
        <w:rPr>
          <w:rFonts w:eastAsia="Times New Roman" w:cs="Calibri" w:ascii="Calibri" w:hAnsi="Calibri"/>
          <w:color w:val="17365D"/>
          <w:lang w:val="hr-HR" w:eastAsia="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3:00Z</dcterms:created>
  <dc:creator>Vendi</dc:creator>
  <dc:description/>
  <dc:language>en-US</dc:language>
  <cp:lastModifiedBy>Tena</cp:lastModifiedBy>
  <cp:lastPrinted>2020-02-20T09:45:00Z</cp:lastPrinted>
  <dcterms:modified xsi:type="dcterms:W3CDTF">2020-02-20T12:33:00Z</dcterms:modified>
  <cp:revision>2</cp:revision>
  <dc:subject/>
  <dc:title/>
</cp:coreProperties>
</file>