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a 31.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30. lipnja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Milena Pavković Novotni, Ante Stojić,  Sanja Leški, Josip Kovačević, Vinko Kvočić , Snježana Hajdinović, Branka Marton, Željko Soldo, Ronald Bilogrević,Marijana Mitrović, Dragana Domitrović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Antun Maruski, Žan Žafran i  Velimir Jakupec.</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i Marija Kušmiš, zamjenici gradonačelnika, Marica Vitković, pročelnica Upravnog odjela za proračun i  financije,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 Tomislav Bogojević direktor Novokom-a, Mario Filipović direktor Vodovod-a, Vida Iličić direktorica Nore.</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360" w:firstLine="30"/>
        <w:jc w:val="both"/>
        <w:rPr>
          <w:rFonts w:ascii="Calibri" w:hAnsi="Calibri" w:eastAsia="Times New Roman" w:cs="Calibri"/>
          <w:lang w:val="hr-HR" w:eastAsia="hr-HR"/>
        </w:rPr>
      </w:pPr>
      <w:r>
        <w:rPr>
          <w:rFonts w:eastAsia="Times New Roman" w:cs="Calibri" w:ascii="Calibri" w:hAnsi="Calibri"/>
          <w:lang w:val="hr-HR" w:eastAsia="hr-HR"/>
        </w:rPr>
        <w:t xml:space="preserve">-mediji: RPN-Marija Berić, Željko Dolgoš i Ivan Humljan, Mreža TV Dijana Jagodnik i Branko   </w:t>
      </w:r>
    </w:p>
    <w:p>
      <w:pPr>
        <w:pStyle w:val="Normal"/>
        <w:keepLines/>
        <w:widowControl w:val="false"/>
        <w:ind w:left="360" w:firstLine="30"/>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Nikitović</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4 od 17 vijećnika, te da  se mogu donositi punovažne odluke i predlaže dnevni red:</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numPr>
          <w:ilvl w:val="0"/>
          <w:numId w:val="2"/>
        </w:numPr>
        <w:jc w:val="both"/>
        <w:rPr>
          <w:rFonts w:ascii="Calibri" w:hAnsi="Calibri" w:cs="Calibri"/>
          <w:lang w:val="hr-HR"/>
        </w:rPr>
      </w:pPr>
      <w:r>
        <w:rPr>
          <w:rFonts w:cs="Calibri" w:ascii="Calibri" w:hAnsi="Calibri"/>
          <w:lang w:val="hr-HR"/>
        </w:rPr>
        <w:t>Vijećnička pitanja,</w:t>
      </w:r>
    </w:p>
    <w:p>
      <w:pPr>
        <w:pStyle w:val="Normal"/>
        <w:numPr>
          <w:ilvl w:val="0"/>
          <w:numId w:val="2"/>
        </w:numPr>
        <w:jc w:val="both"/>
        <w:rPr>
          <w:rFonts w:ascii="Calibri" w:hAnsi="Calibri" w:cs="Calibri"/>
          <w:lang w:val="hr-HR"/>
        </w:rPr>
      </w:pPr>
      <w:r>
        <w:rPr>
          <w:rFonts w:cs="Calibri" w:ascii="Calibri" w:hAnsi="Calibri"/>
          <w:lang w:val="hr-HR"/>
        </w:rPr>
        <w:t>Prijedlog Strategije upravljanje imovinom Grada Novske 2021.-2027.</w:t>
      </w:r>
    </w:p>
    <w:p>
      <w:pPr>
        <w:pStyle w:val="Odlomakpopisa"/>
        <w:numPr>
          <w:ilvl w:val="0"/>
          <w:numId w:val="2"/>
        </w:numPr>
        <w:jc w:val="both"/>
        <w:rPr>
          <w:rFonts w:ascii="Calibri" w:hAnsi="Calibri" w:cs="Calibri"/>
          <w:lang w:val="hr-HR"/>
        </w:rPr>
      </w:pPr>
      <w:r>
        <w:rPr>
          <w:rFonts w:cs="Calibri" w:ascii="Calibri" w:hAnsi="Calibri"/>
          <w:lang w:val="hr-HR"/>
        </w:rPr>
        <w:t>Prijedlog Odluke o komunalnom redu,</w:t>
      </w:r>
    </w:p>
    <w:p>
      <w:pPr>
        <w:pStyle w:val="Odlomakpopisa"/>
        <w:numPr>
          <w:ilvl w:val="0"/>
          <w:numId w:val="2"/>
        </w:numPr>
        <w:jc w:val="both"/>
        <w:rPr>
          <w:rFonts w:ascii="Calibri" w:hAnsi="Calibri" w:cs="Calibri"/>
          <w:lang w:val="hr-HR"/>
        </w:rPr>
      </w:pPr>
      <w:r>
        <w:rPr>
          <w:rFonts w:cs="Calibri" w:ascii="Calibri" w:hAnsi="Calibri"/>
          <w:lang w:val="hr-HR"/>
        </w:rPr>
        <w:t xml:space="preserve">Prijedlog Odluke o </w:t>
      </w:r>
      <w:r>
        <w:rPr>
          <w:rFonts w:cs="Calibri" w:ascii="Calibri" w:hAnsi="Calibri"/>
        </w:rPr>
        <w:t xml:space="preserve"> uvjetima, načinu držanja kućnih ljubimaca i načinu postupanja s napuštenim, izgubljenim i divljim životinjama</w:t>
      </w:r>
    </w:p>
    <w:p>
      <w:pPr>
        <w:pStyle w:val="Odlomakpopisa"/>
        <w:numPr>
          <w:ilvl w:val="0"/>
          <w:numId w:val="2"/>
        </w:numPr>
        <w:jc w:val="both"/>
        <w:rPr>
          <w:rFonts w:ascii="Calibri" w:hAnsi="Calibri" w:cs="Calibri"/>
          <w:lang w:val="hr-HR"/>
        </w:rPr>
      </w:pPr>
      <w:r>
        <w:rPr>
          <w:rFonts w:cs="Calibri" w:ascii="Calibri" w:hAnsi="Calibri"/>
          <w:lang w:val="hr-HR"/>
        </w:rPr>
        <w:t>Prijedlog Odluke o izdavanju suglasnosti na upis djece u Dječji vrtić „Radost“ Novska za pedagošku godinu 2020./2021.,</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trgovačkog društva Novokom d.o.o. Novska za 2019. godinu,</w:t>
      </w:r>
    </w:p>
    <w:p>
      <w:pPr>
        <w:pStyle w:val="Odlomakpopisa"/>
        <w:numPr>
          <w:ilvl w:val="0"/>
          <w:numId w:val="2"/>
        </w:numPr>
        <w:jc w:val="both"/>
        <w:rPr/>
      </w:pPr>
      <w:r>
        <w:rPr>
          <w:rFonts w:cs="Calibri" w:ascii="Calibri" w:hAnsi="Calibri"/>
          <w:lang w:val="hr-HR"/>
        </w:rPr>
        <w:t>Izvješće o radu i financijskom poslovanju trgovačkog društva Vodovod Novska d.o.o.  za 2019. godinu,</w:t>
      </w:r>
    </w:p>
    <w:p>
      <w:pPr>
        <w:pStyle w:val="Odlomakpopisa"/>
        <w:numPr>
          <w:ilvl w:val="0"/>
          <w:numId w:val="2"/>
        </w:numPr>
        <w:jc w:val="both"/>
        <w:rPr>
          <w:rFonts w:ascii="Calibri" w:hAnsi="Calibri" w:cs="Calibri"/>
          <w:lang w:val="hr-HR"/>
        </w:rPr>
      </w:pPr>
      <w:r>
        <w:rPr>
          <w:rFonts w:cs="Calibri" w:ascii="Calibri" w:hAnsi="Calibri"/>
          <w:lang w:val="hr-HR"/>
        </w:rPr>
        <w:t>Prijedlog Odluke o ukidanju statusa javnog dobra u općoj uporabi na kč.br. 2992/2  u k.o. Novska nova,</w:t>
      </w:r>
    </w:p>
    <w:p>
      <w:pPr>
        <w:pStyle w:val="Odlomakpopisa"/>
        <w:numPr>
          <w:ilvl w:val="0"/>
          <w:numId w:val="2"/>
        </w:numPr>
        <w:jc w:val="both"/>
        <w:rPr>
          <w:rFonts w:ascii="Calibri" w:hAnsi="Calibri" w:cs="Calibri"/>
          <w:lang w:val="hr-HR"/>
        </w:rPr>
      </w:pPr>
      <w:r>
        <w:rPr>
          <w:rFonts w:cs="Cambria" w:ascii="Calibri" w:hAnsi="Calibri"/>
        </w:rPr>
        <w:t xml:space="preserve">Prijedlog V. izmjenama </w:t>
      </w:r>
      <w:r>
        <w:rPr>
          <w:rFonts w:eastAsia="Arial" w:cs="Cambria" w:ascii="Calibri" w:hAnsi="Calibri"/>
        </w:rPr>
        <w:t xml:space="preserve">i </w:t>
      </w:r>
      <w:r>
        <w:rPr>
          <w:rFonts w:cs="Cambria" w:ascii="Calibri" w:hAnsi="Calibri"/>
        </w:rPr>
        <w:t>dopunama Odluke o donošenju Prostornog plana uređenja Grada Novske,</w:t>
      </w:r>
    </w:p>
    <w:p>
      <w:pPr>
        <w:pStyle w:val="Odlomakpopisa"/>
        <w:numPr>
          <w:ilvl w:val="0"/>
          <w:numId w:val="2"/>
        </w:numP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Prijedlog </w:t>
      </w:r>
      <w:r>
        <w:rPr>
          <w:rFonts w:cs="Cambria" w:ascii="Calibri" w:hAnsi="Calibri"/>
        </w:rPr>
        <w:t xml:space="preserve">o IV. izmjenama </w:t>
      </w:r>
      <w:r>
        <w:rPr>
          <w:rFonts w:eastAsia="Arial" w:cs="Cambria" w:ascii="Calibri" w:hAnsi="Calibri"/>
        </w:rPr>
        <w:t xml:space="preserve">i </w:t>
      </w:r>
      <w:r>
        <w:rPr>
          <w:rFonts w:cs="Cambria" w:ascii="Calibri" w:hAnsi="Calibri"/>
        </w:rPr>
        <w:t>dopunama Odluke o donošenju Urbanističkog plana uređenja Grada Novske</w:t>
      </w:r>
    </w:p>
    <w:p>
      <w:pPr>
        <w:pStyle w:val="Odlomakpopisa"/>
        <w:ind w:left="360" w:hanging="0"/>
        <w:jc w:val="both"/>
        <w:rPr>
          <w:rFonts w:ascii="Calibri" w:hAnsi="Calibri" w:cs="Calibri"/>
          <w:lang w:val="hr-HR"/>
        </w:rPr>
      </w:pPr>
      <w:r>
        <w:rPr>
          <w:rFonts w:cs="Calibri" w:ascii="Calibri" w:hAnsi="Calibri"/>
          <w:lang w:val="hr-HR"/>
        </w:rPr>
      </w:r>
    </w:p>
    <w:p>
      <w:pPr>
        <w:pStyle w:val="Bezproreda"/>
        <w:jc w:val="both"/>
        <w:rPr>
          <w:rFonts w:eastAsia="Times New Roman"/>
          <w:b/>
          <w:b/>
          <w:sz w:val="24"/>
          <w:szCs w:val="24"/>
          <w:lang w:eastAsia="hr-HR"/>
        </w:rPr>
      </w:pPr>
      <w:r>
        <w:rPr>
          <w:rFonts w:eastAsia="Times New Roman"/>
          <w:b/>
          <w:sz w:val="24"/>
          <w:szCs w:val="24"/>
          <w:lang w:eastAsia="hr-HR"/>
        </w:rPr>
        <w:t xml:space="preserve">Predsjednik Gradskog vijeća daje predloženi dnevni red na razmatranje. </w:t>
      </w:r>
    </w:p>
    <w:p>
      <w:pPr>
        <w:pStyle w:val="Bezproreda"/>
        <w:jc w:val="both"/>
        <w:rPr>
          <w:rFonts w:eastAsia="Times New Roman"/>
          <w:b/>
          <w:b/>
          <w:sz w:val="24"/>
          <w:szCs w:val="24"/>
          <w:lang w:eastAsia="hr-HR"/>
        </w:rPr>
      </w:pPr>
      <w:r>
        <w:rPr>
          <w:rFonts w:eastAsia="Times New Roman"/>
          <w:b/>
          <w:sz w:val="24"/>
          <w:szCs w:val="24"/>
          <w:lang w:eastAsia="hr-HR"/>
        </w:rPr>
      </w:r>
    </w:p>
    <w:p>
      <w:pPr>
        <w:pStyle w:val="Bezproreda"/>
        <w:jc w:val="both"/>
        <w:rPr>
          <w:rFonts w:eastAsia="Times New Roman"/>
          <w:sz w:val="24"/>
          <w:szCs w:val="24"/>
          <w:lang w:eastAsia="hr-HR"/>
        </w:rPr>
      </w:pPr>
      <w:r>
        <w:rPr>
          <w:rFonts w:eastAsia="Times New Roman"/>
          <w:b/>
          <w:sz w:val="24"/>
          <w:szCs w:val="24"/>
          <w:lang w:eastAsia="hr-HR"/>
        </w:rPr>
        <w:t xml:space="preserve">Za raspravu s javio vijećnik Vlado Klasan (DLS) koji je rekao da se obraća u ime kluba vijećnika DLS </w:t>
      </w:r>
      <w:r>
        <w:rPr>
          <w:rFonts w:eastAsia="Times New Roman"/>
          <w:sz w:val="24"/>
          <w:szCs w:val="24"/>
          <w:lang w:eastAsia="hr-HR"/>
        </w:rPr>
        <w:t>i ističe kako je mišljenja da ova sjednica uopće nije trebala biti sazvana da je ona samo plod promidžbene kampanje HDZ-a na području Grada Novske, jer prije četrdeset dana je bila sjednica gdje su bila izvješća ostalih ustanova i ostaloga što imamo što je u  ingerenciji Grada Novske, mišljenja je da je to politička igra. Također prigovara, ne želi se zadovoljiti isprikom, jer je  na prošloj sjednici tražio izrijekom da mu se pismeno dostavi kompletno zaduženje Grada Novske, ne može raspravljati o točkama Novokom-a i Vodovod-a kad imaju tamo zaduženje, a jutros je dobio odgovor.</w:t>
      </w:r>
    </w:p>
    <w:p>
      <w:pPr>
        <w:pStyle w:val="Bezproreda"/>
        <w:jc w:val="both"/>
        <w:rPr>
          <w:rFonts w:eastAsia="Times New Roman"/>
          <w:sz w:val="24"/>
          <w:szCs w:val="24"/>
          <w:lang w:eastAsia="hr-HR"/>
        </w:rPr>
      </w:pPr>
      <w:r>
        <w:rPr>
          <w:rFonts w:eastAsia="Times New Roman"/>
          <w:sz w:val="24"/>
          <w:szCs w:val="24"/>
          <w:lang w:eastAsia="hr-HR"/>
        </w:rPr>
      </w:r>
    </w:p>
    <w:p>
      <w:pPr>
        <w:pStyle w:val="Bezproreda"/>
        <w:jc w:val="both"/>
        <w:rPr/>
      </w:pPr>
      <w:r>
        <w:rPr>
          <w:rFonts w:eastAsia="Times New Roman"/>
          <w:sz w:val="24"/>
          <w:szCs w:val="24"/>
          <w:lang w:eastAsia="hr-HR"/>
        </w:rPr>
        <w:t>Predsjednik Gradskog vijeća opominje vijećnika Klasana da  ne zloupotrebljava govornicu od početka te da je dao dnevni red na usvajanje.</w:t>
      </w:r>
    </w:p>
    <w:p>
      <w:pPr>
        <w:pStyle w:val="Bezproreda"/>
        <w:jc w:val="both"/>
        <w:rPr>
          <w:rFonts w:eastAsia="Times New Roman"/>
          <w:sz w:val="24"/>
          <w:szCs w:val="24"/>
          <w:lang w:eastAsia="hr-HR"/>
        </w:rPr>
      </w:pPr>
      <w:r>
        <w:rPr>
          <w:rFonts w:eastAsia="Times New Roman"/>
          <w:sz w:val="24"/>
          <w:szCs w:val="24"/>
          <w:lang w:eastAsia="hr-HR"/>
        </w:rPr>
      </w:r>
    </w:p>
    <w:p>
      <w:pPr>
        <w:pStyle w:val="Bezproreda"/>
        <w:jc w:val="both"/>
        <w:rPr/>
      </w:pPr>
      <w:r>
        <w:rPr>
          <w:rFonts w:eastAsia="Times New Roman"/>
          <w:sz w:val="24"/>
          <w:szCs w:val="24"/>
          <w:lang w:eastAsia="hr-HR"/>
        </w:rPr>
        <w:t>Vijećnik Klasan ističe da je njegov govor bio uvod u to da predlaže skidanje 6. i 7. točke sa dnevnog reda sjednice jer je sada prije sjednice dobio odgovor  o kreditnim zaduženjima te da ne može kvalitetno razgovarati  o tim tvrtkama kad nije upoznat sa stanjem.</w:t>
      </w:r>
    </w:p>
    <w:p>
      <w:pPr>
        <w:pStyle w:val="Bezproreda"/>
        <w:jc w:val="both"/>
        <w:rPr>
          <w:rFonts w:eastAsia="Times New Roman"/>
          <w:sz w:val="24"/>
          <w:szCs w:val="24"/>
          <w:lang w:eastAsia="hr-HR"/>
        </w:rPr>
      </w:pPr>
      <w:r>
        <w:rPr>
          <w:rFonts w:eastAsia="Times New Roman"/>
          <w:sz w:val="24"/>
          <w:szCs w:val="24"/>
          <w:lang w:eastAsia="hr-HR"/>
        </w:rPr>
      </w:r>
    </w:p>
    <w:p>
      <w:pPr>
        <w:pStyle w:val="Bezproreda"/>
        <w:jc w:val="both"/>
        <w:rPr>
          <w:rFonts w:eastAsia="Times New Roman"/>
          <w:sz w:val="24"/>
          <w:szCs w:val="24"/>
          <w:lang w:eastAsia="hr-HR"/>
        </w:rPr>
      </w:pPr>
      <w:r>
        <w:rPr>
          <w:rFonts w:eastAsia="Times New Roman"/>
          <w:sz w:val="24"/>
          <w:szCs w:val="24"/>
          <w:lang w:eastAsia="hr-HR"/>
        </w:rPr>
        <w:t xml:space="preserve">Gradonačelnik Marin Piletić je rekao kako ništa novo na početku sjednice Gradskog vijeća da svaki puta  imamo eksibicioni nastup vijećnika Vlade Klasana koji iskoristi raspravu o dnevnom redu kako bi iznio niz  netočnih floskula što smo od njega i navikli. Nikakva politička igra ne stoji iza sazivanja Gradskog vijeća i kada se sazivaju sjednice to je isključivo  zbog zakonskih obveza i zbog projekata. Upravo je ovo vijeće sazvano  jer su tu važne odluke između ostalih i  o izdavanju suglasnosti za upis djece u dječiji vrtić za iduću pedagošku godnu. Roditelji moraju prije ljetne pauze  dobiti informaciju da li je njihovo dijete upisano u dječji vrtić ili ne. Vladu Klasana to ne zanima on je mogao biti gradonačelnik četiri godine i nije se ni očešao, nije ga smetalo što je pedesetak djece ostajalo  bez smještaja u dječji vrtić, to je bila njegova politčka igra zbog koje je sada  oporbeni vijećnik. Ovoj ozbiljnoj i odgovornoj veći predlaže da se izglasa suglasnost na upis djece u vrtić. Nadalje ova nadopuna koja se odnosi na UPU vezana je uz investiciju koja u Novsku treba doći vrijedna 350 milijuna kuna. Razumije da netko tko nije znao upravljati sa proračunom od 45 milijuna kuna ne shvaća važnost koju danas na sjednici žele nametnuti projektu koji će završiti na listi strateških nacionalnih projekata RH. </w:t>
      </w:r>
    </w:p>
    <w:p>
      <w:pPr>
        <w:pStyle w:val="Bezproreda"/>
        <w:jc w:val="both"/>
        <w:rPr>
          <w:rFonts w:eastAsia="Times New Roman"/>
          <w:sz w:val="24"/>
          <w:szCs w:val="24"/>
          <w:lang w:eastAsia="hr-HR"/>
        </w:rPr>
      </w:pPr>
      <w:r>
        <w:rPr>
          <w:rFonts w:eastAsia="Times New Roman"/>
          <w:sz w:val="24"/>
          <w:szCs w:val="24"/>
          <w:lang w:eastAsia="hr-HR"/>
        </w:rPr>
      </w:r>
    </w:p>
    <w:p>
      <w:pPr>
        <w:pStyle w:val="Bezproreda"/>
        <w:jc w:val="both"/>
        <w:rPr>
          <w:rFonts w:eastAsia="Times New Roman"/>
          <w:sz w:val="24"/>
          <w:szCs w:val="24"/>
          <w:lang w:eastAsia="hr-HR"/>
        </w:rPr>
      </w:pPr>
      <w:r>
        <w:rPr>
          <w:rFonts w:eastAsia="Times New Roman"/>
          <w:sz w:val="24"/>
          <w:szCs w:val="24"/>
          <w:lang w:eastAsia="hr-HR"/>
        </w:rPr>
        <w:t>Predsjednik vijeća daje na glasovanje prijedlog vijećnika V. Klasana da se skinu točke 6. i 7. za što je od 14 nazočnih vijećnika  2 (dvoje)  vijećnika glasalo ZA.</w:t>
      </w:r>
    </w:p>
    <w:p>
      <w:pPr>
        <w:pStyle w:val="Bezproreda"/>
        <w:ind w:left="720" w:hanging="0"/>
        <w:jc w:val="both"/>
        <w:rPr>
          <w:rFonts w:eastAsia="Times New Roman"/>
          <w:sz w:val="24"/>
          <w:szCs w:val="24"/>
          <w:lang w:eastAsia="hr-HR"/>
        </w:rPr>
      </w:pPr>
      <w:r>
        <w:rPr>
          <w:rFonts w:eastAsia="Times New Roman"/>
          <w:sz w:val="24"/>
          <w:szCs w:val="24"/>
          <w:lang w:eastAsia="hr-HR"/>
        </w:rPr>
      </w:r>
    </w:p>
    <w:p>
      <w:pPr>
        <w:pStyle w:val="Normal"/>
        <w:keepLines/>
        <w:widowControl w:val="false"/>
        <w:ind w:left="-142" w:hanging="0"/>
        <w:jc w:val="both"/>
        <w:rPr/>
      </w:pPr>
      <w:r>
        <w:rPr>
          <w:rFonts w:eastAsia="Times New Roman" w:cs="Calibri" w:ascii="Calibri" w:hAnsi="Calibri"/>
          <w:b/>
          <w:lang w:val="hr-HR" w:eastAsia="hr-HR"/>
        </w:rPr>
        <w:t>Predloženi Dnevni red je usvojen većinom glasova 12 za i 2 protiv, predsjednik vijeća daje opasku da se sjednici priključila vijećnica Milena Pavković Novotni.</w:t>
      </w:r>
    </w:p>
    <w:p>
      <w:pPr>
        <w:pStyle w:val="Bezproreda"/>
        <w:ind w:left="720" w:hanging="0"/>
        <w:jc w:val="both"/>
        <w:rPr>
          <w:rFonts w:ascii="Calibri" w:hAnsi="Calibri" w:eastAsia="Times New Roman" w:cs="Calibri"/>
          <w:b/>
          <w:b/>
          <w:sz w:val="24"/>
          <w:szCs w:val="24"/>
          <w:lang w:val="hr-HR" w:eastAsia="hr-HR"/>
        </w:rPr>
      </w:pPr>
      <w:r>
        <w:rPr>
          <w:rFonts w:eastAsia="Times New Roman" w:cs="Calibri"/>
          <w:b/>
          <w:sz w:val="24"/>
          <w:szCs w:val="24"/>
          <w:lang w:val="hr-HR" w:eastAsia="hr-HR"/>
        </w:rPr>
      </w:r>
    </w:p>
    <w:p>
      <w:pPr>
        <w:pStyle w:val="Normal"/>
        <w:keepLines/>
        <w:widowControl w:val="false"/>
        <w:ind w:left="-142" w:hanging="0"/>
        <w:jc w:val="both"/>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Normal"/>
        <w:keepLines/>
        <w:widowControl w:val="false"/>
        <w:jc w:val="both"/>
        <w:rPr/>
      </w:pPr>
      <w:r>
        <w:rPr>
          <w:rFonts w:eastAsia="Times New Roman" w:cs="Calibri" w:ascii="Calibri" w:hAnsi="Calibri"/>
          <w:b/>
          <w:lang w:val="hr-HR" w:eastAsia="hr-HR"/>
        </w:rPr>
        <w:t>Predsjednik Gradskog vijeća Ivica Vulić daje na raspravu Zapisnik sa zadnje sjednice Gradskog vijeća.</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Za riječ se javio vijećnik Vlado Klasan(DLS) koji je rekao da se javlja u ime kluba vijećnika DLS te kako već tri godine govori da skraćeni  Zapisnik nije dobar da se s njim manipulira, a onda mu se da odgovor da je sve snimljeno i korektrno itd., no što nije zapisano kao da nije niti bilo. Ovdje smo imali u prošloj sjednici prekid jer nije bilo kvoruma i nije zabilježeno kao takvo i izvješće gradonačelnika je bilo usvojeno sa 8 za, 2 protiv i 1 suzdržan, a u Zapisniku piše 9 za 2 protiv. Da bi bili transparenti on pušta snimak sa glasanja da čuje javnost.</w:t>
      </w:r>
    </w:p>
    <w:p>
      <w:pPr>
        <w:pStyle w:val="Normal"/>
        <w:keepLines/>
        <w:widowControl w:val="false"/>
        <w:jc w:val="both"/>
        <w:rPr/>
      </w:pPr>
      <w:r>
        <w:rPr>
          <w:rFonts w:eastAsia="Times New Roman" w:cs="Calibri" w:ascii="Calibri" w:hAnsi="Calibri"/>
          <w:lang w:val="hr-HR" w:eastAsia="hr-HR"/>
        </w:rPr>
        <w:t>Vijećnik Vlado Klasan pušta tonski zapis dio koji se odnosi na glasovanje o izvješću o radu gradonačelnika koje je usvojeno sa 8 za, 2 protiv i 1 suzdržan, ponovno govori kako ua Zapisnku krivo piše 9 za i 2 protiv.</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 xml:space="preserve">Na to predsjednik vijeća Ivica Vulić odgovara u čemu je problem ako je krivo napisano ispravit će se i u redu. </w:t>
      </w:r>
    </w:p>
    <w:p>
      <w:pPr>
        <w:pStyle w:val="Normal"/>
        <w:keepLines/>
        <w:widowControl w:val="false"/>
        <w:jc w:val="both"/>
        <w:rPr/>
      </w:pPr>
      <w:r>
        <w:rPr>
          <w:rFonts w:eastAsia="Times New Roman" w:cs="Calibri" w:ascii="Calibri" w:hAnsi="Calibri"/>
          <w:lang w:val="hr-HR" w:eastAsia="hr-HR"/>
        </w:rPr>
        <w:t xml:space="preserve">Na to vijećnik Vlado Klasan govori da to nije u redu da se stalno govori da se ispravlja, to nije slučajno to nije greška nego je to ono što on govori da se  manipulira Zapisnikom. Obraća se predsjedniku vijeću da je on odgovoran kada šalje materijale  treba pogledati  da li je to sve kako treba ispravno, ovim putem obavješćuje javnost da se već tri godine manipulira Zapisnokom i ne piše se ono što je najvećim dijelom nego ono što odgovora većini u vijeću. </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Također nije upisano da je došlo do prekida sjednice zbog pomanjkanja  kvoruma nakon odlaska vijećnika SDP-a i DLS-a  g. Marski, srušili su  kvorum to nije napisano nego da je mala pauza napravljena nakon koje se nastavilo.</w:t>
      </w:r>
    </w:p>
    <w:p>
      <w:pPr>
        <w:pStyle w:val="Normal"/>
        <w:keepLines/>
        <w:widowControl w:val="false"/>
        <w:jc w:val="both"/>
        <w:rPr/>
      </w:pPr>
      <w:r>
        <w:rPr>
          <w:rFonts w:eastAsia="Times New Roman" w:cs="Calibri" w:ascii="Calibri" w:hAnsi="Calibri"/>
          <w:lang w:val="hr-HR" w:eastAsia="hr-HR"/>
        </w:rPr>
        <w:t>Predsjednik vijeća odgovora da je prije glasovanja dao pauzu  uopće nije bilo glasovanje nikakve točke dnevnog reda  prije te pauze.</w:t>
      </w:r>
    </w:p>
    <w:p>
      <w:pPr>
        <w:pStyle w:val="Normal"/>
        <w:keepLines/>
        <w:widowControl w:val="false"/>
        <w:jc w:val="both"/>
        <w:rPr/>
      </w:pPr>
      <w:r>
        <w:rPr>
          <w:rFonts w:eastAsia="Times New Roman" w:cs="Calibri" w:ascii="Calibri" w:hAnsi="Calibri"/>
          <w:lang w:val="hr-HR" w:eastAsia="hr-HR"/>
        </w:rPr>
        <w:t>Vijećnik  Klasan inzistira  na tome da je  u trenutku napuštanja vijećnice  srušen kvorum, na što predsjedavajući govori da je u tom trenutku on dao pauzu, no vijećnik Klasan i dalje inzistira da je to bilo zato što nije bilo kvoruma jer i piše da je prije toga bilo glasovanje gdje je izglasano sa 8  a ne sa 9 kako piše u Zapisniku.</w:t>
      </w:r>
    </w:p>
    <w:p>
      <w:pPr>
        <w:pStyle w:val="Normal"/>
        <w:keepLines/>
        <w:widowControl w:val="false"/>
        <w:jc w:val="both"/>
        <w:rPr/>
      </w:pPr>
      <w:r>
        <w:rPr>
          <w:rFonts w:eastAsia="Times New Roman" w:cs="Calibri" w:ascii="Calibri" w:hAnsi="Calibri"/>
          <w:lang w:val="hr-HR" w:eastAsia="hr-HR"/>
        </w:rPr>
        <w:t>Predsjednik vijeća pita vijećnika Klasana koliko je ljudi bilo u vijećnici, konstatira 11 što je dovoljno ljudi.</w:t>
      </w:r>
    </w:p>
    <w:p>
      <w:pPr>
        <w:pStyle w:val="Normal"/>
        <w:keepLines/>
        <w:widowControl w:val="false"/>
        <w:jc w:val="both"/>
        <w:rPr/>
      </w:pPr>
      <w:r>
        <w:rPr>
          <w:rFonts w:eastAsia="Times New Roman" w:cs="Calibri" w:ascii="Calibri" w:hAnsi="Calibri"/>
          <w:lang w:val="hr-HR" w:eastAsia="hr-HR"/>
        </w:rPr>
        <w:t>Vijećnik Klasan inzistira kako ne piše da je srušen kvorum, da se nakon toga pozivalo, ne piše da je srušen kvorum, to je činjenica.</w:t>
      </w:r>
    </w:p>
    <w:p>
      <w:pPr>
        <w:pStyle w:val="Normal"/>
        <w:keepLines/>
        <w:widowControl w:val="false"/>
        <w:jc w:val="both"/>
        <w:rPr/>
      </w:pPr>
      <w:r>
        <w:rPr>
          <w:rFonts w:eastAsia="Times New Roman" w:cs="Calibri" w:ascii="Calibri" w:hAnsi="Calibri"/>
          <w:lang w:val="hr-HR" w:eastAsia="hr-HR"/>
        </w:rPr>
        <w:t xml:space="preserve">Predsjednik vijeća Ivica Vulić govori vijećniku da ne izmišlja i ne laže jer se vratio vijećnik Željko Soldo i vratio se vijećnik Antun Maruski i neka ne obanjuje javnost. </w:t>
      </w:r>
    </w:p>
    <w:p>
      <w:pPr>
        <w:pStyle w:val="Normal"/>
        <w:keepLines/>
        <w:widowControl w:val="false"/>
        <w:jc w:val="both"/>
        <w:rPr/>
      </w:pPr>
      <w:r>
        <w:rPr>
          <w:rFonts w:eastAsia="Times New Roman" w:cs="Calibri" w:ascii="Calibri" w:hAnsi="Calibri"/>
          <w:lang w:val="hr-HR" w:eastAsia="hr-HR"/>
        </w:rPr>
        <w:t>Vijećnik Klasan govori i dalje o trenutku kad su se oni ustali i  izvijestili da nema kvoruma i to nije napisano,na što je predsjedavajući Vulić  rekao da je to skraćeni zapisnik.</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Vijećnik Vlado Klasan kroz smijeh se obraća javnosti „Drage moje Novljanke i Novljani, ako će ovo naravno ići u javnost ako se ne dobije šum na Radio postaji Novska i to , ovo je još jedan dokaz snimak koji je pustio da se  manipulira sa skraćenim Zapisnikom i da se dobro i obilato koristi pozicija skraćenog Zapisnika.</w:t>
      </w:r>
    </w:p>
    <w:p>
      <w:pPr>
        <w:pStyle w:val="Normal"/>
        <w:keepLines/>
        <w:widowControl w:val="false"/>
        <w:jc w:val="both"/>
        <w:rPr/>
      </w:pPr>
      <w:r>
        <w:rPr>
          <w:rFonts w:eastAsia="Times New Roman" w:cs="Calibri" w:ascii="Calibri" w:hAnsi="Calibri"/>
          <w:lang w:val="hr-HR" w:eastAsia="hr-HR"/>
        </w:rPr>
        <w:t>Predsjednik Gradskog vijeća govori da postoji snimka i svakog koga zanima može poslušati, ako je potrebno ispraviti ispraviti će se, nije kršen zakon, ne dopušta vijećniku Klasanu repliku jer zlaoupotrebljava govornicu.</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Zapisničarka Irena Dalmolin Iličić uzima sa stola predsjedavajućega tiskani primjerak skraćenog Zapisnika te čita dio Zapisnika u kojem se navodi kako sjednicu napuštaju oporbeni vijećnici DLS-a i SDP-a, te da nakon što je pročitan zaključak Odbora za gospodarstvo predsjednik vijeća je odredio stanku.</w:t>
      </w:r>
    </w:p>
    <w:p>
      <w:pPr>
        <w:pStyle w:val="Normal"/>
        <w:keepLines/>
        <w:widowControl w:val="false"/>
        <w:jc w:val="both"/>
        <w:rPr/>
      </w:pPr>
      <w:r>
        <w:rPr>
          <w:rFonts w:eastAsia="Times New Roman" w:cs="Calibri" w:ascii="Calibri" w:hAnsi="Calibri"/>
          <w:lang w:val="hr-HR" w:eastAsia="hr-HR"/>
        </w:rPr>
        <w:t>Također navodi iz  Zapisnika dio u kojem piše glasovanje o izvješću o radu gradonačelnika u kojem se navodi da je 8 za,2 protiv i 1 suzdržan.</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Za riječ se javio gradonačelnik Marin Piletić koji je rekao kako mu  je drago da su to naše Novljanke i Novljani čuli sada, da g. Klasan jedan vrsni znanstvenik ne zna čitati Zapisnik. On ne vidi da u Zapisniku prije Odluke o usvajaju Izvješća o radu gradonačelnika stoji da Gradsko vijeće sa 8 glasova za 2 protiv i 1 suzdržan je donijelo Odluku o usvajanju izvješća o radu gradonačelnika za drugo polugodište. On ne vidi i izlazi za govornicu i ponovno laže i ne vidi da se ovaj pasus o donošenju Odluke sa 9 za i 2 protiv odnosi na Odluku o radu Gradskog vijeća. Svojim istupom dovodi u pitanje rad i  ozbiljnost Gradske uprave jer Zapisnik ne piše niti predsjednik Gradskog vijeća niti gradonačelnik, nego to rade ljudi profesionalno koji su to činili i u prošlim mandatima i odgovorno to čine sada. Vijećnik Klasan uopće nije pročitao da su gospoda napustili sjednicu vijeća, da su se nakon pauze  vratili  i donijeli sve odluke. Zna da bi vijećniku Klasanu imponiralo da on ruši kvorum u Gradskom vijeću no podsjeća da nakon prvog kruga  izbora većinu čini 10 vijećnika iz HDZ-HSS-a, a samo 3 vijećnika iz takozvane Demokratske lokalne stranke. On nema ipak moć da bi sprječavao da ozbiljno Gradsko vijeće  i odgovorna većina donosi strateške odluke za razvoj grada. Ne zna niti je znao niti će zn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Za riječ se javio vijećnik Željko Soldo (HSP) koji se očitovao vezano uz Zapisnik kojeg ocjenjuje da je korektno koncipiran, tko je temeljito čitao mogao je vidjeti sami tijek sjednice. Budući da je on osobno spominjan on je na prošlu sjednicu došao s namjerom da ostane do kraja da podrži ili ne podrži određene točke dnevnog reda. Osobno nije došao s namjerom rušenja kvoruma, pauze sukladno Poslovniku može odrediti predsjednik vijeća, činjenica je da je on nakratko otišao sa sjednice jer ga je trebao jedan prijatelj koji je došao iz Osijeka on je sa namjerom da se vrati napusti sjednicu. Tako je i bilo, osobno nije znao da je došlo do napuštanja sjednice odnosno nedostatka kvoruma, jednom od vijećnika je umro otac i bio je spriječen, osobno  ne bi zbog toga napuštao sjednicu jer svaka smrt je teška, osobno pozna vijećnika Stojića kojem je umro otac, bez obzira kako glasovao, neka javnost razluči šta je bitno što ne, oko takvih stvari on osobno ne želi politički  kokošariti, nekaka svatko priča šta hoće i misli što hoće.</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 xml:space="preserve">Predsjednik Gradskog vijeća daje  skraćeni Zapisnik na glasovanje. </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Za riječ se želio javiti vijećnik Vlado Klasan, no predsjednik Ivica Vulić ne dopušta, na što je vijećnik Klasan rekao da sad želi sudjelovati u raspravi  u svoje ime, a prije toga je u ime kluba vijećnika.</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U svom obraćanju vijećnik Klasan ističe da itekako dobro zna čitati i govori o ovome dijelu gdje je naglasio. Ovaj zapisnik u dijelovima evo primjera gdje ima za odraditi, točno navodi onaj dio kako je bilo da su otišli itd., ne navodi o onom dijelo da je to zbog toga zbog smanjenja kvoruma. Netko je rekao da se odgovorno radi međutim koliko je to  bilo važno svima od vas 10 došlo se na 8, uvažavajući sve to. U Zapisniku nije napisano da je zbog pada kvouma prekinuta sjednica to nije napisano.</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U zapisniku je napisano da je prekinuta sjednica zbog pauze a ne zbog nedostatka kvoruma jer vas nije bilo 10.</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Odlazeći na mjesto vijećnik Klasan postavlja pitanje  vijećniku Željku Soldi koga on predstavlja u vijeću na što vijećnik Soldo odgovara da predstavlja Domovinu.</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Predsjednik Gradskog vijeća izriče opomenu vijećniku Vladi Klasanu (DLS).</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o gradonačelnik Marin Piletić koji je  postavlja pitanje da koliko mora biti tužan čovjek kada uzima sebi za pravo da iskorištava situaciju kada Gradski vijećnik zbog  smrti oca nije nazočan na sjednici da trijumfira kako u jednom trenutku nije bilo kvoruma. Koliko tužan i jadan mora biti čovjek da nečije emocije i pravo da bude s obitelji u trenutku gubitka svoga oca, pretpostavi sjednici Gradskog vijeća   i ovdje drži moralne lekcije koliko je bilo i koliko nije bilo. Drago mu je da se to dogodilo jer sada se vidjelo koliko Vlado Klasan ne zna čitati Zapisnik i materijale za Gradsko vijeće i početak svake sjednice svodi na tumačenje toga da li je u kojoj rečenici trebalo biti zarez ili točka. </w:t>
      </w:r>
    </w:p>
    <w:p>
      <w:pPr>
        <w:pStyle w:val="Normal"/>
        <w:keepLines/>
        <w:widowControl w:val="false"/>
        <w:jc w:val="both"/>
        <w:rPr/>
      </w:pPr>
      <w:r>
        <w:rPr>
          <w:rFonts w:eastAsia="Times New Roman" w:cs="Calibri" w:ascii="Calibri" w:hAnsi="Calibri"/>
          <w:lang w:val="hr-HR" w:eastAsia="hr-HR"/>
        </w:rPr>
        <w:t>Predsjednik daje  Zapisnik sa prošle sjednice na glasovanje.</w:t>
      </w:r>
    </w:p>
    <w:p>
      <w:pPr>
        <w:pStyle w:val="Odlomakpopisa"/>
        <w:ind w:left="0" w:hanging="0"/>
        <w:jc w:val="both"/>
        <w:rPr>
          <w:rFonts w:ascii="Calibri" w:hAnsi="Calibri" w:eastAsia="Times New Roman" w:cs="Calibri"/>
          <w:b/>
          <w:b/>
          <w:color w:val="1F497D"/>
          <w:lang w:val="hr-HR" w:eastAsia="hr-HR"/>
        </w:rPr>
      </w:pPr>
      <w:r>
        <w:rPr>
          <w:rFonts w:eastAsia="Times New Roman" w:cs="Calibri" w:ascii="Calibri" w:hAnsi="Calibri"/>
          <w:b/>
          <w:color w:val="1F497D"/>
          <w:lang w:val="hr-HR" w:eastAsia="hr-HR"/>
        </w:rPr>
      </w:r>
    </w:p>
    <w:p>
      <w:pPr>
        <w:pStyle w:val="Odlomakpopisa"/>
        <w:ind w:left="0" w:hanging="0"/>
        <w:jc w:val="both"/>
        <w:rPr>
          <w:rFonts w:ascii="Calibri" w:hAnsi="Calibri" w:eastAsia="Times New Roman" w:cs="Calibri"/>
          <w:b/>
          <w:b/>
          <w:lang w:val="hr-HR" w:eastAsia="hr-HR"/>
        </w:rPr>
      </w:pPr>
      <w:r>
        <w:rPr>
          <w:rFonts w:eastAsia="Times New Roman" w:cs="Calibri" w:ascii="Calibri" w:hAnsi="Calibri"/>
          <w:b/>
          <w:lang w:val="hr-HR" w:eastAsia="hr-HR"/>
        </w:rPr>
        <w:t>Skraćeni zapisnik sa prošle sjednice je usvojen većinom glasova 12 za i 2 protiv.</w:t>
      </w:r>
    </w:p>
    <w:p>
      <w:pPr>
        <w:pStyle w:val="Odlomakpopisa"/>
        <w:ind w:left="0" w:hanging="0"/>
        <w:jc w:val="both"/>
        <w:rPr>
          <w:rFonts w:ascii="Calibri" w:hAnsi="Calibri" w:eastAsia="Times New Roman" w:cs="Calibri"/>
          <w:b/>
          <w:b/>
          <w:color w:val="1F497D"/>
          <w:lang w:val="hr-HR" w:eastAsia="hr-HR"/>
        </w:rPr>
      </w:pPr>
      <w:r>
        <w:rPr>
          <w:rFonts w:eastAsia="Times New Roman" w:cs="Calibri" w:ascii="Calibri" w:hAnsi="Calibri"/>
          <w:b/>
          <w:color w:val="1F497D"/>
          <w:lang w:val="hr-HR" w:eastAsia="hr-HR"/>
        </w:rPr>
      </w:r>
    </w:p>
    <w:p>
      <w:pPr>
        <w:pStyle w:val="Normal"/>
        <w:jc w:val="both"/>
        <w:rPr/>
      </w:pPr>
      <w:r>
        <w:rPr>
          <w:rFonts w:cs="Calibri" w:ascii="Calibri" w:hAnsi="Calibri"/>
          <w:b/>
          <w:color w:val="1F497D"/>
          <w:lang w:val="hr-HR"/>
        </w:rPr>
        <w:t>Točka 1. Vijećnička pitanja,</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lang w:val="hr-HR"/>
        </w:rPr>
      </w:pPr>
      <w:r>
        <w:rPr>
          <w:rFonts w:cs="Calibri" w:ascii="Calibri" w:hAnsi="Calibri"/>
          <w:b/>
          <w:lang w:val="hr-HR"/>
        </w:rPr>
        <w:t>1. Vijećničko pitanje postavlja vijećnik Vinko Kvočić (HDZ):</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dva pitnaja gradonačelniku, imali li nove izgradnje u Poduzetničkoj zoni Novska s obzirom na novo nastale situacije s Covid 19, postavlja pitanje da li ima zainteresiranih osoba za nova ulaganja?</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Kada se planira sa početkom rekonstrukcije Društvenog doma u Rajiću s obzirom da je potpisan ugovo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Prije odgovora gradonačelnika na postavljena vijećnička pitanja, predsjednik Gradskog vijeća Ivica Vulić  konstatira da je u vijećnici nazočno 12 vijećnika, da sjednicu napuštaju vijećnici DLS-a Vlado Klasan i Dragana Domitrović i da unatoč tome je kvorum 12 vijećnik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Gradonačelnik Marin Piletić je odgovorio da u PZ Novska radovi postoje, sve nas je pogodio Covid 19 no u tri mjeseca najgora oko korone, dobili smo tri investitora.  Tvrtka Venka gradnja je kupila parcelu s desne strane na ulazu u Poduzetničku zonu Novska žele izgraditi poslovni prostor i  proizvodni pogon za različite dijelove koji im trebaju, radovi na izgradnji tvornice mikroalgi su stali s obzirom da su postpisani svi ugovori sa izvođačem, za očekivati  je da će se  i ovih dana nastaviti se radovima. Također potpisan je ugovor sa jednim Mađarskim ulagačem Horog  grupi koja  je kupila drugu parcelu s desne strane 10 000 kvadrata za proizvodnju drvenog vrtnog namještaja, a prije nekoliko dana  dobili smo pismo namjere za kupnju još jedne parcele, sada smo u postupku formiranja te parcele nakon čega ćemo najaviti tko nam je treći investitor. Kada uzmete  u obzir sitauciju da  nakon 3 godine imamo ulagače, nakon što je godinama u zoni rastao kukuruz, pšenica i ostale poljoprivredne kulture, a niz godina se radilo na promociji zone kao najperspektivnije u Hrvatskoj sa strateškim položajem, napokon je došlo vrijeme da stižu prvi ulagači u zonu, ne ide sve brzo, ugovori su potpisani možda na sljedećoj sjednici i prezentiramo koliko je potpisanih ugovora i iz one početne zelene površine imamo sada već pet,šest investitora u Poduzetničkoj zoni. Za očekivati da je tvrtka prva proizvodna Phyox na jesen završi radove a početkom iduće godine stave u funkciju taj pogon. Ostali ipak treba pričekati izvijesno vrijeme za projektnu dokumentaciju, dobivanje građevinske dozvole, zatvaranje financijske konstrukcije a onda tek slijedi početk nove gradnje novih vidljivih objekata u našoj zoni.</w:t>
      </w:r>
    </w:p>
    <w:p>
      <w:pPr>
        <w:pStyle w:val="Normal"/>
        <w:jc w:val="both"/>
        <w:rPr/>
      </w:pPr>
      <w:r>
        <w:rPr>
          <w:rFonts w:cs="Calibri" w:ascii="Calibri" w:hAnsi="Calibri"/>
          <w:lang w:val="hr-HR"/>
        </w:rPr>
        <w:t>Drugo pitanje je vezano uz rekonstrukciju Hrvatskog doma u Rajiću, potpisan je ugovor na 6,6 milijuna kuna sa izvođačem  nakon što su riješeni imovinsko pravni odnosi i parcela, pristupni trg, bit će uređeni svi prostori. Bilo je veličanstveno 28. lipnja na Danu hrvatskih branitelja Grada Novske koji je obilježen u Rajiću otvaranjem spomenika u spomen na sve poginule hrvatske branitelje svima koji su svoje živote utkali u temelje Hrvatske. Vjerujemo da će blagoslov početka gradnje odnosno radova na domu  biti na sam  blagdan Svetog Tome, zaštitnika Rajića. Kroz ovaj projekt obnavlja se i vanjski i unutarnji dio objekta, multimedijalni sadržaji za mlade, sadržaji za najmlađe Rajićane  kao i sporski i kulturni sadržaj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jc w:val="both"/>
        <w:rPr>
          <w:rFonts w:ascii="Calibri" w:hAnsi="Calibri" w:cs="Calibri"/>
          <w:b/>
          <w:b/>
          <w:lang w:val="hr-HR"/>
        </w:rPr>
      </w:pPr>
      <w:r>
        <w:rPr>
          <w:rFonts w:cs="Calibri" w:ascii="Calibri" w:hAnsi="Calibri"/>
          <w:b/>
          <w:lang w:val="hr-HR"/>
        </w:rPr>
        <w:t>2.Vijećničko pitanje postavlja vijećnik Ronald Bilogrević (HDZ):</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1. Postavlja pitanje vezano uz nova biračka mjesta u Novskoj i Rajiću?</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lang w:val="hr-HR"/>
        </w:rPr>
        <w:t>2. Svjedoci smo da svakodnevno mediji izvješćuju o Gaming industriji, danas imamo uz to točke dnevnog reda vezano uz izmjene Urbanističkog plana, a spominje se i 350 milijuna kuna sredstava koji su predviđeni za ulaganje sa državne razin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rekao kako se pokazalo do sad da neka biračka mjesta nisu prikladna ili pristupačna, posebice u onom periodu godine kada rano pada mrak ili su visoke stepenice prilazna barijera,a na nekima je bilo neriješeno i imovinsko-pravno pitanje,  s toga je predloženo i Gradskom izvornom povjerenstvu kao i Povjerenstvu VI izborne jedinice  da se to promijeni i oni  su prihvatili. Ponavlja sada informaciju o promjeni iako smo prije nekoliko dana imali konferenciju za medije na kojoj  je  obavještena javnost da umjesto u Vatrogasnom domu sada će se glasati u Dječjem vrtiću Radost, oni  koji su građansku dužnost obavljali u zgradi Vodoprivrede prebacuju se u novi objekt Nore, bivši Motoremont u Potočnoj ulici, svi koji su glasali na staroj Gradskoj tržnici prebačeni u zgradu Pismo I, Poduzetnički inkubator, zgrada do pošte. Oni koji su glasovali u Srednjoj školi Novska od sada svoje biračko pravo će realizrati u dječjem vrtiću Stribor na Ukladama. Zadovoljeni su svi kriteriji fizički, arhitektonski i osigurano je da se izbori provode u adekvatnim i uvjetnim prostorima. U Rajiću s obzirom na pripremne radnje za rekonstrukciju Društvenog doma u Rajiću privremeno glasačko mjesto je u Vatrogasnom domu u Rajiću.</w:t>
      </w:r>
    </w:p>
    <w:p>
      <w:pPr>
        <w:pStyle w:val="Normal"/>
        <w:jc w:val="both"/>
        <w:rPr>
          <w:rFonts w:ascii="Calibri" w:hAnsi="Calibri" w:cs="Calibri"/>
          <w:lang w:val="hr-HR"/>
        </w:rPr>
      </w:pPr>
      <w:r>
        <w:rPr>
          <w:rFonts w:cs="Calibri" w:ascii="Calibri" w:hAnsi="Calibri"/>
          <w:lang w:val="hr-HR"/>
        </w:rPr>
        <w:t>Svi oni koji su se prijavili da će na dan glasovanja biti izvan svog mjesta prebivališta a zateći će se u Novskoj, njihovo biračko mjesto je u Gradskoj galeriji POU-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Vezano uz drugo pitanje može reći da je Novsku definitivno Gaming centar napravio prepoznatljivom kroz interes i objavu brojnih medija, nema tjedno da netko ne dođe u Novsku koji se bave ovom granom industrije, čude se kako je to završilo u Novskoj.  Kroz projekt  Ministarstva gospodarstva obnove rekonstruirali smo ove dvije zgrade za Poduzetnički inkubator, a ovim točkama  izmjenama Urbanističkog plana uređenja i Prostornog plana   želi se dati još više vjetar u leđa da završi projekt vrijedan 350 milijuna kuna, dau Novskoj bude svjetski centar za razvoj, proizvodnju i marketing video igara najbrže rastuće industrijie u svijetu. Ovaj projekt je u Poduzetničku zonu doveo i gospodina Bregleca, kao i u pogonu tvrtke Metaflex došli su mladi poduzetnici koji su zakupili dio hala koje se nisu koristile i danas imaju široko Zagrebačko tržište i Metaflex parnera koji može ispuniti njihove zahtjeve, dakle šalje se pozitivna slika,  da smo otvoreni za nove industrije, nova radna mjesta, bez nacionalne prepoznatljivosti nebi se uspjelo. Nada se da su sve ove investicije početak onih koje će doći i donijeti dobra našem grad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3. Vijećničko pitanje postavlja vijećnik Josip Kovačević (HDZ):</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Vezano uz aktualnu temu zaduženja Grada Novske, uglavnom se javnost obmanjuje sa desecima miliona zaduženosti, zanima ga kao i Novljansku javnost  s obzirom na Pravilnik o zaduženju koji propisuje koliko se može zaduživati,  kolika je stvarna zaduženost da li smo unutar zakonskih okvira ili ne što je istinito?</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odgovorio kako ne voli komentirati naklapanja, dezinformacije i one kojima je jedini politički put laži, predpostavlja da velika većina građana zna na koga on aludira.</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Grad Novska nije prezadužen nije ušao u nikakve financijske nelikvidnosti, nesolventnosti nego odgovorno raspolaže sa svojim proračunom, ambiciozno se privlači svaka kuna iz vanjskih izvora.  Veseli ga kad imaju neodgovorni pojedinci koji kažu da smo grad zadužili 50 milijuna kuna, koji ne znaju elementarnu operaciju zbrajanja i oduzimanja. Grad Novska ima dva kredita  za koja je ovo Gradsko vijeće dalo svoju suglasnost. Prvi se odnosi na već sada davnu 2008. godinu kada se pristupilo izgradnji ceste u Poduzetničkoj zoni, tada je dignuto 11 milijuna kuna, na današnji dan još moramo 4 milijuna</w:t>
      </w:r>
    </w:p>
    <w:p>
      <w:pPr>
        <w:pStyle w:val="Normal"/>
        <w:jc w:val="both"/>
        <w:rPr>
          <w:rFonts w:ascii="Calibri" w:hAnsi="Calibri" w:cs="Calibri"/>
          <w:color w:val="1F497D"/>
          <w:lang w:val="hr-HR"/>
        </w:rPr>
      </w:pPr>
      <w:r>
        <w:rPr>
          <w:rFonts w:cs="Calibri" w:ascii="Calibri" w:hAnsi="Calibri"/>
          <w:lang w:val="hr-HR"/>
        </w:rPr>
        <w:t>kuna otplatiti a kredit  istječe 2023. godine.</w:t>
      </w:r>
    </w:p>
    <w:p>
      <w:pPr>
        <w:pStyle w:val="Normal"/>
        <w:jc w:val="both"/>
        <w:rPr>
          <w:rFonts w:ascii="Calibri" w:hAnsi="Calibri" w:cs="Calibri"/>
          <w:lang w:val="hr-HR"/>
        </w:rPr>
      </w:pPr>
      <w:r>
        <w:rPr>
          <w:rFonts w:cs="Calibri" w:ascii="Calibri" w:hAnsi="Calibri"/>
          <w:lang w:val="hr-HR"/>
        </w:rPr>
        <w:t>Drugi kredit  na iznos 25 milijuna kuna je za investiciju izgradnje hotela Knopp koji kao što se može vidjeti već intenzivno traju radovi već nekoliko mjeseci. Kredit je podignut da bi se pokrenula investicija, imamo nekoliko izvora iz koji se osiguravaju sredstva a da se iz sredstava kredita minimalno novaca potroši. U naredne dvije godine možemo povući još značajna sredstva iz državnog proračuna.Ono što je napravljeno da bi se financirali svi projekti jest da se uzela kratkoročna pozajmica minusa do 7 milijuna, nije ni to iskorišteno nego je krajem 2019. godine realizirano 4,6 milijuna kuna taj kredit je vraćen i grad nije više u minusu i nema više kreditnog zaduženja za kratkoročni kredit.</w:t>
      </w:r>
    </w:p>
    <w:p>
      <w:pPr>
        <w:pStyle w:val="Normal"/>
        <w:jc w:val="both"/>
        <w:rPr/>
      </w:pPr>
      <w:r>
        <w:rPr>
          <w:rFonts w:cs="Calibri" w:ascii="Calibri" w:hAnsi="Calibri"/>
          <w:lang w:val="hr-HR"/>
        </w:rPr>
        <w:t xml:space="preserve">Sada samo treba zbrojiti preostalih 4 milijuna za otplatiti iz prvog, starog  kredita  i 25 milijuna dignutog kredita koji se nije počeo trošiti i kako sada doći do cifre koju neki spominju od 50 milijuna kuna. To može samo onaj koji ne zna zbrajati. Veznao uz zakonski limit da JLS može biti zadužena samo do 20% prihoda iz prošle godine, zaduženje Grada Novske po tom zakonu je zadužen 6%, može se još 14% zadužiti, ono što nas sve pomalo plaši to je gospodarska kriza uzrokovana korona virusom kako će se  to manifestirati u narednom periodu vidjet će se, kako svima tako i nama.Važno je za istaknuti da zbog smanjenja poreza na dohodak u uporedbi na lani i danas Vlada RH je uplatila sredstva od 4 milijuna kuna zbog smanjenja tih prihod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jećnik Josip Kovačević je zahvalio  gradonačelniku  na odgovoru i cjelovitoj informaciji o zaduženosti grada, da se javno, glasno i jasno transparento prezentiralo stanje. Nismo prezaduženi i maksimalno se gleda da svaka zaduženost generira nova radna mejsta i novu vizuru grada, a također izražava zahvalnost Hrvatskoj Vladi koja u ovim okolnostima pomaže našem gradu, vidimo da je sinergija i suradnja na velikoj razini.</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b/>
          <w:lang w:val="hr-HR"/>
        </w:rPr>
        <w:t xml:space="preserve">   </w:t>
      </w:r>
      <w:r>
        <w:rPr>
          <w:rFonts w:cs="Calibri" w:ascii="Calibri" w:hAnsi="Calibri"/>
          <w:b/>
          <w:lang w:val="hr-HR"/>
        </w:rPr>
        <w:t>2. Postavlja pitanje  vezano uz upis djece u dječji vrtić, da li će se upisati sva djeca koja su prijavljena za upis, podsjeća da imamo tri objekta vrtića za te potrebe, ima li liste čekanja, da li se uspjelo sa željom da svaki roditelj koji želi može upisati djecu  da može otići na posao da nema oko toga problem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Grada Novske  Marin Piletić je odgovorio kako će se upisati sva djeca koja steknu uvjete. Vrlo je važno da vijećnici i naša javnost razlikuje određene pojmove, naslijedili su proračun 45 milijuna kuna 2016. je bilo ostvarenje proračuna u 2017. godinu je ostvaren prihod od 12 milijuna kuna, govori da je u 2016. realizirano investicija u iznosu 33 milijuna kuna, novci se nisu trošili nije bilo građenja, financiranja projekata, poticanja gospodarstva, razvojnih incijativa ili gradnje novog vrtića i onda su to prebacili kao 12 milijuna kuna viška u slijedeću godinu. Nadalje ističe da su oni kao nova vlast iz pozicije od 33 mil kn  rashoda proračuna 2016. godine dođemo  u 2020. godinu kada su u našem gradu pokrenute investicije na iznos od 160 milijuna kuna. To je 130 milijuna kuna,  više kojima su uspjeli pokrenuti investicija i osigurati investicijska sredstva i pokrenuti razvojne projekte u gradu. Da mu je to netko rekao prije tri godine odgovorio bi mu da stane na loptu. To je uspjela odgovorna većina u Gradskom vijeću i stručni tim Gradske uprave su to postigli. Ključna je rečenica koju je rekao vijećnik Kovačević, mi smo se zvali grad ali nismo imali muzej, imali smo jedan, sad imamo tri vrtića, nada se da će svaki od područnih  vrtića imati po još jedn skupinu više, a ako bude trebalo ići će se u gradnju i četvrtog, sada imamo dvije osnovne škole, imali smo nula Poduzetničkih inkubatora i sad imamo dva, imamo Razvojnu agenciju Nora koja je primjer svima u Hrvatskoj kako kad se složi mladi kvalitetan tim u samo nekoliko mjeseci je povukao 50 milijuna kuna, evo jučerašnji primjer kušaonice Tomac je jedan od primjera kako pomaže razvojna agencija Nora koja je posjela g. Tomca i rekla da će napraviti sve da dobije bespovratna sredstva  koja će uložiti u kušaonicu. Mi danas imamo gospodarsku , lokalnu i turističku atrakciju, te poziva vijećnike da nakon sjednice vijeća obiđu kušaonicu Vinarije Tomac.</w:t>
      </w:r>
    </w:p>
    <w:p>
      <w:pPr>
        <w:pStyle w:val="Normal"/>
        <w:jc w:val="both"/>
        <w:rPr>
          <w:rFonts w:ascii="Calibri" w:hAnsi="Calibri" w:cs="Calibri"/>
          <w:lang w:val="hr-HR"/>
        </w:rPr>
      </w:pPr>
      <w:r>
        <w:rPr>
          <w:rFonts w:cs="Calibri" w:ascii="Calibri" w:hAnsi="Calibri"/>
          <w:lang w:val="hr-HR"/>
        </w:rPr>
        <w:t>Vijećnik Josip Kovačević zadovoljan je odgovorom, time što se lista čekanja svela na nulu da sva djeca sa urednom dokumetacijom mogu se upisati u vrtić.</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lang w:val="hr-HR"/>
        </w:rPr>
        <w:t>4. Vijećničko pitanje postavlja vijećnik  Željko Soldo (HSP):</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rije postavljanja pitanja gradonačelniku, obraća se javnosti vezano uz aktualnu situaciju oko HSP-a navodeći da su na konferenciji za medije detaljno informirali javnost da jednoglasno napuštaju Hrvatsku stranku prava zbog  načina vođenja gradonačelnika Karla Starčevića, te kako  nije tu Novska jedina tu je još nekoliko podružnica. Sada je dalje stvar procedure on je poslao zahtjev za brisanje iz članstva Hrvatske stranke prava, očekuje brisovnicu koju će dostaviti Mandatno-imunitetnom povjerenstvu kako bi regulirao svoj status nezavisnog vijećnika u Gradskom vijeću.</w:t>
      </w:r>
    </w:p>
    <w:p>
      <w:pPr>
        <w:pStyle w:val="Normal"/>
        <w:jc w:val="both"/>
        <w:rPr/>
      </w:pPr>
      <w:r>
        <w:rPr>
          <w:rFonts w:cs="Calibri" w:ascii="Calibri" w:hAnsi="Calibri"/>
          <w:b/>
          <w:lang w:val="hr-HR"/>
        </w:rPr>
        <w:t>Podsjeća da je vlado Klasan u svojstvu gradonačelnika Grada Novske napusto HSLS, pa je nastupao u svojstvu nezavinskog do osnivanja Demokratske lokalne strnake. Trebali su sudjelovati u emisiji RPN-a,  Tema dana no do realizacije te emisije nije došlo.</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Pitanje postavlja zamjeniku gradonačelnika, načelniku Stožera Civilne  zaštite  Siniši Kesiću, budući da je  sve više i više zaraženihi za predpostaviti da je ovih dana  i izašli su na vidjelo određeni problemi osobama kojima je određena samoizolacija, postavlja se pitanje da li svi imaju uvjete za samoizolaciju, možda nemaju svi prikladne stambene objekte, možda su narušeni obiteljski odnosi, da li je definiran neki prostor da ti pojedinci koji nemaju uvjete tamo mogu boraviti tih 14 dana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2. Postavlja pitanje vezano u Radio postaju Novska i reklamiranje određenih klijenata budući da je  Grad Novska suvlasnik Radio postaje Novska, svjestan da je otvoren protok roba i usluga no radi  se o reklamiranju objekta Stara čivija i Benzinske postaje Došlić koje se nalaze u Republici Srpskoj. Svjestan je da ljudi s reklamom ili ne idu tamo,usmena reklama je neumoljiva, svaka kuna i svaki gost koji ostane s ove strane je zlata vrijedan,  ipak se opravdano javlja ljutnja kod ljudi s naše strane, zato to komentira. Upoznat je o načinu financiranja  Radio postaje zanima ga mišljenje gradonačelnika o tom reklamiranju  da li će se nastaviti s tim reklamiranjem sa  područje tzv. Republike Srpske krajine, sve je  još uvijek  traumatično i osjetljivo,  vodi ju notorni zločinac Milorad Dodig  koji laže o brojkama, optužuje Hrvatski narod, to se non stop nastavlja. Sve to dodatno dovodi do frustracija, samo nije mu jasno i pita da li se tvrtke iz te pokrajine moraju reklamirati na Radio postaji Novska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Zamjenik Gradonačelnika Siniša Kesić je odgovorio vezano uz mjeru smaoizolacije  da grad nema sam takav prostor, pomalo se bolest vraća, Stožer radi cijelo vrijeme i postupa u skladu sa preporukama stožere CZ RH. Upravo o tom problemu karantenskog smještaja je  bilo riječi i  potreba je riješena na razini naše županije i postoje takvi smještaji ako se netko nađe u takvom problemu. Na prostoru Grada Novske na današnji dan nije niti jedna osoba zaražena virusom Covid 19.</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Gradonačelnik Marin Piletić je rekao vezano uz komentar i pitanje vijećnika Solde i </w:t>
      </w:r>
    </w:p>
    <w:p>
      <w:pPr>
        <w:pStyle w:val="Normal"/>
        <w:jc w:val="both"/>
        <w:rPr/>
      </w:pPr>
      <w:r>
        <w:rPr>
          <w:rFonts w:cs="Calibri" w:ascii="Calibri" w:hAnsi="Calibri"/>
          <w:lang w:val="hr-HR"/>
        </w:rPr>
        <w:t>reklamiranje tvrtki na RPN-u  i sam osobno je tražio pojašnjenje direktorice Marije Berić. Jedno je politička situaciju drugo je gospodarsko i financijsko  stanje, sa reklamom ili bez ljudi sa područja našeg grada će ići u te objekte onda je po njegovom mišljenju bolje da RPN uprihoduje koju kunu. Razumije i ljutnju naših ugostitelja, no poziva ih  da koriste  sve pogodnosti koje nude reklamiranjem i oglašavanjem u Radijskom programu i na društvenim mrežama. Ne treba zaboraviti činjenicu da veliki broj Hrvata živi u tzv. tvorevini Republici Srpskoj,  ne provjerava se koje je nacionalnosti koji poduzetnik nego da ima potrebu reklamiranja na RPN-au to može biti samo dobro za proračun Grada Novske koji onda može smanjiti sredstva kojima se inače financira  RPN u značajnoj mjeri. Vezano uz političke stvari se slaže sa g. Soldom no o tome se može elaborirati, od 1995. je stanje isto no treba imati na umu da u toj tvorevini živi i određeni broj naših sunarodnjak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Vijećnik Soldo je rekao da su skoro svi ne Srbi protjerani, više do 200 000 Hrvata je protjerano iz tzv.Republike Srpske, zločinačke tvorevine i njih je iz dana u dan sve manje, prijete i vidi se da se i prijeti biskupima, no on ponukan jednim portalom je to sve pitao, kamo sreće da naši ljudi  Hrvati osjete tu potrošnju i konzumirnje tih specijaliteta u Republici Srpskoj. Situacija je uvijek osjetljiva no život mora ići dalje nedavno je jedan austirijski književnik i još su neki portali osudil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lasti Republike Srpske da koriste vaučere  kojim su pozvali građane  u hotelu  Vilina vlat gdje su pripadnici paravojne formacije  Belih orlova zlostavljali i ubijalni brojne civile i silovane žene,a čiji je je komandant Milan Lukić osuđen u Haagu na doživotan zatvor. Svjestan je da su mogi naši proizvodi tamo jeftini to je stvar fiskalne politike državne razine, nada se da to vlast ima u vidu i da će se s vremenom mijenjati, ipak je mišljenja da ne treba reklamirati tvrtke i pojedince iz zločinačke tzv.Republike Srpsk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5. Vijećničko pitanje postavlja vijećnica Marijana Mitrović (HDZ):</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jc w:val="both"/>
        <w:rPr/>
      </w:pPr>
      <w:r>
        <w:rPr>
          <w:rFonts w:eastAsia="Calibri" w:cs="Calibri" w:ascii="Calibri" w:hAnsi="Calibri"/>
          <w:lang w:val="hr-HR"/>
        </w:rPr>
        <w:t xml:space="preserve">    </w:t>
      </w:r>
      <w:r>
        <w:rPr>
          <w:rFonts w:cs="Calibri" w:ascii="Calibri" w:hAnsi="Calibri"/>
          <w:b/>
          <w:lang w:val="hr-HR"/>
        </w:rPr>
        <w:t>1.Postavlja pitanje vezano uz plasiranje inforamcija o Dnevnom centru, radi se o osjetljivoj populaciji  koja je u velikoj potrebi, moli pojašnjenje financiranje, sve najvažnije informacije uz ovaj projekt , tko će se moći biti korisnik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Gradonačelnik Marin Piletić je rekao da je Dnevni centar projekt Gradske uprave i partnera Doma za starije i nemoćne  Sisak i  Razvojne agencije Nora koja je napisala i javila na natječaj kojim će Grad Novska preurediti bivšu zgradu Novokoma u Dnevni centar za starije. Sada je otvoren Dnevni centar za dnevna druženja no nije se još preuredila zgrada za poludnevni  i smještajni kapacitet za dnevni  boravak. Prihvatili su da nositelj projekta bude Dom za starije Sisak koji će svoju ispostavu otvoriti ovdje u Novskoj, gdje će starije osobe  imati smještaj i kuhinju i otvorit će se nova radna mjesta, čime će se doći do cilja javnog centra za smještaj starijih osoba. Dok se vrše pripreme javne nabave planiraju se još i drugi projekti, no bilo je važno dobiti 11 milijun kuna inicijalnih, da se zgrada preuredi i omogući stalne korisnike tog prostora. Uskoro se očekuje potpisivanje ugovora i samim tim provedba projekta nakon čega će na početnoj konferenciji ravnateljice  Ružica Čakširan i Vida Iličić prezentirati cjelokupnoj javnosti koliko će sam projekt preuređenja trajati, jer već ima upita za liste da li se može upisati. Prvo se mora zgrada urediti i opremiti a tek onda listu za korištenje te nove socijalne usluge koja će biti u gradu kroz godinu divje biti dostupna starijim sugrađanima. Sve nekretine koje imamo a nisu u funkciji  privodimo njihovoj funkciji , uređujemo i pružamo nove usluge.</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Ima informaciju da na listi čekanja u Sisku postoji bliže 200 osoba sa područja Novske koje čekaju mjesto u Domu za stare u Sisku, onda vam je jasno da je jedan od slijedećih najvažnijih projekata upravo taj otvaranje smještajne jedinice u Novskoj, ne zaboravljamo niti na privatne domove, no zajedno i sa županijom i Ministarstvom obitelji želim ipak jednu javnu ustanovu sa dovoljnim brojem kreveta za starije sugrađan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vršena vijećnička pitanj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b/>
          <w:b/>
          <w:color w:val="1F497D"/>
          <w:lang w:val="hr-HR"/>
        </w:rPr>
      </w:pPr>
      <w:r>
        <w:rPr>
          <w:rFonts w:cs="Calibri" w:ascii="Calibri" w:hAnsi="Calibri"/>
          <w:b/>
          <w:color w:val="1F497D"/>
          <w:lang w:val="hr-HR"/>
        </w:rPr>
        <w:t>Točka 2. Prijedlog Strategije upravljanje imovinom Grada Novske 2021.-2027.</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jednoglasno) donijelo je</w:t>
      </w:r>
    </w:p>
    <w:p>
      <w:pPr>
        <w:pStyle w:val="Bezproreda"/>
        <w:jc w:val="both"/>
        <w:rPr>
          <w:rFonts w:cs="Arial"/>
          <w:sz w:val="24"/>
          <w:szCs w:val="24"/>
        </w:rPr>
      </w:pPr>
      <w:r>
        <w:rPr>
          <w:rFonts w:cs="Arial"/>
          <w:sz w:val="24"/>
          <w:szCs w:val="24"/>
        </w:rPr>
      </w:r>
    </w:p>
    <w:p>
      <w:pPr>
        <w:pStyle w:val="Normal"/>
        <w:jc w:val="center"/>
        <w:rPr>
          <w:rFonts w:ascii="Calibri" w:hAnsi="Calibri" w:cs="Arial"/>
          <w:b/>
          <w:b/>
        </w:rPr>
      </w:pPr>
      <w:r>
        <w:rPr>
          <w:rFonts w:cs="Arial" w:ascii="Calibri" w:hAnsi="Calibri"/>
          <w:b/>
        </w:rPr>
        <w:t>O D L U K U</w:t>
      </w:r>
    </w:p>
    <w:p>
      <w:pPr>
        <w:pStyle w:val="Normal"/>
        <w:jc w:val="center"/>
        <w:rPr>
          <w:rFonts w:ascii="Calibri" w:hAnsi="Calibri" w:cs="Calibri"/>
          <w:b/>
          <w:b/>
          <w:lang w:val="hr-HR"/>
        </w:rPr>
      </w:pPr>
      <w:r>
        <w:rPr>
          <w:rFonts w:cs="Calibri" w:ascii="Calibri" w:hAnsi="Calibri"/>
          <w:b/>
          <w:lang w:val="hr-HR"/>
        </w:rPr>
      </w:r>
    </w:p>
    <w:p>
      <w:pPr>
        <w:pStyle w:val="Odlomakpopisa"/>
        <w:ind w:left="0" w:hanging="0"/>
        <w:jc w:val="center"/>
        <w:rPr>
          <w:rFonts w:ascii="Calibri" w:hAnsi="Calibri" w:cs="Calibri"/>
          <w:b/>
          <w:b/>
          <w:lang w:val="hr-HR"/>
        </w:rPr>
      </w:pPr>
      <w:r>
        <w:rPr>
          <w:rFonts w:cs="Calibri" w:ascii="Calibri" w:hAnsi="Calibri"/>
          <w:b/>
          <w:lang w:val="hr-HR"/>
        </w:rPr>
        <w:t>o usvajanju Strategije upravljanje imovinom Grada Novske 2021.-2027.</w:t>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b/>
          <w:color w:val="1F497D"/>
          <w:lang w:val="hr-HR"/>
        </w:rPr>
        <w:t>Točka 3. Prijedlog Odluke o komunalnom red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jednoglasno)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 xml:space="preserve">O D L U K U  </w:t>
      </w:r>
    </w:p>
    <w:p>
      <w:pPr>
        <w:pStyle w:val="Bezproreda"/>
        <w:jc w:val="center"/>
        <w:rPr>
          <w:rFonts w:cs="Arial"/>
          <w:b/>
          <w:b/>
          <w:sz w:val="24"/>
          <w:szCs w:val="24"/>
        </w:rPr>
      </w:pPr>
      <w:r>
        <w:rPr>
          <w:b/>
          <w:sz w:val="24"/>
          <w:szCs w:val="24"/>
        </w:rPr>
        <w:t>o komunalnom redu</w:t>
      </w:r>
    </w:p>
    <w:p>
      <w:pPr>
        <w:pStyle w:val="Normal"/>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Normal"/>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 xml:space="preserve">Točka 4. Prijedlog Odluke o </w:t>
      </w:r>
      <w:r>
        <w:rPr>
          <w:rFonts w:cs="Calibri" w:ascii="Calibri" w:hAnsi="Calibri"/>
          <w:b/>
          <w:color w:val="1F497D"/>
        </w:rPr>
        <w:t xml:space="preserve"> uvjetima, načinu držanja kućnih ljubimaca i načinu postupanja s napuštenim, izgubljenim i divljim životinjam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jc w:val="center"/>
        <w:rPr>
          <w:rFonts w:ascii="Calibri" w:hAnsi="Calibri" w:cs="Calibri"/>
          <w:b/>
          <w:b/>
          <w:lang w:val="hr-HR"/>
        </w:rPr>
      </w:pPr>
      <w:r>
        <w:rPr>
          <w:rFonts w:cs="Calibri" w:ascii="Calibri" w:hAnsi="Calibri"/>
          <w:b/>
          <w:lang w:val="hr-HR"/>
        </w:rPr>
        <w:t xml:space="preserve">o </w:t>
      </w:r>
      <w:r>
        <w:rPr>
          <w:rFonts w:cs="Calibri" w:ascii="Calibri" w:hAnsi="Calibri"/>
          <w:b/>
        </w:rPr>
        <w:t xml:space="preserve"> uvjetima, načinu držanja kućnih ljubimaca i načinu postupanja s napuštenim, izgubljenim i divljim životinjama</w:t>
      </w:r>
    </w:p>
    <w:p>
      <w:pPr>
        <w:pStyle w:val="Bezproreda"/>
        <w:jc w:val="center"/>
        <w:rPr>
          <w:rFonts w:ascii="Calibri" w:hAnsi="Calibri" w:cs="Calibri"/>
          <w:b/>
          <w:b/>
          <w:color w:val="1F497D"/>
          <w:sz w:val="24"/>
          <w:szCs w:val="24"/>
          <w:lang w:val="hr-HR"/>
        </w:rPr>
      </w:pPr>
      <w:r>
        <w:rPr>
          <w:rFonts w:cs="Calibri"/>
          <w:b/>
          <w:color w:val="1F497D"/>
          <w:sz w:val="24"/>
          <w:szCs w:val="24"/>
          <w:lang w:val="hr-HR"/>
        </w:rPr>
      </w:r>
    </w:p>
    <w:p>
      <w:pPr>
        <w:pStyle w:val="Odlomakpopisa"/>
        <w:ind w:left="0" w:hanging="0"/>
        <w:jc w:val="both"/>
        <w:rPr/>
      </w:pPr>
      <w:r>
        <w:rPr>
          <w:rFonts w:cs="Arial" w:ascii="Calibri" w:hAnsi="Calibri"/>
          <w:b/>
          <w:color w:val="1F497D"/>
        </w:rPr>
        <w:t xml:space="preserve">Točka 5. </w:t>
      </w:r>
      <w:r>
        <w:rPr>
          <w:rFonts w:cs="Calibri" w:ascii="Calibri" w:hAnsi="Calibri"/>
          <w:b/>
          <w:color w:val="1F497D"/>
          <w:lang w:val="hr-HR"/>
        </w:rPr>
        <w:t>Prijedlog Odluke o izdavanju suglasnosti na upis djece u Dječji vrtić „Radost“ Novska za pedagošku godinu 2020./2021.,</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aj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Snježanu Hajdi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izdavanju suglasnosti na upis djece u Dječji vrtić „Radost“ Novska za pedagošku godinu 2020./2021.,</w:t>
      </w:r>
    </w:p>
    <w:p>
      <w:pPr>
        <w:pStyle w:val="Bezproreda"/>
        <w:jc w:val="center"/>
        <w:rPr>
          <w:rFonts w:ascii="Calibri" w:hAnsi="Calibri" w:cs="Calibri"/>
          <w:b/>
          <w:b/>
          <w:sz w:val="24"/>
          <w:szCs w:val="24"/>
          <w:lang w:val="hr-HR"/>
        </w:rPr>
      </w:pPr>
      <w:r>
        <w:rPr>
          <w:rFonts w:cs="Calibri"/>
          <w:b/>
          <w:sz w:val="24"/>
          <w:szCs w:val="24"/>
          <w:lang w:val="hr-HR"/>
        </w:rPr>
      </w:r>
    </w:p>
    <w:p>
      <w:pPr>
        <w:pStyle w:val="Odlomakpopisa"/>
        <w:ind w:left="0" w:hanging="0"/>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6. Izvješće o radu i financijskom poslovanju trgovačkog društva Novokom d.o.o. Novska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direktora Novokom-a Tomislava Bogoje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Željko Soldo koji je prokomentirao gospodarenje otapom koje je unatoč svim pritiscima, stanje je još uvijek vrlo kritično očito prijeti plaćanje penala. Kritizirao je pristup nadležnog ministarstva jer  je na taj način kaznio one koju su dobro radili kao što je Novska koje je u vrhu Hrvatske kao uzorna u gospodarenju otapom i sanaciji svoje vlastite deponije.</w:t>
      </w:r>
    </w:p>
    <w:p>
      <w:pPr>
        <w:pStyle w:val="Normal"/>
        <w:shd w:fill="FFFFFF" w:val="clear"/>
        <w:jc w:val="both"/>
        <w:rPr/>
      </w:pPr>
      <w:r>
        <w:rPr>
          <w:rFonts w:eastAsia="Calibri" w:cs="Calibri" w:ascii="Calibri" w:hAnsi="Calibri"/>
          <w:lang w:val="hr-HR" w:eastAsia="hr-HR"/>
        </w:rPr>
        <w:t xml:space="preserve"> </w:t>
      </w:r>
      <w:r>
        <w:rPr>
          <w:rFonts w:eastAsia="Times New Roman" w:cs="Calibri" w:ascii="Calibri" w:hAnsi="Calibri"/>
          <w:lang w:val="hr-HR" w:eastAsia="hr-HR"/>
        </w:rPr>
        <w:t>Izvješće je korektno koncipirano, razvidno no ostaje i dalje veliki problem i čelnici JLS Dubice, Jasenovca i Lipovljana trebali bi snositi određene konzekvence odnoso Lipovljana s obzirom na zajedničku strukturu vlasništva s Novokomom trebao bi biti na nekakvoj drugoj razini, jer je iz tog razloga Novokom primoran otvarati još jednu kazetu. Pretpostavka je da će biti Šagulje i za koliko godina, što ako se ova kazeta zadnja još popuni teško je predviđati što onda dalje to su otvorena pitanja koja je on aktualizirao. Budući da je više gradova i općina u vlasničkoj strukturi tu su veliki problemi i iskustvo nas uči iz Europe da takva postrojenja su građena i po 11 godina. Vjeruje da će iz ministarstva morati promijeniti  nekakvu logiku i otvarati te privremene deponije, posebno je pitanje plastike koja se gomila kao i papira. Na virtualnoj, povijesnoj  sjednici kada je korona virus bio na vrhuncu (vjeruje da se sjednica dobro odradila) došlo je do smanjenja materijalnih prava i plaća djelatnika Novkom-a posebice onih koji rade na prikupljanju otpada kao i oni koji rade na javnim površinama ne bi im se trebala smanjivati plaća, kao i djelatnici Gradske uprave koji su neposredno u kontaktu sa strankama, vatrogasnoj postrojbi nije umanjivana plaća s obzirom na posao.  Broj zaposlenih u Novokomu je impresivan 80 s obzirom na uvjete i krizu nada se da će prihodi biti stabilni i da neće biti smanjenja broja uposlenih. Još jednom izražava nezadovoljstvo prema ministarstvu koje je prisililo Grad Novsku da prima otpad iz okolnih jedinica lokalne samouprave(JLS), nada se da će na jednoj od narednih sjednica dobiti informaciju od ravnatelja regionalnog centra za gospodarenje otpadom Šagulj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Tomislav Bogojević je odgovorio  vezano uz deponiju Kurjakana da je definirano uređenje sa nastavkom rada, a sama deponija je financirana sa 22 milijuna kuna gdje je Fond za zaštitu okoliša financirao sa 90 %, s obzirom na susjedne okolne JLS, njima se naplaćuje 300 kn sa PDV po toni. Bilo bi dobro da jedan dan sjednu u vlakić vijećnici i da ih se odveze u deponiju gore, jer zasigurno brojni još nisu tamo bili.  Polako se deponija popunjava imamo još i treću kazetu i očekuje se  1,2 milijuna kuna sredstva Fonda za zaštitu okoliša koji punjenje deponije prati sa izvješćima, svake godine se rade geodetska snimanja, što je razumljivo s obzirom da je to 90% državnih sredstava uloženo.  Očekujemo i četvrtu kazetu upravo  preventivno radi ako  bi se na vrijeme riješio  i bio izveden Regionalni centar Šagulje. Vezano uz prihode 50% prihod Novkom-a 45% prihod grada, sada je najveći problem jer je najjeftiniji račun za otpad 38,70 kn to je najmanji račun koji se prima za režijske troškove, a sve je skuplje gospodaranje otpadom 2011. godine je cijena regulirana. Vezano uz plaće upravo dečkima na papuči je povećan koeficijent odnosno plaća jer rade najgori posao. Izdvajati pojedinačno u firmi nije pametno svi su zajedno radili i u vrijeme Covida-a 19 i djelatnicima Novkom-a je umanjena plaća 15%, nada se da će čim prije biti to vraćen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 xml:space="preserve">Za riječ se javio vijećnik Željko Soldo koji je rako  da bi bilo pametnije da te općine umjesto što nama plaćaju da su to uložili u saniranje vlastitih deponija, situacija je takva kakva je mišljenja je da je Novokom mogao bez tih sredstava, ministarstvo je ulagalo i u te JLS imali su na raspolaganju razne državne agencije kako bi doveli svoje deponije u sklad sa pozitivnim zakonskim odredbama, trebali su za to odgovarati na određeni način. Ministarstvo treba mijenajti tu logiku i strategiju. Vezano uz djelatnike postoje oni koji su više i manje izloženi no u uvjetima maksimalne ugroze kada sve staje neke djelatnosti kao što je odvoz otpada mora uvijek biti kao i vatrogasci za koje se ne zna koliko intervencija će imat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k Grada Novske Marin Piletić je rekao kako se može polemizirati no na dnevnom redu je izvješće o radu Novokom-a, ministarstvo je donijelo odluku kojom se odlagališta zatvaraju i Novska nastavlja, netko je radio procjenu,doći će vrijeme kad i Novska bude zatvorena a sav miješani komunalni otpad će odlaziti  3 km od centra Nove Gradiške  i tamo nitko to nije shvatio kao kaznu ili lošu odluku nego priliku da se iz tog otpada stvore nova radna mjesta i ubire renta. Rad i financijsko poslovanje Novokom-a zaslužuje čestitku za svoj rad, a posebice napominje da smo od jednog malog poduzeća dobili ozbiljnog igrača na širem području koji sada pripada u srednja poduzeća koje je spremno odgovoriti i drugim izazovima,a vjeruje da će uskoro biti prezentirani novi ciljevi i nove smjernice koji će definitivno iskoračiti u puno ozbiljnije koumnalne usluge, očekuje da će biti pionir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više  nije bilo predsjednik Gradskog vijeća Ivica Vulić daje ovu  točku dnevnog reda na glasovanje te utvrđuje da je u trenutku glasovanja u vijećnici nazočno 12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je usvojilo</w:t>
      </w:r>
    </w:p>
    <w:p>
      <w:pPr>
        <w:pStyle w:val="Bezproreda"/>
        <w:jc w:val="both"/>
        <w:rPr>
          <w:rFonts w:cs="Arial"/>
          <w:sz w:val="24"/>
          <w:szCs w:val="24"/>
        </w:rPr>
      </w:pPr>
      <w:r>
        <w:rPr>
          <w:rFonts w:cs="Arial"/>
          <w:sz w:val="24"/>
          <w:szCs w:val="24"/>
        </w:rPr>
      </w:r>
    </w:p>
    <w:p>
      <w:pPr>
        <w:pStyle w:val="Odlomakpopisa"/>
        <w:ind w:left="0" w:hanging="0"/>
        <w:jc w:val="center"/>
        <w:rPr>
          <w:rFonts w:ascii="Calibri" w:hAnsi="Calibri" w:cs="Calibri"/>
          <w:b/>
          <w:b/>
          <w:lang w:val="hr-HR"/>
        </w:rPr>
      </w:pPr>
      <w:r>
        <w:rPr>
          <w:rFonts w:cs="Calibri" w:ascii="Calibri" w:hAnsi="Calibri"/>
          <w:b/>
          <w:lang w:val="hr-HR"/>
        </w:rPr>
        <w:t>Izvješće o radu i financijskom poslovanju trgovačkog društva Novokom</w:t>
      </w:r>
    </w:p>
    <w:p>
      <w:pPr>
        <w:pStyle w:val="Odlomakpopisa"/>
        <w:ind w:left="0" w:hanging="0"/>
        <w:jc w:val="center"/>
        <w:rPr>
          <w:rFonts w:ascii="Calibri" w:hAnsi="Calibri" w:cs="Calibri"/>
          <w:b/>
          <w:b/>
          <w:lang w:val="hr-HR"/>
        </w:rPr>
      </w:pPr>
      <w:r>
        <w:rPr>
          <w:rFonts w:cs="Calibri" w:ascii="Calibri" w:hAnsi="Calibri"/>
          <w:b/>
          <w:lang w:val="hr-HR"/>
        </w:rPr>
        <w:t>d.o.o.  Novska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7. Izvješće o radu i financijskom poslovanju trgovačkog društva Vodovod Novska d.o.o.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direktora Vodovod-a Maria Filipo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iječ se javio vijećnik Josip Kovačević (HDZ) koji je pohvalio rad oba trgovačka društva Novkom-a i Vodovod-a prema Izvješću vidljivi su prihodi i rashodi 15 milijun kuna je prošlo kroz ova društva vidljiv je njihov rad u gradu, a i Vodovod je u projektu vrijednom 123 milijuna kuna tako da je izazova bilo puno i kvaltetno ih rješavaju i oba društva imaju svoju strategiju na tjednoj, mjesečnoj i godišnjoj razin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iječ se javio vijećnik Željko Soldo koji je također prokomentirao izvješće Vodovoda i rekao kako je  korektno, razvidno i cjelovito svi pokazatelji se daju jasno iščitati i pozdravlja investicije koje su u tijeku. Kako su u tijeku određene radnje o reorganiazciji lokalnih vodovoda o čemu je već govori na sjednici vijeća, nije vidio što se unazad godinu dana dogodilo kakve su radnje i dinamika i koje su refleksije na samu tvrtku Vodovod Novsk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Gradnačelnik Marin Piletić je pohvalio Vodovod kao najvećeg investitora s obzirom na projekte na kojima radi, istkanuo je kako je glavni investicijski poduthvat bila izgradnja Poslovne  zgrade u zoni u ovoj vijećnici je i tada bilo neistina vezano uz dizanje rkedita, a ova investicja je u potpunosti financirana sredstvima Vodovod-a dakle vlastitim sredstvima. Na samoj vidljivosti sa auto ceste došli su i novi investitori. Vezano uz konstataciju reorganizacije Vodovoda odnosno područja koji bi bili regulirani sa jednom vodouslužnom tvrtkom, taj zakon nije prošao a njegov stav je da do provedbe tog zakona koji je zaustavljen nikada ne dođe. U pitanju je Ustavna kategorija vlasništva, naša tvrtka koja sama odlučuje o svojoj cijeni a ne da neki drugi gradovi donose odluke našim građanima o cijeni vode. Bori se kod svih premijera, ministra i svima kod kojih treba ne žele nikakvo spajanje i da Vodovod ostaje po Gradom Novsk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vijeća čestita direktoru  Mariu Filipoviću na radu i vođenju tvrtke koji  je stvarno  primjer šuti i radi, da je bar  takvih više u Hrvatskoj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više  nije bilo predsjednik Gradskog vijeća Ivica Vulić daje ovu  točku dnevnog reda na glasovanje te utvrđuje da je u trenutku glasovanja u vijećnici nazočno 12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je usvojilo</w:t>
      </w:r>
    </w:p>
    <w:p>
      <w:pPr>
        <w:pStyle w:val="Bezproreda"/>
        <w:jc w:val="both"/>
        <w:rPr>
          <w:rFonts w:cs="Arial"/>
          <w:sz w:val="24"/>
          <w:szCs w:val="24"/>
        </w:rPr>
      </w:pPr>
      <w:r>
        <w:rPr>
          <w:rFonts w:cs="Arial"/>
          <w:sz w:val="24"/>
          <w:szCs w:val="24"/>
        </w:rPr>
      </w:r>
    </w:p>
    <w:p>
      <w:pPr>
        <w:pStyle w:val="Odlomakpopisa"/>
        <w:ind w:left="0" w:hanging="0"/>
        <w:jc w:val="center"/>
        <w:rPr>
          <w:rFonts w:ascii="Calibri" w:hAnsi="Calibri" w:cs="Calibri"/>
          <w:b/>
          <w:b/>
          <w:lang w:val="hr-HR"/>
        </w:rPr>
      </w:pPr>
      <w:r>
        <w:rPr>
          <w:rFonts w:cs="Calibri" w:ascii="Calibri" w:hAnsi="Calibri"/>
          <w:b/>
          <w:lang w:val="hr-HR"/>
        </w:rPr>
        <w:t>Izvješće o radu i financijskom poslovanju trgovačkog društva Vodovod</w:t>
      </w:r>
    </w:p>
    <w:p>
      <w:pPr>
        <w:pStyle w:val="Odlomakpopisa"/>
        <w:ind w:left="0" w:hanging="0"/>
        <w:jc w:val="center"/>
        <w:rPr>
          <w:rFonts w:ascii="Calibri" w:hAnsi="Calibri" w:cs="Calibri"/>
          <w:b/>
          <w:b/>
          <w:lang w:val="hr-HR"/>
        </w:rPr>
      </w:pPr>
      <w:r>
        <w:rPr>
          <w:rFonts w:cs="Calibri" w:ascii="Calibri" w:hAnsi="Calibri"/>
          <w:b/>
          <w:lang w:val="hr-HR"/>
        </w:rPr>
        <w:t>Novska d.o.o.  za 2019. godinu,</w:t>
      </w:r>
    </w:p>
    <w:p>
      <w:pPr>
        <w:pStyle w:val="Bezproreda"/>
        <w:jc w:val="both"/>
        <w:rPr>
          <w:rFonts w:ascii="Calibri" w:hAnsi="Calibri" w:cs="Arial"/>
          <w:b/>
          <w:b/>
          <w:sz w:val="24"/>
          <w:szCs w:val="24"/>
          <w:lang w:val="hr-HR"/>
        </w:rPr>
      </w:pPr>
      <w:r>
        <w:rPr>
          <w:rFonts w:cs="Arial"/>
          <w:b/>
          <w:sz w:val="24"/>
          <w:szCs w:val="24"/>
          <w:lang w:val="hr-HR"/>
        </w:rPr>
      </w:r>
    </w:p>
    <w:p>
      <w:pPr>
        <w:pStyle w:val="Bezproreda"/>
        <w:rPr>
          <w:rFonts w:cs="Arial"/>
          <w:b/>
          <w:b/>
          <w:sz w:val="24"/>
          <w:szCs w:val="24"/>
        </w:rPr>
      </w:pPr>
      <w:r>
        <w:rPr>
          <w:rFonts w:cs="Arial"/>
          <w:b/>
          <w:sz w:val="24"/>
          <w:szCs w:val="24"/>
        </w:rPr>
      </w:r>
    </w:p>
    <w:p>
      <w:pPr>
        <w:pStyle w:val="Odlomakpopisa"/>
        <w:ind w:left="0" w:hanging="0"/>
        <w:jc w:val="both"/>
        <w:rPr>
          <w:rFonts w:ascii="Calibri" w:hAnsi="Calibri" w:cs="Calibri"/>
          <w:lang w:val="hr-HR"/>
        </w:rPr>
      </w:pPr>
      <w:r>
        <w:rPr>
          <w:rFonts w:cs="Calibri" w:ascii="Calibri" w:hAnsi="Calibri"/>
          <w:b/>
          <w:color w:val="1F497D"/>
          <w:lang w:val="hr-HR"/>
        </w:rPr>
        <w:t>Točka 8. Prijedlog Odluke o ukidanju statusa javnog dobra u općoj uporabi na kč.br. 2992/2  u k.o. Novska nov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ukidanju statusa javnog dobra u općoj uporabi na kč.br. 2992/2  u k.o. Novska nova,</w:t>
      </w:r>
    </w:p>
    <w:p>
      <w:pPr>
        <w:pStyle w:val="Bezproreda"/>
        <w:jc w:val="center"/>
        <w:rPr>
          <w:rFonts w:ascii="Calibri" w:hAnsi="Calibri" w:cs="Calibri"/>
          <w:b/>
          <w:b/>
          <w:color w:val="1F497D"/>
          <w:lang w:val="hr-HR"/>
        </w:rPr>
      </w:pPr>
      <w:r>
        <w:rPr>
          <w:rFonts w:cs="Calibri"/>
          <w:b/>
          <w:color w:val="1F497D"/>
          <w:lang w:val="hr-HR"/>
        </w:rPr>
      </w:r>
    </w:p>
    <w:p>
      <w:pPr>
        <w:pStyle w:val="Bezproreda"/>
        <w:jc w:val="center"/>
        <w:rPr>
          <w:rFonts w:cs="Arial"/>
          <w:b/>
          <w:b/>
          <w:color w:val="1F497D"/>
          <w:sz w:val="24"/>
          <w:szCs w:val="24"/>
        </w:rPr>
      </w:pPr>
      <w:r>
        <w:rPr>
          <w:rFonts w:cs="Arial"/>
          <w:b/>
          <w:color w:val="1F497D"/>
          <w:sz w:val="24"/>
          <w:szCs w:val="24"/>
        </w:rPr>
      </w:r>
    </w:p>
    <w:p>
      <w:pPr>
        <w:pStyle w:val="Odlomakpopisa"/>
        <w:ind w:left="0" w:hanging="0"/>
        <w:jc w:val="both"/>
        <w:rPr/>
      </w:pPr>
      <w:r>
        <w:rPr>
          <w:rFonts w:cs="Calibri" w:ascii="Calibri" w:hAnsi="Calibri"/>
          <w:b/>
          <w:color w:val="1F497D"/>
          <w:lang w:val="hr-HR"/>
        </w:rPr>
        <w:t xml:space="preserve">Točka 9. </w:t>
      </w:r>
      <w:r>
        <w:rPr>
          <w:rFonts w:cs="Cambria" w:ascii="Calibri" w:hAnsi="Calibri"/>
          <w:b/>
          <w:color w:val="1F497D"/>
        </w:rPr>
        <w:t xml:space="preserve">Prijedlog V. izmjenama </w:t>
      </w:r>
      <w:r>
        <w:rPr>
          <w:rFonts w:eastAsia="Arial" w:cs="Cambria" w:ascii="Calibri" w:hAnsi="Calibri"/>
          <w:b/>
          <w:color w:val="1F497D"/>
        </w:rPr>
        <w:t xml:space="preserve">i </w:t>
      </w:r>
      <w:r>
        <w:rPr>
          <w:rFonts w:cs="Cambria" w:ascii="Calibri" w:hAnsi="Calibri"/>
          <w:b/>
          <w:color w:val="1F497D"/>
        </w:rPr>
        <w:t>dopunama Odluke o donošenju Prostornog plana uređenj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gradonačelnik Marin Piletić koji je pojasnio vezano uz ove dvije točke 9. i 10.  pokrenute su prije ove sjednice  na prošloj sjednici IV izmjene Prostornog plana i III Izmjene Urbanističkog plana, postupak je dugotrajan jer se mora provoditii i javna rsrpava i sva javno pravna tijela, to je postupak koji će duže trajati m inimalno 6 mjeseci, ovim ciljanim i naknadnim izmjenama usvojili pete i četvrte, nego četvrte i treće, taj postupak će se provoditi kada novi Prostorni plan i Urbanistički bude cjelovit. Upravo da se uvrsti u Prostorni plan po kraćoj proceduri  su zato  pokrenute ove dvije izmjene, kako bi moglo ići na sjenici Vlade RH i uvrštavanje Gaming centra Novska na listu strateških projekata od interesa RH. iammo parodks koji nije neobičak prvo smo usovjili pete i četvrte, nego četvrte i treće izmjene Urbanističkog pla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više  nije bilo predsjednik Gradskog vijeća Ivica Vulić daje ovu  točku dnevnog reda na glasovanje te utvrđuje da je u trenutku glasovanja u vijećnici nazočno 12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pPr>
      <w:r>
        <w:rPr>
          <w:rFonts w:cs="Cambria" w:ascii="Calibri" w:hAnsi="Calibri"/>
          <w:b/>
        </w:rPr>
        <w:t xml:space="preserve">o usvajanju V. izmjena </w:t>
      </w:r>
      <w:r>
        <w:rPr>
          <w:rFonts w:eastAsia="Arial" w:cs="Cambria" w:ascii="Calibri" w:hAnsi="Calibri"/>
          <w:b/>
        </w:rPr>
        <w:t xml:space="preserve">i </w:t>
      </w:r>
      <w:r>
        <w:rPr>
          <w:rFonts w:cs="Cambria" w:ascii="Calibri" w:hAnsi="Calibri"/>
          <w:b/>
        </w:rPr>
        <w:t>dopuna Odluke o donošenju Prostornog plana uređenja Grada Novske,</w:t>
      </w:r>
    </w:p>
    <w:p>
      <w:pPr>
        <w:pStyle w:val="Odlomakpopisa"/>
        <w:ind w:left="0" w:hanging="0"/>
        <w:jc w:val="both"/>
        <w:rPr>
          <w:rFonts w:ascii="Calibri" w:hAnsi="Calibri" w:cs="Cambria"/>
          <w:b/>
          <w:b/>
          <w:color w:val="1F497D"/>
        </w:rPr>
      </w:pPr>
      <w:r>
        <w:rPr>
          <w:rFonts w:cs="Cambria" w:ascii="Calibri" w:hAnsi="Calibri"/>
          <w:b/>
          <w:color w:val="1F497D"/>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 xml:space="preserve">Točka 10.  Prijedlog </w:t>
      </w:r>
      <w:r>
        <w:rPr>
          <w:rFonts w:cs="Cambria" w:ascii="Calibri" w:hAnsi="Calibri"/>
          <w:b/>
          <w:color w:val="1F497D"/>
        </w:rPr>
        <w:t xml:space="preserve">o IV. izmjenama </w:t>
      </w:r>
      <w:r>
        <w:rPr>
          <w:rFonts w:eastAsia="Arial" w:cs="Cambria" w:ascii="Calibri" w:hAnsi="Calibri"/>
          <w:b/>
          <w:color w:val="1F497D"/>
        </w:rPr>
        <w:t xml:space="preserve">i </w:t>
      </w:r>
      <w:r>
        <w:rPr>
          <w:rFonts w:cs="Cambria" w:ascii="Calibri" w:hAnsi="Calibri"/>
          <w:b/>
          <w:color w:val="1F497D"/>
        </w:rPr>
        <w:t>dopunama Odluke o donošenju Urbanističkog plana uređenj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sz w:val="24"/>
          <w:szCs w:val="24"/>
        </w:rPr>
      </w:pPr>
      <w:r>
        <w:rPr>
          <w:rFonts w:cs="Arial"/>
          <w:sz w:val="24"/>
          <w:szCs w:val="24"/>
        </w:rPr>
      </w:r>
    </w:p>
    <w:p>
      <w:pPr>
        <w:pStyle w:val="Bezproreda"/>
        <w:jc w:val="center"/>
        <w:rPr>
          <w:rFonts w:cs="Arial"/>
          <w:b/>
          <w:b/>
          <w:color w:val="000000"/>
          <w:sz w:val="24"/>
          <w:szCs w:val="24"/>
        </w:rPr>
      </w:pPr>
      <w:r>
        <w:rPr>
          <w:rFonts w:cs="Arial"/>
          <w:b/>
          <w:color w:val="000000"/>
          <w:sz w:val="24"/>
          <w:szCs w:val="24"/>
        </w:rPr>
        <w:t>O D L U K U</w:t>
      </w:r>
    </w:p>
    <w:p>
      <w:pPr>
        <w:pStyle w:val="Bezproreda"/>
        <w:jc w:val="center"/>
        <w:rPr>
          <w:rFonts w:cs="Arial"/>
          <w:b/>
          <w:b/>
          <w:color w:val="000000"/>
          <w:sz w:val="24"/>
          <w:szCs w:val="24"/>
        </w:rPr>
      </w:pPr>
      <w:r>
        <w:rPr>
          <w:rFonts w:cs="Arial"/>
          <w:b/>
          <w:color w:val="000000"/>
          <w:sz w:val="24"/>
          <w:szCs w:val="24"/>
        </w:rPr>
      </w:r>
    </w:p>
    <w:p>
      <w:pPr>
        <w:pStyle w:val="Odlomakpopisa"/>
        <w:ind w:left="0" w:hanging="0"/>
        <w:jc w:val="center"/>
        <w:rPr>
          <w:rFonts w:ascii="Calibri" w:hAnsi="Calibri" w:cs="Cambria"/>
          <w:b/>
          <w:b/>
          <w:color w:val="000000"/>
        </w:rPr>
      </w:pPr>
      <w:r>
        <w:rPr>
          <w:rFonts w:cs="Arial" w:ascii="Calibri" w:hAnsi="Calibri"/>
          <w:b/>
          <w:color w:val="000000"/>
        </w:rPr>
        <w:t xml:space="preserve">o usvajanju </w:t>
      </w:r>
      <w:r>
        <w:rPr>
          <w:rFonts w:cs="Cambria" w:ascii="Calibri" w:hAnsi="Calibri"/>
          <w:b/>
          <w:color w:val="000000"/>
        </w:rPr>
        <w:t xml:space="preserve">IV. izmjenama </w:t>
      </w:r>
      <w:r>
        <w:rPr>
          <w:rFonts w:eastAsia="Arial" w:cs="Cambria" w:ascii="Calibri" w:hAnsi="Calibri"/>
          <w:b/>
          <w:color w:val="000000"/>
        </w:rPr>
        <w:t xml:space="preserve">i </w:t>
      </w:r>
      <w:r>
        <w:rPr>
          <w:rFonts w:cs="Cambria" w:ascii="Calibri" w:hAnsi="Calibri"/>
          <w:b/>
          <w:color w:val="000000"/>
        </w:rPr>
        <w:t>dopunama Odluke o donošenju Urbanističkog plana uređenja Grada Novske</w:t>
      </w:r>
    </w:p>
    <w:p>
      <w:pPr>
        <w:pStyle w:val="Odlomakpopisa"/>
        <w:ind w:left="0" w:hanging="0"/>
        <w:jc w:val="center"/>
        <w:rPr>
          <w:rFonts w:ascii="Calibri" w:hAnsi="Calibri" w:cs="Cambria"/>
          <w:b/>
          <w:b/>
          <w:color w:val="000000"/>
        </w:rPr>
      </w:pPr>
      <w:r>
        <w:rPr>
          <w:rFonts w:cs="Cambria" w:ascii="Calibri" w:hAnsi="Calibri"/>
          <w:b/>
          <w:color w:val="000000"/>
        </w:rPr>
      </w:r>
    </w:p>
    <w:p>
      <w:pPr>
        <w:pStyle w:val="Odlomakpopisa"/>
        <w:ind w:left="0" w:hanging="0"/>
        <w:jc w:val="center"/>
        <w:rPr>
          <w:rFonts w:ascii="Calibri" w:hAnsi="Calibri" w:cs="Cambria"/>
          <w:b/>
          <w:b/>
          <w:color w:val="000000"/>
        </w:rPr>
      </w:pPr>
      <w:r>
        <w:rPr>
          <w:rFonts w:cs="Cambria" w:ascii="Calibri" w:hAnsi="Calibri"/>
          <w:b/>
          <w:color w:val="000000"/>
        </w:rPr>
      </w:r>
    </w:p>
    <w:p>
      <w:pPr>
        <w:pStyle w:val="Normal"/>
        <w:keepLines/>
        <w:widowControl w:val="false"/>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eastAsia="Calibri" w:cs="Arial"/>
          <w:lang w:val="hr-HR"/>
        </w:rPr>
      </w:pPr>
      <w:r>
        <w:rPr>
          <w:rFonts w:eastAsia="Calibri" w:cs="Arial" w:ascii="Calibri" w:hAnsi="Calibri"/>
          <w:lang w:val="hr-HR"/>
        </w:rPr>
        <w:t>KLASA: 021-05/20-01/10</w:t>
      </w:r>
    </w:p>
    <w:p>
      <w:pPr>
        <w:pStyle w:val="Normal"/>
        <w:jc w:val="both"/>
        <w:rPr>
          <w:rFonts w:ascii="Calibri" w:hAnsi="Calibri" w:eastAsia="Calibri" w:cs="Arial"/>
          <w:lang w:val="hr-HR"/>
        </w:rPr>
      </w:pPr>
      <w:r>
        <w:rPr>
          <w:rFonts w:eastAsia="Calibri" w:cs="Arial" w:ascii="Calibri" w:hAnsi="Calibri"/>
          <w:lang w:val="hr-HR"/>
        </w:rPr>
        <w:t>URBROJ: 2176/04-01-20-5</w:t>
      </w:r>
    </w:p>
    <w:p>
      <w:pPr>
        <w:pStyle w:val="Normal"/>
        <w:jc w:val="both"/>
        <w:rPr/>
      </w:pPr>
      <w:r>
        <w:rPr>
          <w:rFonts w:eastAsia="Calibri" w:cs="Arial" w:ascii="Calibri" w:hAnsi="Calibri"/>
          <w:lang w:val="hr-HR"/>
        </w:rPr>
        <w:t>Novska, 30. lipnja 2020.</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lang w:val="hr-HR"/>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Irena Dalmolin Iličić                                                                                                                   Ivica Vulić</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Bezproreda"/>
        <w:jc w:val="center"/>
        <w:rPr>
          <w:rFonts w:ascii="Calibri" w:hAnsi="Calibri" w:cs="Arial"/>
          <w:b/>
          <w:b/>
          <w:color w:val="1F497D"/>
          <w:sz w:val="24"/>
          <w:szCs w:val="24"/>
          <w:lang w:val="hr-HR"/>
        </w:rPr>
      </w:pPr>
      <w:r>
        <w:rPr>
          <w:rFonts w:cs="Arial"/>
          <w:b/>
          <w:color w:val="1F497D"/>
          <w:sz w:val="24"/>
          <w:szCs w:val="24"/>
          <w:lang w:val="hr-HR"/>
        </w:rPr>
      </w:r>
    </w:p>
    <w:p>
      <w:pPr>
        <w:pStyle w:val="Normal"/>
        <w:keepLines/>
        <w:widowControl w:val="false"/>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04:00Z</dcterms:created>
  <dc:creator>Vendi</dc:creator>
  <dc:description/>
  <dc:language>en-US</dc:language>
  <cp:lastModifiedBy>Tena</cp:lastModifiedBy>
  <cp:lastPrinted>2020-07-08T10:18:00Z</cp:lastPrinted>
  <dcterms:modified xsi:type="dcterms:W3CDTF">2020-09-17T17:04:00Z</dcterms:modified>
  <cp:revision>2</cp:revision>
  <dc:subject/>
  <dc:title/>
</cp:coreProperties>
</file>