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1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održana 9.lipnja 2021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0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Na sjednici su nazočni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</w:t>
      </w:r>
      <w:r>
        <w:rPr>
          <w:rFonts w:eastAsia="Times New Roman" w:cs="Calibri" w:ascii="Calibri" w:hAnsi="Calibri"/>
          <w:lang w:eastAsia="hr-HR"/>
        </w:rPr>
        <w:t xml:space="preserve"> Ivana Matanović, potpredsjednica, </w:t>
      </w:r>
      <w:r>
        <w:rPr>
          <w:rFonts w:eastAsia="Times New Roman" w:cs="Calibri" w:ascii="Calibri" w:hAnsi="Calibri"/>
          <w:lang w:val="hr-HR" w:eastAsia="hr-HR"/>
        </w:rPr>
        <w:t xml:space="preserve"> </w:t>
      </w:r>
      <w:r>
        <w:rPr>
          <w:rFonts w:eastAsia="Times New Roman" w:cs="Calibri" w:ascii="Calibri" w:hAnsi="Calibri"/>
          <w:lang w:eastAsia="hr-HR"/>
        </w:rPr>
        <w:t xml:space="preserve">Franjo Šalić, Marija Kušmiš, Ivica Vulić, Ronald Bilogrević, Josip Kovačević, Ante Stojić, Danijel Zekić, Krešimir Marenić, Sanja Leški, </w:t>
      </w:r>
      <w:r>
        <w:rPr>
          <w:rFonts w:eastAsia="Arial" w:cs="Calibri" w:ascii="Calibri" w:hAnsi="Calibri"/>
          <w:color w:val="000000"/>
        </w:rPr>
        <w:t>Tomislav Herceg</w:t>
      </w:r>
      <w:r>
        <w:rPr>
          <w:rFonts w:eastAsia="Times New Roman" w:cs="Calibri" w:ascii="Calibri" w:hAnsi="Calibri"/>
          <w:lang w:eastAsia="hr-HR"/>
        </w:rPr>
        <w:t xml:space="preserve">, </w:t>
      </w:r>
      <w:r>
        <w:rPr>
          <w:rFonts w:eastAsia="Arial" w:cs="Calibri" w:ascii="Calibri" w:hAnsi="Calibri"/>
          <w:color w:val="000000"/>
        </w:rPr>
        <w:t>Zdravko Erjavec</w:t>
      </w:r>
      <w:r>
        <w:rPr>
          <w:rFonts w:eastAsia="Times New Roman" w:cs="Calibri" w:ascii="Calibri" w:hAnsi="Calibri"/>
          <w:lang w:eastAsia="hr-HR"/>
        </w:rPr>
        <w:t>, i Željko Soldo</w:t>
      </w:r>
    </w:p>
    <w:p>
      <w:pPr>
        <w:pStyle w:val="Odlomakpopisa"/>
        <w:ind w:left="36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-</w:t>
      </w:r>
      <w:r>
        <w:rPr>
          <w:rFonts w:eastAsia="Times New Roman" w:cs="Calibri" w:ascii="Calibri" w:hAnsi="Calibri"/>
          <w:b/>
          <w:lang w:val="hr-HR" w:eastAsia="hr-HR"/>
        </w:rPr>
        <w:t>opravdano nisu nazočni</w:t>
      </w:r>
      <w:r>
        <w:rPr>
          <w:rFonts w:eastAsia="Times New Roman" w:cs="Calibri" w:ascii="Calibri" w:hAnsi="Calibri"/>
          <w:lang w:val="hr-HR" w:eastAsia="hr-HR"/>
        </w:rPr>
        <w:t>- Goran Kovačević i Valentina Opić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n Piletić, gradonačelnik, Siniša Kesić, zamjenik gradonačelnika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, pročelnica Upravnog odjela za gospodarstvo i  poljoprivredu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Marija Berić, Željko Dolgoš i Ivan Humljan, Mreža TV Maja Lacković Šalković i Branko Nikitović.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 putem video veze nazočno 13 od 15 vijećnika, te da  se mogu donositi punovažne odluke i predlaže dnevni red:</w:t>
      </w:r>
    </w:p>
    <w:p>
      <w:pPr>
        <w:pStyle w:val="Odlomakpopisa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Vijećnička pitanja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II. Izmjena i dopuna Proračuna Grada Novske za 2021. godinu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II. Izmjena i dopuna Programa javnih potreba u kulturi na području Grada Novske za 2021. godinu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hr-HR"/>
        </w:rPr>
        <w:t>Prijedlog</w:t>
      </w:r>
      <w:r>
        <w:rPr>
          <w:rFonts w:cs="Calibri" w:ascii="Calibri" w:hAnsi="Calibri"/>
        </w:rPr>
        <w:t xml:space="preserve"> II. izmjena i dopuna Programa gradnje uređaja i objekata komunalne infrastrukture za 2021. godinu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II. izmjena i dopuna Programa poticanja razvoja malog i srednjeg poduzetništva Grada Novska za  2021. – 2025.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Izvještaj o izvršenju proračuna Grada Novske za razdoblje od 1. siječnja - 31. prosinca 2020. godine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Poslovničke  odluke o izmjenama i dopunama Poslovnika Gradskog vijeća Grada Novske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Prijedlog Odluke o dopuni Odluke o osnivanju Poduzetničke zone „Zapad“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rasporedu sredstava za redovito godišnje financiranje političkih stranaka zastupljenih u Gradskom vijeću Grada Novske u mandate 2021.-2025.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 naknadama članovima Gradskog vijeća  i naknadama  članovima radnih tijela Gradskog vijeća Grada Novske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dopune Odluke o osnivanju Savjeta za zaštitu potrošača javnih usluga Grada Novske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raspisivnju pozivnog natječaja za podnošenje prijedloga za dodjelu javnih priznanja Grada Novske za 2021. godinu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edlog Zaključka o prihvaćanju izvješća o provedbi Plana upravljanja imovinom u vlasništvu Grada Novska u 2020. godini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Prijedlog Odluke o izmjeni i dopuni Odluke o namjeni i raspodjeli sredstava za financiranje Vatrogasne zajednice Grada Novske u 2021. godini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razrješenju i imenovanju predsjednika, dopredsjednika i članova Odbora za proračun i financije,</w:t>
      </w:r>
    </w:p>
    <w:p>
      <w:pPr>
        <w:pStyle w:val="Odlomakpopisa"/>
        <w:numPr>
          <w:ilvl w:val="0"/>
          <w:numId w:val="3"/>
        </w:numPr>
        <w:ind w:left="720" w:right="4" w:hanging="36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razrješenju i imenovanju člana Odbora hrvatskih branitelja iz Domovinskog rata,</w:t>
      </w:r>
    </w:p>
    <w:p>
      <w:pPr>
        <w:pStyle w:val="Odlomakpopisa"/>
        <w:numPr>
          <w:ilvl w:val="0"/>
          <w:numId w:val="3"/>
        </w:numPr>
        <w:ind w:left="720" w:right="4" w:hanging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 o imenovanju Povjerenstva za uvođenje u posjed poljoprivrednog zemljišta u vlasništvu Republike Hrvatske na području Grada Novske,</w:t>
      </w:r>
    </w:p>
    <w:p>
      <w:pPr>
        <w:pStyle w:val="Odlomakpopisa"/>
        <w:numPr>
          <w:ilvl w:val="0"/>
          <w:numId w:val="3"/>
        </w:numPr>
        <w:ind w:left="720" w:right="4" w:hanging="36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ijedlog Odluke o imenovanju Povjerenstva za zakup i prodaju poljoprivrednog zemljišta u vlasništvu Republike Hrvatske na području Grada Novske.</w:t>
      </w:r>
    </w:p>
    <w:p>
      <w:pPr>
        <w:pStyle w:val="Odlomakpopisa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Predloženi Dnevni red usvojen je jednoglasno (13) glasova z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Predsjednik Gradskog vijeća daje na raspravu Zapisnik sa prošle sjednice vijeć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Kako  nije bilo rasprave Zapisnik je usvojen sa 11 glasova „za“  i 2 „protiv“.</w:t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color w:val="4472C4"/>
          <w:lang w:val="hr-HR" w:eastAsia="hr-HR"/>
        </w:rPr>
        <w:t>Vijećnička pitanja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color w:val="4472C4"/>
          <w:lang w:val="hr-HR" w:eastAsia="hr-HR"/>
        </w:rPr>
      </w:r>
    </w:p>
    <w:p>
      <w:pPr>
        <w:pStyle w:val="Normal"/>
        <w:keepLines/>
        <w:widowControl w:val="false"/>
        <w:ind w:left="218" w:hanging="0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  <w:t>1.Vijećniko pitanje je postavio vijećnik Željko Soldo (HSP):</w:t>
      </w:r>
    </w:p>
    <w:p>
      <w:pPr>
        <w:pStyle w:val="Normal"/>
        <w:keepLines/>
        <w:widowControl w:val="false"/>
        <w:ind w:left="218" w:hanging="0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</w:r>
    </w:p>
    <w:p>
      <w:pPr>
        <w:pStyle w:val="Normal"/>
        <w:keepLines/>
        <w:widowControl w:val="false"/>
        <w:ind w:left="218" w:hanging="0"/>
        <w:jc w:val="both"/>
        <w:rPr/>
      </w:pPr>
      <w:r>
        <w:rPr>
          <w:rFonts w:eastAsia="Calibri" w:cs="Calibri" w:ascii="Calibri" w:hAnsi="Calibri"/>
          <w:b/>
          <w:color w:val="000000"/>
          <w:lang w:val="hr-HR" w:eastAsia="hr-HR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hr-HR" w:eastAsia="hr-HR"/>
        </w:rPr>
        <w:t>Vijećnik pozdravlja sve nazočne, čestita gradonačelniku i vijećnicima na osvojenom mandatu te želi puno uspjeha u radu, te  postavlja 2 pitanja:</w:t>
      </w:r>
    </w:p>
    <w:p>
      <w:pPr>
        <w:pStyle w:val="Normal"/>
        <w:keepLines/>
        <w:widowControl w:val="false"/>
        <w:ind w:left="218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lang w:val="hr-HR" w:eastAsia="hr-HR"/>
        </w:rPr>
        <w:t>Postavlja pitanje vezano uz potres i nastale štete  na području naše županije. Zanima ga ima li informacija o kakvim se štetama radi na području Novske ima li štete na gospodarskim objektima ?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lang w:val="hr-HR" w:eastAsia="hr-HR"/>
        </w:rPr>
        <w:t>Pitanje vezano uz aglomeraciju koja je u tijeku prema Rajiću, da li je izvođač upoznao čelništvo grada sa drastičnim povećanjem cijena radova odnosno probleme u realizaciji odnosno rokove koje je preuzeo?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Cs/>
          <w:color w:val="000000"/>
          <w:lang w:val="hr-HR" w:eastAsia="hr-HR"/>
        </w:rPr>
        <w:t>Gradonačelnik Marin Piletić je dogovorio kako je prema posljednjim informacijama preko 130 objekata ima naljepnicu i ušli su u sustav obnove od potresa. Imamo nekoliko crvenih naljepnica a najviše je stradao hotel Knopp, ne toliko zbog potresa nego zbog okolnosti koje su bile tijekom ovih godina, a potres je pouzročio da se ostatak objekta raspadne. Sve ostalo su kuće kojima su eventualno stradali dimnajci, poznato je da se sa službama uklonilo sve što bi ugrozilo stambene objekte.</w:t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bCs/>
          <w:color w:val="000000"/>
          <w:lang w:val="hr-HR" w:eastAsia="hr-HR"/>
        </w:rPr>
        <w:t>Vezano uz aglomeraciju je rekao da svakom našem sugrađanu gdje u dvorištu prolazi aglomeracija da se zamoli za strpljenje. Ovo je navjeći infrastukturni projekt, tjedno su kordinancije sa nadzorom i izvođačem, čitavu problematiku vodi direktor Filipović. Slijedi sastanak sa direktorom Babićem vlasnikom Palira, kako bi se razmotrilo da ne dolazi do probijanja rokova i poskupljenja. Vezano uz cijene zateklo nas je poskupljenje kompletne opreme i tu se situacija prevenirala kao i kod hotela Knopp, vjeruje da će to napraviti i tvrtka Palir. Moli sve za strpljenje, naše ulice nemaju nogostupa, očekuje od sastanka koji slijedi da se tvrtka Palir maksimalno koncentrira i postupi sukladno dogovoru odnosno ugovoru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Cs/>
          <w:color w:val="000000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  <w:t>Vijećničko pitanje postavlja Franjo Šalić (HDZ)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Calibri" w:cs="Calibri" w:ascii="Calibri" w:hAnsi="Calibri"/>
          <w:b/>
          <w:color w:val="000000"/>
          <w:lang w:val="hr-HR" w:eastAsia="hr-HR"/>
        </w:rPr>
        <w:t xml:space="preserve">     </w:t>
      </w:r>
      <w:r>
        <w:rPr>
          <w:rFonts w:eastAsia="Times New Roman" w:cs="Calibri" w:ascii="Calibri" w:hAnsi="Calibri"/>
          <w:b/>
          <w:color w:val="000000"/>
          <w:lang w:val="hr-HR" w:eastAsia="hr-HR"/>
        </w:rPr>
        <w:t>Vijećnik pozdravlja sve nazočne i postavlja pitanje za gradonačelnika Marina Piletića vezano  uz radove na kanalizaciji Rajić-Borovac?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 xml:space="preserve">Gradonačelnik Marin Piletić je odgovorio  da niti u jednoj fazi projekta aglomercija Novska nije bilo sastavni dio početak Rajić pa je do kraja Borovca, zato je Vodovod dobio zadatak da napravi projektnu dokumetaciju kako bi Rajić i Borovac dobili dokumentaciju bili sastavni dio projekta, očekuje da će i za taj dio biti dostupnost EU izvora. Moramo spomenuti projekt aglomeracije Subocka, taj projekt je 2013. zaustavljen, a pokenuli smo ga 2017. i još dan danas nije završen, dobivena su sredstva za izradnju uređaja za pročišćavanje voda u Novoj Subockoj očekuje se da kroz mejsec dana i taj objekt krene u funkciju, testni uređaj, te priklljučci će biti besplatni  za krajnje korisnike.Treba se  pogledati koliko je godina i  truda uloženo u ovaj projekt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color w:val="4472C4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2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II. Izmjena i dopuna Proračuna Grada Novske za 2021. godinu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članicu Odbora za proračun Sanju Leški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i 2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usvajanju izmjena  II. dopuna Proračuna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color w:val="4472C4"/>
          <w:lang w:val="hr-HR"/>
        </w:rPr>
        <w:t>Točka 3</w:t>
      </w:r>
      <w:r>
        <w:rPr>
          <w:rFonts w:cs="Calibri Light" w:ascii="Calibri Light" w:hAnsi="Calibri Light"/>
          <w:b/>
          <w:bCs/>
          <w:lang w:val="hr-HR"/>
        </w:rPr>
        <w:t xml:space="preserve">.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II. Izmjena i dopuna Programa javnih potreba u kulturi na području Grada Novske za 2021. godinu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javne djelatnosti Mariju Kušmiš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i 2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color w:val="000000"/>
        </w:rPr>
        <w:t>o usvajanju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eastAsia="hr-HR"/>
        </w:rPr>
        <w:t>II. Izmjena i dopuna Programa javnih potreba u kulturi na području Grada Novske za 2021. godinu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472C4"/>
          <w:lang w:val="hr-HR"/>
        </w:rPr>
        <w:t xml:space="preserve">Točka 4. </w:t>
      </w:r>
      <w:r>
        <w:rPr>
          <w:rFonts w:eastAsia="Times New Roman" w:cs="Calibri" w:ascii="Calibri" w:hAnsi="Calibri"/>
          <w:lang w:eastAsia="hr-HR"/>
        </w:rPr>
        <w:t>Prijedlog</w:t>
      </w:r>
      <w:r>
        <w:rPr>
          <w:rFonts w:cs="Calibri" w:ascii="Calibri" w:hAnsi="Calibri"/>
        </w:rPr>
        <w:t xml:space="preserve"> II. izmjena i dopuna Programa gradnje uređaja i objekata komunalne infrastrukture za 2021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Antu Stojića,  zamjenika predsjednice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protiv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</w:rPr>
        <w:t>II. izmjena i dopuna Programa gradnje uređaja i objekata komunalne infrastrukture za 2021. godinu,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Točka 5. </w:t>
      </w:r>
      <w:r>
        <w:rPr>
          <w:rFonts w:eastAsia="Times New Roman" w:cs="Calibri" w:ascii="Calibri" w:hAnsi="Calibri"/>
          <w:color w:val="4472C4"/>
          <w:lang w:eastAsia="hr-HR"/>
        </w:rPr>
        <w:t>Prijedlog II. izmjena i dopuna Programa poticanja razvoja malog i srednjeg poduzetništva Grada Novska za  2021. – 2025.,</w:t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Antu Stojića,  zamjenika predsjednice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Za raspravu se javio zamjenik gradonačlenika Siniša Kesić koji je rekao kako je krajem 2020. obrtništvo u Nvoskoj bilježilo rekordne brojke , to je rezultat 80 godina rada orgniziranog obrtništva, ali sigurno i Programa za obrtništvo i poduzetništvo, gdje je Grad Novska u Hrvatskoj prepoznat kao grad koji znatna sredstva izdvaja za podršku obrtnicima, među mjerama one za početnike i mjera potpore za tradicijske obrte. Zato se i ovom mjerom želi pomoći obrtnicima sa tradicionalnim najstarijim obrtima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suzdržan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shd w:fill="FFFFFF" w:val="clear"/>
        <w:spacing w:lineRule="atLeast" w:line="235"/>
        <w:ind w:left="0" w:hanging="0"/>
        <w:jc w:val="center"/>
        <w:rPr>
          <w:rFonts w:ascii="Calibri" w:hAnsi="Calibri" w:eastAsia="Times New Roman" w:cs="Calibri"/>
          <w:b/>
          <w:b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color w:val="222222"/>
          <w:lang w:val="hr-HR" w:eastAsia="hr-HR"/>
        </w:rPr>
        <w:t xml:space="preserve">o usvajanju </w:t>
      </w:r>
      <w:r>
        <w:rPr>
          <w:rFonts w:cs="Calibri Light" w:ascii="Calibri Light" w:hAnsi="Calibri Light"/>
          <w:b/>
        </w:rPr>
        <w:t>I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eastAsia="Times New Roman" w:cs="Calibri" w:ascii="Calibri" w:hAnsi="Calibri"/>
          <w:b/>
          <w:color w:val="000000"/>
          <w:lang w:eastAsia="hr-HR"/>
        </w:rPr>
        <w:t>II. izmjena i dopuna Programa poticanja razvoja malog i srednjeg poduzetništva Grada Novska za  2021. – 2025.,</w:t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sz w:val="22"/>
          <w:szCs w:val="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2"/>
          <w:szCs w:val="22"/>
          <w:lang w:val="hr-HR" w:eastAsia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color w:val="4472C4"/>
        </w:rPr>
      </w:pPr>
      <w:r>
        <w:rPr>
          <w:rFonts w:cs="Calibri" w:ascii="Calibri" w:hAnsi="Calibri"/>
          <w:b/>
          <w:color w:val="4472C4"/>
          <w:lang w:val="hr-HR"/>
        </w:rPr>
        <w:t xml:space="preserve">Točka 6. </w:t>
      </w:r>
      <w:r>
        <w:rPr>
          <w:rFonts w:cs="Calibri" w:ascii="Calibri" w:hAnsi="Calibri"/>
          <w:b/>
          <w:bCs/>
          <w:color w:val="4472C4"/>
        </w:rPr>
        <w:t>Izvještaj o izvršenju proračuna Grada Novske za razdoblje od 1. siječnja - 31. prosinca 2020. godi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članicu Odbora za proračun Sanju Leški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i 2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hr-HR" w:eastAsia="hr-HR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usvajanju Izvještaja o izvršenju proračuna Grada Novske za razdoblje od 1. siječnja - 31. prosinca 2020. godin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sz w:val="24"/>
          <w:szCs w:val="24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7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Poslovničke  odluke o izmjenama i dopunama Poslovnika Gradskog vijeća Grada Novsk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statutarno pravna pitanja Ivanu Matan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i 2 „protiv “ donijelo je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cs="Calibri" w:ascii="Calibri" w:hAnsi="Calibri"/>
          <w:b/>
          <w:lang w:val="hr-HR"/>
        </w:rPr>
        <w:t xml:space="preserve">o usvajanju </w:t>
      </w:r>
      <w:r>
        <w:rPr>
          <w:rFonts w:eastAsia="Times New Roman" w:cs="Calibri" w:ascii="Calibri" w:hAnsi="Calibri"/>
          <w:b/>
          <w:lang w:eastAsia="hr-HR"/>
        </w:rPr>
        <w:t>Poslovničke  odluke o izmjenama i dopunama Poslovnika Gradskog vijeća Grada Novske,</w:t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color w:val="4472C4"/>
          <w:lang w:val="hr-HR"/>
        </w:rPr>
        <w:t>Točka 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4472C4"/>
        </w:rPr>
        <w:t>Prijedlog Odluke o dopuni Odluke o osnivanju Poduzetničke zone „Zapad“,</w:t>
      </w:r>
    </w:p>
    <w:p>
      <w:pPr>
        <w:pStyle w:val="Odlomakpopisa"/>
        <w:ind w:left="0" w:hanging="0"/>
        <w:jc w:val="both"/>
        <w:rPr>
          <w:rFonts w:ascii="Calibri Light" w:hAnsi="Calibri Light" w:eastAsia="Calibri" w:cs="Calibri Light"/>
          <w:b/>
          <w:b/>
          <w:bCs/>
          <w:color w:val="000000"/>
          <w:lang w:val="hr-HR"/>
        </w:rPr>
      </w:pPr>
      <w:r>
        <w:rPr>
          <w:rFonts w:eastAsia="Calibri" w:cs="Calibri Light" w:ascii="Calibri Light" w:hAnsi="Calibri Light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Antu Stojića,  zamjenika predsjednice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protiv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opuni Odluke o osnivanju Poduzetničke zone „Zapad“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9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rasporedu sredstava za redovito godišnje financiranje političkih stranaka zastupljenih u Gradskom vijeću Grada Novske u mandate 2021.-2025</w:t>
      </w:r>
      <w:r>
        <w:rPr>
          <w:rFonts w:eastAsia="Times New Roman" w:cs="Calibri" w:ascii="Calibri" w:hAnsi="Calibri"/>
          <w:lang w:eastAsia="hr-HR"/>
        </w:rPr>
        <w:t>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havne djelatnosti, Sonju Marohnić Horvat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članicu Odbora za proračun Sanju Leški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i 2 „suzdržani“ donijelo je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  <w:t>o rasporedu sredstava za redovito godišnje financiranje političkih stranaka zastupljenih u Gradskom vijeću Grada Novske u mandate 2021.-2025</w:t>
      </w:r>
      <w:r>
        <w:rPr>
          <w:rFonts w:eastAsia="Times New Roman" w:cs="Calibri" w:ascii="Calibri" w:hAnsi="Calibri"/>
          <w:color w:val="000000"/>
          <w:lang w:eastAsia="hr-HR"/>
        </w:rPr>
        <w:t>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0.</w:t>
      </w:r>
      <w:r>
        <w:rPr>
          <w:rFonts w:eastAsia="Times New Roman" w:cs="Calibri" w:ascii="Calibri" w:hAnsi="Calibri"/>
          <w:lang w:eastAsia="hr-HR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 naknadama članovima Gradskog vijeća  i naknadama  članovima radnih tijela Gradskog vijeća Grada Novske,</w:t>
      </w:r>
    </w:p>
    <w:p>
      <w:pPr>
        <w:pStyle w:val="Odlomakpopisa"/>
        <w:ind w:left="720" w:hanging="720"/>
        <w:rPr>
          <w:rFonts w:ascii="Calibri Light" w:hAnsi="Calibri Light" w:eastAsia="Times New Roman" w:cs="Calibri Light"/>
          <w:b/>
          <w:b/>
          <w:bCs/>
          <w:lang w:eastAsia="hr-HR"/>
        </w:rPr>
      </w:pPr>
      <w:r>
        <w:rPr>
          <w:rFonts w:eastAsia="Times New Roman" w:cs="Calibri Light" w:ascii="Calibri Light" w:hAnsi="Calibri Light"/>
          <w:b/>
          <w:bCs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javne djelatnosti Sonju Marohnić Horvat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članicu Odbora za proračun Sanju Leški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3 glasova za   (jednoglasno)  donijelo je</w:t>
      </w:r>
    </w:p>
    <w:p>
      <w:pPr>
        <w:pStyle w:val="Bezproreda"/>
        <w:jc w:val="center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 w:ascii="Calibri" w:hAnsi="Calibri"/>
          <w:b/>
          <w:bCs/>
          <w:color w:val="4472C4"/>
          <w:lang w:eastAsia="hr-HR"/>
        </w:rPr>
        <w:t>o  naknadama članovima Gradskog vijeća  i naknadama  članovima radnih tijela Gradskog vijeća Grada Novske,</w:t>
      </w:r>
    </w:p>
    <w:p>
      <w:pPr>
        <w:pStyle w:val="Bezproreda"/>
        <w:jc w:val="center"/>
        <w:rPr>
          <w:rFonts w:ascii="Calibri" w:hAnsi="Calibri" w:eastAsia="Times New Roman" w:cs="Calibri"/>
          <w:b/>
          <w:b/>
          <w:bCs/>
          <w:color w:val="4472C4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4472C4"/>
          <w:sz w:val="24"/>
          <w:szCs w:val="24"/>
          <w:lang w:eastAsia="hr-HR"/>
        </w:rPr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1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dopune Odluke o osnivanju Savjeta za zaštitu potrošača javnih usluga Grada Novske,</w:t>
      </w:r>
    </w:p>
    <w:p>
      <w:pPr>
        <w:pStyle w:val="Odlomakpopisa"/>
        <w:ind w:left="0" w:hanging="0"/>
        <w:rPr>
          <w:rFonts w:ascii="Calibri Light" w:hAnsi="Calibri Light" w:eastAsia="Times New Roman" w:cs="Calibri Light"/>
          <w:b/>
          <w:b/>
          <w:bCs/>
          <w:lang w:eastAsia="hr-HR"/>
        </w:rPr>
      </w:pPr>
      <w:r>
        <w:rPr>
          <w:rFonts w:eastAsia="Times New Roman" w:cs="Calibri Light" w:ascii="Calibri Light" w:hAnsi="Calibri Light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javne djelatnosti Mariju Kušmiš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za i 2 „protiv “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D L U K U </w:t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o osnivanju Savjeta za zaštitu potrošača javnih usluga Grada Novske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2.</w:t>
      </w:r>
      <w:r>
        <w:rPr>
          <w:rFonts w:eastAsia="Times New Roman" w:cs="Calibri" w:ascii="Calibri" w:hAnsi="Calibri"/>
          <w:lang w:eastAsia="hr-HR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raspisivnju pozivnog natječaja za podnošenje prijedloga za dodjelu javnih priznanja Grada Novske za 2021. godinu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Franju Šalića, predsjednika Povjerenstva  za dodjelu javnih priznanja da pročita zaključak povjerens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3  glasova „za“   (jednoglasno)donijelo je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 raspisivnju pozivnog natječaja za podnošenje prijedloga za dodjelu javnih priznanja Grada Novske za 2021. godinu,</w:t>
      </w:r>
    </w:p>
    <w:p>
      <w:pPr>
        <w:pStyle w:val="Odlomakpopisa"/>
        <w:ind w:left="0" w:hanging="0"/>
        <w:jc w:val="center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472C4"/>
          <w:lang w:val="hr-HR"/>
        </w:rPr>
        <w:t>Točka 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4472C4"/>
        </w:rPr>
        <w:t>Prijedlog Zaključka o prihvaćanju izvješća o provedbi Plana upravljanja imovinom u vlasništvu Grada Novska u 2020. godini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Antu Stojića,  zamjenika predsjednice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protiv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A K LJ U Č A K 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o prihvaćanju izvješća o provedbi Plana upravljanja imovinom u vlasništvu Grada Novska u 2020. godini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color w:val="4472C4"/>
        </w:rPr>
      </w:pPr>
      <w:r>
        <w:rPr>
          <w:rFonts w:cs="Calibri" w:ascii="Calibri" w:hAnsi="Calibri"/>
          <w:b/>
          <w:color w:val="4472C4"/>
          <w:lang w:val="hr-HR"/>
        </w:rPr>
        <w:t>Točka 14.</w:t>
      </w:r>
      <w:r>
        <w:rPr>
          <w:rFonts w:cs="Calibri" w:ascii="Calibri" w:hAnsi="Calibri"/>
          <w:color w:val="4472C4"/>
        </w:rPr>
        <w:t xml:space="preserve"> </w:t>
      </w:r>
      <w:r>
        <w:rPr>
          <w:rFonts w:eastAsia="Times New Roman" w:cs="Arial" w:ascii="Calibri Light" w:hAnsi="Calibri Light"/>
          <w:b/>
          <w:bCs/>
          <w:color w:val="4472C4"/>
          <w:lang w:val="hr-HR" w:eastAsia="hr-HR"/>
        </w:rPr>
        <w:t xml:space="preserve"> </w:t>
      </w:r>
      <w:r>
        <w:rPr>
          <w:rFonts w:cs="Calibri" w:ascii="Calibri" w:hAnsi="Calibri"/>
          <w:b/>
          <w:bCs/>
          <w:color w:val="4472C4"/>
        </w:rPr>
        <w:t>Prijedlog Odluke o izmjeni i dopuni Odluke o namjeni i raspodjeli sredstava za financiranje Vatrogasne zajednice Grada Novske u 2021. godini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4472C4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4472C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Antu Stojića,  zamjenika predsjednice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suzdržani“, donijelo je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izmjeni i dopuni Odluke o namjeni i raspodjeli sredstava za financiranje Vatrogasne zajednice Grada Novske u 2021. godini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4472C4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5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lang w:val="hr-HR" w:eastAsia="hr-HR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razrješenju i imenovanju predsjednika, dopredsjednika i članova Odbora za proračun i financij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4472C4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4472C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libri Light" w:hAnsi="Calibri Light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Ronalda Bilogrevića, predsjednika Povjerenstva za izbor i imenovan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 glasova „za“   i 2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center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o razrješenju i imenovanju predsjednika, dopredsjednika i članova Odbora za proračun i financij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6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razrješenju i imenovanju člana Odbora hrvatskih branitelja iz Domovinskog rata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Ronalda Bilogrevića, predsjednika Povjerenstva za izbor i imenovan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lang w:eastAsia="hr-HR"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eastAsia="Times New Roman" w:cs="Calibri" w:ascii="Calibri" w:hAnsi="Calibri"/>
          <w:b/>
          <w:bCs/>
          <w:lang w:eastAsia="hr-HR"/>
        </w:rPr>
        <w:t>Odluke o razrješenju i imenovanju člana Odbora hrvatskih branitelja iz Domovinskog rata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right="4" w:hanging="0"/>
        <w:rPr>
          <w:rFonts w:ascii="Calibri" w:hAnsi="Calibri" w:eastAsia="Times New Roman" w:cs="Calibri"/>
          <w:b/>
          <w:b/>
          <w:color w:val="4472C4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7.</w:t>
      </w:r>
      <w:r>
        <w:rPr>
          <w:rFonts w:cs="Calibri" w:ascii="Calibri" w:hAnsi="Calibri"/>
          <w:b/>
          <w:color w:val="4472C4"/>
        </w:rPr>
        <w:t xml:space="preserve"> </w:t>
      </w:r>
      <w:r>
        <w:rPr>
          <w:rFonts w:eastAsia="Times New Roman" w:cs="Calibri" w:ascii="Calibri" w:hAnsi="Calibri"/>
          <w:b/>
          <w:color w:val="4472C4"/>
          <w:lang w:eastAsia="hr-HR"/>
        </w:rPr>
        <w:t>Prijedlog Odluke  o imenovanju Povjerenstva za uvođenje u posjed poljoprivrednog zemljišta u vlasništvu Republike Hrvatske na području Grada Novsk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Ronalda Bilogrevića, predsjednika Povjerenstva za izbor i imenovan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 glasova „za“   i 2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color w:val="4472C4"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 imenovanju Povjerenstva za uvođenje u posjed poljoprivrednog zemljišta u vlasništvu Republike Hrvatske na području Grada Novske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right="4" w:hanging="0"/>
        <w:rPr>
          <w:rFonts w:ascii="Calibri" w:hAnsi="Calibri" w:eastAsia="Times New Roman" w:cs="Calibri"/>
          <w:b/>
          <w:b/>
          <w:bCs/>
          <w:color w:val="4472C4"/>
          <w:lang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8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  <w:color w:val="4472C4"/>
          <w:lang w:eastAsia="hr-HR"/>
        </w:rPr>
        <w:t>Prijedlog Odluke o imenovanju Povjerenstva za zakup i prodaju poljoprivrednog zemljišta u vlasništvu Republike Hrvatske na području Grada Novske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Ronalda Bilogrevića, predsjednika Povjerenstva za izbor i imenovan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 glasova „za“   i 2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 imenovanju Povjerenstva za zakup i prodaju poljoprivrednog zemljišta u vlasništvu Republike Hrvatske na području Grada Novske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 w:ascii="Calibri" w:hAnsi="Calibri"/>
          <w:b/>
          <w:bCs/>
          <w:color w:val="4472C4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lang w:val="hr-HR"/>
        </w:rPr>
      </w:pPr>
      <w:r>
        <w:rPr>
          <w:rFonts w:cs="Calibri" w:ascii="Calibri" w:hAnsi="Calibri"/>
          <w:b/>
          <w:bCs/>
          <w:color w:val="1F497D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color w:val="1F497D"/>
          <w:sz w:val="24"/>
          <w:szCs w:val="24"/>
          <w:lang w:val="hr-HR"/>
        </w:rPr>
      </w:pPr>
      <w:r>
        <w:rPr>
          <w:rFonts w:cs="Calibri"/>
          <w:b/>
          <w:color w:val="1F497D"/>
          <w:sz w:val="24"/>
          <w:szCs w:val="24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jednica je završila u  11,20 sati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KLASA: 021-05/21-01/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URBROJ: 2176/04-01-21-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 xml:space="preserve">Novska, 26.ožujka 2021. 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Arial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Arial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3:00Z</dcterms:created>
  <dc:creator>Vendi</dc:creator>
  <dc:description/>
  <cp:keywords/>
  <dc:language>en-US</dc:language>
  <cp:lastModifiedBy>Irena Dalmolin Iličić</cp:lastModifiedBy>
  <cp:lastPrinted>2021-07-09T09:02:00Z</cp:lastPrinted>
  <dcterms:modified xsi:type="dcterms:W3CDTF">2021-07-09T07:03:00Z</dcterms:modified>
  <cp:revision>2</cp:revision>
  <dc:subject/>
  <dc:title/>
</cp:coreProperties>
</file>