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MDocumentTitle2"/>
        <w:spacing w:before="0" w:after="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lang w:val="hr-HR" w:eastAsia="en-US"/>
        </w:rPr>
        <w:drawing>
          <wp:inline distT="0" distB="0" distL="0" distR="0">
            <wp:extent cx="2737485" cy="14084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"/>
          <w:lang w:val="hr-HR" w:eastAsia="en-US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hr-HR"/>
        </w:rPr>
        <w:t>OBRAZAC ZA PRIJAVU PROJEKTA U LOKALNU RAZVOJNU STRATEGIJU 2014-2020.</w:t>
      </w:r>
    </w:p>
    <w:p>
      <w:pPr>
        <w:pStyle w:val="AAMDocumentTitle2"/>
        <w:spacing w:before="0" w:after="0"/>
        <w:jc w:val="right"/>
        <w:rPr/>
      </w:pPr>
      <w:r>
        <w:rPr>
          <w:rFonts w:cs="Arial" w:ascii="Arial" w:hAnsi="Arial"/>
          <w:b/>
          <w:sz w:val="22"/>
          <w:szCs w:val="22"/>
          <w:lang w:val="hr-HR"/>
        </w:rPr>
        <w:t>CIVILNI I JAVNI SEKTOR</w:t>
      </w:r>
    </w:p>
    <w:p>
      <w:pPr>
        <w:pStyle w:val="AAMDocumentTitle2"/>
        <w:spacing w:before="0" w:after="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064"/>
        <w:gridCol w:w="1766"/>
        <w:gridCol w:w="2267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e informacije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jekta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 projekta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elj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tanovnika naselja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 početka projekta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Vrijeme trajanja projekta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jena proračuna u HRK</w:t>
            </w:r>
          </w:p>
        </w:tc>
        <w:tc>
          <w:tcPr>
            <w:tcW w:w="6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jena proračuna u EUR</w:t>
            </w:r>
          </w:p>
        </w:tc>
        <w:tc>
          <w:tcPr>
            <w:tcW w:w="6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ici javne nabav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        NE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avitelj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iv podnositelja: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akt osoba nositelja: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x: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b stranica: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Relevantnost projektnog prijedloga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ulaganja (zaokružiti slovo i broj ispred ulaganja)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a) građenje javnog sustava za vodoopskrbu, odvodnju i pročišćavanje otpadnih voda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b) kupnja i ugradnja opreme za sustav vodoopskrbe, odvodnje i sustav pročišćavanja otpadnih voda uključujući računalni softver do tržišne vrijednosti.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građenje nerazvrstane ceste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Ulaganja u pokretanje, poboljšanje ili proširenje lokalnih temeljnih usluga za ruralno stanovništvo, uključujući slobodno vrijeme i kulturne aktivnosti te povezanu infrastrukturu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rađenje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opremanje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 građenje i opremanje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vatrogasnog doma i spremišta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ruštvenog doma/ kulturnog centra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laninarskog doma i skloništa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turističkog informativnog centra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dječjeg igrališta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portske građevine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objekta za slatkovodni sportski ribolov (ribički dom, nadstrešnica i drugo)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rekreacijske zone na rijekama i jezerima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biciklističke staze i trake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tematskog puta i parka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građevine za ostvarivanje organizirane njege, odgoja, obrazovanja i zaštite djece do polaska u osnovnu školu (dječji vrtić, rekonstrukcija i opremanje prostora za izvođenje programa predškole u osnovnoj školi te rekonstrukcija i opremanje prostora za igraonicu pri knjižnici, zdravstvenoj, socijalnoj, kulturnoj i sportskoj ustanovi, udruzi te drugoj pravnoj osobi u kojima se provode kraći programi odgojno-obrazovnog rada s djecom rane i predškolske dobi),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javne zelene površine (park i slično.)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pješačke staze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pješačke zone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otvorenog odvodnog kanala (koji nije sastavni dio ceste)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groblja (komunalna infrastruktura i prateće građevine)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tržnice</w:t>
            </w:r>
          </w:p>
          <w:p>
            <w:pPr>
              <w:pStyle w:val="T98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javne prometne površine (trg, pothodnik, nadvožnjak, javne stube i prolaz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ljne skupine, njihove potrebe i utjecaj projekta na njih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ajnji korisnici, njihove potrebe i utjecaj projekta na njih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inice lokalne samouprave na koje projekt pokriva.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rojektnog prijedloga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iljevi projekta </w:t>
              <w:br/>
              <w:t xml:space="preserve">(opći i specifični) i njihov opis 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zultati projekta i njihov opis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lavne aktivnosti projekta i njihov opis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Projektni pokazatelji (indikatori)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kazatelji  provedenih aktivnosti (indikatori)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kazatelji  rezultata (indikatori) 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rživost</w:t>
              <w:br/>
              <w:t>-za razdoblje od 5 godina nakon implementacije-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itucionalna: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nancijska: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Kapaciteti organizacije prijavitelja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 stalno zaposlenih (30.09.2015.)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 ostalih zaposlenih i/ili volontera u 2015.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vedite maksimalno 3 primjera projekata koje je provela vaša organizacija/institucija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kupni prihod prijavitelja u posljednje 3 godine </w:t>
              <w:br/>
              <w:t>(u EUR ili HRK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14.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 li ste bili primatelj tehničke pomoći za pripremu projekta kojeg prijavljujete?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li ste ovaj projekt prijavili na neki drugi poziv? 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ktni partneri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ziv 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rsta organizacije/institucij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oga partnera u projektu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inanciranje projekta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 li postoji mogućnost sufinanciranja projekta (ne uključujući nacionalnu razinu)? 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a financiranja projekta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% vlastitih (predlagateljevih) sredst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% sredstva iz gradskog proraču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% sredstva iz županijskog proraču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% sredstva iz držanog proračuna i državnih ustan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% sredstva iz programa E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% sredstva iz drugih inozemnih izv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% sredstva kred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% ostali izvori (navesti koji)________________________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edivost i zrelost projekta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993" w:hanging="85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a zrelosti projekta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tije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potpunosti pripremljen za apliakciju na izvore financiranja i provedb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tijeku je pripre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dlog, faza idejnog rješenja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09" w:hanging="56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je projekt usklađen sa razvojnom dokumentacijom i prostornim planom jedinice lokalne samouprav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09" w:hanging="56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je osigurano da je ulaganje u funkciji uključujući održavanje i upravljanje najmanje pet godina od dana konačne isplate sredstava,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09" w:hanging="567"/>
              <w:contextualSpacing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 li je gradsko/ općinsko vijeća dalo izjavu o suglasnosti za provedbu ulaganja na području jedinice lokalne samouprav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09" w:hanging="567"/>
              <w:contextualSpacing/>
              <w:rPr/>
            </w:pPr>
            <w:r>
              <w:rPr>
                <w:rFonts w:cs="Arial" w:ascii="Arial" w:hAnsi="Arial"/>
              </w:rPr>
              <w:t>Da li je ulaganje dostupno lokalnom stanovništvu i različitim interesnim skupinama,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09" w:hanging="567"/>
              <w:contextualSpacing/>
              <w:rPr/>
            </w:pPr>
            <w:r>
              <w:rPr>
                <w:rFonts w:cs="Arial" w:ascii="Arial" w:hAnsi="Arial"/>
              </w:rPr>
              <w:t>Zemljište/objekt u vlasništvu prijavitelja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ne, objasniti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09" w:hanging="56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đena studija pred-izvodljivosti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ne, objasnit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jni projekt postoji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o ne, objasnite 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ja utjecaja na okoliš postoji 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o ne, a potrebna je, objasnite 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žeća lokacijska dozvola postoji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ni projekt (uključujući troškovnik za radove) postoji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o ne, objasnite 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đena studija izvodljivosti (uključujući analizu troškova i koristi)?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ne, objasnit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a dozvola/potvrda glavnog projekta postoji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edbeni projekt postoji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o ne, objasnite 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čka specifikacija za nabavu opreme postoji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o ne, objasnite 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na javna nabava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ne, objasnit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opljeni ugovori sa izvođačima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1" w:hanging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ne, objasnite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IZJAVA O KANDIDIRANJU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Izjavljujem da opisano ulaganje kandidiram za upis u projektnu bazu Lokalne razvojne strategije Lokalne akcijske grupe "Zeleni trokut". Iskazujem neobvezujući interes da ulaganje provedem unutar mjere 19.2. Programa ruralnog razvoja putem LAG-a "Zeleni trokut"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___________________dana___________________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t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pisani obrazac dostaviti na adresu:</w:t>
      </w:r>
    </w:p>
    <w:p>
      <w:pPr>
        <w:pStyle w:val="Normal"/>
        <w:spacing w:before="0" w:after="0"/>
        <w:rPr>
          <w:rFonts w:ascii="Arial" w:hAnsi="Arial" w:cs="Arial"/>
          <w:color w:val="538135"/>
        </w:rPr>
      </w:pPr>
      <w:r>
        <w:rPr>
          <w:rFonts w:cs="Arial" w:ascii="Arial" w:hAnsi="Arial"/>
          <w:color w:val="538135"/>
        </w:rPr>
        <w:t>LOKALNA AKCIJSKA GRUPA „ZELENI TROKUT“</w:t>
      </w:r>
    </w:p>
    <w:p>
      <w:pPr>
        <w:pStyle w:val="Normal"/>
        <w:spacing w:before="0" w:after="0"/>
        <w:rPr>
          <w:rFonts w:ascii="Arial" w:hAnsi="Arial" w:eastAsia="Times New Roman" w:cs="Arial"/>
          <w:color w:val="500050"/>
          <w:lang w:eastAsia="hr-HR"/>
        </w:rPr>
      </w:pPr>
      <w:r>
        <w:rPr>
          <w:rFonts w:eastAsia="Times New Roman" w:cs="Arial" w:ascii="Arial" w:hAnsi="Arial"/>
          <w:color w:val="38761D"/>
          <w:lang w:eastAsia="hr-HR"/>
        </w:rPr>
        <w:t>095/2500-500</w:t>
        <w:tab/>
        <w:tab/>
        <w:tab/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500050"/>
          <w:lang w:eastAsia="hr-HR"/>
        </w:rPr>
      </w:pPr>
      <w:r>
        <w:rPr>
          <w:rFonts w:eastAsia="Times New Roman" w:cs="Arial" w:ascii="Arial" w:hAnsi="Arial"/>
          <w:color w:val="38761D"/>
          <w:lang w:eastAsia="hr-HR"/>
        </w:rPr>
        <w:t>34551 LIPIK, Marije Terezije 27</w:t>
        <w:tab/>
      </w:r>
    </w:p>
    <w:p>
      <w:pPr>
        <w:pStyle w:val="Normal"/>
        <w:shd w:fill="FFFFFF" w:val="clear"/>
        <w:spacing w:before="0" w:after="0"/>
        <w:rPr/>
      </w:pP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hr-HR"/>
          </w:rPr>
          <w:t>lag.zeleni.trokut@gmail.com</w:t>
        </w:r>
      </w:hyperlink>
      <w:r>
        <w:rPr>
          <w:rFonts w:eastAsia="Times New Roman" w:cs="Arial" w:ascii="Arial" w:hAnsi="Arial"/>
          <w:color w:val="38761D"/>
          <w:lang w:eastAsia="hr-HR"/>
        </w:rPr>
        <w:t>  </w:t>
        <w:tab/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38761D"/>
          <w:lang w:eastAsia="hr-HR"/>
        </w:rPr>
      </w:pPr>
      <w:hyperlink r:id="rId4">
        <w:r>
          <w:rPr>
            <w:rStyle w:val="InternetLink"/>
            <w:rFonts w:eastAsia="Times New Roman" w:cs="Arial" w:ascii="Arial" w:hAnsi="Arial"/>
            <w:lang w:eastAsia="hr-HR"/>
          </w:rPr>
          <w:t>www.lag-zelenitrokut.com</w:t>
        </w:r>
      </w:hyperlink>
    </w:p>
    <w:p>
      <w:pPr>
        <w:pStyle w:val="Normal"/>
        <w:shd w:fill="FFFFFF" w:val="clear"/>
        <w:spacing w:before="0" w:after="0"/>
        <w:rPr/>
      </w:pPr>
      <w:hyperlink r:id="rId5">
        <w:r>
          <w:rPr>
            <w:rStyle w:val="InternetLink"/>
            <w:rFonts w:eastAsia="Times New Roman" w:cs="Arial" w:ascii="Arial" w:hAnsi="Arial"/>
            <w:shd w:fill="F3F3F3" w:val="clear"/>
            <w:lang w:eastAsia="hr-HR"/>
          </w:rPr>
          <w:t>www.facebook.com/LagZeleniTrokut</w:t>
        </w:r>
      </w:hyperlink>
      <w:r>
        <w:rPr>
          <w:rFonts w:eastAsia="Times New Roman" w:cs="Arial" w:ascii="Arial" w:hAnsi="Arial"/>
          <w:color w:val="38761D"/>
          <w:shd w:fill="F3F3F3" w:val="clear"/>
          <w:lang w:eastAsia="hr-HR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color w:val="38761D"/>
          <w:shd w:fill="F3F3F3" w:val="clear"/>
          <w:lang w:eastAsia="hr-HR"/>
        </w:rPr>
      </w:pPr>
      <w:r>
        <w:rPr>
          <w:rFonts w:eastAsia="Times New Roman" w:cs="Arial" w:ascii="Arial" w:hAnsi="Arial"/>
          <w:color w:val="38761D"/>
          <w:shd w:fill="F3F3F3" w:val="clear"/>
          <w:lang w:eastAsia="hr-HR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AAMDocumentTitle2">
    <w:name w:val="AAM_Document Title2"/>
    <w:basedOn w:val="Normal"/>
    <w:qFormat/>
    <w:pPr>
      <w:spacing w:lineRule="atLeast" w:line="280" w:before="240" w:after="120"/>
      <w:jc w:val="center"/>
    </w:pPr>
    <w:rPr>
      <w:rFonts w:ascii="Franklin Gothic Demi" w:hAnsi="Franklin Gothic Demi" w:eastAsia="Times New Roman" w:cs="Franklin Gothic Demi"/>
      <w:smallCaps/>
      <w:sz w:val="36"/>
      <w:szCs w:val="20"/>
      <w:lang w:val="hu-HU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g.zeleni.trokut@gmail.com" TargetMode="External"/><Relationship Id="rId4" Type="http://schemas.openxmlformats.org/officeDocument/2006/relationships/hyperlink" Target="http://www.lag-zelenitrokut.com/" TargetMode="External"/><Relationship Id="rId5" Type="http://schemas.openxmlformats.org/officeDocument/2006/relationships/hyperlink" Target="http://www.facebook.com/LagZeleniTroku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4:00Z</dcterms:created>
  <dc:creator>Korisnik</dc:creator>
  <dc:description/>
  <dc:language>en-US</dc:language>
  <cp:lastModifiedBy>Natalija</cp:lastModifiedBy>
  <dcterms:modified xsi:type="dcterms:W3CDTF">2015-12-14T06:44:00Z</dcterms:modified>
  <cp:revision>2</cp:revision>
  <dc:subject/>
  <dc:title/>
</cp:coreProperties>
</file>