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EDNICA SPORTSKIH UDRUGA </w:t>
      </w:r>
    </w:p>
    <w:p>
      <w:pPr>
        <w:pStyle w:val="Normal"/>
        <w:rPr>
          <w:b/>
          <w:b/>
        </w:rPr>
      </w:pPr>
      <w:r>
        <w:rPr>
          <w:b/>
        </w:rPr>
        <w:t>GRADA NOVSKE</w:t>
      </w:r>
    </w:p>
    <w:p>
      <w:pPr>
        <w:pStyle w:val="Normal"/>
        <w:rPr/>
      </w:pPr>
      <w:r>
        <w:rPr>
          <w:b/>
        </w:rPr>
        <w:t>Tina Ujevića 2C, 44330 Novska</w:t>
      </w:r>
    </w:p>
    <w:p>
      <w:pPr>
        <w:pStyle w:val="Normal"/>
        <w:rPr>
          <w:b/>
          <w:b/>
        </w:rPr>
      </w:pPr>
      <w:r>
        <w:rPr>
          <w:b/>
        </w:rPr>
        <w:t>OIB:24667728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Arabic Typesetting"/>
          <w:sz w:val="28"/>
          <w:szCs w:val="28"/>
        </w:rPr>
      </w:pPr>
      <w:r>
        <w:rPr>
          <w:rFonts w:cs="Arabic Typesetting" w:ascii="Castellar" w:hAnsi="Castellar"/>
          <w:sz w:val="28"/>
          <w:szCs w:val="28"/>
        </w:rPr>
      </w:r>
    </w:p>
    <w:p>
      <w:pPr>
        <w:pStyle w:val="Normal"/>
        <w:jc w:val="center"/>
        <w:rPr>
          <w:rFonts w:ascii="Castellar" w:hAnsi="Castellar" w:cs="Arabic Typesetting"/>
          <w:sz w:val="28"/>
          <w:szCs w:val="28"/>
        </w:rPr>
      </w:pPr>
      <w:r>
        <w:rPr>
          <w:rFonts w:cs="Arabic Typesetting" w:ascii="Castellar" w:hAnsi="Castellar"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vrednovanje programa/projekata za opće dobro koje će provoditi sportske udruge na području Grada Novske</w:t>
      </w:r>
    </w:p>
    <w:p>
      <w:pPr>
        <w:pStyle w:val="Normal"/>
        <w:shd w:fill="FBE4D5" w:val="clear"/>
        <w:jc w:val="center"/>
        <w:rPr>
          <w:rFonts w:ascii="Castellar" w:hAnsi="Castellar" w:cs="Arabic Typesetting"/>
          <w:b/>
          <w:b/>
          <w:sz w:val="28"/>
          <w:szCs w:val="28"/>
        </w:rPr>
      </w:pPr>
      <w:r>
        <w:rPr>
          <w:rFonts w:cs="Arabic Typesetting" w:ascii="Castellar" w:hAnsi="Castellar"/>
          <w:b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  <w:t>Novska,  17. prosinca 2015. godine</w:t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both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UVOD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temelju članka 31. Statuta  Zajednica sportskih udruga grada Novske(u daljnjem tekstu: ZSU),na sjednici Skupštine održanoj 19. prosinca 2014. godine, usvojila</w:t>
      </w:r>
    </w:p>
    <w:p>
      <w:pPr>
        <w:pStyle w:val="Normal"/>
        <w:jc w:val="both"/>
        <w:rPr/>
      </w:pPr>
      <w:r>
        <w:rPr/>
        <w:t>je prijedlog izmjena i dopuna u Kriterijima  i mjerilima za raspodjelu sredstava koja se odobravaju u proračunu G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 Kriteriji i mjerila odnose se na raspodjelu sredstava u školskom i kvalitetnom sportu kao dominantnom obliku sportskog djelovanja utvrđenog Programom javnih potreba u sportu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azni materijali za izradu ovih Kriterija i mjerila bili su dosadašnji Kriteriji i mjerila te evidencijske liste s podatcima o radu, natjecanju i rezultatima svake sportske udru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bi neka sportska udruga bila vrednovana prema ovim Kriterija i mjerilima ,mora ispunjavati sljedeće uvje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e i posebne uvjete koji proizlaze iz Zakona o sportu i biti registrirane prema Zakonu o udrug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ti članica Z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ti uključena u službena natjecanja ustrojena po Nacionalnim sportskim savezima (ligaška ili turnirs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specifičnosti školskog sporta (školski klubovi objedinjuju više sportskih grana) u odnosu na kvalitetni sport izrađeni su posebni Kriteriji i mjeri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BE4D5" w:val="clear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 ŠKOLSKI SPOR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Kriteriji i mjerila za raspodjelu sredstava na školske sportske klubove temelje se na dvije grupe  pokazatel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sovnost</w:t>
      </w:r>
      <w:r>
        <w:rPr/>
        <w:t xml:space="preserve"> -za svakih 10 igrača dobiva se po 1 bod, broje se sama učenici koji su članovi Školskog sportskog društva koji imaju iskaznicu izdanu od Hrvatskog Školskog sportskog savez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ng natjecanja u svakoj sportskoj grani i osvajanje I. mjesta u pojedinačnoj konkurenciji </w:t>
      </w:r>
      <w:r>
        <w:rPr/>
        <w:t>-boduje se ekipno sudjelovanje na svim razinama, od gradskog do završnice državnog prvenstva, boduje se svako prvo mjesto na svim razinama natjecanja u svim sportskim granama)</w:t>
      </w:r>
    </w:p>
    <w:p>
      <w:pPr>
        <w:pStyle w:val="Odlomakpopisa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RITERIJI ZA BODOVANJE ŠKOLSKIH SPORTSKIH KLUB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iterij 1- masovnost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0"/>
      </w:tblGrid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GRAČA 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OVA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do 1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do 2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do 3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do 4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do 5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do 6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do 7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do 8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do 9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d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2 – rang natjecanja i osvajanje prvog mjesta u pojedinačnoj konkuren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163"/>
        <w:gridCol w:w="1977"/>
      </w:tblGrid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NG NATJECANJ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IPNO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JEDINAČNO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O PRVENSTVO</w:t>
            </w:r>
          </w:p>
          <w:p>
            <w:pPr>
              <w:pStyle w:val="Normal"/>
              <w:jc w:val="both"/>
              <w:rPr/>
            </w:pPr>
            <w:r>
              <w:rPr/>
              <w:t>MEĐUGRADSKO 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PANIJSKO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UZAVRŠNICA DRŽAVNOG PRVENSTV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RŠNICA DRŽAVNOG PRVENSTV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BE4D5" w:val="clear"/>
        <w:jc w:val="both"/>
        <w:rPr>
          <w:b/>
          <w:b/>
          <w:u w:val="single"/>
        </w:rPr>
      </w:pPr>
      <w:r>
        <w:rPr>
          <w:b/>
          <w:u w:val="single"/>
        </w:rPr>
        <w:t>KVALITETNI S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riteriji i mjerila za raspodjelu sredstava na sportske udruge u kvalitetnom sportu temelje se na tri grupe pokazatelj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pći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poseb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roškov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a) opć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U ovoj grupi pokazatelja vrednuju se sportske udruge kroz pripadnost pojedinoj grani sporta u cilju razvrstavanja u jednu od tri vrijednosne grupe (</w:t>
      </w:r>
      <w:r>
        <w:rPr>
          <w:b/>
        </w:rPr>
        <w:t>A, B, C</w:t>
      </w:r>
      <w:r>
        <w:rPr/>
        <w:t>).Vrednovanje  se provodi na temelju sljedećih kriterija i njihovih pojašnje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Zastupljenost u programu Kineziološkog fakulteta Sveučilišta  u Zagreb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ineziološki fakultet u Zagrebu u cilju izračunavanja i znanstvenog vrednovanja  pojedine kineziološke aktivnosti u svom programu ima one sportske aktivnosti za koje postoji nacionalni interes,te u skladu sa tim treba se vrednovati sportska gr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i/>
        </w:rPr>
        <w:t>Zastupljenost u nastavnom procesu TZK osnovn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ljenost sportske grane u nastavnom procesu u osnovnom obrazovanju je važan element jer u tom vremenu najšira populacija u dobi od 10 – 15 godina stječe spoznaje i vještine pojedine sportske gr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  <w:i/>
        </w:rPr>
        <w:t>Zastupljenost u nastavnom procesu srednjeg, višeg i visokog obrazovanj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Logičnim slijedom ovaj se  pristup nastavlja u nastavnom procesu srednjeg, višeg i visokog obrazovanja gdje najšira populacija mladeži u dobi od 16-23 godine usvaja vještine pojedine sportske grane kao i tehničko taktičku nadogradnju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Postojanje uvjeta (terena) otvorenih ili zatvorenih za sportsku granu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govori o postojanju ili nepostojanju terena bilo otvorenog ili dvoranskog tipa i dostupnost pojedine sportske grane s obzirom na zahtjeve sporta i propozicija natjecanj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ostojanje visokokvalificiranog stručnog kadra, (diplomirani trener, viši trener) </w:t>
      </w:r>
    </w:p>
    <w:p>
      <w:pPr>
        <w:pStyle w:val="Normal"/>
        <w:tabs>
          <w:tab w:val="clear" w:pos="708"/>
          <w:tab w:val="left" w:pos="817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organiziranih u Udruženje trener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jasno zahtijeva školovani stručnih kadar u sistemu vrednovanja stručne spreme kao i povezanost stručnjaka u Udrugu trenera radi daljnjeg školovanja i usavršavanj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>Vrednuje se:           - diploma  kineziološkog fakultet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- diploma više trenerske škole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diploma izdana sa Akademije pojedinih nacionalnih savez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diploma izdana od Hrvatske olimpijske akademije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6.   Postojanje rangova natjecanja od Županijske do Državne razine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zahtijeva rasprostranjenost i brojno bavljenje pojedinom sportskom granom široke populacije mladeži na području općine, grada, županije , a zatim kvalitetom izvedenost u više i kvalitetnije i zahtjevnije razine natjecanj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Postojanje Saveza sportova Županijske razine (Županijski sportski savezi)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Brojnost klubova i masovnost u pojedinoj sportskoj grani na području grada,županije zakonski je preduvjet za udruživanje u Savez sportske grane i razvijanje tog sport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i/>
        </w:rPr>
        <w:t xml:space="preserve">       </w:t>
      </w:r>
      <w:r>
        <w:rPr>
          <w:b/>
          <w:i/>
        </w:rPr>
        <w:t>8.   Postojanje sudačke organizacije na području grada ili županije (udruge sudaca)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Postojanje sudačkog stručnog kadra u pojedinoj sportskoj grani preduvjet je za provođenje osnovnih natjecanja, jer sudačka organizacija je sastavni dio svake sportske aktivnosti i sportske grane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/>
      </w:pPr>
      <w:r>
        <w:rPr>
          <w:b/>
          <w:i/>
        </w:rPr>
        <w:t>Postojanje interesa publike kroz posjet natjecanjim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Uz interes samih sudionika u određenoj sportskoj grani, mora postojati interes publike koje je na neki način „javnost“ koja ocjenjuje kvalitetu rada i sportskom natjecanju i rezultatu daje smisao 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Znanstveno dokazan utjecaj pojedine sportske grane na podizanju psihomotoričkih </w:t>
      </w:r>
    </w:p>
    <w:p>
      <w:pPr>
        <w:pStyle w:val="Normal"/>
        <w:tabs>
          <w:tab w:val="clear" w:pos="708"/>
          <w:tab w:val="left" w:pos="817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sobina sportaš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podrazumijeva utjecaj pojedine sportske grane na razvoj antropometrijskih, psihomotoričkih, konativnih i kongintivnih dimenzija sportaša od najranijih uzrasta do senior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Kompleksnost gibanja koja se pojavljuju u pojedinoj sportskoj grani</w:t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Polistrukturalna kompleksna gibanja (hokej, košarka, nogomet, odbojka, ragbi, rukomet, vatrepolo, baseball), Polistrukturalna aciklička i estetska gibanja (boks, hrvanje, stolni tenis, tenis, badminton, džudo, karate, sp. gimnastika, umjetničko klizanje, estetska gimnastika, akrobatika, akrobatski ples, skokovi u vodu), Monostrukturalna gibanja (atletika, biciklizam, kajakaštvo, brzinsko klizanje, plivanje, skijanje, veslanje, kuglanje ) i Ostali (automobilizam, dizanje utega, golf, jedrenje, jedriličarstvo, motociklizam, planinarstvo, ribolov sport, streljaštvo, streličarstvo, šah, golubarstvo)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</w:t>
      </w:r>
      <w:r>
        <w:rPr/>
        <w:t>Ako sportska udruga ispunjava pojedini kriterij (od 1 do 10) dobiva 1 bod,u suprotnom 0 bodova.Za kriterij 11, ovisno o kompleksnosti gibanja, dobiva se od 0 do 3 boda. Na osnovu naprijed navedenih općih kriterija i bodovanja sportske udruge dijelimo u tri vrijednosne grupe: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GRUPA   A                od 10 do 13 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GRUPA   B                od 6   do   9 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         </w:t>
      </w:r>
      <w:r>
        <w:rPr>
          <w:b/>
        </w:rPr>
        <w:t>GRUPA   C                od 1   do    5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</w:t>
      </w:r>
      <w:r>
        <w:rPr/>
        <w:t>Omjer bodova pojedinih vrijednosnih grupa odnosi se kao: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                              </w:t>
      </w:r>
      <w:r>
        <w:rPr>
          <w:b/>
        </w:rPr>
        <w:t>A : B : C = 2 : 1,5 : 1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stellar" w:hAnsi="Castellar" w:cs="Castellar"/>
        </w:rPr>
      </w:pPr>
      <w:r>
        <w:rPr/>
        <w:t>i primjenjuje se na broj bodova iskazan u posebnim kriterijima (kriteriji 12, 13, 14, 15).</w:t>
      </w:r>
    </w:p>
    <w:p>
      <w:pPr>
        <w:pStyle w:val="Normal"/>
        <w:jc w:val="both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cs="Engravers MT" w:ascii="Engravers MT" w:hAnsi="Engravers MT"/>
          <w:sz w:val="28"/>
          <w:szCs w:val="28"/>
        </w:rPr>
        <w:t>RAZVRSTAVANJE SPORTSKIH UDRUGA U VRIJEDNOSNE GRUPE PREMA KRITERIJIMA OD 1 DO 11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                                    </w:t>
      </w:r>
      <w:r>
        <w:rPr>
          <w:rFonts w:cs="Engravers MT" w:ascii="Engravers MT" w:hAnsi="Engravers MT"/>
        </w:rPr>
        <w:t>KRITERIJI 2015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tbl>
      <w:tblPr>
        <w:tblW w:w="8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889"/>
        <w:gridCol w:w="1378"/>
      </w:tblGrid>
      <w:tr>
        <w:trPr/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PORTSKA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UDRUGA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 11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dnosna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rup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b) POSEBNI KRITER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i 12</w:t>
      </w:r>
    </w:p>
    <w:p>
      <w:pPr>
        <w:pStyle w:val="Normal"/>
        <w:jc w:val="both"/>
        <w:rPr/>
      </w:pPr>
      <w:r>
        <w:rPr>
          <w:sz w:val="22"/>
          <w:szCs w:val="22"/>
        </w:rPr>
        <w:t>PLASMAN U VIŠI RANG (OSVAJANJE  I. MJE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33"/>
        <w:gridCol w:w="713"/>
        <w:gridCol w:w="633"/>
      </w:tblGrid>
      <w:tr>
        <w:trPr>
          <w:trHeight w:val="232" w:hRule="atLeast"/>
        </w:trPr>
        <w:tc>
          <w:tcPr>
            <w:tcW w:w="4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9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9"/>
        <w:gridCol w:w="826"/>
        <w:gridCol w:w="675"/>
      </w:tblGrid>
      <w:tr>
        <w:trPr>
          <w:trHeight w:val="232" w:hRule="atLeast"/>
        </w:trPr>
        <w:tc>
          <w:tcPr>
            <w:tcW w:w="42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32" w:hRule="atLeast"/>
        </w:trPr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4"/>
        <w:gridCol w:w="713"/>
        <w:gridCol w:w="713"/>
      </w:tblGrid>
      <w:tr>
        <w:trPr>
          <w:trHeight w:val="245" w:hRule="atLeast"/>
        </w:trPr>
        <w:tc>
          <w:tcPr>
            <w:tcW w:w="4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45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. kadeti , sp. škola i limači za osvojeno I. mjesto dobivaju po 3 b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AZAK U NACIONALNU SELEKCIJU (POJEDINAČ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5"/>
      </w:tblGrid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RAST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/POJEDIN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P.  UDRUGE KOJE SU UKLJUČENE U TURNIRSKI OBLIK NATJECANJA  BODUJE SE I. MJESTO JEDNOG IZLUČNOG NATJECAN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23"/>
        <w:gridCol w:w="1732"/>
      </w:tblGrid>
      <w:tr>
        <w:trPr/>
        <w:tc>
          <w:tcPr>
            <w:tcW w:w="3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</w:t>
            </w:r>
          </w:p>
        </w:tc>
        <w:tc>
          <w:tcPr>
            <w:tcW w:w="2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/>
        <w:tc>
          <w:tcPr>
            <w:tcW w:w="3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PNO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DINAČNO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UPANIJSK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ŽUPANIJSK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JECANJE SE VREDNUJE U KOLIKO SU NASTUPILE (SUDJELOVALE U  NATJECANJU ) NAJMANJE  TRI EKIPE U ODREĐENOJ KATEGORIJI U EKIPNOJ KONKURENCIJI I NAJMANJE TRI EKIPE I JEDAN NATJECATELJ IZ SVAKE EKIPE U POJEDINAČNOJ KONKURENCIJI.</w:t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3 – LIGAŠKO NATJECAN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EDNOVANJE RANGA NATJECANJA ZA EKIPE OD  ČETIRI I VIŠE KATEGORI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KIPAMA KOJE U NATJECANJU IMAJU SAMO JEDNU KATEGORIJU UMANJUJE  SE 75% 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KIPAMA KOJE U NATJECANJU IMAJU SAMO DVIJE KATEGORIJE UMANJUJE  SE 50% BODOV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IPAMA KOJE U NATJECANJU IMAJU SAMO TRI KATEGORIJE UMANJUJE  SE 25% BOD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3 – TURNIRSKO NATJECANJE (vrijedi za sve uzrasne kategorije)</w:t>
      </w:r>
    </w:p>
    <w:p>
      <w:pPr>
        <w:pStyle w:val="Normal"/>
        <w:jc w:val="both"/>
        <w:rPr/>
      </w:pPr>
      <w:r>
        <w:rPr>
          <w:b/>
        </w:rPr>
        <w:t>20% bodova od treće kategorije seniorskog uzr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47"/>
        <w:gridCol w:w="530"/>
        <w:gridCol w:w="547"/>
      </w:tblGrid>
      <w:tr>
        <w:trPr>
          <w:trHeight w:val="30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J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egorij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4 – LIGAŠKO NATJECANJE</w:t>
      </w:r>
    </w:p>
    <w:p>
      <w:pPr>
        <w:pStyle w:val="Normal"/>
        <w:jc w:val="both"/>
        <w:rPr/>
      </w:pPr>
      <w:r>
        <w:rPr/>
        <w:t>VREDNOVANJE RADA SA UZRASNIM KATEGORIJAMA</w:t>
      </w:r>
    </w:p>
    <w:p>
      <w:pPr>
        <w:pStyle w:val="Normal"/>
        <w:jc w:val="both"/>
        <w:rPr/>
      </w:pPr>
      <w:r>
        <w:rPr/>
      </w:r>
    </w:p>
    <w:tbl>
      <w:tblPr>
        <w:tblW w:w="4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73"/>
        <w:gridCol w:w="799"/>
        <w:gridCol w:w="573"/>
      </w:tblGrid>
      <w:tr>
        <w:trPr>
          <w:trHeight w:val="256" w:hRule="atLeast"/>
        </w:trPr>
        <w:tc>
          <w:tcPr>
            <w:tcW w:w="4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IORI</w:t>
            </w:r>
          </w:p>
        </w:tc>
      </w:tr>
      <w:tr>
        <w:trPr>
          <w:trHeight w:val="242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JA</w:t>
            </w:r>
          </w:p>
        </w:tc>
        <w:tc>
          <w:tcPr>
            <w:tcW w:w="19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OVA</w:t>
            </w:r>
          </w:p>
        </w:tc>
      </w:tr>
      <w:tr>
        <w:trPr>
          <w:trHeight w:val="137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KAT.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AT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KAT.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KAT.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AT.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 KAT.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. KAT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45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45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7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34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34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0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43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27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6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5"/>
        <w:gridCol w:w="585"/>
        <w:gridCol w:w="807"/>
      </w:tblGrid>
      <w:tr>
        <w:trPr>
          <w:trHeight w:val="266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17"/>
        <w:gridCol w:w="617"/>
        <w:gridCol w:w="617"/>
      </w:tblGrid>
      <w:tr>
        <w:trPr>
          <w:trHeight w:val="230" w:hRule="atLeast"/>
        </w:trPr>
        <w:tc>
          <w:tcPr>
            <w:tcW w:w="4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8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4 – TURNIRSKO NATJECANJE ( 50 % OD LIGAŠKOG NATJECAN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89"/>
        <w:gridCol w:w="572"/>
        <w:gridCol w:w="572"/>
      </w:tblGrid>
      <w:tr>
        <w:trPr>
          <w:trHeight w:val="296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77" w:hRule="atLeast"/>
        </w:trPr>
        <w:tc>
          <w:tcPr>
            <w:tcW w:w="2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7" w:hRule="atLeast"/>
        </w:trPr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47"/>
        <w:gridCol w:w="529"/>
        <w:gridCol w:w="716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74" w:hRule="atLeast"/>
        </w:trPr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. KAT. 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2"/>
        <w:gridCol w:w="701"/>
        <w:gridCol w:w="518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74" w:hRule="atLeast"/>
        </w:trPr>
        <w:tc>
          <w:tcPr>
            <w:tcW w:w="2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. KAT. 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51"/>
        <w:gridCol w:w="542"/>
        <w:gridCol w:w="542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74" w:hRule="atLeast"/>
        </w:trPr>
        <w:tc>
          <w:tcPr>
            <w:tcW w:w="2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35"/>
        <w:gridCol w:w="635"/>
        <w:gridCol w:w="528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74" w:hRule="atLeast"/>
        </w:trPr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99"/>
        <w:gridCol w:w="826"/>
        <w:gridCol w:w="499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74" w:hRule="atLeast"/>
        </w:trPr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5- za korištenje sportskih objekata izvan grada Novske(natjecanje i treniranj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za korištenje sportskih objekata koji nisu u vlasništvu grada Novs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0"/>
        <w:gridCol w:w="820"/>
        <w:gridCol w:w="820"/>
      </w:tblGrid>
      <w:tr>
        <w:trPr>
          <w:trHeight w:val="26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</w:tr>
      <w:tr>
        <w:trPr>
          <w:trHeight w:val="26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Bodove iz Kriterija 15 ostvaruju i najviše rangirani klubovi u pojedinoj sportskoj grani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Povjerenstvo za vrednovanje programa, temeljem priloženog programa rada i prijave na Javni poziv utvrđuje da li se u pojedinom slučaju radi o najviše rangiranom klubu u pojedinoj sportskoj grani.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d c) troškovi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     </w:t>
      </w:r>
      <w:r>
        <w:rPr/>
        <w:t>Analiziraju se osnovni troškovi sportskih udruga za sve dobne uzraste nužni za natjecanje: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>prijevoz na natjecanje</w:t>
      </w:r>
      <w:r>
        <w:rPr/>
        <w:t xml:space="preserve"> (obuhvaća prijevoz igrača i trenera osobnim automobilima s pet sjedala,stvarnu kilometražu i cijenu po prijeđenom kilometru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>suđenje domaćih utakmica</w:t>
      </w:r>
      <w:r>
        <w:rPr/>
        <w:t xml:space="preserve"> (obuhvaća sudce,delegate,pomoćne sudce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>kotizacija Save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troškovi liječničkih pregleda i troškovi izrade licenci za igrače i trenere.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      </w:t>
      </w:r>
      <w:r>
        <w:rPr/>
        <w:t>Na temelju ovako iskazanih grupa troškova, dobiju se osnovni zbirni troškovi po pojedinim sportskim udrugama, te se potom izračunaju prosječni troškovi.Pojedinačni troškovi udruga koji su  veći od prosječnih troškova stavljaju se u omjer te se tako dobiva koeficijent kojim se množi broj bodova prema kriterijima 12 do 15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ove iz Kriterija 15 ostvaruju i klubovi na osnovu programa rada koju utvrđuje Povjerenstvo, a odnose se na najviše rangirane klubove (nositelje u pojedinim  granama spor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5:00Z</dcterms:created>
  <dc:creator>LIBERTAS</dc:creator>
  <dc:description/>
  <cp:keywords/>
  <dc:language>en-US</dc:language>
  <cp:lastModifiedBy>Nana</cp:lastModifiedBy>
  <cp:lastPrinted>2015-12-07T16:59:00Z</cp:lastPrinted>
  <dcterms:modified xsi:type="dcterms:W3CDTF">2016-01-04T18:29:00Z</dcterms:modified>
  <cp:revision>9</cp:revision>
  <dc:subject/>
  <dc:title>ZAJEDNICA SPORTSKIH UDRUGA</dc:title>
</cp:coreProperties>
</file>