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Tahoma"/>
          <w:b/>
          <w:b/>
          <w:iCs/>
        </w:rPr>
      </w:pPr>
      <w:r>
        <w:rPr/>
        <w:t xml:space="preserve">                                                                 </w:t>
      </w:r>
      <w:r>
        <w:rPr>
          <w:rFonts w:cs="Tahoma" w:ascii="Arial" w:hAnsi="Arial"/>
          <w:b/>
          <w:iCs/>
          <w:bdr w:val="single" w:sz="4" w:space="0" w:color="000000"/>
          <w:shd w:fill="C5E0B3" w:val="clear"/>
        </w:rPr>
        <w:t>Obrazac 3.</w:t>
      </w:r>
    </w:p>
    <w:p>
      <w:pPr>
        <w:pStyle w:val="Normal"/>
        <w:jc w:val="center"/>
        <w:rPr>
          <w:rFonts w:ascii="Arial" w:hAnsi="Arial" w:cs="Tahoma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Zajednica sportskih udruga  Grada Novske                                                                   </w:t>
      </w:r>
    </w:p>
    <w:p>
      <w:pPr>
        <w:pStyle w:val="Normal"/>
        <w:rPr>
          <w:rFonts w:ascii="Arial" w:hAnsi="Arial" w:cs="Tahoma"/>
          <w:b/>
          <w:b/>
          <w:iCs/>
          <w:sz w:val="28"/>
          <w:szCs w:val="28"/>
        </w:rPr>
      </w:pPr>
      <w:r>
        <w:rPr>
          <w:rFonts w:cs="Tahoma" w:ascii="Arial" w:hAnsi="Arial"/>
          <w:b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EVIDENCIJSKI     LIST    SPORTSKOG  KLUBA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EZONA__________/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) OPĆI PODATCI UDRUGE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Predsjednik:________________________________</w:t>
      </w:r>
    </w:p>
    <w:p>
      <w:pPr>
        <w:pStyle w:val="Normal"/>
        <w:rPr/>
      </w:pPr>
      <w:r>
        <w:rPr/>
        <w:t>Točan naziv udruge:_________________________________________                                 Tajnik:____________________________________</w:t>
      </w:r>
    </w:p>
    <w:p>
      <w:pPr>
        <w:pStyle w:val="Normal"/>
        <w:rPr/>
      </w:pPr>
      <w:r>
        <w:rPr/>
        <w:t>Adresa:_________________________________                                                                      Osoba za kontakt:___________________________</w:t>
      </w:r>
    </w:p>
    <w:p>
      <w:pPr>
        <w:pStyle w:val="Normal"/>
        <w:rPr/>
      </w:pPr>
      <w:r>
        <w:rPr/>
        <w:t>Sportska grana:______________________________                                                               Tel. i mob:_________________________________</w:t>
      </w:r>
    </w:p>
    <w:p>
      <w:pPr>
        <w:pStyle w:val="Normal"/>
        <w:rPr/>
      </w:pPr>
      <w:r>
        <w:rPr/>
        <w:t>RNO broj(registar neprofitni organizacija):_______________________                                 Fax:______________________________________</w:t>
      </w:r>
    </w:p>
    <w:p>
      <w:pPr>
        <w:pStyle w:val="Normal"/>
        <w:rPr/>
      </w:pPr>
      <w:r>
        <w:rPr/>
        <w:t>OIB:________________________________</w:t>
      </w:r>
      <w:r>
        <w:rPr>
          <w:b/>
        </w:rPr>
        <w:t xml:space="preserve">                                                                            </w:t>
      </w:r>
      <w:r>
        <w:rPr/>
        <w:t>E-mail:____________________________________</w:t>
      </w:r>
    </w:p>
    <w:p>
      <w:pPr>
        <w:pStyle w:val="Normal"/>
        <w:rPr/>
      </w:pPr>
      <w:r>
        <w:rPr/>
        <w:t>IBAN broj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) PODATCI VEZANI UZ NATJECANJE U TEKUĆOJ SEZON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-1) </w:t>
      </w:r>
      <w:r>
        <w:rPr/>
        <w:t>Momčadi (lige ili turniri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3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803"/>
                              <w:gridCol w:w="1729"/>
                              <w:gridCol w:w="990"/>
                              <w:gridCol w:w="1429"/>
                              <w:gridCol w:w="1650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Uzrast   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rač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natjecanj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ov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ust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atjecan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Sport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t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803"/>
                        <w:gridCol w:w="1729"/>
                        <w:gridCol w:w="990"/>
                        <w:gridCol w:w="1429"/>
                        <w:gridCol w:w="1650"/>
                        <w:gridCol w:w="1797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Uzrast   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rač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atjecanj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ov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st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atjecan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aktiv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port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t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upno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6"/>
      </w:tblGrid>
      <w:tr>
        <w:trPr>
          <w:trHeight w:val="2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jecateljska sezona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aj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>U privitku Evidencijskog lista priložiti popis igrača sa godištem rođenja</w:t>
      </w:r>
      <w:r>
        <w:rPr/>
        <w:t>!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RASPORED TRENINGA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5"/>
        <w:gridCol w:w="1011"/>
        <w:gridCol w:w="1026"/>
        <w:gridCol w:w="1194"/>
        <w:gridCol w:w="859"/>
        <w:gridCol w:w="1011"/>
        <w:gridCol w:w="1178"/>
      </w:tblGrid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</w:t>
            </w:r>
            <w:r>
              <w:rPr/>
              <w:t>Uzra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Ponedjelja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tor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rij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Četvr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Peta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ubo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Nedjelja</w:t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>B-2 )</w:t>
      </w:r>
      <w:r>
        <w:rPr/>
        <w:t xml:space="preserve"> </w:t>
      </w:r>
      <w:r>
        <w:rPr>
          <w:b/>
        </w:rPr>
        <w:t>Pojedinač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1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56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Ime i prezime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Uzras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563"/>
                        <w:gridCol w:w="1503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me i prezime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Uzras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36005</wp:posOffset>
                </wp:positionH>
                <wp:positionV relativeFrom="paragraph">
                  <wp:posOffset>85090</wp:posOffset>
                </wp:positionV>
                <wp:extent cx="312102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56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Ime i prezime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Uzras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00.6pt;mso-wrap-distance-left:9pt;mso-wrap-distance-right:9pt;mso-wrap-distance-top:0pt;mso-wrap-distance-bottom:0pt;margin-top:6.7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563"/>
                        <w:gridCol w:w="1503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me i prezime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Uzras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>B-3 )  Treneri i pomoćni tren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1999"/>
        <w:gridCol w:w="200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Ime i prez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Dužno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zr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Dipl. tre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Viši tren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a  svjedodžb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Bez svjedodžb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</w:t>
      </w:r>
      <w:r>
        <w:rPr/>
        <w:t>u gore navedenim poljima sa oznakom X označiti  trenersko zvanje )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>C )  PODATCI O POSTIGNUTIM REZULTATIMA U PROTEKLOJ SEZONI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2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70"/>
        <w:gridCol w:w="2076"/>
        <w:gridCol w:w="2522"/>
        <w:gridCol w:w="2523"/>
      </w:tblGrid>
      <w:tr>
        <w:trPr>
          <w:trHeight w:val="5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zrast  (Disciplin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Rang natjecanj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</w:t>
            </w:r>
            <w:r>
              <w:rPr/>
              <w:t>(turnir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Broj klubov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</w:t>
            </w:r>
            <w:r>
              <w:rPr/>
              <w:t>(sudionika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</w:t>
            </w:r>
            <w:r>
              <w:rPr/>
              <w:t>Postignuti rezultat (plasman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Ekipno                                         Pojedinačno</w:t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>D ) OSTALI PODATCI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(Npr: Naglasiti promjene vezano uz prelazak u viši ili niži rang natjecanja ,aktiviranje natjecanja s novim kategorijama,pojedinačni uspjesi i sl.)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/>
        <w:t>Za ______________________________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U ______________,_______________                                                                                                        (sportska udruga)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</w:t>
      </w:r>
      <w:r>
        <w:rPr/>
        <w:t>(mjesto)                     (datum)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M.P.</w:t>
      </w:r>
      <w:r>
        <w:rPr/>
        <w:t xml:space="preserve">                                                     (potpis ovlaštene osobe udrug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2:00Z</dcterms:created>
  <dc:creator>LIBERTAS</dc:creator>
  <dc:description/>
  <cp:keywords/>
  <dc:language>en-US</dc:language>
  <cp:lastModifiedBy>Sonja</cp:lastModifiedBy>
  <cp:lastPrinted>2015-12-31T07:55:00Z</cp:lastPrinted>
  <dcterms:modified xsi:type="dcterms:W3CDTF">2016-01-04T13:52:00Z</dcterms:modified>
  <cp:revision>2</cp:revision>
  <dc:subject/>
  <dc:title>RASPORED TRENINGA „NK LIBERTAS“ –NOVSKA</dc:title>
</cp:coreProperties>
</file>