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Obrazac SUV-N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 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JAVNI NATJEČAJ ZA ODABIR SUVENIRA GRADA NOVSK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12"/>
      </w:tblGrid>
      <w:tr>
        <w:trPr>
          <w:trHeight w:val="1002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/ naziv pravne osobe/ kontak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/sjedišt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IBAN žiro računa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iv bank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zadužena za zastupan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SUVENIR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tki opis suven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ča o suveniru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dajna cijena suvenira (kn  bez PDV-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az o prebivalištu na području EU (kopija osobne iskaznice/ putovnice ili uvjerenja o prebivalištu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du o nepostojanju duga prema Gradu Novska i potvrda nadležne Porezne uprave o nepostojanju duga prema Republici Hrvatskoj s osnova poreza, doprinosa i drugih obveza (ne starije od 30 dana od dana objave natječaja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odgovorne osobe koja je ovlaštena za potpisivanje ugovora (ne starije od 30 dana od dana objave ovog natječaja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rak suvenira u orginalnoj veličini i materijalu, te u primjerenoj ambalaž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POTPIS AUTO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2:00Z</dcterms:created>
  <dc:creator>Sonja Pauk-Senić</dc:creator>
  <dc:description/>
  <dc:language>en-US</dc:language>
  <cp:lastModifiedBy>Natalija</cp:lastModifiedBy>
  <cp:lastPrinted>2015-08-13T12:28:00Z</cp:lastPrinted>
  <dcterms:modified xsi:type="dcterms:W3CDTF">2015-09-24T11:32:00Z</dcterms:modified>
  <cp:revision>2</cp:revision>
  <dc:subject/>
  <dc:title/>
</cp:coreProperties>
</file>