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418"/>
        <w:rPr>
          <w:b/>
          <w:b/>
          <w:sz w:val="24"/>
        </w:rPr>
      </w:pPr>
      <w:r>
        <w:rPr>
          <w:b/>
          <w:sz w:val="24"/>
          <w:lang w:val="hr-HR" w:eastAsia="en-US"/>
        </w:rPr>
        <w:drawing>
          <wp:inline distT="0" distB="0" distL="0" distR="0">
            <wp:extent cx="46672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REPUBLIKA HRVATSKA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ISAČKO-MOSLAVAČKA ŽUPANIJA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GRAD NOVSKA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GRADONAČELNIK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KLASA: 612-13/15-01/3</w:t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URBROJ: 2176/04-03-15-1</w:t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Novska, 29. listopada 2015.</w:t>
      </w:r>
    </w:p>
    <w:p>
      <w:pPr>
        <w:pStyle w:val="StandardWeb"/>
        <w:shd w:fill="FFFFFF" w:val="clear"/>
        <w:spacing w:before="0" w:after="150"/>
        <w:jc w:val="center"/>
        <w:rPr>
          <w:rStyle w:val="Emphasis"/>
          <w:rFonts w:ascii="Georgia" w:hAnsi="Georgia" w:cs="Georgia"/>
          <w:b/>
          <w:b/>
          <w:sz w:val="20"/>
          <w:szCs w:val="20"/>
        </w:rPr>
      </w:pPr>
      <w:r>
        <w:rPr/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  <w:t xml:space="preserve">Na temelju članka 46: Statuta Grada Novske („Službeni vjesnik“ Grada Novske broj: 24/09, 47/10,29/11, 8/13 i 39/14), Gradonačelnik Grada Novske, dana 29. listopada 2015. godine, donio je </w:t>
      </w:r>
    </w:p>
    <w:p>
      <w:pPr>
        <w:pStyle w:val="StandardWeb"/>
        <w:shd w:fill="FFFFFF" w:val="clear"/>
        <w:spacing w:before="0" w:after="150"/>
        <w:jc w:val="both"/>
        <w:rPr/>
      </w:pPr>
      <w:r>
        <w:rPr/>
      </w:r>
    </w:p>
    <w:p>
      <w:pPr>
        <w:pStyle w:val="StandardWeb"/>
        <w:shd w:fill="FFFFFF" w:val="clear"/>
        <w:spacing w:before="0" w:after="150"/>
        <w:jc w:val="center"/>
        <w:rPr/>
      </w:pPr>
      <w:r>
        <w:rPr>
          <w:rFonts w:cs="Georgia" w:ascii="Georgia" w:hAnsi="Georgia"/>
          <w:b/>
          <w:sz w:val="20"/>
          <w:szCs w:val="20"/>
        </w:rPr>
        <w:t>Grad Novska i Turistička zajednica Grada Novske raspisuju</w:t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AVNI NATJEČAJ ZA ODABIR SUVENIRA I RAZGLEDNICE GRADA NOVSKA</w:t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Web"/>
        <w:shd w:fill="FFFFFF" w:val="clear"/>
        <w:spacing w:before="0" w:after="15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rad Novska u suradnji sa  Turističkom zajednicom Grada Novske raspisuje javni natječaj za </w:t>
      </w:r>
    </w:p>
    <w:p>
      <w:pPr>
        <w:pStyle w:val="StandardWeb"/>
        <w:shd w:fill="FFFFFF" w:val="clear"/>
        <w:spacing w:before="0" w:after="15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abir suvenira i razglednice grada Novska.</w:t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I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 Tema natječaja: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1. suvenir Grada Novske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2. dizajn razglednice/ multimedijskog materijala Grada Novske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utorima se prepušta odluka hoće li se na Javni natječaj prijaviti suvenirom ili razglednicom, a po želji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 mogu prijaviti s obje teme, ali se popunjavaju dva Obrasca SUV-NOV i SUV-RAZ-NOV (za svaku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mu posebno)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 Autor treba dostaviti suvenir u originalnoj veličini i materijalu, u primjerenom pakiranju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(ambalaža) i s popunjenim Obrascem SUV-NOV (ako se prijavljuje samo suvenir)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 Popunjeni obrazac SUV-NOV obavezno je potrebno dostaviti posebno u zatvorenoj koverti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a nazivom suvenira, bez naziva autora na koverti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Autor treba dostaviti dovršenu i dizajniranu razglednicu  s popunjenim Obrascem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UV-RAZ-NOV (ako se prijavljuje samo razglednica)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 Popunjeni obrazac SUV-RAZ-NOV obavezno je potrebno dostaviti posebno u zatvorenoj koverti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a nazivom razglednice, bez naziva autora, na koverti.</w:t>
      </w:r>
    </w:p>
    <w:p>
      <w:pPr>
        <w:pStyle w:val="StandardWeb"/>
        <w:shd w:fill="FFFFFF" w:val="clear"/>
        <w:spacing w:before="0" w:after="15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 Natječaj je javan, a pravo sudjelovanja na njemu imaju sve pravne i fizičke osobe državljani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epublike Hrvatske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Tema natječaja je povijest, kultura i znamenitosti Grada Novske (materijalne i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nematerijalne  baštine)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7.  Suvenir / razglednica bi trebao predstavljati odraz kontinuiteta umjetničkog, kulturnog, kulturno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povijesnog ili kulturalnog nasljeđa Grada, odnosno prezentirati njegovu materijalnu, nematerijalnu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ili prirodnu baštinu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>8. Autorima se prepušta sloboda u izražavanju. Sami odabiru sve osobine i veličinu suvenira.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reporuka je da budu manje veličine, a iz razloga praktičnosti i prenosivosti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Preporuka je da suvenir ima uporabnu vrijednost i da cijenom bude prihvatljiv turistima.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II.</w:t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1. </w:t>
      </w:r>
      <w:r>
        <w:rPr>
          <w:rFonts w:cs="Georgia" w:ascii="Georgia" w:hAnsi="Georgia"/>
          <w:b/>
          <w:sz w:val="20"/>
          <w:szCs w:val="20"/>
        </w:rPr>
        <w:t>POSEBNI KRITERIJI ZA IZBOR SUVENIRA: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Prijedlozi mogu biti: umjetničko-obrtnički proizvodi, rukotvorine i slični proizvodi umjetničke i/ili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uporabne vrijednosti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Preporuča se da materijali za izradu budu od prirodnih i ekološki prihvatljivih materijala (keramika,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kamen, metal, drvo, tekstil, staklo, papir i drugo).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rednost imaju suveniri od prirodnih materijala.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rijavljeni suveniri mogu biti predmeti umjetničke i/ili uporabne vrijednosti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Sva rješenja suvenira trebaju, uz već spomenute kriterije, sadržavati i kratko obrazloženje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(tekst- kratka priča) te imati primjereno pakiranje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10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10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Pristigle radove ocjenjivati će Povjerenstvo imenovano od strane Gradonačelnika Grada Novska. </w:t>
      </w:r>
    </w:p>
    <w:p>
      <w:pPr>
        <w:pStyle w:val="StandardWeb"/>
        <w:shd w:fill="FFFFFF" w:val="clear"/>
        <w:spacing w:before="10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rije ocjenjivanja, svi prijedlozi biti će šifrirani i kao takvi stavljeni na ocjenjivanje Povjerenstva.</w:t>
      </w:r>
    </w:p>
    <w:p>
      <w:pPr>
        <w:pStyle w:val="StandardWeb"/>
        <w:shd w:fill="FFFFFF" w:val="clear"/>
        <w:spacing w:before="10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10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a) Povjerenstvo vrši zaprimanje, obradu, ocjenu valjanosti, bodovanje i  izradu rang liste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 xml:space="preserve">zaprimljenih prijedloga sukladno kriterijima iz ovog Javnog natječaja.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 xml:space="preserve">O poduzetim radnjama Povjerenstvo će  izraditi zapisnik i pripremiti nacrt prijedloga Odluke o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z w:val="20"/>
          <w:szCs w:val="20"/>
        </w:rPr>
        <w:t>odabiru suvenira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b) Rang lista se formira zbrojem bodova Povjerenstva.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ozicija na Rang listi se određuje najvećim brojem ukupno ostvarenih bodova.</w:t>
      </w:r>
    </w:p>
    <w:p>
      <w:pPr>
        <w:pStyle w:val="StandardWeb"/>
        <w:spacing w:before="0" w:after="15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V.</w:t>
      </w:r>
    </w:p>
    <w:p>
      <w:pPr>
        <w:pStyle w:val="StandardWeb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KRITERIJI POVJERENSTVA ZA ODABIR SUVENIRA</w:t>
      </w:r>
    </w:p>
    <w:tbl>
      <w:tblPr>
        <w:tblW w:w="93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2"/>
        <w:gridCol w:w="30"/>
      </w:tblGrid>
      <w:tr>
        <w:trPr/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                      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RITERIJ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roj bodo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Povezanost suvenira s tradicijskim, kulturnim, povijesnim i prirodnim obilježjima Grada Novska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 </w:t>
            </w:r>
            <w:r>
              <w:rPr>
                <w:rFonts w:cs="Georgia" w:ascii="Georgia" w:hAnsi="Georgia"/>
                <w:sz w:val="20"/>
                <w:szCs w:val="20"/>
              </w:rPr>
              <w:t>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Autentičnost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Kvaliteta izrade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Estetika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 Ekologija (materijali koji su prirodni i ekološki prihvatljivi)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 Originalnost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 Prepoznatljivost osobitosti kraja Grada Novska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10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10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8. Proizvodnja suvenira je na području Grada Novske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100" w:after="150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</w:t>
            </w:r>
          </w:p>
          <w:p>
            <w:pPr>
              <w:pStyle w:val="StandardWeb"/>
              <w:shd w:fill="FFFFFF" w:val="clear"/>
              <w:spacing w:before="100" w:after="15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Web"/>
              <w:shd w:fill="FFFFFF" w:val="clear"/>
              <w:snapToGrid w:val="false"/>
              <w:spacing w:before="10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10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  Prijavljeni prijedlozi suvenira koji ne budu izabrani izložiti će se u Turističkoj zajednici Grada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Novska i ne vraćaju se autorima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 xml:space="preserve">Grad Novska i Turistička zajednica Grada Novske zadržavaju pravo narudžbe suvenira prema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dostavljenim uzorcima prijavljenih prijedloga u skladu sa potrebama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6.  Povjerenstvo  će odabrati tri najviše rangirana prijedloga suvenira s tim da će po odluci 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 xml:space="preserve">povjerenstva 1. mjestu na temu suvenira biti dodijeljena markica s oznakom ''Suvenir Grada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Novske''.  Za prva tri mjesta na temu suvenira predviđene su i novčane nagrade kako slijedi: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  <w:r>
        <w:rPr>
          <w:rFonts w:cs="Georgia" w:ascii="Georgia" w:hAnsi="Georgia"/>
          <w:b/>
          <w:sz w:val="22"/>
          <w:szCs w:val="22"/>
        </w:rPr>
        <w:t>1. nagrada 1.500,00kn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  <w:r>
        <w:rPr>
          <w:rFonts w:cs="Georgia" w:ascii="Georgia" w:hAnsi="Georgia"/>
          <w:b/>
          <w:sz w:val="22"/>
          <w:szCs w:val="22"/>
        </w:rPr>
        <w:t>2. nagrada 1.000,00 kn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  <w:r>
        <w:rPr>
          <w:rFonts w:cs="Georgia" w:ascii="Georgia" w:hAnsi="Georgia"/>
          <w:b/>
          <w:sz w:val="22"/>
          <w:szCs w:val="22"/>
        </w:rPr>
        <w:t>3. nagrada  500,00 kn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7. Autori nagrađenih prijedloga obvezni su osigurati proizvodnju potrebnih količina suvenira prema 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zahtjevu Grada Novske i Turističke Zajednice Grada Novske u vremenskom periodu do minimalno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godinu dana od primitka nagrade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8. Ukoliko više prijedloga ostvari isti broj bodova, i prijedlozi suvenira dijele jedno od prva tri mjesta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na rang listi, nagrada se ravnomjerno dijeli između autora.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9. Predviđena je mogućnost da se s izabranim autorom potpiše poseban ugovor za otkup potrebne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količine suvenira od strane Grada Novske i Turističke zajednice grada Novske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0. Predajom rada autori pristaju na uvjete Javnog natječaja, na javno izlaganje i publiciranje rada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1. Ako Povjerenstvo odluči da nijedan od prispjelih radova ne udovoljava kriterijima natječaja,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zadržava pravo da ne izaberu nijedno rješenje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2. Ukoliko se naknadno utvrdi da je suvenir plagijat, poništiti će se rješenje o izboru suvenira Grada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Novske i raskinuti ugovor iz točke 9. natječaja.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U slučaju da je otkup suvenira izvršen prije utvrđivanja činjenice da je suvenir plagijat, autor 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suvenira  je dužan sredstva vratiti potražitelju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13. Prijedloge suvenira treba dostaviti osobno ili poslati do </w:t>
      </w:r>
      <w:r>
        <w:rPr>
          <w:rFonts w:cs="Georgia" w:ascii="Georgia" w:hAnsi="Georgia"/>
          <w:b/>
          <w:sz w:val="20"/>
          <w:szCs w:val="20"/>
        </w:rPr>
        <w:t>03 prosinca 2015.</w:t>
      </w:r>
      <w:r>
        <w:rPr>
          <w:rFonts w:cs="Georgia" w:ascii="Georgia" w:hAnsi="Georgia"/>
          <w:sz w:val="20"/>
          <w:szCs w:val="20"/>
        </w:rPr>
        <w:t xml:space="preserve">  na adresu: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uristička zajednica Grada Novske</w:t>
      </w:r>
    </w:p>
    <w:p>
      <w:pPr>
        <w:pStyle w:val="StandardWeb"/>
        <w:shd w:fill="FFFFFF" w:val="clear"/>
        <w:spacing w:before="10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ralja Tomislava 2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4 330 Novska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 naznakom: NE OTVARAJ – Za natječaj za odabir suvenira/razglednice Grada Novske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ZG Novske ne odgovara za primjerke koji nisu primjereno osigurani prilikom slanja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 xml:space="preserve">14. Grad Novska i Turistička zajednica Grada Novske zadržavaju pravo poništenja natječaja bez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posebnog obrazloženja i snošenja troškova ili drugih novčanih i ostalih eventualno nastalih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posljedica.</w:t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.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>2</w:t>
      </w:r>
      <w:r>
        <w:rPr>
          <w:rFonts w:cs="Georgia" w:ascii="Georgia" w:hAnsi="Georgia"/>
          <w:b/>
          <w:sz w:val="20"/>
          <w:szCs w:val="20"/>
        </w:rPr>
        <w:t>. POSEBAN KRITERIJ ZA IZBOR RAZGLEDNICE GRADA NOVSKE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Isplatom nagrada, Grad Novska i Turistička zajednica Grada Novske stječu pravo korištenja 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izabranog dizajna/multimedijalnog materijala bez dodatnog odobrenja autora i plaćanja naknada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autoru izabranih prijedloga.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2. Dizajnirane i dovršene razglednice se dostavljaju u tiskanom obliku, obostrano, isto tako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razglednice/multimedijski materijal dostavljaju se i u digitalnom obliku u PSD formatu na CD-u ili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DVD-u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Obrazac SUV-RAZ-NOV dostavlja se u posebnoj zatvorenoj koverti sa nazivom razglednice, bez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imena autora na koverti.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3.  Na temu suvenira za 1. mjesto predviđena je i novčana nagrada od </w:t>
      </w:r>
      <w:r>
        <w:rPr>
          <w:rFonts w:cs="Georgia" w:ascii="Georgia" w:hAnsi="Georgia"/>
          <w:b/>
          <w:sz w:val="22"/>
          <w:szCs w:val="22"/>
        </w:rPr>
        <w:t>1.000,00</w:t>
      </w:r>
      <w:r>
        <w:rPr>
          <w:rFonts w:cs="Georgia" w:ascii="Georgia" w:hAnsi="Georgia"/>
          <w:sz w:val="20"/>
          <w:szCs w:val="20"/>
        </w:rPr>
        <w:t xml:space="preserve"> kn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 Na temu multimedijski materijal za 1.mjesto predviđena je novčana nagrada od </w:t>
      </w:r>
      <w:r>
        <w:rPr>
          <w:rFonts w:cs="Georgia" w:ascii="Georgia" w:hAnsi="Georgia"/>
          <w:b/>
          <w:sz w:val="22"/>
          <w:szCs w:val="22"/>
        </w:rPr>
        <w:t>1.000,00</w:t>
      </w:r>
      <w:r>
        <w:rPr>
          <w:rFonts w:cs="Georgia" w:ascii="Georgia" w:hAnsi="Georgia"/>
          <w:sz w:val="20"/>
          <w:szCs w:val="20"/>
        </w:rPr>
        <w:t xml:space="preserve"> kn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KRITERIJ POVJERENSTVA </w:t>
      </w:r>
      <w:r>
        <w:rPr/>
        <w:t>ZA ODABIR RAZGLEDNICE/ MULTIMEDIJALNOG MATERIJALA</w:t>
      </w:r>
    </w:p>
    <w:tbl>
      <w:tblPr>
        <w:tblW w:w="93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7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                      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RITERIJ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 Autentičnost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 Estetika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 Originalnost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</w:tr>
      <w:tr>
        <w:trPr>
          <w:trHeight w:val="3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 Prepoznatljivost osobitosti kraja Grada Novske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Web"/>
              <w:shd w:fill="FFFFFF" w:val="clear"/>
              <w:spacing w:before="10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                      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4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Web"/>
              <w:shd w:fill="FFFFFF" w:val="clear"/>
              <w:spacing w:before="0" w:after="15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 xml:space="preserve">9. Obavijest o rezultatima natječaja biti će dostavljena svim sudionicima natječaja u pisanom obliku i 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objavljeno na službenim stranicama Grada Novske, Turističke zajednice grada Novske i oglasnoj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loči grada Novske.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0. TZG Novske zadržava pravo za eventualnim izmjenama uvjeta ovog natječaja o čemu je dužna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pravodobno obavijestiti javnost na način kako je objavljen natječaj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>11. Nepotpune i zakašnjele ponude neće se uzimati u razmatranje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>12. Dodatne informacije mogu se zatražiti putem e-maila:</w:t>
      </w:r>
      <w:r>
        <w:rPr>
          <w:rStyle w:val="Appleconvertedspace"/>
          <w:rFonts w:cs="Georgia" w:ascii="Georgia" w:hAnsi="Georgia"/>
          <w:sz w:val="20"/>
          <w:szCs w:val="20"/>
        </w:rPr>
        <w:t xml:space="preserve">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info@novskaturist.hr</w:t>
        </w:r>
      </w:hyperlink>
      <w:r>
        <w:rPr>
          <w:rStyle w:val="Appleconvertedspace"/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 ili na broj tel. </w:t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044/600 062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/>
      </w:pPr>
      <w:r>
        <w:rPr>
          <w:rFonts w:cs="Georgia" w:ascii="Georgia" w:hAnsi="Georgia"/>
          <w:sz w:val="20"/>
          <w:szCs w:val="20"/>
        </w:rPr>
        <w:t>13. Sudjelovanjem na natječaju svi sudionici neopozivo prihvaćaju sve uvjete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va Odluka stupa na snagu danom donošenja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Web"/>
        <w:shd w:fill="FFFFFF" w:val="clear"/>
        <w:spacing w:before="0" w:after="15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Gradonačelnik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mr. sc. Vlado Klasan, v.,r.</w:t>
      </w:r>
    </w:p>
    <w:p>
      <w:pPr>
        <w:pStyle w:val="StandardWeb"/>
        <w:shd w:fill="FFFFFF" w:val="clear"/>
        <w:spacing w:before="0" w:after="15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skaturis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4:00Z</dcterms:created>
  <dc:creator>Tea</dc:creator>
  <dc:description/>
  <dc:language>en-US</dc:language>
  <cp:lastModifiedBy>Natalija</cp:lastModifiedBy>
  <cp:lastPrinted>2015-10-29T15:07:00Z</cp:lastPrinted>
  <dcterms:modified xsi:type="dcterms:W3CDTF">2015-10-29T14:14:00Z</dcterms:modified>
  <cp:revision>2</cp:revision>
  <dc:subject/>
  <dc:title/>
</cp:coreProperties>
</file>