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Obzrazac SUV-RAZ-N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 OBRAZAC 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JAVNI NATJEČAJ ZA ODABIR RAZGLEDNICE/ MULTIMEDIJALNOG MATERIJALA GRADA NOVSK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740"/>
      </w:tblGrid>
      <w:tr>
        <w:trPr>
          <w:trHeight w:val="1383" w:hRule="atLeast"/>
        </w:trPr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/ naziv pravne osobe/konta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/sjedišt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IBAN žiro raču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iv bank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zadužena za zastupanj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8" w:hRule="atLeast"/>
        </w:trPr>
        <w:tc>
          <w:tcPr>
            <w:tcW w:w="3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razglednice/ multimediajalnog materij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u prilaž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az o prebivalištu na području EU (kopija osobne iskaznice/ putovnice ili uvjerenja o prebivalištu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vrdu o nepostojanju duga prema Gradu Novska (ne starije od 30 dana od dana objave natječaja),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vrda nadležne Porezne uprave o nepostojanju duga prema Republici Hrvatskoj s osnova poreza, doprinosa i drugih obveza (ne starije od 30 dana od dana objave natječaja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jerak razglednice u originalnoj veliči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mjerak razglednice/multimedijalnog materijala u PSD formatu na CD-u ili DVD-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POTPIS AUTO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true"/>
      <w:spacing w:before="100" w:after="100"/>
      <w:textAlignment w:val="baseline"/>
    </w:pPr>
    <w:rPr>
      <w:rFonts w:eastAsia="Calib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5:00Z</dcterms:created>
  <dc:creator>Sonja Pauk-Senić</dc:creator>
  <dc:description/>
  <dc:language>en-US</dc:language>
  <cp:lastModifiedBy>Natalija</cp:lastModifiedBy>
  <dcterms:modified xsi:type="dcterms:W3CDTF">2015-10-29T14:15:00Z</dcterms:modified>
  <cp:revision>2</cp:revision>
  <dc:subject/>
  <dc:title/>
</cp:coreProperties>
</file>