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6372" w:firstLine="708"/>
        <w:jc w:val="both"/>
        <w:rPr/>
      </w:pPr>
      <w:r>
        <w:rPr/>
        <w:t xml:space="preserve">GRAD NOVSKA </w: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UČENIČKE STIPENDIJ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 i prezim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, datum i mjesto rođenja, 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stanovanja–prebivalište, broj telefona i mobitela (obvezno sve nave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dresa stanovanja– u mjestu šk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srednj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Naziv zvanja za koje se obraz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Upisan u razred u šk. god. 2015./2016. (navesti I, II …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 i  prezime roditelja koji će potpisati Ugovor o stipendiranju, adresa prebivališta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N računa roditelja koji će potpisati Ugovor o stipendiranju  i naziv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li je učenik u školskoj godini 2014./2015.  ostvarivao pravo na stipendiju Grada Novske?     DA /  NE  (zaokružit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podaci daju se pod materijalnom i kazn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, ___________20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učeničke stipendije prilažem sljedeće dokumente :</w:t>
      </w:r>
    </w:p>
    <w:p>
      <w:pPr>
        <w:pStyle w:val="TextBody"/>
        <w:numPr>
          <w:ilvl w:val="0"/>
          <w:numId w:val="4"/>
        </w:numPr>
        <w:rPr/>
      </w:pPr>
      <w:r>
        <w:rPr/>
        <w:t>uvjerenje o prebivalištu (Policijska postaja Novska),</w:t>
      </w:r>
    </w:p>
    <w:p>
      <w:pPr>
        <w:pStyle w:val="TextBody"/>
        <w:numPr>
          <w:ilvl w:val="0"/>
          <w:numId w:val="4"/>
        </w:numPr>
        <w:rPr/>
      </w:pPr>
      <w:r>
        <w:rPr/>
        <w:t>presliku domovnice,</w:t>
      </w:r>
    </w:p>
    <w:p>
      <w:pPr>
        <w:pStyle w:val="TextBody"/>
        <w:numPr>
          <w:ilvl w:val="0"/>
          <w:numId w:val="4"/>
        </w:numPr>
        <w:rPr/>
      </w:pPr>
      <w:r>
        <w:rPr/>
        <w:t>presliku osobne iskaznice (ako učenik ima o.i.)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ismenu izjavu da se ne ostvaruje/ ostvaruje pravo na drugu stipendiju ili neku drugu vrstu potpore za školovanje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otvrdu o školovanju za šk. god. 2015./2016.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resliku svjedodžbe o završenom razredu u školskoj godini 2014./2015.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preslika IBAN-a računa roditelja koji će potpisati Ugovor o stipendiranju (roditelj koji će potpisati Ugovor mora biti vlasnik računa), 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otvrdu o smještaju u učenički dom ili izjavu o stanovanju u privatnom smještaju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rijavu s pripadajućom dokumentacijom dostaviti na adresu:</w:t>
      </w:r>
    </w:p>
    <w:p>
      <w:pPr>
        <w:pStyle w:val="Normal"/>
        <w:jc w:val="center"/>
        <w:rPr/>
      </w:pPr>
      <w:r>
        <w:rPr>
          <w:b/>
        </w:rPr>
        <w:t>Grad Novska, Novska, Trg dr. Franje Tuđmana 2, s naznakom “Javni poziv za dodjelu stipendija učenicima srednjih škola”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4:00Z</dcterms:created>
  <dc:creator>n.n</dc:creator>
  <dc:description/>
  <cp:keywords/>
  <dc:language>en-US</dc:language>
  <cp:lastModifiedBy> </cp:lastModifiedBy>
  <cp:lastPrinted>2014-09-30T07:47:00Z</cp:lastPrinted>
  <dcterms:modified xsi:type="dcterms:W3CDTF">2015-10-01T06:45:00Z</dcterms:modified>
  <cp:revision>5</cp:revision>
  <dc:subject/>
  <dc:title>P R A V I L N I K</dc:title>
</cp:coreProperties>
</file>