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8DB3E2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IŠNJI PLAN OBJAVE JAVNIH POZIVA ZAJEDNICE SPORTSKIH UDRUGA GRADA NOVSKE  ZA PREDLAGANJE PROGRAMA I PROJEKATA JAVNIH POTREBA KOJE ĆE NA PODRUČJU GRADA NOVSKE  PROVODITI SPORTSKE  UDRUGE U 2017. GODINI</w:t>
      </w:r>
    </w:p>
    <w:p>
      <w:pPr>
        <w:pStyle w:val="Header"/>
        <w:shd w:fill="8DB3E2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shd w:fill="8DB3E2" w:val="clear"/>
        <w:jc w:val="center"/>
        <w:rPr/>
      </w:pPr>
      <w:r>
        <w:rPr/>
        <w:t>Napomena: ZAJEDNICA SPOTSKIH UDRUGA GRADA NOVSKE zadržava pravo izmjene i ažuriranja ovog godišnjeg plana</w:t>
      </w:r>
    </w:p>
    <w:p>
      <w:pPr>
        <w:pStyle w:val="Header"/>
        <w:shd w:fill="8DB3E2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ina:  2017. </w:t>
      </w:r>
    </w:p>
    <w:tbl>
      <w:tblPr>
        <w:tblW w:w="16498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54"/>
        <w:gridCol w:w="1898"/>
        <w:gridCol w:w="1898"/>
        <w:gridCol w:w="2055"/>
        <w:gridCol w:w="1898"/>
        <w:gridCol w:w="1582"/>
        <w:gridCol w:w="1424"/>
        <w:gridCol w:w="1581"/>
      </w:tblGrid>
      <w:tr>
        <w:trPr>
          <w:trHeight w:val="12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R. br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aziv Javnog poziv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ositelj obveze objave i provođenja Javnog poziv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Ukupna vrijednost javnog poziva (kn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Okvirni broj planiranih ugovo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Planirano trajanje projeka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Okvirni datum objave Javnog pozi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kvirni datum završetka Javnog pozi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kvirni datum za ugovaranje</w:t>
            </w:r>
          </w:p>
        </w:tc>
      </w:tr>
      <w:tr>
        <w:trPr>
          <w:trHeight w:val="18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Javni poziv za sufinanciranje javnih potreba u sportu na području Grada Novske za redovan rad udruga u natjecanju, školski sport, sportsku  rekreaciju i sportske aktivnosti osoba s invaliditetom u 2017. godini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Zajednica sportskih udruga Grada Novsk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hr-HR"/>
              </w:rPr>
              <w:t> </w:t>
            </w:r>
            <w:r>
              <w:rPr>
                <w:lang w:eastAsia="hr-HR"/>
              </w:rPr>
              <w:t>1.306.6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  <w:r>
              <w:rPr>
                <w:lang w:eastAsia="hr-HR"/>
              </w:rPr>
              <w:t>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kraja 2017. godi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hr-HR"/>
              </w:rPr>
              <w:t>Kraj prosinca  201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 xml:space="preserve">   </w:t>
            </w:r>
            <w:r>
              <w:rPr>
                <w:color w:val="000000"/>
                <w:lang w:eastAsia="hr-HR"/>
              </w:rPr>
              <w:t xml:space="preserve">Kraj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iječ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lang w:eastAsia="hr-HR"/>
              </w:rPr>
              <w:t xml:space="preserve">  </w:t>
            </w:r>
            <w:r>
              <w:rPr>
                <w:color w:val="000000"/>
                <w:lang w:eastAsia="hr-HR"/>
              </w:rPr>
              <w:t>201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očetak veljače 2017.</w:t>
            </w:r>
          </w:p>
        </w:tc>
      </w:tr>
      <w:tr>
        <w:trPr>
          <w:trHeight w:val="3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Javni poziv za sufinanciranje tradicionalnog 16. Zimskog turnira u malom nogometu „Novska 2017/2018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Zajednica sportskih udruga Grada Novsk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20.000,00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 da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Listopad 2017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tudeni 201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raj studenog   2017.</w:t>
            </w:r>
          </w:p>
        </w:tc>
      </w:tr>
      <w:tr>
        <w:trPr>
          <w:trHeight w:val="3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3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Javni poziv za sufinanciranje  memorijalnog turnira mladeži  „Sandro Marenić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Zajednica sportskih udruga Grada Novsk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 da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Kraj prosinca 201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raj siječnja 201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očetak veljače 20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8:00Z</dcterms:created>
  <dc:creator>Acer</dc:creator>
  <dc:description/>
  <dc:language>en-US</dc:language>
  <cp:lastModifiedBy>Natalija</cp:lastModifiedBy>
  <cp:lastPrinted>2016-12-19T08:59:00Z</cp:lastPrinted>
  <dcterms:modified xsi:type="dcterms:W3CDTF">2016-12-19T13:18:00Z</dcterms:modified>
  <cp:revision>2</cp:revision>
  <dc:subject/>
  <dc:title>GODIŠNJI PLAN OBJAVE JAVNIH POZIVA ZAJEDNICE SPORTSKIH UDRUGA GRADA NOVSKE  ZA PREDLAGANJE PROGRAMA I PROJEKATA JAVNIH POTREBA KOJE ĆE NA PODRUČJU GRADA NOVSKE  PROVODITI SPORTSKE  UDRUGE U 2017</dc:title>
</cp:coreProperties>
</file>