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1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Javni poziv za sufinanciranje javnih potreba u sportu Grada Novske u 2017. godini</w:t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22.12.2016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 23.01.2017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u na Javni poziv za sufinanciranje programa i projekata sportskih udruga na području Grada Novsk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761"/>
        <w:gridCol w:w="562"/>
        <w:gridCol w:w="191"/>
        <w:gridCol w:w="26"/>
        <w:gridCol w:w="726"/>
        <w:gridCol w:w="154"/>
        <w:gridCol w:w="510"/>
        <w:gridCol w:w="71"/>
        <w:gridCol w:w="275"/>
        <w:gridCol w:w="46"/>
        <w:gridCol w:w="222"/>
        <w:gridCol w:w="21"/>
        <w:gridCol w:w="25"/>
        <w:gridCol w:w="6"/>
        <w:gridCol w:w="284"/>
        <w:gridCol w:w="240"/>
        <w:gridCol w:w="296"/>
        <w:gridCol w:w="465"/>
        <w:gridCol w:w="74"/>
        <w:gridCol w:w="201"/>
        <w:gridCol w:w="117"/>
        <w:gridCol w:w="24"/>
        <w:gridCol w:w="296"/>
        <w:gridCol w:w="112"/>
        <w:gridCol w:w="194"/>
        <w:gridCol w:w="674"/>
        <w:gridCol w:w="152"/>
        <w:gridCol w:w="9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stavite organizacijsku strukturu sportske udruge i navedite imena i prezimena članova upravljačkog tijela i do kada im traje mandat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prihod sportske udruge   u godini koja prethodi godini raspisivanja poziv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grad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županij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 nekih drugih izvora /navesti kojih i iznos/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, ako se plać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  <w:t>Popunjava Zajednica sportskih udruga Grada Novske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Sažetak projekta/programa (ukratko predstavite osnovne informacije o projektu/programu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 i prezime i priložite životopis na propisanom obrascu ukoliko je životopis kao prilog obvezan sukladno Uputama za prijavitelje)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planirate 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7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Acer</cp:lastModifiedBy>
  <cp:lastPrinted>2015-03-02T11:31:00Z</cp:lastPrinted>
  <dcterms:modified xsi:type="dcterms:W3CDTF">2016-12-21T10:33:00Z</dcterms:modified>
  <cp:revision>5</cp:revision>
  <dc:subject/>
  <dc:title/>
</cp:coreProperties>
</file>