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6. Statuta Grada Novska (Služeni vjesnik broj 24/09)  i članka 22. Odluke o upravljanju nekretninama u vlasništvu Grada Novska (Službeni vjesnik broj 19/13), Gradonačelnik Grada Novska raspis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VNI NATJEČAJ ZA DAVANJE U ZAKUP  POLJOPRIVREDNOG ZEMLJIŠ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RUČJU GRADA NOVSKA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br/>
      </w:r>
      <w:r>
        <w:rPr>
          <w:b w:val="false"/>
          <w:color w:val="000000"/>
          <w:sz w:val="22"/>
          <w:szCs w:val="22"/>
        </w:rPr>
        <w:t>1.</w:t>
        <w:tab/>
        <w:t>Grad Novska daje u zakup poljoprivredno zemljište u k.o. Novska, lokacija Poduzetnička zona Novska, između auto cesta Bregana Lipovac i pruge Zagreb – Vinkovci, zapadno od ulice kralja Tomislava (table 2 i 3 ukupne površine 68 ha 40 a 21 m2)  kao tehnološka cjelina u svrhu poljoprivredne obrade (jednogodišnje kulture) do privođenja namjeni utvrđenoj Prostornim planom uređenja grada Novske: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8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8"/>
        <w:gridCol w:w="1128"/>
        <w:gridCol w:w="1134"/>
        <w:gridCol w:w="2268"/>
        <w:gridCol w:w="170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vršin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jednik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cele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rijednos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8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9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1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2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2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8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4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5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7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6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7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8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1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3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4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3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5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8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3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9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7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3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10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1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2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25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6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9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4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0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8 k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1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 NOV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9 kn</w:t>
            </w:r>
          </w:p>
        </w:tc>
      </w:tr>
      <w:tr>
        <w:trPr>
          <w:trHeight w:val="40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KUPNO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491,00 kn</w:t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2.</w:t>
        <w:tab/>
        <w:t>Zemljište se daje u zakup kao tehnološka cjelina na rok od jedne godine (početak roka zakupa 1.12.2016.   a završetak  30.11.2017.) odnosno  do započinjanja radova na izgradnji nastavka ceste ili druge infrastrukture u Poduzetničkoj zoni Novska  i/ili  sklapanja ugovora o prodaji ili drugog oblika raspolaganja zemljištem u Poduzetničkoj zoni Novska.</w:t>
      </w:r>
    </w:p>
    <w:p>
      <w:pPr>
        <w:pStyle w:val="Heading3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očetna  godišnja zakupnina iznosi 32.491,00 kn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koliko  zakupodavac u tijeku zakupa ishodi pravomoćnu građevinsku  ili lokacijsku  dozvolu za gradnju infrastrukture na zemljištu koje je u zakupu  ili ako je sklopljen  ugovor o prodaji ili drugom obliku raspolaganja zemljištem,  ugovor o zakupu se raskida s danom pravomoćnosti lokacijske ili građevinske dozvole ili s danom sklapanja ugovora o prodaji ili drugom obliku raspolaganja, o čemu će zakupodavac obavijestiti zakupnika.</w:t>
      </w:r>
    </w:p>
    <w:p>
      <w:pPr>
        <w:pStyle w:val="Heading3"/>
        <w:shd w:fill="FFFFFF" w:val="clear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 slučaju raskida ugovora zakupnik je dužan skinuti usjeve i zemljište predati u posjed zakupodavca u roku 15 dana, bez prava na naknadu štete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3.</w:t>
        <w:tab/>
        <w:t>Na zemljištu koje je predmet zakupa nije dozvoljena gradnja građevina niti izvođenje drugih radova za koje je potrebno ishoditi rješenje o uvjetima građenja i/ili bilo koji drugi akt kojim se odobrava  građenje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4.</w:t>
        <w:tab/>
        <w:t xml:space="preserve"> Javni natječaj provodi se podnošenjem pisanih ponuda  u zatvorenim omotnicama po postupku i uvjetima propisanim Odlukom o upravljanju  nekretninama u vlasništvu Grada Novska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5.</w:t>
        <w:tab/>
        <w:t>Pravo podnošenja ponude na javni natječaj imaju  fizičke i pravne osobe koje uplate jamčevinu u iznosu od 10% od početne cijene zakupa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6.</w:t>
        <w:tab/>
        <w:t>Najpovoljniji ponuditelj je ponuditelj s urednom ponudom i najvišim ponuđenim iznosom godišnje zakupnine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.</w:t>
        <w:tab/>
        <w:t>Ponuditelj je dužan položiti jamčevinu u iznosu od 10% od početnog iznosa godišnje zakupnine na žiro račun broj: u korist proračuna Grada Novska</w:t>
      </w:r>
      <w:r>
        <w:rPr>
          <w:color w:val="000000"/>
          <w:sz w:val="22"/>
          <w:szCs w:val="22"/>
        </w:rPr>
        <w:t xml:space="preserve">  IBAN: </w:t>
      </w:r>
      <w:r>
        <w:rPr>
          <w:b w:val="false"/>
          <w:color w:val="000000"/>
          <w:sz w:val="22"/>
          <w:szCs w:val="22"/>
        </w:rPr>
        <w:t>HR40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340009 1829300005, model 68,  poziv na broj:  7706-OIB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8.</w:t>
        <w:tab/>
        <w:t>Izabranom ponuditelju koji će s Gradom Novska sklopiti ugovor o zakupu   jamčevina se uračunava u godišnju zakupninu, a  ponuditeljima čija ponuda ne bude prihvaćena jamčevina se vraća u roku 8 dana od konačnosti odluke o  izboru  ponuditelja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9.</w:t>
        <w:tab/>
        <w:t xml:space="preserve">Pisana ponuda za sudjelovanje u natječaju mora sadržavati: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odatke o ponuditelju, i to: presliku osobne iskaznice i izvornik ili ovjerenu presliku rješenja o obrtu, OPG ili rješenja o registraciji za pravnu osobu iz koje je vidljivo da je registriran za obavljanje poljoprivredne djelatnosti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namjenu korištenja zemljišta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dokaz o uplaćenoj jamčevini i broj računa za povrat jamčevine,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- ponuđeni iznos godišnje zakupnine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otvrdu Porezne uprave da nema dugovanja prema proračunu Grada Novska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0.</w:t>
        <w:tab/>
        <w:t>Pisane ponude na javni natječaj podnose se u zatvorenoj omotnici s naznakom JAVNI NATJEČAJ ZA DAVANJE U ZAKUP NGZ U PODUZETNIČKOJ ZONI NOVSKA- NE OTVARATI., na adresu Grad Novska, Trg dr. Franje Tuđmana 2, 4433 Novska preporučenom poštom ili predajom u pisarnici Gradske uprave Grada Novska, Trg dr. Franje Tuđmana 2, I kat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1.</w:t>
        <w:tab/>
        <w:t>Rok za podnošenje pisane ponude na javni natječaj je 8 dana od objave obavijesti o raspisanom javnom natječaju u Narodnim novinama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2.</w:t>
        <w:tab/>
        <w:t>Ponude će biti javno otvorene u prostoriji Upravnog odjela za komunalni sustav, prostorno uređenje i imovinske poslove Grada Novska,Trg dr. Franje Tuđmana 2, Novska, I kat, soba 220, drugi dan od isteka roka javnog natječaja, u 8 sati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Otvaranju ponuda mogu pristupiti ponuditelji odnosno njihovi ovlašteni predstavnici uz predočenje ovjerene punomoći dane u tu svrhu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13.</w:t>
        <w:tab/>
        <w:t xml:space="preserve">Nepotpune i nepravodobne ponude, kao i ponude osoba koje imaju dugovanje prema proračunu Grada Novska neće se uzeti u razmatranje.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4.</w:t>
        <w:tab/>
        <w:t>Najpovoljniji ponuditelj je ponuditelj koji ispunjava natječajne uvjete, koji nema dugovanja prema proračunu Grada Novska po bilo kojem osnovu i koji je   ponudio najviši iznos godišnje zakupnine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15.</w:t>
        <w:tab/>
        <w:t>Odluku o izboru najpovoljnijeg ponuditelja na prijedlog Povjerenstva za raspolaganje nekretninama u vlasništvu Grada Novske, donosi  Gradonačelnik Grada Novska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6.</w:t>
        <w:tab/>
        <w:t>Zakupnik je dužan godišnju zakupninu platiti do 1. svibnja  2017. godine. Na iznos zakupnine koji nije plaćen u roku   plaća se zakonska zatezna kamata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7.</w:t>
        <w:tab/>
        <w:t xml:space="preserve">Uvođenje u posjed zakupnika izvršiti će se u roku od 15 dana od sklapanja ugovora.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320-02/16-01/23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76/04-03-16-1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ska, 4. studeni 2016.</w:t>
      </w:r>
    </w:p>
    <w:p>
      <w:pPr>
        <w:pStyle w:val="NormalWeb"/>
        <w:spacing w:lineRule="atLeast" w:line="210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GRADONAČELNIK</w:t>
      </w:r>
    </w:p>
    <w:p>
      <w:pPr>
        <w:pStyle w:val="NormalWeb"/>
        <w:spacing w:lineRule="atLeast" w:line="2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mr. sc. Vlado Klasan v.r.</w:t>
      </w:r>
    </w:p>
    <w:p>
      <w:pPr>
        <w:pStyle w:val="NormalWeb"/>
        <w:spacing w:lineRule="atLeast" w:line="2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avijest o raspisanom javnom  natječaju objavljena je u Narodnim novinama broj 103 od 11.11.2016. godine. Ponude se podnose do 21.11.2016. godine, a otvaranje ponuda  je 22.11.2016. u 8 sati (toč. 12 natječaj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pravni odjel za gospodarstvo, poljoprivredu, komuna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ustav i prostorno uređenje Grada Nov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b/>
      <w:bCs/>
      <w:color w:val="00245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210" w:after="105"/>
      <w:outlineLvl w:val="1"/>
    </w:pPr>
    <w:rPr>
      <w:b/>
      <w:bCs/>
      <w:color w:val="002458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180" w:after="90"/>
      <w:outlineLvl w:val="2"/>
    </w:pPr>
    <w:rPr>
      <w:b/>
      <w:bCs/>
      <w:color w:val="002458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9:00Z</dcterms:created>
  <dc:creator>Sertic</dc:creator>
  <dc:description/>
  <dc:language>en-US</dc:language>
  <cp:lastModifiedBy>hanapc</cp:lastModifiedBy>
  <cp:lastPrinted>2014-11-05T12:57:00Z</cp:lastPrinted>
  <dcterms:modified xsi:type="dcterms:W3CDTF">2016-11-14T15:19:00Z</dcterms:modified>
  <cp:revision>2</cp:revision>
  <dc:subject/>
  <dc:title>JAVNI NATJEČAJ ZA PRIKUPLJANJE PONUDA ZA DAVANJE U ZAKUP JAVNIH POVRŠINA ZA POSTAVLJANJE ŠTANDOVA ZA PRIGODNU PRODAJU NA DAN GRADA NOVSKE – 18</dc:title>
</cp:coreProperties>
</file>