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NUDA ZA KUPNJU NEKRETNINE 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DACI O PONUDITELJU:</w:t>
      </w:r>
    </w:p>
    <w:p>
      <w:pPr>
        <w:pStyle w:val="Odlomakpopis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ME I PREZIME/NAZIV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DRESA/SJEDIŠTE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IB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BAN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Odlomakpopis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CI O NEKRETNINI ZA KOJU SE PONUDA PODNOSI: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ZNAKA NEKRETNINE (k.č.br. i k.o.)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VRŠINA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NUĐENI IZNOS CIJENE (po m</w:t>
            </w:r>
            <w:r>
              <w:rPr>
                <w:vertAlign w:val="superscript"/>
              </w:rPr>
              <w:t>2</w:t>
            </w:r>
            <w:r>
              <w:rPr/>
              <w:t xml:space="preserve"> i ukupno 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AZLOŽENJE PRAVNOG INTERESA______________________________________________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LOZI PONUDI KOJI SE OBVEZNO PRILAŽU: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za pravne osobe: izvornik ili ovjerenu presliku izvatka iz sudskog registra,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za fizičke osobe: izvornik ili ovjerenu presliku osobne iskaznice ili domovnice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otvrda Upravnog odjela za proračun i financije Grada Novska  o podmirenim obvezama prema proračunu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otvrda Porezne uprave o stanju duga po osnovi javnih davanj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izjavu ponuditelja kojom se obvezuje da će, u slučaju da njegova ponuda bude prihvaćena kao najpovoljnija, sklopiti ugovor o kupoprodaji na vlastiti trošak te da u cijelosti prihvaća uvjete javnog natječaja 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dokaz o uplaćenoj jamčevini.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tbl>
      <w:tblPr>
        <w:tblW w:w="237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PODNOSITELJ PONUDE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Odlomakpopis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0:00Z</dcterms:created>
  <dc:creator>maricapokas</dc:creator>
  <dc:description/>
  <dc:language>en-US</dc:language>
  <cp:lastModifiedBy>Natalija</cp:lastModifiedBy>
  <cp:lastPrinted>2016-03-29T09:57:00Z</cp:lastPrinted>
  <dcterms:modified xsi:type="dcterms:W3CDTF">2016-11-23T10:50:00Z</dcterms:modified>
  <cp:revision>2</cp:revision>
  <dc:subject/>
  <dc:title/>
</cp:coreProperties>
</file>