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Sajmu zdrave hrane i domaćih proizvod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li Lošinj, prosinac 2016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rta/tvrt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ka / dire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robe koju izlaž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 rač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/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registracije voz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>Rok za rane prijave: 5. 12. 2016.      Rok za kasne prijave: 12. 12.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4:00Z</dcterms:created>
  <dc:creator>Sunčica</dc:creator>
  <dc:description/>
  <dc:language>en-US</dc:language>
  <cp:lastModifiedBy>Natalija</cp:lastModifiedBy>
  <dcterms:modified xsi:type="dcterms:W3CDTF">2016-12-02T10:34:00Z</dcterms:modified>
  <cp:revision>2</cp:revision>
  <dc:subject/>
  <dc:title>P R I J A V N I C A</dc:title>
</cp:coreProperties>
</file>