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6. Statuta Grada Novske i članka 4. Odluke o prodaji robe izvan prodavaonica, Gradonačelnik Grada Novske donio je 10. listopad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abranim ponuditeljima i rednom broju lokacije ponu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povoljnije ponuditelje na javnom natječaju za prikupljanje ponuda za davanje u zakup javnih površina za pružanje ugostiteljskih usluga na Dan Grada Novske – 15. listopada 2016. godine izabiru se slijedeći ponuditelji kojima se utvrđuje broj lokacije za postavljanje ugostiteljskog objekta, kako slijedi u tabel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okacija Trg dr. Franje  Tuđmana (od trgovine Mana do trgovine Jelen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53"/>
        <w:gridCol w:w="1560"/>
        <w:gridCol w:w="2128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CIJ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uđena cijena/d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a cijena zakupa u kn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-KA FRITULE  j.d.o.o. Zagreb, Jelašićev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,0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0,00, uplaćeno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KARNA, TRGOVINA I UGOSTITELJSTVO „BILIĆ“  vl. Marina Bilić, Matije Divkovića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 Novska ne osigurava izabranim ponuditeljima priključke na vodu i električnu energi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Ugostiteljske usluge hrane i pića pružaju se u skladu sa zakonskim propisima i propisanim standardima za obavljanje soje djelatnosti. Ugostitelj je dužan učiniti sve potrebne predradnje za nesmetano pružanje ugostiteljskih usluga van ugostiteljskog objekta i o svom trošku ishoditi sve eventualne dozvole i odobrenja nadležnih tijela za obavljanje svoje djelatnost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i ponuditelj  obvezan je osigurati opremu za pružanje usluga i radnu rasvjetu, urediti i opremiti uređajima i inventarom lokaciju za obavljanje ugostiteljske djelatnosti iz svoje ponude uz prethodnu suglasnost Grada Novska, pridržavati se odredbi javnog reda i mira Grada Novska, osigurati i primijeniti sustav naplate usluga  u skladu sa zakonskim odredbama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NOV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944-18/16-01/8</w:t>
      </w:r>
    </w:p>
    <w:p>
      <w:pPr>
        <w:pStyle w:val="Normal"/>
        <w:jc w:val="both"/>
        <w:rPr/>
      </w:pPr>
      <w:r>
        <w:rPr/>
        <w:t>URBROJ: 2176/04-03-16-4</w:t>
      </w:r>
    </w:p>
    <w:p>
      <w:pPr>
        <w:pStyle w:val="Normal"/>
        <w:jc w:val="both"/>
        <w:rPr/>
      </w:pPr>
      <w:r>
        <w:rPr/>
        <w:t>Novska, 11. listopad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r. sc. Vlado Klasan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2:00Z</dcterms:created>
  <dc:creator>Ksenija</dc:creator>
  <dc:description/>
  <cp:keywords/>
  <dc:language>en-US</dc:language>
  <cp:lastModifiedBy>Marija Cikojević</cp:lastModifiedBy>
  <cp:lastPrinted>2016-10-11T14:11:00Z</cp:lastPrinted>
  <dcterms:modified xsi:type="dcterms:W3CDTF">2016-10-12T09:22:00Z</dcterms:modified>
  <cp:revision>6</cp:revision>
  <dc:subject/>
  <dc:title>Na temelju članka 36</dc:title>
</cp:coreProperties>
</file>