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36. Statuta Grada Novske i članka 4. Odluke o prodaji robe izvan prodavaonica, Gradonačelnik Grada Novske donio je 10. listopada 201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abranim ponuditeljima i rednom broju lokacije ponudi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najpovoljnije ponuditelje na javnom natječaju za prikupljanje ponuda za davanje u zakup javnih površina za postavljanje štandova za PRIGODNU PRODAJU na Dan Grada Novske – 15. listopada 2016. godine izabiru se slijedeći ponuditelji kojima se utvrđuje broj lokacije za postavljanje štanda, kako slijedi u tabel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Lokacija Trg dr. Franje  Tuđmana (šetnica nasuprot PBZ do parkirališta trgovine Konzu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"/>
        <w:gridCol w:w="4246"/>
        <w:gridCol w:w="1410"/>
        <w:gridCol w:w="7"/>
        <w:gridCol w:w="1553"/>
        <w:gridCol w:w="7"/>
        <w:gridCol w:w="1420"/>
      </w:tblGrid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UDITEL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vrš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uđena cijena/m du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a cijena zakupa u kn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undo i Štefica“ vl. Vjekoslav Dujmović, Daruvar, I. Mažuranića 2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0 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undo i Štefica“ vl. Vjekoslav Dujmović, Daruvar, I. Mažuranica 2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00,0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Fiola“ proizvodnja  koštica, pečenje plodina, pokretna trgovina i ugostiteljstvo, vl. Ratko Čuhnil, Daruv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 m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07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21,00 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O. "Šakić" vl. Jasna Šakić, Daruv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0,00  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ća radinost vl.  Marija Palkovi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ska 66,  Ciglenik,  Luž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 m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81,00 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čenje plodina vl. Ljubica Balen, Petrinj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žekova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 m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ovački obrt Bubili vl. Anamarija Vuković, Osij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m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2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50,20 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O. Nevada, vl. Adrijana Mehun, I.E.Tomića 21, Varažd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 m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60,00 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ća radinost Pero Đelatović, Pisak 31, Đako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 m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8,00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lav Medved iz Varaždina, Plitvička 45/a, sporedno zanimanje uslužno pečenje plodin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 m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4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14,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aćena jamčevina od 100,00 kn</w:t>
            </w:r>
          </w:p>
        </w:tc>
      </w:tr>
      <w:tr>
        <w:trPr>
          <w:trHeight w:val="5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Vir dox d.o.o. Velika Gorica, Jurja Dobrile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 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01,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404,00 </w:t>
            </w:r>
          </w:p>
        </w:tc>
      </w:tr>
      <w:tr>
        <w:trPr>
          <w:trHeight w:val="285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12.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Toy box j.d.o.o. Čulinečka cesta 34, Zagre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6 m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,00 ponuda zaprimljena 6.10.2016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00,00</w:t>
            </w:r>
          </w:p>
        </w:tc>
      </w:tr>
      <w:tr>
        <w:trPr>
          <w:trHeight w:val="285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O. ŽAD vl. Željka Grđan, Nedelišće, Đ. Đakovića 4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/>
            </w:pPr>
            <w:r>
              <w:rPr/>
              <w:t>6 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/>
            </w:pPr>
            <w:r>
              <w:rPr/>
              <w:t>100,00</w:t>
            </w:r>
          </w:p>
          <w:p>
            <w:pPr>
              <w:pStyle w:val="Normal"/>
              <w:jc w:val="both"/>
              <w:rPr/>
            </w:pPr>
            <w:r>
              <w:rPr/>
              <w:t>ponuda zaprimljena 7.10.2016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/>
            </w:pPr>
            <w:r>
              <w:rPr/>
              <w:t>600,00</w:t>
            </w:r>
          </w:p>
        </w:tc>
      </w:tr>
      <w:tr>
        <w:trPr>
          <w:trHeight w:val="57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jiljana Zidar, Kelešinka, Braće Radića 5 vl. obrta PO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 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00,00</w:t>
            </w:r>
          </w:p>
        </w:tc>
      </w:tr>
    </w:tbl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najpovoljnije ponuditelje na javnom natječaju za prikupljanje ponuda za davanje u zakup javnih površina za postavljanje ZABAVNIH RADNJI na Dan Grada Novske – 15. listopada 2016. godine izabiru se slijedeći ponuditelji kojima se utvrđuje broj lokacije za postavljanje zabavne radnje kako slijedi u tabeli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kacija  parkiralište Trg Đure Szabe (od Glazbene škole do križanja sa Staroselskom) ili  Trg Đure Szabe,  šetnica  uz nogostu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191"/>
        <w:gridCol w:w="1565"/>
        <w:gridCol w:w="1413"/>
        <w:gridCol w:w="140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PONUDITEL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vršina u m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uđena cijena kn/m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a cijena zakupa u kn</w:t>
            </w:r>
          </w:p>
        </w:tc>
      </w:tr>
      <w:tr>
        <w:trPr>
          <w:trHeight w:val="9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služni obrt „ Kristina“ vl. Kristina Tolić, Vukojevac D. 23, Lekenik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</w:tr>
      <w:tr>
        <w:trPr>
          <w:trHeight w:val="1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iljana Zidar, Kelešinka, Braće Radića 5 vl. obrta PO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</w:tr>
    </w:tbl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d Novska ne osigurava izabranim ponuditeljima priključak na vodu ili priključak na električnu energiju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abrani ponuditelji su dužni imati sve dozvole (obrtnicu, registraciju, sanitarnu dozvolu i dr.)  za prodaju proizvoda na štandovima, te ispunjavati obveze propisane Zakonom o fiskalizaciji u prometu gotovin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SAČKO – MOSLAVAČ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 NOV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O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944-18/16-01/8</w:t>
      </w:r>
    </w:p>
    <w:p>
      <w:pPr>
        <w:pStyle w:val="Normal"/>
        <w:jc w:val="both"/>
        <w:rPr/>
      </w:pPr>
      <w:r>
        <w:rPr/>
        <w:t>URBROJ: 2176/04-03-16-3</w:t>
      </w:r>
    </w:p>
    <w:p>
      <w:pPr>
        <w:pStyle w:val="Normal"/>
        <w:jc w:val="both"/>
        <w:rPr/>
      </w:pPr>
      <w:r>
        <w:rPr/>
        <w:t>Novska, 11. listopada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GRADO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mr. sc. Vlado Klasan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1:00Z</dcterms:created>
  <dc:creator>Ksenija</dc:creator>
  <dc:description/>
  <cp:keywords/>
  <dc:language>en-US</dc:language>
  <cp:lastModifiedBy>Marija Cikojević</cp:lastModifiedBy>
  <cp:lastPrinted>2015-10-13T10:10:00Z</cp:lastPrinted>
  <dcterms:modified xsi:type="dcterms:W3CDTF">2016-10-12T09:21:00Z</dcterms:modified>
  <cp:revision>27</cp:revision>
  <dc:subject/>
  <dc:title>Na temelju članka 36</dc:title>
</cp:coreProperties>
</file>