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poziv za financiranje javnih potreba u tehničkoj kulturi na području Grada Novske u 2016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16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5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6-11-22T14:15:00Z</dcterms:modified>
  <cp:revision>2</cp:revision>
  <dc:subject/>
  <dc:title> </dc:title>
</cp:coreProperties>
</file>