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6-01/37</w:t>
      </w:r>
    </w:p>
    <w:p>
      <w:pPr>
        <w:pStyle w:val="Normal"/>
        <w:rPr>
          <w:b/>
          <w:b/>
        </w:rPr>
      </w:pPr>
      <w:r>
        <w:rPr>
          <w:b/>
        </w:rPr>
        <w:t>Urbroj: 2176/04-03-16-2</w:t>
      </w:r>
    </w:p>
    <w:p>
      <w:pPr>
        <w:pStyle w:val="Normal"/>
        <w:rPr/>
      </w:pPr>
      <w:r>
        <w:rPr>
          <w:b/>
        </w:rPr>
        <w:t>Novska, 5. prosinca 2016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8. stavka 1. Odluke o sufinanciranju upisnina polaznicima online specijalističkog i stručnog studija na Visokoj školi za ekonomiju, poduzetništvo i upravljanje „Nikola Šubić Zrinski“ (“Službeni vjesnik”  broj: 24/15, 50/15), Povjerenstvo za provedbu postupka dodjele stipendija dana 5. prosinca 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djeli  iznosa sufinanciranja upisnine </w:t>
      </w:r>
      <w:r>
        <w:rPr>
          <w:b/>
        </w:rPr>
        <w:t>polaznicima online stručnog studija na Visokoj školi za ekonomiju, poduzetništvo i upravljanje „Nikola Šubić Zrinsk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avo na sufinanciranje upisnine ostvarili su polaznici koji ispunjavaju uvjete iz </w:t>
      </w:r>
      <w:r>
        <w:rPr/>
        <w:t xml:space="preserve">Odluke o sufinanciranju upisnina polaznicima online specijalističkog i stručnog studija na Visokoj školi za ekonomiju, poduzetništvo i upravljanje „Nikola Šubić Zrinski“ (“Službeni vjesnik”  broj: 24/15, 50/15) </w:t>
      </w:r>
      <w:r>
        <w:rPr>
          <w:bCs/>
        </w:rPr>
        <w:t>i koji su prethodno dostavili svoje prijave sa svim potrebnim podacima u rokovima propisanim  javnim poziv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Pravo su ostvarili sljedeći polazni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12"/>
        <w:gridCol w:w="1601"/>
        <w:gridCol w:w="2816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INA STUDIJA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JAN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I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OGLAVAC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na stručnog studij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</w:t>
      </w:r>
      <w:r>
        <w:rPr>
          <w:b/>
          <w:bCs/>
        </w:rPr>
        <w:t>Članak 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polaznikom Visoke škole zaključuje se Ugovor o sufinanciranju upisnine u skladu s </w:t>
      </w:r>
      <w:r>
        <w:rPr/>
        <w:t>Odlukom o sufinanciranju upisnina polaznicima online specijalističkog i stručnog studija na Visokoj školi za ekonomiju, poduzetništvo i upravljanje „Nikola Šubić Zrinski“ (“Službeni vjesnik”  broj 24/15, 50/1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Članak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EDSJEDNIK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dran Mihaljević, dipl.iur., v.r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2:00Z</dcterms:created>
  <dc:creator>pravnik</dc:creator>
  <dc:description/>
  <dc:language>en-US</dc:language>
  <cp:lastModifiedBy>Natalija</cp:lastModifiedBy>
  <cp:lastPrinted>2015-12-15T09:04:00Z</cp:lastPrinted>
  <dcterms:modified xsi:type="dcterms:W3CDTF">2016-12-06T10:52:00Z</dcterms:modified>
  <cp:revision>2</cp:revision>
  <dc:subject/>
  <dc:title>Na temelju članka 27</dc:title>
</cp:coreProperties>
</file>