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e i prez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stanovanja–prebivalište,  broj telefona, mobitela, e-mail (obvezno sve nave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Adresa stanovanja  – u mjestu stud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fakulteta, godina upisa fakult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Smj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godinu studija u ak. god. 2016./2017. (navesti u koju godinu I, II, III..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studenta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prezime roditelja koji će supotpisati Ugovor o stipendiranju, adres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student  ostvarivao pravo na stipendiju Grada Novske?     DA /  NE  (zaokružiti) U akademskoj godini:  2013./2014.,  2014./2015., 2015./2016. (zaokružiti jednu ili vi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fakulteta o upisu na fakultet za studente 1. godine studija, odnosno, potvrdu  o upisu u višu godinu studija  za studente viših godina studi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vjerenje o prebivalištu </w:t>
      </w:r>
      <w:r>
        <w:rPr/>
        <w:t>(Policijska postaja Novska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movnic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osobne iskaz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da se ne ostvaruje/ ostvaruje pravo na drugu stipendiju ili neku drugu vrstu potpore za školovanje (obrazac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BAN  računa studenta (student mora biti vlasnik računa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z dokumentacije priložene uz prijavu za dodjelu stipendije mora biti vidljivo koju je godinu studija student upisao u akademskoj godini 2016./2017., te koju je godinu studija imao upisanu u akademskoj godini 2015./2016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studentima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1510</wp:posOffset>
              </wp:positionH>
              <wp:positionV relativeFrom="paragraph">
                <wp:posOffset>86995</wp:posOffset>
              </wp:positionV>
              <wp:extent cx="976630" cy="485775"/>
              <wp:effectExtent l="5080" t="12700" r="698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51.3pt;margin-top:6.8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</w:r>
    <w:r>
      <w:rPr>
        <w:b/>
      </w:rPr>
      <w:t xml:space="preserve">POPIS DOKUMENTACIJE, OKRENU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0:00Z</dcterms:created>
  <dc:creator>n.n</dc:creator>
  <dc:description/>
  <cp:keywords/>
  <dc:language>en-US</dc:language>
  <cp:lastModifiedBy> </cp:lastModifiedBy>
  <cp:lastPrinted>2016-09-26T10:17:00Z</cp:lastPrinted>
  <dcterms:modified xsi:type="dcterms:W3CDTF">2016-09-26T08:17:00Z</dcterms:modified>
  <cp:revision>5</cp:revision>
  <dc:subject/>
  <dc:title>P R A V I L N I K</dc:title>
</cp:coreProperties>
</file>