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snovi članka 22. stavak 1. i 2. te članka 53. točke 4. Zakona o lokalnim izborima ("Narodne novine", broj 144/12 i 121/16), Gradsko izborno povjerenstvo Grada NOVSKE, odlučujući o prijedlogu predlagatelja DEMOKRATSKA LOKALNA STRANKA - DLS, SOCIJALDEMOKRATSKA PARTIJA HRVATSKE - SDP, HRVATSKA STRANKA UMIROVLJENIKA - HSU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RAVOVALJANU KANDIDACIJSKU LIST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GRADSKOG VIJEĆA GRADA NOVSK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KRATSKA LOKALNA STRANKA - DL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JALDEMOKRATSKA PARTIJA HRVATSKE - SDP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TRANKA UMIROVLJENIKA - HSU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mr. sc. VLADO KLAS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c. VLADO KLASAN; HRVAT; BROČICE, ULICA SVETOG MIHOVILA 60; rođ. 08.09.1962; OIB: 10675079648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UN MARUSKI; MAĐAR; NOVSKA, ULICA KRALJA ZVONIMIRA 65; rođ. 09.01.1950; OIB: 26198953130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AN ŽAFRAN; HRVAT; NOVSKA, BUKOVAČKA ULICA 3; rođ. 01.11.1968; OIB: 51542774847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NA PAVKOVIĆ-NOVOTNI, oec.; SRPKINJA; NOVSKA, ULICA MARINA DRŽIĆA 37; rođ. 19.12.1966; OIB: 49039622080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ANA DOMITROVIĆ; HRVATICA; PAKLENICA, PAKLENICA 43; rođ. 21.06.1965; OIB: 93446156101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MIR JAKUPEC; HRVAT; NOVSKA, TRG LUKE ILIĆA-ORIOVČANINA 12; rođ. 01.08.1943; OIB: 76493561653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ELJKO JOSIĆ; HRVAT; BROČICE, ULICA SVETOG MIHOVILA 54; rođ. 26.07.1965; OIB: 46228522441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LIJA FRICKI, mag. prim. educ.; NEPOZNATA; NOVSKA, ZAGREBAČKA ULICA 72; rođ. 11.01.1987; OIB: 15352930154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IJAN ČUTIĆ; HRVAT; BRESTAČA, ZAGREBAČKA 48; rođ. 02.06.1981; OIB: 05547952768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A DEDIĆ; HRVATICA; BRESTAČA, JOSIPA KOZARCA 38; rođ. 04.01.1968; OIB: 97030689460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KO MAČEK; HRVAT; NOVSKA, POSAVSKA ULICA 4; rođ. 10.09.1960; OIB: 07379312263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 HEĆIMOVIĆ, dipl. ing.; HRVAT; NOVSKA, POTOČNA ULICA 12; rođ. 24.06.1946; OIB: 29248148281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ISLAV HERCEG; HRVAT; STARI GRABOVAC, STARI GRABOVAC 168; rođ. 16.12.1956; OIB: 24755305765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KO MIŠIĆ; HRVAT; RAJIĆ, TRG HRVATSKIH BRANITELJA 2/A; rođ. 10.03.1987; OIB: 28932207792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ICA ŽDRALOVIĆ; HRVATICA; JAZAVICA, JAZAVICA 30; rođ. 15.11.1971; OIB: 81195328135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A BARANČEK; HRVATICA; NOVSKA, ULICA LJUDEVITA POSAVSKOG 28; rođ. 06.11.1949; OIB: 13330312283; Ž</w:t>
      </w:r>
    </w:p>
    <w:p>
      <w:pPr>
        <w:pStyle w:val="Odlomakpopisa"/>
        <w:keepNext w:val="true"/>
        <w:keepLines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IJANA DIŽEP MARGETIĆ; TALIJANKA; NOVSKA, BUKOVAČKA ULICA 82; rođ. 20.06.1979; OIB: 05002584296; Ž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4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ak 1. i 2. te članka 53. točke 4. Zakona o lokalnim izborima ("Narodne novine", broj 144/12 i 121/16), Gradsko izborno povjerenstvo Grada NOVSKE, odlučujući o prijedlogu predlagatelja HRVATSKA DEMOKRATSKA ZAJEDNICA - HDZ, HRVATSKA SELJAČKA STRANKA - HSS, utvrdilo je, prihvatilo i objavljuje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CIJSKU LIST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GRADSKOG VIJEĆA GRADA NOVSKE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0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ELJAČKA STRANKA - HSS</w:t>
            </w:r>
          </w:p>
        </w:tc>
      </w:tr>
    </w:tbl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MARIN PILETIĆ</w:t>
      </w:r>
    </w:p>
    <w:p>
      <w:pPr>
        <w:pStyle w:val="Normal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 PILETIĆ; HRVAT; NOVSKA, ULICA VLADIMIRA NAZORA 48/B; rođ. 12.01.1983; OIB: 08006091505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IŠA KESIĆ; HRVAT; NOVSKA, ULICA KRALJA TOMISLAVA 8; rođ. 09.06.1967; OIB: 91343164132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JA KUŠMIŠ; HRVATICA; NOVSKA, ULICA KRALJA TOMISLAVA 2; rođ. 18.07.1987; OIB: 96773420256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CA VULIĆ; HRVAT; NOVSKA, ZAGORSKA ULICA 11; rođ. 09.11.1956; OIB: 00688544760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KUZLIĆ; HRVATICA; KOZARICE, KOZARICE 59; rođ. 02.01.1989; OIB: 94792020904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ALD BILOGREVIĆ; HRVAT; NOVA SUBOCKA, ZAGORSKA ULICA 2; rođ. 11.11.1981; OIB: 70504192781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LAV PEROŠEVIĆ; HRVAT; NOVSKA, ULICA LJUDEVITA POSAVSKOG 49; rođ. 09.12.1985; OIB: 96567450128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ŠO TUŠEK; HRVAT; NOVSKA, ULICA IVANA GUNDULIĆA 16/A; rođ. 24.04.1962; OIB: 73040060755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ŠIMIR MARENIĆ; HRVAT; NOVSKA, ULICA KRALJA ZVONIMIRA 83; rođ. 09.09.1981; OIB: 59830475754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KA MARTON; HRVATICA; STARA SUBOCKA, STARA SUBOCKA 46; rođ. 16.03.1962; OIB: 56480695253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KOVAČEVIĆ; HRVAT; ROŽDANIK, ROŽDANIK 64; rođ. 08.08.1980; OIB: 70164259852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JANA MITROVIĆ; HRVATICA; BRESTAČA, ZAGREBAČKA 63/A; rođ. 25.07.1981; OIB: 11779507656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JA LEŠKI; HRVATICA; BROČICE, ULICA SVETOG MIHOVILA 196; rođ. 04.01.1971; OIB: 99968957365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JEŽANA HAJDINOVIĆ; HRVATICA; NOVSKA, ULICA IVANA GUNDULIĆA 23; rođ. 29.03.1974; OIB: 63310538138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JILJANKA ŽUNIĆ; HRVATICA; NOVSKA, POTOČNA ULICA 37; rođ. 05.10.1961; OIB: 84583633006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KO KVOČIĆ; HRVAT; BOROVAC, BOROVAC 97; rođ. 17.12.1965; OIB: 07129233863; M</w:t>
      </w:r>
    </w:p>
    <w:p>
      <w:pPr>
        <w:pStyle w:val="ListParagraph0"/>
        <w:keepNext w:val="true"/>
        <w:keepLines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 STOJIĆ; HRVAT; NOVSKA, ULICA ANTUNA MIHANOVIĆA 56; rođ. 25.10.1962; OIB: 03338490102; M</w:t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0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6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ak 1. i 2. te članka 53. točke 4. Zakona o lokalnim izborima ("Narodne novine", broj 144/12 i 121/16), Gradsko izborno povjerenstvo Grada NOVSKE, odlučujući o prijedlogu predlagatelja HRVATSKA NARODNA STRANKA - LIBERALNI DEMOKRATI - HNS, utvrdilo je, prihvatilo i objavljuje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CIJSKU LISTU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GRADSKOG VIJEĆA GRADA NOVSKE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NARODNA STRANKA - LIBERALNI DEMOKRATI - HNS</w:t>
            </w:r>
          </w:p>
        </w:tc>
      </w:tr>
    </w:tbl>
    <w:p>
      <w:pPr>
        <w:pStyle w:val="Normal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ELVIS KALCINA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VIS KALCINA; HRVAT; NOVSKA, ULICA KRALJA TOMISLAVA 71; rođ. 19.01.1977; OIB: 88029336252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JO RUKAVINA; HRVAT; NOVSKA, ZAGREBAČKA ULICA 82; rođ. 20.06.1951; OIB: 26310869865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JAMBRIŠAK; HRVATICA; NOVSKA, ULICA AUGUSTA ŠENOE 14; rođ. 19.05.1981; OIB: 75445007256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FICKO; HRVAT; NOVSKA, ULICA IVANA ZAJCA 1; rođ. 13.09.1953; OIB: 73325359934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 BOGOSAVLJEVIĆ; SRPKINJA; NOVSKA, OSJEČKA ULICA 11; rođ. 16.06.1949; OIB: 33590381508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ŽEN JAMBRIŠAK; HRVAT; NOVSKA, ULICA AUGUSTA ŠENOE 14; rođ. 15.06.1977; OIB: 96773001577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KA RUKAVINA; HRVATICA; NOVSKA, OSJEČKA ULICA 54; rođ. 18.05.1967; OIB: 59613826700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HAEL BOJKO; HRVAT; BROČICE, ULICA SVETOG MIHOVILA 224; rođ. 12.10.1956; OIB: 65044970328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JA PREMASUNAC; HRVATICA; NOVSKA, ULICA NIKOLE TESLE 22; rođ. 22.04.1962; OIB: 39428216336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ĐURO BAJEVIĆ; SRBIN; NOVSKA, ULICA LJUDEVITA POSAVSKOG 19; rođ. 17.04.1947; OIB: 49559489747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KALCINA; HRVATICA; NOVSKA, ULICA KRALJA TOMISLAVA 71; rođ. 07.05.1983; OIB: 05362852502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MIR GAVRANOVIĆ; HRVAT; KOZARICE, KOZARICE 19; rođ. 08.07.1965; OIB: 17451654686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IO HERCEG; HRVAT; NOVSKA, ULICA TINA UJEVIĆA 15; rođ. 19.02.1987; OIB: 19681527635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A ČAVLOVIĆ; HRVATICA; KOZARICE, KOZARICE 118; rođ. 11.02.1992; OIB: 09918078714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AN FICKO BERIĆ; HRVAT; NOVSKA, ULICA IVANA ZAJCA 1; rođ. 12.10.1979; OIB: 00470301130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EKOSLAVA RUKAVINA; HRVATICA; NOVSKA, ZAGREBAČKA ULICA 82; rođ. 15.09.1954; OIB: 61789702073; Ž</w:t>
      </w:r>
    </w:p>
    <w:p>
      <w:pPr>
        <w:pStyle w:val="ListParagraph1"/>
        <w:keepNext w:val="true"/>
        <w:keepLines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VKO BAKOVIĆ; HRVAT; NOVA SUBOCKA, KOLODVORSKA ULICA 2/B; rođ. 08.01.1974; OIB: 49133960621; M</w:t>
      </w:r>
    </w:p>
    <w:p>
      <w:pPr>
        <w:pStyle w:val="Normal1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1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5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ak 1. i 2. te članka 53. točke 4. Zakona o lokalnim izborima ("Narodne novine", broj 144/12 i 121/16), Gradsko izborno povjerenstvo Grada NOVSKE, odlučujući o prijedlogu predlagatelja HRVATSKA STRANKA PRAVA - HSP, HRVATSKA SOCIJALNO - LIBERALNA STRANKA - HSLS, utvrdilo je, prihvatilo i objavljuje </w:t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CIJSKU LISTU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GRADSKOG VIJEĆA GRADA NOVSKE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2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TRANKA PRAVA - HSP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2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OCIJALNO - LIBERALNA STRANKA - HSLS</w:t>
            </w:r>
          </w:p>
        </w:tc>
      </w:tr>
    </w:tbl>
    <w:p>
      <w:pPr>
        <w:pStyle w:val="Normal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VINKO DEBELJAK</w:t>
      </w:r>
    </w:p>
    <w:p>
      <w:pPr>
        <w:pStyle w:val="Norma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KO DEBELJAK; HRVAT; NOVSKA, OSJEČKA ULICA 76; rođ. 20.03.1973; OIB: 41799266933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SOLDO; HRVAT; NOVSKA, POTOČNA ULICA 118/B; rođ. 19.07.1967; OIB: 58525245050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LUCIĆ; HRVAT; NOVSKA, OSJEČKA ULICA 207/A; rođ. 15.09.1974; OIB: 85262724200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ISLAV BAIĆ, prof.; HRVAT; NOVSKA, ULICA ADALBERTA KNOPPA 76; rođ. 23.03.1978; OIB: 88233501094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 KLARIĆ; HRVAT; RAJIĆ, ULICA 1. SVIBNJA 1995. 79; rođ. 29.07.1959; OIB: 50569170362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OLINA ŠEPOVIĆ VIDOVIĆ; HRVATICA; BROČICE, ULICA HRVATSKIH BRANITELJA 10; rođ. 26.02.1986; OIB: 43296137557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OLINA FIJAČKO FILIPOVIĆ, prof.; HRVATICA; NOVSKA, ULICA HRVATSKIH BRANITELJA 32; rođ. 10.09.1983; OIB: 96254026071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NIJA LEKIĆ; HRVATICA; NOVSKA, ULICA TINA UJEVIĆA 24; rođ. 10.12.1966; OIB: 79299083043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CA CINK; HRVAT; BRESTAČA, ZAGREBAČKA 46; rođ. 22.10.1970; OIB: 85271373536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MIHALJEVIĆ; HRVAT; STARA SUBOCKA, STARA SUBOCKA 136; rođ. 12.11.1963; OIB: 90538584960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DOMITROVIĆ; HRVATICA; NOVSKA, STAROSELSKA ULICA 46; rođ. 18.02.1987; OIB: 15353817923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ADŽIJEVIĆ; HRVAT; JAZAVICA, JAZAVICA 50; rođ. 09.03.1955; OIB: 10242193231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JAUK; HRVATICA; RAJIĆ, RADNIČKA ULICA 13/D; rođ. 20.03.1977; OIB: 64011690823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A KOREN, bacc. oec.; HRVATICA; NOVSKA, ULICA ADALBERTA KNOPPA 78; rođ. 11.04.1994; OIB: 95995558754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ETA DULAJ; ALBANKA; NOVSKA, ULICA FRANA KRSTE FRANKOPANA 3; rođ. 08.12.1981; OIB: 52132616645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 FILIPOVIĆ; HRVAT; BOROVAC, BOROVAC 63; rođ. 28.10.1950; OIB: 52541546405; M</w:t>
      </w:r>
    </w:p>
    <w:p>
      <w:pPr>
        <w:pStyle w:val="ListParagraph2"/>
        <w:keepNext w:val="true"/>
        <w:keepLines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JEŽ; HRVAT; STARI GRABOVAC, STARI GRABOVAC 96; rođ. 16.01.1980; OIB: 01399428577; M</w:t>
      </w:r>
    </w:p>
    <w:p>
      <w:pPr>
        <w:pStyle w:val="Normal2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2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11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53. točke 4. i članka 24. Zakona o lokalnim izborima ("Narodne novine", broj 144/12 i 121/16), Gradsko izborno povjerenstvo Grada NOVSKE, sastavilo je i objavljuje </w:t>
      </w:r>
    </w:p>
    <w:p>
      <w:pPr>
        <w:pStyle w:val="Normal3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CIJSKIH LISTA</w:t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GRADSKOG VIJEĆA GRADA NOVSKE</w:t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ldParagraph"/>
        <w:numPr>
          <w:ilvl w:val="0"/>
          <w:numId w:val="6"/>
        </w:numPr>
        <w:ind w:left="714" w:hanging="357"/>
        <w:rPr/>
      </w:pPr>
      <w:r>
        <w:rPr/>
        <w:t>DEMOKRATSKA LOKALNA STRANKA - DLS</w:t>
      </w:r>
    </w:p>
    <w:p>
      <w:pPr>
        <w:pStyle w:val="BoldParagraph"/>
        <w:numPr>
          <w:ilvl w:val="1"/>
          <w:numId w:val="6"/>
        </w:numPr>
        <w:ind w:left="714" w:hanging="357"/>
        <w:rPr/>
      </w:pPr>
      <w:r>
        <w:rPr/>
        <w:t>SOCIJALDEMOKRATSKA PARTIJA HRVATSKE - SDP</w:t>
      </w:r>
    </w:p>
    <w:p>
      <w:pPr>
        <w:pStyle w:val="BoldParagraph"/>
        <w:numPr>
          <w:ilvl w:val="1"/>
          <w:numId w:val="6"/>
        </w:numPr>
        <w:ind w:left="714" w:hanging="357"/>
        <w:rPr/>
      </w:pPr>
      <w:r>
        <w:rPr/>
        <w:t>HRVATSKA STRANKA UMIROVLJENIKA - HSU</w:t>
      </w:r>
    </w:p>
    <w:p>
      <w:pPr>
        <w:pStyle w:val="NotNumeratedParagraph"/>
        <w:numPr>
          <w:ilvl w:val="1"/>
          <w:numId w:val="6"/>
        </w:numPr>
        <w:ind w:left="714" w:hanging="357"/>
        <w:rPr/>
      </w:pPr>
      <w:r>
        <w:rPr/>
        <w:t>Nositelj liste: mr. sc. VLADO KLASAN</w:t>
      </w:r>
    </w:p>
    <w:p>
      <w:pPr>
        <w:pStyle w:val="BoldParagraph"/>
        <w:numPr>
          <w:ilvl w:val="0"/>
          <w:numId w:val="6"/>
        </w:numPr>
        <w:ind w:left="714" w:hanging="357"/>
        <w:rPr/>
      </w:pPr>
      <w:r>
        <w:rPr/>
        <w:t>HRVATSKA DEMOKRATSKA ZAJEDNICA - HDZ</w:t>
      </w:r>
    </w:p>
    <w:p>
      <w:pPr>
        <w:pStyle w:val="BoldParagraph"/>
        <w:numPr>
          <w:ilvl w:val="1"/>
          <w:numId w:val="6"/>
        </w:numPr>
        <w:ind w:left="714" w:hanging="357"/>
        <w:rPr/>
      </w:pPr>
      <w:r>
        <w:rPr/>
        <w:t>HRVATSKA SELJAČKA STRANKA - HSS</w:t>
      </w:r>
    </w:p>
    <w:p>
      <w:pPr>
        <w:pStyle w:val="NotNumeratedParagraph"/>
        <w:numPr>
          <w:ilvl w:val="1"/>
          <w:numId w:val="6"/>
        </w:numPr>
        <w:ind w:left="714" w:hanging="357"/>
        <w:rPr/>
      </w:pPr>
      <w:r>
        <w:rPr/>
        <w:t>Nositelj liste: MARIN PILETIĆ</w:t>
      </w:r>
    </w:p>
    <w:p>
      <w:pPr>
        <w:pStyle w:val="BoldParagraph"/>
        <w:numPr>
          <w:ilvl w:val="0"/>
          <w:numId w:val="6"/>
        </w:numPr>
        <w:ind w:left="714" w:hanging="357"/>
        <w:rPr/>
      </w:pPr>
      <w:r>
        <w:rPr/>
        <w:t>HRVATSKA NARODNA STRANKA - LIBERALNI DEMOKRATI - HNS</w:t>
      </w:r>
    </w:p>
    <w:p>
      <w:pPr>
        <w:pStyle w:val="NotNumeratedParagraph"/>
        <w:numPr>
          <w:ilvl w:val="1"/>
          <w:numId w:val="6"/>
        </w:numPr>
        <w:ind w:left="714" w:hanging="357"/>
        <w:rPr/>
      </w:pPr>
      <w:r>
        <w:rPr/>
        <w:t>Nositelj liste: ELVIS KALCINA</w:t>
      </w:r>
    </w:p>
    <w:p>
      <w:pPr>
        <w:pStyle w:val="BoldParagraph"/>
        <w:keepNext w:val="true"/>
        <w:keepLines/>
        <w:numPr>
          <w:ilvl w:val="0"/>
          <w:numId w:val="6"/>
        </w:numPr>
        <w:rPr/>
      </w:pPr>
      <w:r>
        <w:rPr/>
        <w:t>HRVATSKA STRANKA PRAVA - HSP</w:t>
      </w:r>
    </w:p>
    <w:p>
      <w:pPr>
        <w:pStyle w:val="BoldParagraph"/>
        <w:keepNext w:val="true"/>
        <w:keepLines/>
        <w:numPr>
          <w:ilvl w:val="1"/>
          <w:numId w:val="6"/>
        </w:numPr>
        <w:rPr/>
      </w:pPr>
      <w:r>
        <w:rPr/>
        <w:t>HRVATSKA SOCIJALNO - LIBERALNA STRANKA - HSLS</w:t>
      </w:r>
    </w:p>
    <w:p>
      <w:pPr>
        <w:pStyle w:val="NotNumeratedParagraph"/>
        <w:keepNext w:val="true"/>
        <w:keepLines/>
        <w:numPr>
          <w:ilvl w:val="1"/>
          <w:numId w:val="6"/>
        </w:numPr>
        <w:rPr/>
      </w:pPr>
      <w:r>
        <w:rPr/>
        <w:t>Nositelj liste: VINKO DEBELJAK</w:t>
      </w:r>
    </w:p>
    <w:p>
      <w:pPr>
        <w:pStyle w:val="Normal3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3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3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_1"/>
    <w:basedOn w:val="Normal1"/>
    <w:qFormat/>
    <w:pPr>
      <w:spacing w:before="0" w:after="0"/>
      <w:ind w:left="720" w:hanging="0"/>
      <w:contextualSpacing/>
    </w:pPr>
    <w:rPr/>
  </w:style>
  <w:style w:type="paragraph" w:styleId="Normal2">
    <w:name w:val="Normal_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2">
    <w:name w:val="List Paragraph_2"/>
    <w:basedOn w:val="Normal2"/>
    <w:qFormat/>
    <w:pPr>
      <w:spacing w:before="0" w:after="0"/>
      <w:ind w:left="720" w:hanging="0"/>
      <w:contextualSpacing/>
    </w:pPr>
    <w:rPr/>
  </w:style>
  <w:style w:type="paragraph" w:styleId="Normal3">
    <w:name w:val="Normal_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3">
    <w:name w:val="List Paragraph_3"/>
    <w:basedOn w:val="Normal3"/>
    <w:qFormat/>
    <w:pPr>
      <w:spacing w:before="0" w:after="0"/>
      <w:ind w:left="720" w:hanging="0"/>
      <w:contextualSpacing/>
    </w:pPr>
    <w:rPr/>
  </w:style>
  <w:style w:type="paragraph" w:styleId="BoldParagraph">
    <w:name w:val="BoldParagraph"/>
    <w:basedOn w:val="ListParagraph3"/>
    <w:qFormat/>
    <w:pPr>
      <w:numPr>
        <w:ilvl w:val="0"/>
        <w:numId w:val="5"/>
      </w:numPr>
      <w:spacing w:before="240" w:after="0"/>
      <w:ind w:left="851" w:hanging="0"/>
      <w:contextualSpacing/>
    </w:pPr>
    <w:rPr>
      <w:rFonts w:ascii="Arial" w:hAnsi="Arial" w:cs="Arial"/>
      <w:b/>
      <w:sz w:val="18"/>
    </w:rPr>
  </w:style>
  <w:style w:type="paragraph" w:styleId="NotNumeratedParagraph">
    <w:name w:val="NotNumeratedParagraph"/>
    <w:basedOn w:val="Normal3"/>
    <w:qFormat/>
    <w:pPr/>
    <w:rPr>
      <w:rFonts w:ascii="Arial" w:hAnsi="Arial" w:eastAsia="Calibri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0:00Z</dcterms:created>
  <dc:creator>s30mapa</dc:creator>
  <dc:description/>
  <dc:language>en-US</dc:language>
  <cp:lastModifiedBy>Natalija</cp:lastModifiedBy>
  <cp:lastPrinted>2017-05-05T12:09:00Z</cp:lastPrinted>
  <dcterms:modified xsi:type="dcterms:W3CDTF">2017-05-05T10:10:00Z</dcterms:modified>
  <cp:revision>2</cp:revision>
  <dc:subject/>
  <dc:title/>
</cp:coreProperties>
</file>