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46. Statuta Grada Novska  (Službeni vjesnik, broj 24/09, 47/10, 29/11, 3/13, 8/13, 39/14)  i članka 22. Odluke o upravljanju nekretninama u vlasništvu Grada Novska (Službeni vjesnik broj 19/13 i 45/17), Gradonačelnik Grada Novska raspisuje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JAVNI NATJEČAJ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br/>
      </w:r>
      <w:r>
        <w:rPr>
          <w:b w:val="false"/>
          <w:color w:val="000000"/>
          <w:sz w:val="22"/>
          <w:szCs w:val="22"/>
        </w:rPr>
        <w:t>1.</w:t>
        <w:tab/>
        <w:t>Grad Novska daje u zakup poljoprivredno zemljište u  katastarskoj općini Novska,  Poduzetnička zona Novska,   u tehnološkim cjelinama  (</w:t>
      </w:r>
      <w:r>
        <w:rPr>
          <w:color w:val="000000"/>
          <w:sz w:val="22"/>
          <w:szCs w:val="22"/>
        </w:rPr>
        <w:t>TABLE 1, 2, 3, 4 i 5)</w:t>
      </w:r>
      <w:r>
        <w:rPr>
          <w:b w:val="false"/>
          <w:color w:val="000000"/>
          <w:sz w:val="22"/>
          <w:szCs w:val="22"/>
        </w:rPr>
        <w:t xml:space="preserve">  u svrhu poljoprivredne obrade za sjetvu ratarskih  kultura, do privođenja zemljišta namjeni utvrđenoj Prostornim planom uređenja grada Novske.</w:t>
      </w:r>
    </w:p>
    <w:p>
      <w:pPr>
        <w:pStyle w:val="Heading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  </w:t>
      </w:r>
      <w:r>
        <w:rPr>
          <w:sz w:val="22"/>
          <w:szCs w:val="22"/>
          <w:u w:val="single"/>
        </w:rPr>
        <w:t>K.O. NOVSKA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tbl>
      <w:tblPr>
        <w:tblW w:w="3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6"/>
        <w:gridCol w:w="1463"/>
      </w:tblGrid>
      <w:tr>
        <w:trPr>
          <w:trHeight w:val="300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LA 1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ČESTIC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u m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/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4/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vršina ukupno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34</w:t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jena ukupn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50,17 kn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LA 2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ČESTIC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u m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8/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9/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1/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2/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/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2/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2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3/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/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6/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7/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8/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/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/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/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vršina ukupno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443</w:t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ijena ukupno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65,35 kn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LA 3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ČESTIC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u m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3/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/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18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vršina ukupno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54</w:t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jena ukupno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00,20 kn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LA 4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ČESTIC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u m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/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4/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vršina ukupno: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952</w:t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jena ukupno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407,16 kn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LA 5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ČESTIC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u m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/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/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9/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/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/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6</w:t>
            </w:r>
          </w:p>
        </w:tc>
      </w:tr>
      <w:tr>
        <w:trPr>
          <w:trHeight w:val="34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vršina ukupno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632</w:t>
            </w:r>
          </w:p>
        </w:tc>
      </w:tr>
      <w:tr>
        <w:trPr>
          <w:trHeight w:val="345" w:hRule="atLeast"/>
        </w:trPr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jena ukupno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84,30 kn</w:t>
            </w:r>
          </w:p>
        </w:tc>
      </w:tr>
    </w:tbl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.</w:t>
        <w:tab/>
        <w:t>Zemljište se daje u zakup u tablama, prema tabelarnom prikazu na određeno vrijeme od pet  godina,  odnosno na određeno vrijeme do započinjanja radova na izgradnji nastavka ceste ili druge infrastrukture u Poduzetničkoj zoni Novska  i/ili  sklapanja ugovora o prodaji ili drugog oblika raspolaganja zemljištem u Poduzetničkoj zoni Novska.</w:t>
        <w:tab/>
      </w:r>
    </w:p>
    <w:p>
      <w:pPr>
        <w:pStyle w:val="Heading3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NA  GODIŠNJA ZAKUPNINA  IZNOSI:</w:t>
      </w:r>
    </w:p>
    <w:tbl>
      <w:tblPr>
        <w:tblW w:w="2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90"/>
        <w:gridCol w:w="1480"/>
      </w:tblGrid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A 1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750,17 kn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A 2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65,35 kn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A 3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300,20 kn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A 4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407,16 kn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A 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384,30 kn</w:t>
            </w:r>
          </w:p>
        </w:tc>
      </w:tr>
    </w:tbl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FIČKI PRIKAZ TABLI KOJE SE DAJU U ZAKUP</w:t>
      </w:r>
    </w:p>
    <w:p>
      <w:pPr>
        <w:pStyle w:val="Heading3"/>
        <w:rPr>
          <w:color w:val="FF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1355" cy="32715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koliko  zakupodavac u tijeku zakupa ishodi pravomoćnu lokacijsku  dozvolu  ili potvrdu glavnog projekta za gradnju infrastrukture na zemljištu koje je u zakupu  i/ili ako je sklopljen  ugovor o prodaji ili drugom obliku raspolaganja zemljištem sa kupcem u Poduzetničkoj zoni,  ugovor o zakupu se raskida s danom pravomoćnosti  lokacijske dozvole, rješenja o uvjetima građenja  ili potvrde glavnog projekta s danom sklapanja ugovora o prodaji ili drugom obliku raspolaganja,  u odnosu na one nekretnine koje su predmet raspolaganja,  o čemu će zakupodavac obavijestiti zakupnika.</w:t>
      </w:r>
    </w:p>
    <w:p>
      <w:pPr>
        <w:pStyle w:val="Heading3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 slučaju raskida ugovora zakupnik je dužan skinuti usjeve i zemljište predati u posjed zakupodavca u roku 15 dana od raskida bez prava na naknadu štete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</w:t>
        <w:tab/>
        <w:t>Javni natječaj provodi se podnošenjem pismenih ponuda  u zatvorenim omotnicama po postupku i uvjetima propisanim Odlukom o upravljanju  nekretninama u vlasništvu Grada Novska („Službeni vjesnik“ Grada Novske broj: 19/13, 45/17)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4.</w:t>
        <w:tab/>
        <w:t>Pravo podnošenja ponuda na javni natječaj imaju  fizičke i pravne osobe koje uplate jamčevinu u iznosu od 10% od početnog iznosa godišnje zakupnine u korist  proračuna Grada Novska</w:t>
      </w:r>
      <w:r>
        <w:rPr>
          <w:color w:val="000000"/>
          <w:sz w:val="22"/>
          <w:szCs w:val="22"/>
        </w:rPr>
        <w:t xml:space="preserve"> IBAN: HR40 2340009 1829300005, model 68,  poziv na broj:  7706-OIB.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</w:rPr>
        <w:t>5.</w:t>
        <w:tab/>
        <w:t>Izabranom ponuditelju koji će s Gradom Novska sklopiti ugovor o zakupu   jamčevina se uračunava u godišnju zakupninu, a  ponuditeljima čija ponuda ne bude prihvaćena jamčevina se vraća u roku 8 dana od konačnosti odluke o  izboru  ponuditelja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6.</w:t>
        <w:tab/>
        <w:t xml:space="preserve">Pismena ponuda za sudjelovanje u natječaju mora sadržavati: 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</w:rPr>
        <w:t xml:space="preserve">- ime i prezime odnosno naziv podnositelja ponude, OPG ili tvrtka, OIB, 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</w:rPr>
        <w:t>- podatke o zemljištu za koje  podnosi pisanu ponudu  (oznaka table, naziv katastarske općine i namjenu),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</w:rPr>
        <w:t>- ponuđeni iznos godišnje zakupnine u kunama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 dokaz o uplaćenoj jamčevini i broj računa za povrat jamčevine,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uvjerenje o prebivalištu  od nadležne Policijske postaje ili izvadak  iz sudskog registra   kao dokaz o prebivalištu odnosno sjedištu  ponuditelja na području grada Novske u posljednje dvije godine (pravo prvenstva),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</w:rPr>
        <w:t>- potvrdu da ponuditelj nema dugovanja prema proračunu grada Novska,</w:t>
      </w:r>
    </w:p>
    <w:p>
      <w:pPr>
        <w:pStyle w:val="Heading3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z pismenu ponudu je potrebno priložiti: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 presliku osobne  iskaznice za fizičke osobe,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obiteljsko poljoprivredno gospodarstvo (rješenje o upisu u upisnik ili preslika iskaznice obiteljskog gospodarstva),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</w:rPr>
        <w:t>- poljoprivredni obrt (rješenje o upisu u upisnik, izvadak iz obrtnog registra ili obrtnica),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pravna osoba registrirana za obavljanje poljoprivredne djelatnosti (izvod iz sudskog registra)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7.</w:t>
        <w:tab/>
        <w:t>Pisane ponude na javni natječaj podnose se u zatvorenoj omotnici s naznakom JAVNI NATJEČAJ ZA DAVANJE U ZAKUP POLJOPRIVREDNOG ZEMLJIŠTA  U PODUZETNIČKOJ ZONI NOVSKA- NE OTVARATI., na adresu grad Novska, Trg dr. Franje Tuđmana 2, 4433 Novska preporučenom poštom ili predajom u pisarnici Gradske uprave Grada Novska, Trg dr. Franje Tuđmana 2, I kat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8.</w:t>
        <w:tab/>
        <w:t>Rok za podnošenje pisane ponude  je 10 dana od objave obavijesti o ovom javnom natječaju u javnom glasilu - Narodne novine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9.</w:t>
        <w:tab/>
        <w:t>Ponude će biti javno otvorene u prostorijama Upravnog odjela za gospodarstvo, poljoprivredu, komunalni sustav i prostorno uređenje Grada Novska,Trg dr. Franje Tuđmana 2, Novska,I kat mala vijećnica, drugi dan iza  isteka roka za podnošenje ponuda,  u 12 sati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Otvaranju ponuda mogu pristupiti ponuditelji odnosno njihovi ovlašteni predstavnici uz predočenje ovjerene punomoći dane u tu svrhu.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</w:rPr>
        <w:t>10.</w:t>
        <w:tab/>
        <w:t xml:space="preserve">Nepotpune i nepravodobne ponude, kao i ponude osoba koje imaju dugovanje prema proračunu Grada Novska neće se uzeti u razmatranje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</w:t>
      </w:r>
      <w:r>
        <w:rPr>
          <w:sz w:val="22"/>
          <w:szCs w:val="22"/>
        </w:rPr>
        <w:tab/>
        <w:t xml:space="preserve">Najpovoljnija ponuda je ponuda s najvišom zakupnin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ravo prvenstva na sklapanje ugovora o  zakupu  zemljišta ima ponuditelj - nositelj obiteljskoga poljoprivrednog gospodarstva  koji ostvaruje prava iz radnog odnosa radom u poljoprivredi na vlastitom gospodarstvu ili vlasnik poljoprivrednog obrta, koji su upisani u Upisnik obiteljskih poljoprivrednih gospodarstva (u daljnjem tekstu: Upisnik), te trgovačko društvo registrirano za obavljanje poljoprivredne djelatnosti u kojemu je poljoprivredna djelatnost pretežita djelatnost i upisano je u Upisnik, svi sa prebivalištem, odnosno sjedištem na području Grada Novska, najmanje 2 (dvije)  godine do objave javnog natječaja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ravo prvenstva na sklapanje ugovora o zakupu  zemljišta u svrhu poljoprivredne obrade daje se  ponuditelju iz prethodnog stavka  koji ispunjava  uvjete natječaja,  pod  uvjetom   prihvaćanja  zakupnine  iz najpovoljnije ponude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govor o zakupu zemljišta sklapa  se na rok do  5 godina, u obliku ovršne isprave i solemnizira kod javnog bilježnika, na trošak  zakupnika. 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</w:rPr>
        <w:t>12.</w:t>
        <w:tab/>
        <w:t xml:space="preserve">Odluku o izboru najpovoljnijeg ponuditelja na prijedlog Povjerenstva  donosi  Gradonačelnik Grada Novska.  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3.</w:t>
        <w:tab/>
        <w:t>Zakupnik je obvezan plaćati  ugovorenu godišnju zakupninu za svaku godinu zakupa s rokom dospijeća zakupnine najkasnije do  1. svibnja  tekuće godine. Na iznos zakupnine koji nije plaćen u roku   plaća se zakonska zatezna kamata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4.</w:t>
        <w:tab/>
        <w:t xml:space="preserve">Uvođenje u posjed zakupnika izvršiti će se u roku od 15 dana od sklapanja ugovora.    </w:t>
      </w:r>
    </w:p>
    <w:p>
      <w:pPr>
        <w:pStyle w:val="StandardWeb"/>
        <w:spacing w:lineRule="atLeast" w:line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       Dodatne informacije o ovom javnom natječaju mogu se dobiti u dobiti u Upravnom odjelu za gospodarstvo, poljoprivredu, komunalni sustav i prostorno uređenje  Grada Novske, tel. (044 ) 691-520.</w:t>
      </w:r>
    </w:p>
    <w:p>
      <w:pPr>
        <w:pStyle w:val="StandardWeb"/>
        <w:spacing w:lineRule="atLeast" w:line="210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lineRule="atLeast" w:line="210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GRADONAČELNIK</w:t>
      </w:r>
    </w:p>
    <w:p>
      <w:pPr>
        <w:pStyle w:val="StandardWeb"/>
        <w:spacing w:lineRule="atLeast" w:line="210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Marin Piletić, prof. v.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OME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avijest o javnom natječaju je objavljena u javnom glasilu NAROD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VINE broj 109/17  od 10. studenog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jeloviti tekst javnog natječaja objavljuje se  na stranici www. novska.hr  i oglasnoj ploči Grada Nov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k za podnošenje pismenih ponuda teče od 11. studenog  2017. do 20. studenog 2017. (predajom u pisarnicu ili preporučeno pošto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tvaranje pismenih ponuda je 22. studenog 2017. u 12 s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20"/>
      <w:outlineLvl w:val="0"/>
    </w:pPr>
    <w:rPr>
      <w:b/>
      <w:bCs/>
      <w:color w:val="002458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210" w:after="105"/>
      <w:outlineLvl w:val="1"/>
    </w:pPr>
    <w:rPr>
      <w:b/>
      <w:bCs/>
      <w:color w:val="002458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0" w:before="180" w:after="90"/>
      <w:outlineLvl w:val="2"/>
    </w:pPr>
    <w:rPr>
      <w:b/>
      <w:bCs/>
      <w:color w:val="002458"/>
      <w:sz w:val="17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20" w:after="15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4:00Z</dcterms:created>
  <dc:creator>Sertic</dc:creator>
  <dc:description/>
  <cp:keywords/>
  <dc:language>en-US</dc:language>
  <cp:lastModifiedBy>Marija Cikojević</cp:lastModifiedBy>
  <cp:lastPrinted>2017-11-10T08:15:00Z</cp:lastPrinted>
  <dcterms:modified xsi:type="dcterms:W3CDTF">2017-11-13T13:50:00Z</dcterms:modified>
  <cp:revision>20</cp:revision>
  <dc:subject/>
  <dc:title>JAVNI NATJEČAJ ZA PRIKUPLJANJE PONUDA ZA DAVANJE U ZAKUP JAVNIH POVRŠINA ZA POSTAVLJANJE ŠTANDOVA ZA PRIGODNU PRODAJU NA DAN GRADA NOVSKE – 18</dc:title>
</cp:coreProperties>
</file>