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temelju  Odluke Gradonačelnika Grada Novska  KLASA: 944-18/17-01/4 ; URBROJ: 2176/04-03-17-1 od 14. ožujka 2017. godine, Grad Novska objavljuj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JAVNI NATJEČAJ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 davanje  u  zakup javne površine prikupljanjem pisanih ponuda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>I.</w:t>
      </w:r>
      <w:r>
        <w:rPr>
          <w:sz w:val="22"/>
          <w:szCs w:val="22"/>
          <w:lang w:val="hr-HR"/>
        </w:rPr>
        <w:tab/>
        <w:t>Predmet natječaja je davanje u zakup  javnih  površina na području Grada Novska, za postavu kioska, kako slijedi:</w:t>
      </w:r>
    </w:p>
    <w:p>
      <w:pPr>
        <w:pStyle w:val="Header"/>
        <w:tabs>
          <w:tab w:val="clear" w:pos="4153"/>
          <w:tab w:val="clear" w:pos="8306"/>
        </w:tabs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630" w:hanging="0"/>
        <w:rPr>
          <w:szCs w:val="22"/>
        </w:rPr>
      </w:pPr>
      <w:r>
        <w:rPr>
          <w:szCs w:val="22"/>
        </w:rPr>
        <w:t>PREDMET ZAKUPA I POČETNA ZAKUPN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17"/>
        <w:gridCol w:w="1656"/>
        <w:gridCol w:w="1276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CI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PRODAJNIH         MJES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VRŠINA U M2 za jedno prodajno mjesto za postavu kio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NI IZNOS ZAKUPNINE MJESE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LATNO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ska, Trg Luke Ilića Oriovčanina b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 k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aja novina, časopisa, razglednica, bonova za mobilnu telefoniju, duhanskih proizvoda i os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ilog. Grafički prika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II.</w:t>
        <w:tab/>
        <w:t>ROK ZAKUP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određeno vrijeme od 5 godina, počevši od dana zaključenja ugovora o zakup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III.       UVJETI NATJEČAJ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u ponudu mogu podnijeti pravne i fizičke osobe koje su registrirane za obavljanje djelatnosti za koju se natječ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ponuditelj na dan zaključenja natječaja  ima dugovanje  prema proračunu Grada Novska njegova ponuda neće se uzeti u obzir prilikom odabira najpovoljnije ponud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uditelj  je dužan  prije podnošenja ponude uplatiti jamčevinu u visini dvostruke početne zakupnine  za javnu površinu   na žiro-račun Grada Novske IBAN: HR4023400091829300005, poziv na broj: 68-7706-OIB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ima čija ponuda ne bude prihvaćena jamčevina se vraća u roku 8 dana od konačnosti odluke o izboru najpovoljnijeg ponuditelja. Odabranom ponuditelju jamčevina se uračunava u zakupn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onačelnik Grada Novska donosi odluku o najpovoljnijoj ponudi, a  ponuditelji će o istoj biti obaviješteni  u roku 8 dan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abrani ponuditelj obvezan je s Gradom Novska zaključiti ugovor o zakupu javne površine i postaviti kiosk na lokaciju te započeti prodaju u roku 30 dana od dana zaključenja ugov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Kiosk koji se postavlja na javnu površinu treba biti  montažno demontažni, model za prodaju štampe, novina i cigareta, koji se dizajnom i izradom ukapa u ambijen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abrani ponuditelj dužan je Gradu Novska dostaviti potvrđenu bjanko zadužnicu na iznos godišnje ugovorene zakupni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govor o zakupu solemnizira se  kod javnog bilježnika  kao javnobilježnički akt o trošku  zakupni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4"/>
        </w:numPr>
        <w:rPr/>
      </w:pPr>
      <w:r>
        <w:rPr/>
        <w:t>PONUD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ana ponuda mora sadržavati: ime i prezime ponuditelja, OIB i adresa,  adresu i broj  lokacije javne površine za koju se natječe, opis djelatnosti koju namjerava obavljati u kiosku, tip i opis kioska, visinu mjesečne  zakupnine za javnu površinu, dokaz o uplaćenoj jamčevini (jedno prodajno mjesto-jedna jamčevina), broj računa za povrat jamčev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  ponudu treba priložiti: presliku osobne iskaznice za fizičke osobe ako je ponuditelj fizička osoba, ovjerenu presliku  rješenja o obrtu ako je ponuditelj obrtnik, izvadak iz sudskog registra ili ovjerenu presliku za pravne osobe, potvrdu Porezne uprave o stanju duga prema proračunu grada Novska, odnosno rješenje o odgodi ili o obročnoj otplati dospjelog duga, i dokaz o uplaćenoj jamčevini, ne starije od 30 da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ječaj je  otvoren 10 dana od dana objave obavijesti o raspisanom javnom natječaju u Narodnim novinam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riterij za izbor najpovoljnije ponude je najviši iznos mjesečne zakupnine za javnu površinu,  uz uvjet da ponuditelj ispunjava uvjete iz natječa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je o lokacijama  mogu se dobiti u Upravnom odjelu za gospodarstvo, poljoprivredu, komunalni sustav i prostorno uređenje  Grada Novske, Trg dr. Franje Tuđmana 2, Novska (soba 222)  osobno ili  na tel.044/6915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ane ponude se dostavljaju  na adresu: Grad Novska, Trg dr. Franje Tuđmana 2, 44330 Novska, s naznakom «Natječaj za zakup javne površine“, NE OTVARAJ“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vno otvaranje ponuda obavit će Povjerenstvo Grada Novske  u Gradskoj vijećnici Grada Novske, drugi dan nakon isteka javnog natječaja s početkom u 10 sa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GRAD NOV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pomena:</w:t>
      </w:r>
      <w:r>
        <w:rPr>
          <w:rFonts w:cs="Times New Roman" w:ascii="Times New Roman" w:hAnsi="Times New Roman"/>
          <w:sz w:val="22"/>
          <w:szCs w:val="22"/>
        </w:rPr>
        <w:t xml:space="preserve"> Obavijest o raspisanom  javnom natječaju objavljena je u Narodnim novinama broj 24/2017. od 17.3.2017. godine. Rok za podnošenje pisanih ponuda istječe  27.3.2017. god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GRAD NOVS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3:00Z</dcterms:created>
  <dc:creator>HDZ</dc:creator>
  <dc:description/>
  <dc:language>en-US</dc:language>
  <cp:lastModifiedBy>Natalija</cp:lastModifiedBy>
  <cp:lastPrinted>2017-03-20T10:01:00Z</cp:lastPrinted>
  <dcterms:modified xsi:type="dcterms:W3CDTF">2017-03-20T12:03:00Z</dcterms:modified>
  <cp:revision>2</cp:revision>
  <dc:subject/>
  <dc:title>Gradonačelnik Grada Novske raspisuje</dc:title>
</cp:coreProperties>
</file>