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22. Odluke o upravljanju nekretninama u vlasništvu Grada Novska (Službeni vjesnik broj 19/13 i 45/17) i Odluke Gradonačelnika, Upravni odjel  za gospodarstvo, poljoprivredu, komunalni sustav i prostorno uređenje Grada Novska objavljuje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JAVNI NATJEČAJ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br/>
      </w:r>
      <w:r>
        <w:rPr>
          <w:b w:val="false"/>
          <w:color w:val="000000"/>
          <w:sz w:val="22"/>
          <w:szCs w:val="22"/>
        </w:rPr>
        <w:t>1.</w:t>
        <w:tab/>
        <w:t>Grad Novska daje u zakup poljoprivredno zemljište  i građevinu  gospodarske farme u  katastarskoj općini Subocki Grad u svrhu biljne i stočarske proizvodnje,  prema tabelama  u prilogu  koje sadrži popis predmetnih čestica, podatke o površini i početne iznose zakupnine.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OLJOPRIVREDNO ZEMLJIŠTE</w:t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60"/>
        <w:gridCol w:w="1695"/>
        <w:gridCol w:w="6"/>
        <w:gridCol w:w="1989"/>
        <w:gridCol w:w="1847"/>
      </w:tblGrid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ind w:left="1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TASTARSKA        OPĆ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ind w:left="1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ROJ K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ind w:left="1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OJ ZK. UL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ind w:left="1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VRŠINA U m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ind w:left="1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ČETNI IZNOS ZAKUPNINE kn/mjesec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,56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,33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,92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,77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,33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,70  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3.160,97                </w:t>
            </w:r>
          </w:p>
        </w:tc>
      </w:tr>
    </w:tbl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GOSPODARSKA GRAĐEVINA – ZGRADA FARME I NADSTREŠNI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90"/>
        <w:gridCol w:w="1755"/>
        <w:gridCol w:w="1950"/>
        <w:gridCol w:w="1834"/>
      </w:tblGrid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ATASTARSKA OPĆ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ROJ KČ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ROJ ZK. U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OVRŠINA U m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180" w:after="9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OČETNI IZNOS ZAKUPNINE kn/mjesec</w:t>
            </w:r>
          </w:p>
        </w:tc>
      </w:tr>
      <w:tr>
        <w:trPr>
          <w:trHeight w:val="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ubocki Gr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.308,13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912,88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476631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2.</w:t>
        <w:tab/>
        <w:t xml:space="preserve"> Na ugovorenu zakupninu za zakup gospodarske  zgrade obračunava se i  naplaćuje  porez na dodanu vrijednost.</w:t>
      </w:r>
    </w:p>
    <w:p>
      <w:pPr>
        <w:pStyle w:val="Heading3"/>
        <w:ind w:firstLine="708"/>
        <w:jc w:val="both"/>
        <w:rPr/>
      </w:pPr>
      <w:r>
        <w:rPr>
          <w:b w:val="false"/>
          <w:color w:val="000000"/>
          <w:sz w:val="22"/>
          <w:szCs w:val="22"/>
        </w:rPr>
        <w:t>Zemljište i gospodarska zgrada daju se u zakup kao tehnološka cjelina u  viđenom stanju, trenutno bez električne energije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emljište  i gospodarska zgrada daju se  u zakup na određeno vrijeme od  pet godina,  odnosno i kraće ako u tijeku zakupa dođe do promjene vlasnika  (prodaja zemljišta i gospodarske farme)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koliko  se zemljište i gospodarska zgrada proda ugovor o zakupu se raskida o čemu će zakupodavac obavijestiti zakupnika.  U slučaju raskida ugovora zakupnik je dužan zemljište  sa gospodarskom zgradom predati u posjed zakupodavca u roku 60 dana od raskida bez prava na naknadu štete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</w:t>
        <w:tab/>
        <w:t>Javni natječaj provodi se podnošenjem pismenih ponuda  u zatvorenim omotnicama po postupku i uvjetima propisanim Odlukom o upravljanju  nekretninama u vlasništvu Grada Novska („Službeni vjesnik“ Grada Novske broj: 19/13, 45/17)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</w:t>
        <w:tab/>
        <w:t xml:space="preserve">Pismena ponuda za sudjelovanje u natječaju mora sadržavati: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 xml:space="preserve">- ime i prezime odnosno naziv podnositelja ponude, OPG ili tvrtka, OIB,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zahtjev za zakup zemljišta i gospodarske zgrade  (oznaka zemljišta, naziv katastarske općine i namjena)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nuđeni iznos zakupnine iskazan zasebno za zemljište  i  za zgradu u kn mjesečno,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 pismenu ponudu je potrebno priložiti: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presliku osobne  iskaznice za fizičke osobe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obiteljsko poljoprivredno gospodarstvo (rješenje o upisu u upisnik ili preslika iskaznice obiteljskog gospodarstva),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ljoprivredni obrt (rješenje o upisu u upisnik, izvadak iz obrtnog registra ili obrtnica)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ravna osoba registrirana za obavljanje poljoprivredne djelatnosti  prema Nacionalnoj klasifikaciji djelatnosti (izvod iz sudskog registra)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uvjerenje o prebivalištu  od nadležne Policijske postaje ili izvadak  iz sudskog registra   kao dokaz o prebivalištu odnosno sjedištu  ponuditelja na području grada Novske u posljednje dvije godine (pravo prvenstva)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tvrdu da ponuditelj nema dugovanja prema proračunu grada Novska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Pisane ponude s utvrđenim prilozima za sudjelovanje u javnom natječaju podnose se u roku od 10 dana od objave obavijesti o raspisanom javnom natječaju u Narodnim novinam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sane ponude podnose se u zatvorenoj omotnici s naznakom „PONUDA  NA JAVNI NATJEČAJ  za zakup poljoprivrednog zemljišta i farme Bair“ na otvaraj, na adresu: Grad Novska, Trg dr. Franje Tuđmana2, Novska, preporučenom poštom ili osobnom predajom ponude  u pisar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tvaranje pristiglih  ponuda održat će se  idući dan od isteka roka za podnošenje ponuda   u Gradskoj vijećnici Grada Novske, Trg dr. Franje Tuđmana 2, soba 222 u 12 sati.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Otvaranju ponuda mogu pristupiti ponuditelji odnosno njihovi ovlašteni predstavnici uz predočenje ovjerene punomoći dane u tu svrhu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</w:t>
        <w:tab/>
        <w:t xml:space="preserve">Nepotpune i nepravodobne ponude, kao i ponude osoba koje imaju dugovanje prema proračunu Grada Novska neće se uzeti u razmatranj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sz w:val="22"/>
          <w:szCs w:val="22"/>
        </w:rPr>
        <w:tab/>
        <w:t xml:space="preserve">Najpovoljnija ponuda je ponuda s najvišom zakupni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avo prvenstva na sklapanje ugovora o  zakupu  zemljišta i gospodarske zgrade ima ponuditelj - nositelj obiteljskoga poljoprivrednog gospodarstva  koji ostvaruje prava iz radnog odnosa radom u poljoprivredi na vlastitom gospodarstvu ili vlasnik poljoprivrednog obrta, koji su upisani u Upisnik obiteljskih poljoprivrednih gospodarstva (u daljnjem tekstu: Upisnik), te trgovačko društvo registrirano za obavljanje poljoprivredne djelatnosti u kojemu je poljoprivredna djelatnost pretežita djelatnost i upisano je u Upisnik, svi sa prebivalištem, odnosno sjedištem na području Grada Novska, najmanje 2 (dvije)  godine do objave javnog natječaja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avo prvenstva na sklapanje ugovora o zakupu  zemljišta u svrhu poljoprivredne obrade daje se  ponuditelju iz prethodnog stavka  koji ispunjava  uvjete natječaja,  pod  uvjetom   prihvaćanja  zakupnine  iz najpovoljnije ponude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govor o zakupu zemljišta sklapa  se na rok do  5 godina, u obliku ovršne isprave i solemnizira kod javnog bilježnika, na trošak  zakupnika.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8.</w:t>
        <w:tab/>
        <w:t xml:space="preserve">Odluku o izboru najpovoljnijeg ponuditelja na prijedlog Povjerenstva  donosi  Gradonačelnik Grada Novska.  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kupnik je obvezan plaćati  ugovorenu mjesečnu  zakupni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na  uvođenja u posjed na osnovu računa koji će izdati zakupodavac do 15-og (petnaestog) u mjesecu za tekući mjesec s rokom dospijeća utvrđenim na računu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.</w:t>
        <w:tab/>
        <w:t xml:space="preserve">Uvođenje u posjed zakupnika izvršiti će se u roku od 15 dana od sklapanja ugovora.    </w:t>
      </w:r>
    </w:p>
    <w:p>
      <w:pPr>
        <w:pStyle w:val="NormalWeb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      Dodatne informacije o ovom javnom natječaju mogu se dobiti u dobiti u Upravnom odjelu za gospodarstvo, poljoprivredu, komunalni sustav i prostorno uređenje  Grada Novske, tel. (044 ) 691-520.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vni odjel za gospodarstvo, poljoprivred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komunalni sustav i prostorno uređ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AVIJEST PONUDITELJ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avijest o raspisanom javnom natječaju je objavljena u Narodnim novinama broj 130/2017 od 27. prosinca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ude na javni natječaj se podnose od 28. prosinca 2017. do 8. siječnja 2018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9:00Z</dcterms:created>
  <dc:creator>Sertic</dc:creator>
  <dc:description/>
  <dc:language>en-US</dc:language>
  <cp:lastModifiedBy>hanapc</cp:lastModifiedBy>
  <cp:lastPrinted>2017-12-29T09:19:00Z</cp:lastPrinted>
  <dcterms:modified xsi:type="dcterms:W3CDTF">2017-12-29T12:59:00Z</dcterms:modified>
  <cp:revision>2</cp:revision>
  <dc:subject/>
  <dc:title>JAVNI NATJEČAJ ZA PRIKUPLJANJE PONUDA ZA DAVANJE U ZAKUP JAVNIH POVRŠINA ZA POSTAVLJANJE ŠTANDOVA ZA PRIGODNU PRODAJU NA DAN GRADA NOVSKE – 18</dc:title>
</cp:coreProperties>
</file>