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10" w:after="105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a temelju 22. Odluke o upravljanju nekretninama u vlasništvu Grada Novska (Službeni vjesnik broj 19/13 i 45/17) i Odluke Gradonačelnika, Upravni odjel  za gospodarstvo, poljoprivredu, komunalni sustav i prostorno uređenje Grada Novska objavljuje </w:t>
      </w:r>
    </w:p>
    <w:p>
      <w:pPr>
        <w:pStyle w:val="Heading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Spacing"/>
        <w:jc w:val="center"/>
        <w:rPr/>
      </w:pPr>
      <w:r>
        <w:rPr/>
        <w:t>JAVNI NATJEČAJ ZA DAVANJE U ZAKUP NEIZGRAĐENOG</w:t>
      </w:r>
    </w:p>
    <w:p>
      <w:pPr>
        <w:pStyle w:val="NoSpacing"/>
        <w:jc w:val="center"/>
        <w:rPr/>
      </w:pPr>
      <w:r>
        <w:rPr/>
        <w:t>GRAĐEVINSKOG  ZEMLJIŠTA U SVRHU POLJOPRIVREDNE OBRADE</w:t>
      </w:r>
    </w:p>
    <w:p>
      <w:pPr>
        <w:pStyle w:val="NoSpacing"/>
        <w:jc w:val="center"/>
        <w:rPr/>
      </w:pPr>
      <w:r>
        <w:rPr/>
        <w:t>u katastarskoj općini Novska</w:t>
      </w:r>
    </w:p>
    <w:p>
      <w:pPr>
        <w:pStyle w:val="Heading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br/>
        <w:t>1.</w:t>
        <w:tab/>
        <w:t xml:space="preserve">Raspisuje se javni natječaj za davanje u zakup  neizgrađenog građevinskog zemljišta u k.o. Novska označenog kao zk.č. 2437/1  i zk.č. 2232) u svrhu poljoprivredne obrade. 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.č.br. 995 (zk.č. 2232)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2595245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.č.br. 3702/1 (zk.č. 2437/1)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245935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color w:val="000000"/>
          <w:sz w:val="22"/>
          <w:szCs w:val="22"/>
        </w:rPr>
        <w:t>2.</w:t>
        <w:tab/>
        <w:t>Zemljište se daje u zakup na rok od  pet godina, odnosno do privođenja zemljišta namjeni utvrđenoj Prostornim planom uređenja Grada Novske.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rPr/>
      </w:pPr>
      <w:r>
        <w:rPr>
          <w:b w:val="false"/>
          <w:color w:val="000000"/>
          <w:sz w:val="22"/>
          <w:szCs w:val="22"/>
        </w:rPr>
        <w:t xml:space="preserve">3. </w:t>
        <w:tab/>
        <w:t xml:space="preserve"> Početna godišnja zakupnina iznosi: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  <w:sz w:val="22"/>
          <w:szCs w:val="22"/>
        </w:rPr>
        <w:t>-   k.č. 3702/1 od 5130 m2 (zk.č. 2437/1) = 306,80  kn,</w:t>
      </w:r>
    </w:p>
    <w:p>
      <w:pPr>
        <w:pStyle w:val="Heading2"/>
        <w:rPr/>
      </w:pPr>
      <w:r>
        <w:rPr>
          <w:color w:val="000000"/>
          <w:sz w:val="22"/>
          <w:szCs w:val="22"/>
        </w:rPr>
        <w:t>-   k.č. 995 od 19088 m2 (zk.č. 2232) = 1.141,46  kn.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</w:t>
        <w:tab/>
        <w:t>Ukoliko  zakupodavac u tijeku zakupa ishodi pravomoćnu građevinsku  ili lokacijsku  dozvolu za gradnju građevine na zemljištu koje je u zakupu  i/ili ako je sklopljen  ugovor o prodaji ili drugom obliku raspolaganja zemljištem,  ugovor o zakupu se raskida o čemu će zakupodavac obavijestiti zakupnika.</w:t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 slučaju raskida ugovora zakupnik je dužan skinuti usjeve i zemljište predati u posjed zakupodavca u roku 30 dana od raskida bez prava na naknadu štete.</w:t>
      </w:r>
    </w:p>
    <w:p>
      <w:pPr>
        <w:pStyle w:val="Heading2"/>
        <w:jc w:val="both"/>
        <w:rPr/>
      </w:pPr>
      <w:r>
        <w:rPr>
          <w:b w:val="false"/>
          <w:color w:val="000000"/>
          <w:sz w:val="22"/>
          <w:szCs w:val="22"/>
        </w:rPr>
        <w:t>5.</w:t>
        <w:tab/>
        <w:t>Javni natječaj provodi se podnošenjem pisanih ponuda  u zatvorenim omotnicama po postupku i uvjetima propisanim Odlukom o raspolaganju nekretninama u vlasništvu Grada Novska.</w:t>
      </w:r>
    </w:p>
    <w:p>
      <w:pPr>
        <w:pStyle w:val="Heading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7. </w:t>
        <w:tab/>
        <w:t xml:space="preserve">Pisana ponuda za sudjelovanje u natječaju mora sadržavati: </w:t>
      </w:r>
    </w:p>
    <w:p>
      <w:pPr>
        <w:pStyle w:val="NoSpacing"/>
        <w:ind w:firstLine="708"/>
        <w:jc w:val="both"/>
        <w:rPr/>
      </w:pPr>
      <w:r>
        <w:rPr/>
        <w:t xml:space="preserve">- ime i prezime odnosno naziv podnositelja ponude, OPG ili tvrtka, OIB, </w:t>
      </w:r>
    </w:p>
    <w:p>
      <w:pPr>
        <w:pStyle w:val="NoSpacing"/>
        <w:ind w:firstLine="708"/>
        <w:jc w:val="both"/>
        <w:rPr/>
      </w:pPr>
      <w:r>
        <w:rPr/>
        <w:t>- podatke o zemljištu za koje  podnosi pisanu ponudu  (oznaka table, naziv katastarske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općine i namjenu),</w:t>
      </w:r>
    </w:p>
    <w:p>
      <w:pPr>
        <w:pStyle w:val="NoSpacing"/>
        <w:ind w:firstLine="708"/>
        <w:jc w:val="both"/>
        <w:rPr/>
      </w:pPr>
      <w:r>
        <w:rPr/>
        <w:t>- ponuđeni iznos godišnje zakupnine u kunama</w:t>
      </w:r>
    </w:p>
    <w:p>
      <w:pPr>
        <w:pStyle w:val="NoSpacing"/>
        <w:ind w:firstLine="708"/>
        <w:jc w:val="both"/>
        <w:rPr/>
      </w:pPr>
      <w:r>
        <w:rPr/>
        <w:t>- uvjerenje o prebivalištu  od nadležne Policijske postaje ili izvadak  iz sudskog</w:t>
      </w:r>
    </w:p>
    <w:p>
      <w:pPr>
        <w:pStyle w:val="NoSpacing"/>
        <w:ind w:firstLine="708"/>
        <w:jc w:val="both"/>
        <w:rPr/>
      </w:pPr>
      <w:r>
        <w:rPr/>
        <w:t xml:space="preserve">   </w:t>
      </w:r>
      <w:r>
        <w:rPr/>
        <w:t xml:space="preserve">registra kao dokaz o prebivalištu odnosno sjedištu  ponuditelja na području grada </w:t>
      </w:r>
    </w:p>
    <w:p>
      <w:pPr>
        <w:pStyle w:val="NoSpacing"/>
        <w:ind w:firstLine="708"/>
        <w:jc w:val="both"/>
        <w:rPr/>
      </w:pPr>
      <w:r>
        <w:rPr/>
        <w:t xml:space="preserve">  </w:t>
      </w:r>
      <w:r>
        <w:rPr/>
        <w:t>Novske u posljednje dvije godine (pravo prvenstva),</w:t>
      </w:r>
    </w:p>
    <w:p>
      <w:pPr>
        <w:pStyle w:val="NoSpacing"/>
        <w:ind w:firstLine="708"/>
        <w:jc w:val="both"/>
        <w:rPr/>
      </w:pPr>
      <w:r>
        <w:rPr/>
        <w:t>- potvrdu da ponuditelj nema dugovanja prema proračunu grada Novska,</w:t>
      </w:r>
    </w:p>
    <w:p>
      <w:pPr>
        <w:pStyle w:val="Heading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z pismenu ponudu je potrebno priložiti:</w:t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 presliku osobne  iskaznice za fizičke osobe,</w:t>
      </w:r>
    </w:p>
    <w:p>
      <w:pPr>
        <w:pStyle w:val="Heading2"/>
        <w:ind w:firstLine="708"/>
        <w:jc w:val="both"/>
        <w:rPr/>
      </w:pPr>
      <w:r>
        <w:rPr>
          <w:b w:val="false"/>
          <w:color w:val="000000"/>
          <w:sz w:val="22"/>
          <w:szCs w:val="22"/>
        </w:rPr>
        <w:t>- obiteljsko poljoprivredno gospodarstvo (rješenje o upisu u upisnik ili preslika iskaznice obiteljskog gospodarstva),</w:t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poljoprivredni obrt (rješenje o upisu u upisnik, izvadak iz obrtnog registra ili obrtnica),</w:t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pravna osoba registrirana za obavljanje poljoprivredne djelatnosti (izvod iz sudskog registra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 xml:space="preserve"> Pisane ponude s utvrđenim prilozima za sudjelovanje u javnom natječaju podnose se u roku od 10 dana od objave obavijesti o raspisanom javnom natječaju u Narodnim novinam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isane ponude podnose se u zatvorenoj omotnici s naznakom „PONUDA  NA JAVNI NATJEČAJ  za zakup neizgrađeno građevinskog zemljišta  u k.o. Novska“ na otvaraj, na adresu: Grad Novska, Trg dr. Franje Tuđmana2, Novska, preporučenom poštom ili osobnom predajom ponude  u pisarni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varanje pristiglih  ponuda održat će se  idući dan od isteka roka za podnošenje ponuda   u Gradskoj vijećnici Grada Novske, Trg dr. Franje Tuđmana 2, soba 222 u 12 sati. </w:t>
      </w:r>
    </w:p>
    <w:p>
      <w:pPr>
        <w:pStyle w:val="Heading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Otvaranju ponuda mogu pristupiti ponuditelji odnosno njihovi ovlašteni predstavnici uz predočenje ovjerene punomoći dane u tu svrhu.</w:t>
      </w:r>
    </w:p>
    <w:p>
      <w:pPr>
        <w:pStyle w:val="Heading2"/>
        <w:jc w:val="both"/>
        <w:rPr/>
      </w:pPr>
      <w:r>
        <w:rPr>
          <w:b w:val="false"/>
          <w:color w:val="000000"/>
          <w:sz w:val="22"/>
          <w:szCs w:val="22"/>
        </w:rPr>
        <w:t>10.</w:t>
        <w:tab/>
        <w:t xml:space="preserve">Nepotpune i nepravodobne ponude, kao i ponude osoba koje imaju dugovanje prema proračunu Grada Novska neće se uzeti u razmatranje. </w:t>
      </w:r>
    </w:p>
    <w:p>
      <w:pPr>
        <w:pStyle w:val="Heading2"/>
        <w:jc w:val="both"/>
        <w:rPr/>
      </w:pPr>
      <w:r>
        <w:rPr>
          <w:b w:val="false"/>
          <w:color w:val="000000"/>
          <w:sz w:val="22"/>
          <w:szCs w:val="22"/>
        </w:rPr>
        <w:t>11.</w:t>
        <w:tab/>
        <w:t>Najpovoljniji ponuditelj je ponuditelj s urednom ponudom i najvišim ponuđenim iznosom zakupnine.</w:t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ravo prvenstva na sklapanje ugovora o  zakupu  zemljišta ima ponuditelj - nositelj obiteljskoga poljoprivrednog gospodarstva  koji ostvaruje prava iz radnog odnosa radom u poljoprivredi na vlastitom gospodarstvu ili vlasnik poljoprivrednog obrta, koji su upisani u Upisnik obiteljskih poljoprivrednih gospodarstva (u daljnjem tekstu: Upisnik), te trgovačko društvo registrirano za obavljanje poljoprivredne djelatnosti u kojemu je poljoprivredna djelatnost pretežita djelatnost i upisano je u Upisnik, svi sa prebivalištem, odnosno sjedištem na području Grada Novska, najmanje 2 (dvije)  godine do objave javnog natječaja. </w:t>
      </w:r>
    </w:p>
    <w:p>
      <w:pPr>
        <w:pStyle w:val="Heading2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 xml:space="preserve"> </w:t>
      </w:r>
      <w:r>
        <w:rPr>
          <w:b w:val="false"/>
          <w:color w:val="000000"/>
          <w:sz w:val="22"/>
          <w:szCs w:val="22"/>
          <w:lang w:val="en-US"/>
        </w:rPr>
        <w:tab/>
        <w:t>Pravo prvenstva na sklapanje ugovora o zakupu  zemljišta u svrhu poljoprivredne obrade daje se  ponuditelju iz prethodnog stavka  koji ispunjava  uvjete natječaja,  pod  uvjetom   prihvaćanja  zakupnine  iz najpovoljnije ponude.</w:t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>Ugovor o zakupu zemljišta sklapa  se na rok od  5 godina s mogućnosti jednostranog raskida za slučaj privođenja zemljišta namjeni.</w:t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 xml:space="preserve">Ugovor se sklapa  u obliku ovršne isprave i solemnizira kod javnog bilježnika, na trošak  zakupnika. </w:t>
      </w:r>
    </w:p>
    <w:p>
      <w:pPr>
        <w:pStyle w:val="Heading2"/>
        <w:jc w:val="both"/>
        <w:rPr/>
      </w:pPr>
      <w:r>
        <w:rPr>
          <w:b w:val="false"/>
          <w:color w:val="000000"/>
          <w:sz w:val="22"/>
          <w:szCs w:val="22"/>
        </w:rPr>
        <w:t>12.</w:t>
        <w:tab/>
        <w:t xml:space="preserve">Odluku o izboru najpovoljnijeg ponuditelja na prijedlog Povjerenstva  donosi  Gradonačelnik Grada Novska.  </w:t>
      </w:r>
    </w:p>
    <w:p>
      <w:pPr>
        <w:pStyle w:val="Heading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3.</w:t>
        <w:tab/>
        <w:t>Zakupnik je dužan godišnju zakupninu platiti jednokratno  do 30. lipnja  2018. godine. Na iznos zakupnine koji nije plaćen u roku   plaća se zakonska zatezna kamata.</w:t>
      </w:r>
    </w:p>
    <w:p>
      <w:pPr>
        <w:pStyle w:val="Heading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4.</w:t>
        <w:tab/>
        <w:t xml:space="preserve">Uvođenje u posjed zakupnika izvršiti će se u roku od 15 dana od sklapanja ugovora.    </w:t>
      </w:r>
    </w:p>
    <w:p>
      <w:pPr>
        <w:pStyle w:val="Heading2"/>
        <w:jc w:val="both"/>
        <w:rPr/>
      </w:pPr>
      <w:r>
        <w:rPr>
          <w:b w:val="false"/>
          <w:color w:val="000000"/>
          <w:sz w:val="22"/>
          <w:szCs w:val="22"/>
        </w:rPr>
        <w:t>15.        Dodatne informacije o ovom javnom natječaju mogu se dobiti u dobiti u Upravnom odjelu za gospodarstvo, poljoprivredu, komunalni sustav i prostorno uređenje  Grada Novske, tel. (044 ) 691-520.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Upravni odjel za gospodarstvo,poljoprivre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komunalni sustav i prostorno uređen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AVIJEST PONUDITELJ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avijest o raspisanom javnom natječaju je objavljena u Narodnim novinama broj 130/2017 od 27. prosinca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ude na javni natječaj se podnose od 28. prosinca 2017. do 8. siječnja 2018.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b/>
      <w:bCs/>
      <w:color w:val="002458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210" w:after="105"/>
      <w:outlineLvl w:val="1"/>
    </w:pPr>
    <w:rPr>
      <w:b/>
      <w:bCs/>
      <w:color w:val="002458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 w:before="180" w:after="90"/>
      <w:outlineLvl w:val="2"/>
    </w:pPr>
    <w:rPr>
      <w:b/>
      <w:bCs/>
      <w:color w:val="002458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2:00Z</dcterms:created>
  <dc:creator>Sertic</dc:creator>
  <dc:description/>
  <dc:language>en-US</dc:language>
  <cp:lastModifiedBy>hanapc</cp:lastModifiedBy>
  <cp:lastPrinted>2017-12-29T12:43:00Z</cp:lastPrinted>
  <dcterms:modified xsi:type="dcterms:W3CDTF">2017-12-29T13:02:00Z</dcterms:modified>
  <cp:revision>2</cp:revision>
  <dc:subject/>
  <dc:title>JAVNI NATJEČAJ ZA PRIKUPLJANJE PONUDA ZA DAVANJE U ZAKUP JAVNIH POVRŠINA ZA POSTAVLJANJE ŠTANDOVA ZA PRIGODNU PRODAJU NA DAN GRADA NOVSKE – 18</dc:title>
</cp:coreProperties>
</file>