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2"/>
        </w:rPr>
      </w:pPr>
      <w:r>
        <w:rPr>
          <w:szCs w:val="22"/>
        </w:rPr>
      </w:r>
    </w:p>
    <w:p>
      <w:pPr>
        <w:pStyle w:val="TextBody"/>
        <w:jc w:val="both"/>
        <w:rPr>
          <w:szCs w:val="22"/>
        </w:rPr>
      </w:pPr>
      <w:r>
        <w:rPr>
          <w:szCs w:val="22"/>
        </w:rPr>
        <w:t>Na temelju Odluke Gradonačelnika Grada Novska KLASA: 944-15/17-01/8; URBROJ: 2176/04-03-17-1 od 4. srpnja 2017. godine, Grad Novska objavljuje</w:t>
      </w:r>
    </w:p>
    <w:p>
      <w:pPr>
        <w:pStyle w:val="TextBody"/>
        <w:jc w:val="both"/>
        <w:rPr>
          <w:szCs w:val="22"/>
        </w:rPr>
      </w:pPr>
      <w:r>
        <w:rPr>
          <w:szCs w:val="22"/>
        </w:rPr>
      </w:r>
    </w:p>
    <w:p>
      <w:pPr>
        <w:pStyle w:val="TextBody"/>
        <w:jc w:val="center"/>
        <w:rPr>
          <w:sz w:val="28"/>
          <w:szCs w:val="28"/>
        </w:rPr>
      </w:pPr>
      <w:r>
        <w:rPr>
          <w:sz w:val="28"/>
          <w:szCs w:val="28"/>
        </w:rPr>
        <w:t>JAVNI NATJEČAJ</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t>za davanje u zakup poslovnog prostora</w:t>
      </w:r>
    </w:p>
    <w:p>
      <w:pPr>
        <w:pStyle w:val="TextBody"/>
        <w:rPr>
          <w:rFonts w:ascii="Times New Roman" w:hAnsi="Times New Roman" w:cs="Times New Roman"/>
          <w:sz w:val="28"/>
          <w:szCs w:val="22"/>
          <w:lang w:val="hr-HR"/>
        </w:rPr>
      </w:pPr>
      <w:r>
        <w:rPr>
          <w:rFonts w:cs="Times New Roman"/>
          <w:sz w:val="28"/>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rPr>
        <w:t>1.</w:t>
        <w:tab/>
        <w:t xml:space="preserve">Predmet natječaja je zakup poslovnog  prostora u Novskoj, Ulica Tina Ujevića 2C,  ukupne  površine  </w:t>
      </w:r>
      <w:r>
        <w:rPr>
          <w:rFonts w:cs="Times New Roman" w:ascii="Times New Roman" w:hAnsi="Times New Roman"/>
          <w:color w:val="000000"/>
          <w:sz w:val="22"/>
          <w:szCs w:val="22"/>
        </w:rPr>
        <w:t xml:space="preserve">440,30   </w:t>
      </w:r>
      <w:r>
        <w:rPr>
          <w:rFonts w:cs="Times New Roman" w:ascii="Times New Roman" w:hAnsi="Times New Roman"/>
          <w:color w:val="000000"/>
          <w:sz w:val="22"/>
          <w:szCs w:val="22"/>
          <w:lang w:val="hr-HR"/>
        </w:rPr>
        <w:t>m2 koji se sastoji od male dvorane,  pet  zasebnih   prostorija, arhive, WC-a i hodnika. Poslovni</w:t>
      </w:r>
      <w:r>
        <w:rPr>
          <w:rFonts w:cs="Times New Roman" w:ascii="Times New Roman" w:hAnsi="Times New Roman"/>
          <w:sz w:val="22"/>
          <w:szCs w:val="22"/>
          <w:lang w:val="hr-HR"/>
        </w:rPr>
        <w:t xml:space="preserve"> prostor  se nalazi u zgradi  Sportske dvorane u Novskoj izgrađenoj na katastarskoj čestici broj 2235/2 k.o. Novska, vlasništvo Grada Novs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numPr>
          <w:ilvl w:val="0"/>
          <w:numId w:val="0"/>
        </w:numPr>
        <w:ind w:left="0" w:hanging="0"/>
        <w:rPr>
          <w:b w:val="false"/>
          <w:b w:val="false"/>
          <w:szCs w:val="22"/>
        </w:rPr>
      </w:pPr>
      <w:r>
        <w:rPr>
          <w:b w:val="false"/>
          <w:szCs w:val="22"/>
        </w:rPr>
        <w:t>2.</w:t>
        <w:tab/>
        <w:t xml:space="preserve"> Uvjeti javnog natječaja:</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ostor je namijenjen  za obavljanje djelatnosti osnovnog obrazov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rok trajanja zakupa</w:t>
      </w:r>
      <w:r>
        <w:rPr>
          <w:rFonts w:cs="Times New Roman" w:ascii="Times New Roman" w:hAnsi="Times New Roman"/>
          <w:b/>
          <w:sz w:val="22"/>
          <w:szCs w:val="22"/>
        </w:rPr>
        <w:t xml:space="preserve"> </w:t>
      </w:r>
      <w:r>
        <w:rPr>
          <w:rFonts w:cs="Times New Roman" w:ascii="Times New Roman" w:hAnsi="Times New Roman"/>
          <w:sz w:val="22"/>
          <w:szCs w:val="22"/>
        </w:rPr>
        <w:t>5 godi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početna mjesečna zakupnina iznosi  6.692,60 kn,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ugovorena mjesečna zakupnina plaćat će se  od dana uvođenja u posjed o čemu će ugovorne strane  sastaviti poseban zapisnik,</w:t>
      </w:r>
    </w:p>
    <w:p>
      <w:pPr>
        <w:pStyle w:val="Normal"/>
        <w:jc w:val="both"/>
        <w:rPr/>
      </w:pPr>
      <w:r>
        <w:rPr>
          <w:rFonts w:cs="Times New Roman" w:ascii="Times New Roman" w:hAnsi="Times New Roman"/>
          <w:sz w:val="22"/>
          <w:szCs w:val="22"/>
          <w:lang w:val="hr-HR"/>
        </w:rPr>
        <w:t xml:space="preserve">* u natječajnom postupku plaća se jamčevina u visini dvostrukog iznosa početne mjesečne zakupnine, </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zakupnik je obvezan   plaćati  režijske troškove vezane uz korištenje poslovnog prostora (struju, vodu, plin)   temeljem  računa  koje  će  ispostavljati Srednja škola Novska,  o čemu će zakupnik, po potrebi, sklopiti odgovarajući sporazum sa Srednjom školom i ostale troškove prostora dobavljačima  (odvoz smeća),</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rok privođenja namjeni poslovnog prostora 60 dana,</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neprihvatljiva je ponuda ponuditelja koji na dan zaključenja javnog natječaja ima dospjela a nepodmirenja dugovanja prema proračunu grada Novska, neovisno o tome da li je dug zastario,  i koji ima nepodmirenja dugovanja prema Republici Hrvatskoj po osnovu javnih davanja.   </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pPr>
      <w:r>
        <w:rPr>
          <w:rFonts w:cs="Times New Roman" w:ascii="Times New Roman" w:hAnsi="Times New Roman"/>
          <w:sz w:val="22"/>
          <w:szCs w:val="22"/>
        </w:rPr>
        <w:t>3.</w:t>
        <w:tab/>
        <w:t>Natječaj se provodi podnošenjem pisanih ponuda u zatvorenoj omotnici  po postupku i uvjetima propisanim Odlukom o zakupu poslovnog prostora Grada Novske (Službeni vjesnik broj 3/13).</w:t>
      </w:r>
      <w:r>
        <w:rPr>
          <w:rFonts w:cs="Times New Roman" w:ascii="Times New Roman" w:hAnsi="Times New Roman"/>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 xml:space="preserve">4. </w:t>
        <w:tab/>
        <w:t>Pravo sudjelovanja u natječaju imaju  fizičke i pravne osobe koje se registrirane za obavljanje djelatnosti osnovnog obrazovanja na području grada Novs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5.</w:t>
        <w:tab/>
        <w:t>Pisana ponuda za sudjelovanje u javnom natječaju obavezno sadrži:</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za fizičku osobu: ime i prezime, adresa i OIB,</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za pravnu osobu: naziv pravne osobe, sjedište i OIB,</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opis djelatnosti koju  ponuditelj namjerava obavljati u poslovnom prostor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onuđeni iznos mjesečne zakupnine u kunam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6.</w:t>
        <w:tab/>
        <w:t>Ponuditelj uz ponudu mora dostaviti sljedeće isprave i dokaz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esliku rješenja o upisu ustanove u registar, sa upisanom djelatnosti i osobom ovlaštenom za zastupanj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otvrdu Upravnog odjela za proračun i financije Grada Novska o stanju duga prema proračunu grada, ne stariju od 30 dana</w:t>
      </w:r>
    </w:p>
    <w:p>
      <w:pPr>
        <w:pStyle w:val="Normal"/>
        <w:jc w:val="both"/>
        <w:rPr/>
      </w:pPr>
      <w:r>
        <w:rPr>
          <w:rFonts w:cs="Times New Roman" w:ascii="Times New Roman" w:hAnsi="Times New Roman"/>
          <w:sz w:val="22"/>
          <w:szCs w:val="22"/>
          <w:lang w:val="hr-HR"/>
        </w:rPr>
        <w:t xml:space="preserve">* potvrdu Porezne uprave o stanju duga po osnovu javnih davanja, ne stariju od 30 dana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dokaz o uplati jamčev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java ponuditelja da prihvaća uvjete javnog natječaja, te da će  ukoliko bude izabran za najpovoljnijeg ponuditelja, dostaviti zakupodavcu   potvrđenu bjanko zadužnicu  koja pokriva godišnji iznos ugovorene zakupn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7.</w:t>
        <w:tab/>
        <w:t xml:space="preserve">Natjecatelji su dužni  prije podnošenja ponude uplatiti jamčevinu na račun Grada Novska </w:t>
      </w:r>
      <w:r>
        <w:rPr>
          <w:rFonts w:cs="Times New Roman" w:ascii="Times New Roman" w:hAnsi="Times New Roman"/>
          <w:color w:val="000000"/>
          <w:sz w:val="22"/>
          <w:szCs w:val="22"/>
        </w:rPr>
        <w:t xml:space="preserve"> IBAN:</w:t>
      </w:r>
      <w:r>
        <w:rPr>
          <w:rFonts w:cs="Times New Roman" w:ascii="Times New Roman" w:hAnsi="Times New Roman"/>
          <w:sz w:val="22"/>
          <w:szCs w:val="22"/>
          <w:lang w:val="hr-HR"/>
        </w:rPr>
        <w:t xml:space="preserve"> HR2340009-1829300005</w:t>
      </w:r>
      <w:r>
        <w:rPr>
          <w:rFonts w:cs="Times New Roman" w:ascii="Times New Roman" w:hAnsi="Times New Roman"/>
          <w:b/>
          <w:sz w:val="22"/>
          <w:szCs w:val="22"/>
          <w:lang w:val="hr-HR"/>
        </w:rPr>
        <w:t xml:space="preserve">, </w:t>
      </w:r>
      <w:r>
        <w:rPr>
          <w:rFonts w:cs="Times New Roman" w:ascii="Times New Roman" w:hAnsi="Times New Roman"/>
          <w:sz w:val="22"/>
          <w:szCs w:val="22"/>
          <w:lang w:val="hr-HR"/>
        </w:rPr>
        <w:t>model HR 68 poziv na broj 7706-OIB.</w:t>
      </w:r>
    </w:p>
    <w:p>
      <w:pPr>
        <w:pStyle w:val="Normal"/>
        <w:jc w:val="both"/>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 xml:space="preserve">Ponude na natječaj podnose se u roku  8 dana  od dana objave obavijesti  o raspisanom javnom natječaju u javnom glasilu, u zatvorenoj omotnici s naznakom „Natječaj za poslovni prostor u Spoortskoj dvorani u Novskoj - ne otvaraj“ na adresu: Grad Novska, Trg dr. Franje Tuđmana 2, Novska, preporučenom pošiljkom ili u pisarnici Grada Novska.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Otvaranje pristiglih  ponuda održat će se idući  dan od isteka roka za podnošenje ponuda  u 9 sati  u Gradskoj vijećnici, Trg dr. Franje Tuđmana 2, soba 222. Ponuditeljima  čija ponuda ne bude prihvaćena jamčevina se vraća u roku 8 dana od konačnosti odluke gradonačelnika. Odabranom zakupniku jamčevina se uračunava u zakupnin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8.</w:t>
        <w:tab/>
        <w:t>Najpovoljnijom ponudom smatrat će se ona ponuda koja uz ispunjavanje uvjeta iz natječaja sadrži i najviši iznos zakupnine. Odluku o izboru najpovoljnije ponude donosi Gradonačelnik. Na odluku Gradonačelnika ponuditelji mogu uložiti prigovor u roku od 3 dana od dana dostave  Odluke. Odluka Gradonačelnika o prigovoru je konač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9.</w:t>
        <w:tab/>
        <w:t>Pravo prvenstva za dodjelu poslovnog prostora u zakup imaju članovi obitelji smrtno stradalog hrvatskog branitelja iz Domovinskog rata, članovi obitelji zatočenog ili nestalog hrvatskog branitelja iz Domovinskog rata, HRVI iz Domovinskog rata, dragovoljci iz Domovinskog rata, i ostali hrvatski branitelji iz Domovinskog rata koji su proveli u obrani suvereniteta Republike Hrvatske najmanje 12 mjeseci, ako nisu korisnici mirovine ostvarene po Zakonu o pravima hrvatskih branitelja iz Domovinskog rata i članova njihovih obitelji, i ako sudjeluju u natječaju i udovolje uvjetima iz najpovoljnije ponude. Osobe koje ostvaruju pravo prvenstva dužne su uz ponudu osim dokaza iz točke 6. dostaviti:</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
        </w:numPr>
        <w:jc w:val="both"/>
        <w:rPr>
          <w:rFonts w:ascii="Times New Roman" w:hAnsi="Times New Roman" w:cs="Times New Roman"/>
          <w:sz w:val="22"/>
          <w:szCs w:val="22"/>
          <w:lang w:val="hr-HR"/>
        </w:rPr>
      </w:pPr>
      <w:r>
        <w:rPr>
          <w:rFonts w:cs="Times New Roman" w:ascii="Times New Roman" w:hAnsi="Times New Roman"/>
          <w:sz w:val="22"/>
          <w:szCs w:val="22"/>
          <w:lang w:val="hr-HR"/>
        </w:rPr>
        <w:t>izvornik potvrde o utvrđenom statusu koju je izdao nadležni Ured za obranu koja ne smije biti starija od 30 dana do dana prijave na natječaj, na temelju koje ostvaruju pravo prvenstva za zasnivanje zakupa,</w:t>
      </w:r>
    </w:p>
    <w:p>
      <w:pPr>
        <w:pStyle w:val="Normal"/>
        <w:numPr>
          <w:ilvl w:val="0"/>
          <w:numId w:val="3"/>
        </w:numPr>
        <w:jc w:val="both"/>
        <w:rPr>
          <w:rFonts w:ascii="Times New Roman" w:hAnsi="Times New Roman" w:cs="Times New Roman"/>
          <w:sz w:val="22"/>
          <w:szCs w:val="22"/>
          <w:lang w:val="hr-HR"/>
        </w:rPr>
      </w:pPr>
      <w:r>
        <w:rPr>
          <w:rFonts w:cs="Times New Roman" w:ascii="Times New Roman" w:hAnsi="Times New Roman"/>
          <w:sz w:val="22"/>
          <w:szCs w:val="22"/>
          <w:lang w:val="hr-HR"/>
        </w:rPr>
        <w:t>izvornik uvjerenja izdan od nadležnog Zavoda za mirovinsko osiguranje koja ne smije biti starija od 30 dana do dana prijave na natječaj,   na temelju kojeg se dokazuje da ponuditelj nije korisnik mirov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0.</w:t>
        <w:tab/>
        <w:t>Najpovoljniji ponuditelj obvezan je sklopiti ugovor o zakupu sa Gradom Novska u roku od 15 dana od konačnosti odluke o izboru najpovoljnijeg ponuditelja, u protivnom će se smatrati da je odustao od sklapanja ugovora i gubi pravo na povrat uplaćene jamčev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rPr>
        <w:t>11.</w:t>
        <w:tab/>
        <w:t>Najpovoljniji  ponuditelj prije sklapanja Ugovora o zakupu dužan je zakupodavcu dostaviti bjanko zadužnicu u iznosu godišnjeg zaduženja za prvu godinu zakupa, radi osiguranja plaćanja zakupn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2.</w:t>
        <w:tab/>
        <w:t>Ugovor o zakupu sklapa se kao ovršna isprava  sukladno članku  21. Odluke o zakupu poslovnog prostora Grada Novske, o trošku zakupni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3.</w:t>
        <w:tab/>
        <w:t xml:space="preserve">Sukladno članku 9. stavku 3. Odluke o zakupu poslovnog prostora (Službeni vjesnik broj 3/13)  zbog obimnosti teksta a radi ekonomičnosti, u Narodnim novinama  objavljen je tekst obavijesti o javnom natječaju, a cjeloviti tekst  javnog natječaja objavljuje  će se na web stranici Grada Novska i na oglasnoj ploči Grada Novska, te  će se vidno istaknuti na poslovnom prostoru koji se daje u zakup.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4.      Gradonačelnik Grada Novska zadržava mogućnost neprihvaćanja niti jedne ponud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GRAD NOVS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OBAVIJEST o raspisanom JAVNOM  NATJEČAJU  objavljena  je u Narodnim novinama broj 65 od 7. srpnja 2017. Ponude  na javni natječaj se zaprimaju do  17. srpnja 2017. god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GRAD NOVS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hr-H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hr-HR"/>
    </w:rPr>
  </w:style>
  <w:style w:type="paragraph" w:styleId="Heading3">
    <w:name w:val="Heading 3"/>
    <w:basedOn w:val="Normal"/>
    <w:next w:val="Normal"/>
    <w:qFormat/>
    <w:pPr>
      <w:keepNext w:val="true"/>
      <w:numPr>
        <w:ilvl w:val="0"/>
        <w:numId w:val="2"/>
      </w:numPr>
      <w:jc w:val="both"/>
      <w:outlineLvl w:val="2"/>
    </w:pPr>
    <w:rPr>
      <w:rFonts w:ascii="Times New Roman" w:hAnsi="Times New Roman" w:cs="Times New Roman"/>
      <w:b/>
      <w:sz w:val="22"/>
      <w:lang w:val="hr-HR"/>
    </w:rPr>
  </w:style>
  <w:style w:type="character" w:styleId="WW8Num1z0">
    <w:name w:val="WW8Num1z0"/>
    <w:qFormat/>
    <w:rPr>
      <w:rFonts w:ascii="Dutch801 RmHd BT;Times New Roman" w:hAnsi="Dutch801 RmH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801 RmHd BT;Times New Roman" w:hAnsi="Dutch801 RmHd BT;Times New Roman" w:cs="Dutch801 RmHd BT;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utch801 RmHd BT;Times New Roman" w:hAnsi="Dutch801 RmHd B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utch801 RmHd BT;Times New Roman" w:hAnsi="Dutch801 RmHd B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utch801 RmHd BT;Times New Roman" w:hAnsi="Dutch801 RmHd B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utch801 RmHd BT;Times New Roman" w:hAnsi="Dutch801 RmHd B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utch801 RmHd BT;Times New Roman" w:hAnsi="Dutch801 RmHd B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imes New Roman" w:hAnsi="Times New Roman" w:cs="Times New Roman"/>
      <w:sz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3:00Z</dcterms:created>
  <dc:creator>HDZ</dc:creator>
  <dc:description/>
  <cp:keywords/>
  <dc:language>en-US</dc:language>
  <cp:lastModifiedBy>Marija Cikojević</cp:lastModifiedBy>
  <cp:lastPrinted>2017-07-10T10:23:00Z</cp:lastPrinted>
  <dcterms:modified xsi:type="dcterms:W3CDTF">2017-07-10T09:59:00Z</dcterms:modified>
  <cp:revision>17</cp:revision>
  <dc:subject/>
  <dc:title>Gradonačelnik Grada Novska na temelju članka 3</dc:title>
</cp:coreProperties>
</file>