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5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 manifestacije „Ljeto u Novskoj“ koje će na području Grada Novske provoditi udruge u 2017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9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7-04-18T11:39:00Z</dcterms:modified>
  <cp:revision>2</cp:revision>
  <dc:subject/>
  <dc:title> </dc:title>
</cp:coreProperties>
</file>