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7-01/9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76/04-03-17-7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Novska, 5. prosinca 2017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temelju članka 46. Statuta Grada Novske (“Službeni vjesnik” broj 24/09, 47/10, 29/11, 3/13, 8/13 i 39/14), članka 29. stavak 6. Uredbe o kriterijima, mjerilima i postupcima financiranja i ugovaranja programa i projekata od interesa za opće dobro koje provode udruge („Narodne novine“ 26/15) i članka 29. Pravilnika o financiranju programa i projekata od interesa za opće dobro koje provode udruge na području Grada Novske („Službeni vjesnik“ 63a/15), Gradonačelnik Grada Novske, na prijedlog Povjerenstva za ocjenjivanje prijavljenih programa i projekata, Klasa: 402-01/17-01/9, Urbroj: 2176/04-03-17-6 od 5. prosinca 2017. godine  donosi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</w:t>
      </w:r>
      <w:r>
        <w:rPr>
          <w:b/>
          <w:sz w:val="24"/>
          <w:szCs w:val="24"/>
          <w:lang w:val="hr-HR"/>
        </w:rPr>
        <w:tab/>
        <w:tab/>
        <w:t>ODLUK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odjeli financijskih sredstava udrugama iz Domovinskog rata i Vjerskim zajednicama koje će u 2017. godini provoditi programe/projekte za zadovoljenje javnih potreba na području Grada Novsk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ind w:left="43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vom se Odlukom utvrđuju iznosi sredstava financijske potpore udrugama koje su se javile na  Javni poziv za predlaganje programa i projekata za zadovoljenje javnih potreba koje će na području Grada Novske u 2017. godini provoditi udruge iz Domovinskog rata i Vjerske zajednice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 2017. godini iz Proračuna Grada Novske, u okviru navedenog Javnog poziva, financirat/sufinancirat će se 5 programa/projekata, i to kako slijed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07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3"/>
        <w:gridCol w:w="2882"/>
        <w:gridCol w:w="1830"/>
      </w:tblGrid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Rbr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NAZIV UDRUG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DODIJELJENI IZNOS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Gradski ogranak Udruge hrvatskih dragovoljaca Domovinskog rata Grada Novske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micanje vrijednosti Domovinskog rata prema planu i program Udruge u 2017. godini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10.000,00   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hrvatskih vojnih invalida Domovinskog rata Novske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bava opreme potrebne za obilježavanje važnih događaja vezanih za Domovinski rat na području Grada Novske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15.000,00   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druga hrvatskih vojnih invalida Domovinskog rata Novske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edovan rad Udruge prema planu i programu u 2017. godini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25.000,00   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upa bl. Alojzija Stepinca, Novska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bava i montiranje razglasa za ckrvu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50.000,00   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Župa sv. Josipa, Lipovljani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dovi na pročelju fasade (južno, sjeverno i zapadno) Kapele pohoda B.D. Marije u Staroj Subocko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150.000,00   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50.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 Odluka stupa na snagu danom donošenja, a bit će objavljena na službenoj mrežnoj stranici Grada Novske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GRADONAČELNIK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Marin Piletić, prof., v.r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</w:t>
      </w:r>
      <w:r>
        <w:rPr>
          <w:sz w:val="24"/>
          <w:szCs w:val="24"/>
          <w:lang w:val="hr-HR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96010</wp:posOffset>
          </wp:positionH>
          <wp:positionV relativeFrom="paragraph">
            <wp:posOffset>635</wp:posOffset>
          </wp:positionV>
          <wp:extent cx="544830" cy="688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</w:t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>
        <w:b/>
        <w:sz w:val="24"/>
      </w:rPr>
      <w:t xml:space="preserve">            </w:t>
    </w:r>
    <w:r>
      <w:rPr>
        <w:b/>
        <w:sz w:val="24"/>
        <w:szCs w:val="24"/>
      </w:rPr>
      <w:t>REPUBLIKA HRVATSK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ISAČKO-MOSLAVAČKA ŽUPANIJA</w:t>
    </w:r>
  </w:p>
  <w:p>
    <w:pPr>
      <w:pStyle w:val="Header"/>
      <w:pBdr>
        <w:bottom w:val="single" w:sz="12" w:space="0" w:color="000000"/>
      </w:pBdr>
      <w:ind w:firstLine="720"/>
      <w:rPr/>
    </w:pPr>
    <w:r>
      <w:rPr>
        <w:b/>
        <w:sz w:val="24"/>
        <w:szCs w:val="24"/>
      </w:rPr>
      <w:t xml:space="preserve">        </w:t>
    </w:r>
    <w:r>
      <w:rPr>
        <w:b/>
        <w:sz w:val="24"/>
        <w:szCs w:val="24"/>
      </w:rPr>
      <w:t>GRAD NOVSKA</w:t>
    </w:r>
  </w:p>
  <w:p>
    <w:pPr>
      <w:pStyle w:val="Header"/>
      <w:pBdr>
        <w:bottom w:val="single" w:sz="12" w:space="0" w:color="000000"/>
      </w:pBdr>
      <w:rPr/>
    </w:pPr>
    <w:r>
      <w:rPr>
        <w:b/>
        <w:sz w:val="24"/>
        <w:szCs w:val="24"/>
      </w:rPr>
      <w:t xml:space="preserve">                  </w:t>
    </w:r>
    <w:r>
      <w:rPr>
        <w:sz w:val="24"/>
        <w:szCs w:val="24"/>
      </w:rPr>
      <w:t>GRADONAČ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4:00Z</dcterms:created>
  <dc:creator>x</dc:creator>
  <dc:description/>
  <cp:keywords/>
  <dc:language>en-US</dc:language>
  <cp:lastModifiedBy>Karolina Šimičić Crnojević</cp:lastModifiedBy>
  <cp:lastPrinted>2017-12-05T12:20:00Z</cp:lastPrinted>
  <dcterms:modified xsi:type="dcterms:W3CDTF">2017-12-06T08:31:00Z</dcterms:modified>
  <cp:revision>18</cp:revision>
  <dc:subject/>
  <dc:title>KLASA: 404-03/99-01/02</dc:title>
</cp:coreProperties>
</file>