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ZAJEDNICA SPORTSKIH UDRUG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GRADA NOVSKE</w:t>
      </w:r>
    </w:p>
    <w:p>
      <w:pPr>
        <w:pStyle w:val="Normal"/>
        <w:rPr>
          <w:b/>
          <w:b/>
        </w:rPr>
      </w:pPr>
      <w:r>
        <w:rPr>
          <w:b/>
        </w:rPr>
        <w:t>Tina Ujevića 2C.44330 Novska</w:t>
      </w:r>
    </w:p>
    <w:p>
      <w:pPr>
        <w:pStyle w:val="Normal"/>
        <w:rPr>
          <w:b/>
          <w:b/>
        </w:rPr>
      </w:pPr>
      <w:r>
        <w:rPr>
          <w:b/>
        </w:rPr>
        <w:t>E-mail:zsu.novska@gmail.com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</w:rPr>
        <w:t>Oib: 24667728890</w:t>
      </w:r>
    </w:p>
    <w:p>
      <w:pPr>
        <w:pStyle w:val="Normal"/>
        <w:rPr>
          <w:b/>
          <w:b/>
        </w:rPr>
      </w:pPr>
      <w:r>
        <w:rPr>
          <w:b/>
        </w:rPr>
        <w:t>Novska 10. veljače  2017. g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AVNI POZIV ZA SUFINANCIRANJE JAVNIH POTREBA U SPORTU NA PODRUČJU GRADA NOVSKE ZA 2017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LUKA O DODJELI FINANCIJSKIH SREDSTA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PORTSKI PROGRAM REDOVAN RAD UDRUGA U NATJECANJ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330065</wp:posOffset>
                </wp:positionV>
                <wp:extent cx="4946015" cy="5313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015" cy="531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"/>
                              <w:gridCol w:w="3294"/>
                              <w:gridCol w:w="1033"/>
                              <w:gridCol w:w="2821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SPORTSKI NOGOMETNI KLUB LIBERTAS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79.699,69 k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ŠPORTSKI NOGOMETNI KLUB  „SLOGA“ 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30.905,28 k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NOGOMETNI KLUB „SOKOL“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67.312,09 k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ŠPORTSKI NOGOMETNI KLUB „STRUG“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6.032,30 k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ŠPORTSKI NOGOMETNI KLUB „CROATIA“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6.817,11 k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NOGOMETNI KLUB „SLAVONIJA“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0.784,81 k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NOGOMETNI KLUB „NAFTA“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0.082,06 k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RUKOMETNI KLUB „NOVSKA“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90.369,27 k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KOŠARKAŠKI KLUB „NOVSKA“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88.509,82 k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TENISKI KLUB  „NOVSKA“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2.354,43 k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ŠPORTSKI STOLONOTENISKI KLUB  „NOVSKA“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9.710,17 k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TAEKWONDO KLUB „OGRC“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4.914,63 k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KUGLAČKI  KLUB „NOVSKA“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61.028,37 k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BADMINTON KLUB „NOVSKA“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6.404,19 k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ŽENSKI KUGLAČKI  KLUB „NOVSKA“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4.916,63 k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KUGLAČKI KLUB „SLAVONIJA“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3.841,99 k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KUGLAČKI  KLUB „BELINA“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2.272,37 k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STRELJAČKI KLUB „NOVSKA“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7.065,91 k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ŠAH KLUB „OBRTNIK“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8.181,58 k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ŠPORTSKO RIBOLOVNO DRUŠTVO „KARAS“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4.875,60 k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ŠPORTSKI RIBOLOVNI KLUB „KRKUŠA 1984“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4.503,71 k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5pt;height:418.35pt;mso-wrap-distance-left:9pt;mso-wrap-distance-right:9pt;mso-wrap-distance-top:0pt;mso-wrap-distance-bottom:0pt;margin-top:340.95pt;mso-position-vertical-relative:page;margin-left:3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8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"/>
                        <w:gridCol w:w="3294"/>
                        <w:gridCol w:w="1033"/>
                        <w:gridCol w:w="2821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7" w:type="dxa"/>
                            <w:gridSpan w:val="2"/>
                            <w:tcBorders>
                              <w:top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64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SPORTSKI NOGOMETNI KLUB LIBERTAS</w:t>
                            </w:r>
                          </w:p>
                        </w:tc>
                        <w:tc>
                          <w:tcPr>
                            <w:tcW w:w="3854" w:type="dxa"/>
                            <w:gridSpan w:val="2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79.699,69 kn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64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ŠPORTSKI NOGOMETNI KLUB  „SLOGA“ </w:t>
                            </w:r>
                          </w:p>
                        </w:tc>
                        <w:tc>
                          <w:tcPr>
                            <w:tcW w:w="3854" w:type="dxa"/>
                            <w:gridSpan w:val="2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30.905,28 kn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64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NOGOMETNI KLUB „SOKOL“</w:t>
                            </w:r>
                          </w:p>
                        </w:tc>
                        <w:tc>
                          <w:tcPr>
                            <w:tcW w:w="3854" w:type="dxa"/>
                            <w:gridSpan w:val="2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7.312,09 kn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64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ŠPORTSKI NOGOMETNI KLUB „STRUG“</w:t>
                            </w:r>
                          </w:p>
                        </w:tc>
                        <w:tc>
                          <w:tcPr>
                            <w:tcW w:w="3854" w:type="dxa"/>
                            <w:gridSpan w:val="2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6.032,30 kn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64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ŠPORTSKI NOGOMETNI KLUB „CROATIA“</w:t>
                            </w:r>
                          </w:p>
                        </w:tc>
                        <w:tc>
                          <w:tcPr>
                            <w:tcW w:w="3854" w:type="dxa"/>
                            <w:gridSpan w:val="2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6.817,11 kn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64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NOGOMETNI KLUB „SLAVONIJA“</w:t>
                            </w:r>
                          </w:p>
                        </w:tc>
                        <w:tc>
                          <w:tcPr>
                            <w:tcW w:w="3854" w:type="dxa"/>
                            <w:gridSpan w:val="2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0.784,81 kn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64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NOGOMETNI KLUB „NAFTA“</w:t>
                            </w:r>
                          </w:p>
                        </w:tc>
                        <w:tc>
                          <w:tcPr>
                            <w:tcW w:w="3854" w:type="dxa"/>
                            <w:gridSpan w:val="2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0.082,06 kn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64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RUKOMETNI KLUB „NOVSKA“</w:t>
                            </w:r>
                          </w:p>
                        </w:tc>
                        <w:tc>
                          <w:tcPr>
                            <w:tcW w:w="3854" w:type="dxa"/>
                            <w:gridSpan w:val="2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90.369,27 kn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64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KOŠARKAŠKI KLUB „NOVSKA“</w:t>
                            </w:r>
                          </w:p>
                        </w:tc>
                        <w:tc>
                          <w:tcPr>
                            <w:tcW w:w="3854" w:type="dxa"/>
                            <w:gridSpan w:val="2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88.509,82 kn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64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TENISKI KLUB  „NOVSKA“</w:t>
                            </w:r>
                          </w:p>
                        </w:tc>
                        <w:tc>
                          <w:tcPr>
                            <w:tcW w:w="3854" w:type="dxa"/>
                            <w:gridSpan w:val="2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2.354,43 kn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64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ŠPORTSKI STOLONOTENISKI KLUB  „NOVSKA“</w:t>
                            </w:r>
                          </w:p>
                        </w:tc>
                        <w:tc>
                          <w:tcPr>
                            <w:tcW w:w="3854" w:type="dxa"/>
                            <w:gridSpan w:val="2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9.710,17 kn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64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TAEKWONDO KLUB „OGRC“</w:t>
                            </w:r>
                          </w:p>
                        </w:tc>
                        <w:tc>
                          <w:tcPr>
                            <w:tcW w:w="3854" w:type="dxa"/>
                            <w:gridSpan w:val="2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4.914,63 kn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64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KUGLAČKI  KLUB „NOVSKA“</w:t>
                            </w:r>
                          </w:p>
                        </w:tc>
                        <w:tc>
                          <w:tcPr>
                            <w:tcW w:w="3854" w:type="dxa"/>
                            <w:gridSpan w:val="2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61.028,37 kn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64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BADMINTON KLUB „NOVSKA“</w:t>
                            </w:r>
                          </w:p>
                        </w:tc>
                        <w:tc>
                          <w:tcPr>
                            <w:tcW w:w="3854" w:type="dxa"/>
                            <w:gridSpan w:val="2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6.404,19 kn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64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ŽENSKI KUGLAČKI  KLUB „NOVSKA“</w:t>
                            </w:r>
                          </w:p>
                        </w:tc>
                        <w:tc>
                          <w:tcPr>
                            <w:tcW w:w="3854" w:type="dxa"/>
                            <w:gridSpan w:val="2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4.916,63 kn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64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KUGLAČKI KLUB „SLAVONIJA“</w:t>
                            </w:r>
                          </w:p>
                        </w:tc>
                        <w:tc>
                          <w:tcPr>
                            <w:tcW w:w="3854" w:type="dxa"/>
                            <w:gridSpan w:val="2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3.841,99 kn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64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KUGLAČKI  KLUB „BELINA“</w:t>
                            </w:r>
                          </w:p>
                        </w:tc>
                        <w:tc>
                          <w:tcPr>
                            <w:tcW w:w="3854" w:type="dxa"/>
                            <w:gridSpan w:val="2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2.272,37 kn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64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STRELJAČKI KLUB „NOVSKA“</w:t>
                            </w:r>
                          </w:p>
                        </w:tc>
                        <w:tc>
                          <w:tcPr>
                            <w:tcW w:w="3854" w:type="dxa"/>
                            <w:gridSpan w:val="2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.065,91 kn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64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ŠAH KLUB „OBRTNIK“</w:t>
                            </w:r>
                          </w:p>
                        </w:tc>
                        <w:tc>
                          <w:tcPr>
                            <w:tcW w:w="3854" w:type="dxa"/>
                            <w:gridSpan w:val="2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8.181,58 kn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64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ŠPORTSKO RIBOLOVNO DRUŠTVO „KARAS“</w:t>
                            </w:r>
                          </w:p>
                        </w:tc>
                        <w:tc>
                          <w:tcPr>
                            <w:tcW w:w="3854" w:type="dxa"/>
                            <w:gridSpan w:val="2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4.875,60 kn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641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ŠPORTSKI RIBOLOVNI KLUB „KRKUŠA 1984“</w:t>
                            </w:r>
                          </w:p>
                        </w:tc>
                        <w:tc>
                          <w:tcPr>
                            <w:tcW w:w="3854" w:type="dxa"/>
                            <w:gridSpan w:val="2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4.503,71 k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PORTSKA  REKREACIJA:</w:t>
      </w:r>
    </w:p>
    <w:p>
      <w:pPr>
        <w:pStyle w:val="Normal"/>
        <w:ind w:left="60" w:hanging="0"/>
        <w:rPr/>
      </w:pPr>
      <w:r>
        <w:rPr/>
        <w:t xml:space="preserve">   </w:t>
      </w:r>
    </w:p>
    <w:tbl>
      <w:tblPr>
        <w:tblW w:w="7815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5"/>
      </w:tblGrid>
      <w:tr>
        <w:trPr>
          <w:trHeight w:val="2370" w:hRule="atLeast"/>
        </w:trPr>
        <w:tc>
          <w:tcPr>
            <w:tcW w:w="7815" w:type="dxa"/>
            <w:tcBorders/>
          </w:tcPr>
          <w:tbl>
            <w:tblPr>
              <w:tblW w:w="757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735"/>
              <w:gridCol w:w="4534"/>
              <w:gridCol w:w="2310"/>
            </w:tblGrid>
            <w:tr>
              <w:trPr>
                <w:trHeight w:val="270" w:hRule="atLeast"/>
              </w:trPr>
              <w:tc>
                <w:tcPr>
                  <w:tcW w:w="735" w:type="dxa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4534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  <w:t>PLANINARSKO DRUŠTVO  „ZMAJEVAC“</w:t>
                  </w:r>
                </w:p>
              </w:tc>
              <w:tc>
                <w:tcPr>
                  <w:tcW w:w="2310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4.285,71 kn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735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4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  <w:t>FITNES KLUB „BAŠ FIT“</w:t>
                  </w:r>
                </w:p>
              </w:tc>
              <w:tc>
                <w:tcPr>
                  <w:tcW w:w="23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4.285,71 kn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735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  <w:t>PAITBALL KLUB „NOVSKA“</w:t>
                  </w:r>
                </w:p>
              </w:tc>
              <w:tc>
                <w:tcPr>
                  <w:tcW w:w="23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4.285,71 kn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735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4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  <w:t>UDRUGA „OGRC“</w:t>
                  </w:r>
                </w:p>
              </w:tc>
              <w:tc>
                <w:tcPr>
                  <w:tcW w:w="23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4.285,71 kn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735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4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  <w:t>UDRUGA ŠPORTSKE REKREACIJE  „NORA“</w:t>
                  </w:r>
                </w:p>
              </w:tc>
              <w:tc>
                <w:tcPr>
                  <w:tcW w:w="23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4.285,71 kn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735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*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4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  <w:t>ATLETSKI  KLUB „NOGA“</w:t>
                  </w:r>
                </w:p>
              </w:tc>
              <w:tc>
                <w:tcPr>
                  <w:tcW w:w="23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4.285,71 kn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735" w:type="dxa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*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4534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  <w:t>ŽENSKI RUKOMETNI  KLUB „NOVSKA“</w:t>
                  </w:r>
                </w:p>
              </w:tc>
              <w:tc>
                <w:tcPr>
                  <w:tcW w:w="2310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4.285,71 k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ŠKOLSKI SPORT: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tbl>
      <w:tblPr>
        <w:tblW w:w="10022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747"/>
        <w:gridCol w:w="544"/>
        <w:gridCol w:w="999"/>
        <w:gridCol w:w="2208"/>
        <w:gridCol w:w="2525"/>
      </w:tblGrid>
      <w:tr>
        <w:trPr>
          <w:trHeight w:val="237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ŠSD OSNOVNA ŠKOLA  NOVSKA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 </w:t>
            </w:r>
          </w:p>
        </w:tc>
        <w:tc>
          <w:tcPr>
            <w:tcW w:w="2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199,00 kn</w:t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ŠSD „SREDNJOŠKOLAC“ NOVSKA</w:t>
            </w:r>
          </w:p>
        </w:tc>
        <w:tc>
          <w:tcPr>
            <w:tcW w:w="5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 </w:t>
            </w:r>
          </w:p>
        </w:tc>
        <w:tc>
          <w:tcPr>
            <w:tcW w:w="2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457,00 kn</w:t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ŠSD OSNOVNA ŠKOLA „RAJIĆ“</w:t>
            </w:r>
          </w:p>
        </w:tc>
        <w:tc>
          <w:tcPr>
            <w:tcW w:w="2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526,00 kn</w:t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PORTSKE AKTIVNOSTI OSOBA SA INVALIDITETOM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42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546"/>
        <w:gridCol w:w="1943"/>
      </w:tblGrid>
      <w:tr>
        <w:trPr>
          <w:trHeight w:val="31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OJKAŠKI KLUB INVALIDA  NOVSK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0,00 k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Predsjednik Zajednice sportskih udrug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 xml:space="preserve">Grada Novsk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Josip Šimunović, prof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02:00Z</dcterms:created>
  <dc:creator>Acer</dc:creator>
  <dc:description/>
  <dc:language>en-US</dc:language>
  <cp:lastModifiedBy>Natalija</cp:lastModifiedBy>
  <cp:lastPrinted>2017-02-10T10:12:00Z</cp:lastPrinted>
  <dcterms:modified xsi:type="dcterms:W3CDTF">2017-02-10T12:02:00Z</dcterms:modified>
  <cp:revision>2</cp:revision>
  <dc:subject/>
  <dc:title>1</dc:title>
</cp:coreProperties>
</file>