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-278130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D NOVSK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VJERENSTVO ZA PROVED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KA DODJELE STIPEND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604-02/17-01/23</w:t>
      </w:r>
    </w:p>
    <w:p>
      <w:pPr>
        <w:pStyle w:val="Normal"/>
        <w:rPr>
          <w:b/>
          <w:b/>
        </w:rPr>
      </w:pPr>
      <w:r>
        <w:rPr>
          <w:b/>
        </w:rPr>
        <w:t>Urbroj: 2176/04-03-17-171</w:t>
      </w:r>
    </w:p>
    <w:p>
      <w:pPr>
        <w:pStyle w:val="Normal"/>
        <w:rPr/>
      </w:pPr>
      <w:r>
        <w:rPr>
          <w:b/>
        </w:rPr>
        <w:t>Novska, 17. studenoga 2017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. stavka 1. Odluke o stipendiranju  (“Službeni vjesnik”  broj: 39/14), Povjerenstvo za provedbu postupka dodjele stipendija dana 17. studenoga  2017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djeli studentskih stipendija </w:t>
      </w:r>
    </w:p>
    <w:p>
      <w:pPr>
        <w:pStyle w:val="Normal"/>
        <w:jc w:val="center"/>
        <w:rPr/>
      </w:pPr>
      <w:r>
        <w:rPr>
          <w:b/>
          <w:bCs/>
        </w:rPr>
        <w:t xml:space="preserve">za akademsku godinu 2017./201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avo na studentsku stipendiju ostvarili su studenti koji ispunjavaju uvjete iz Odluke o stipendiranju </w:t>
      </w:r>
      <w:r>
        <w:rPr/>
        <w:t xml:space="preserve">(“Službeni vjesnik”  broj: 39/14) </w:t>
      </w:r>
      <w:r>
        <w:rPr>
          <w:bCs/>
        </w:rPr>
        <w:t>i koji su prethodno dostavili svoje prijave sa svim potrebnim podacima sukladno Javnom pozivu za dodjelu stipendija studentima i učenicima srednjih škola za akademsku/školsku godinu 2017./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ravo na studentsku stipendiju ostvarili 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38"/>
        <w:gridCol w:w="1840"/>
        <w:gridCol w:w="1420"/>
        <w:gridCol w:w="4151"/>
      </w:tblGrid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DINA</w:t>
              <w:br/>
              <w:t>STUDIJ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ET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J.J. STROSSMAYERA U OSIJEKU - ODJEL ZA MATEMATIK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Š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, RAČUNARSTVA I INFORMACIJSKIH TEHNOLOGIJA OSIJEK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ČAB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ULTET ZA MENADŽMENT U TURIZMU I UGOSTITELJSTVU - OPATIJ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O VELEUČILIŠTE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KEMIJSKOG INŽENJERSTVA I TEHNOLOGIJE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Š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O VELEUČILIŠTE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DŽ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R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ŠO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JURJA DOBRILE U PUL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MAGDA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ČK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ČK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RSKO-GEOLOŠKO-NAFTN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JKOV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SKO-REHABILITACIJSKI FAKULTET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JKOV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OZOF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O VELEUČILIŠTE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AŠ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STUDIJI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 SVEUČILIŠTA U RIJECI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OSIJEK, DISLOCIRANI STUDIJ U SLAVONSKOM BROD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M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, RAČUNARSTVA I INFORMACIJSKIH TEHNOLOGIJA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IN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 U OSIJEK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ŠKOLA MEĐUNARODNIH ODNOSA I DIPLOMACIJE DAG HAMMARSKJOLD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IJ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D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I FAKULTET U RIJE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K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VERN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R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RSKO-GEOLOŠKO-NAFTN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O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OSIJEK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O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ORGANIZACIJE I INFORMATIKE VARAŽDIN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POLITIČKIH ZNANOSTI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J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U OSIJEK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OSIJEK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JETNIČKA AKADEMIJA U OSIJEK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OZOFSKI FAKULTET U RIJECI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PA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T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OSIJEK, DISLOCIRANI STUDIJ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Š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SKO-REHABILITACIJSKI FAKULTET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L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ŠKI FAKULTET SPLIT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HRAMBENO-TEHNOLOŠKI FAKULTET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DŽ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O VELEUČILIŠTE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-MA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JA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S MEĐUNARODNO SVEUČILIŠT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JURJA DOBRILE U PUL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EUČILIŠTE JURJA DOBRILE U PULI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DENTALNU MEDICINU I ZDRAVSTVO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ČA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GOŠ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 I RAČUNARSTVA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A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KARLOVC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OSIJEK, DISLOCIRANI STUDIJ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DARSKO-GEOLOŠKO-NAFTN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Ž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DENTALNU MEDICINU I ZDRAVSTVO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O VELEUČILIŠTE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OSLOVNO-MATEMATIČ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R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AV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ZIČKA AKADEMIJA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ŽA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RSK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ŠKOLA MEĐUNARODNIH ODNOSA I DIPLOMACIJE DAG HAMMARSKJOLD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STROJARSTVA I BRODOGRADNJE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I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I BOGOSLOVN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Š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SKI FAKULTET RIJEK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TEHNIČKA ŠKOLA U BJELOVAR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 I RAČUNARSTVA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N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HRAMBENO-BIOTEHNOLOŠ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MOSTAR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UM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KRIST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UŠ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FAKULTET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R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UR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O VELEUČILIŠTE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O VELEUČILIŠTE U ČAKOVC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MENADŽMENT U TURIZMU I UGOSTITELJSTVU - OPATIJ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ŠK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KI FAKULTET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STROJARSTVA I BRODOGRADNJE ZAGREB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Č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RSKO-GEOLOŠKO-NAFTN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JE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(7. SEMESTAR)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VERN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JE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POLITIČKIH ZNANOSTI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EC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U RIJE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AR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JURJA DOBRILE U PULI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ŠKOLA MEĐUNARODNIH ODNOSA I DIPLOMACIJE DAG HAMMARSKJOLD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EL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Š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U OSIJEK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UNDŽ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MINGHAM CITY UNIVERSITY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POLITIČKIH ZNANOSTI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I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O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ČAN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Č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ČKA AKADEMIJA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Č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E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 FAKULTET U RIJECI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DRAVSTVENIH STUDIJA U RIJE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OSIJEK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Š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U ZADR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OSIJEK, DISLOCIRANI STUDIJ U SLAVONSKOM BROD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K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, RAČUNARSTVA I INFORMACIJSKIH TEHNOLOGIJA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SKI FAKULTET U RIJE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I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ED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SK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ORGANIZACIJE I INFORMATIKE VARAŽDIN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ADŽI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ŠKI FAKULTET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STUDIJI U ZAGREB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ŠI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OSIJEK, DISLOCIRANI STUDIJ U SLAVONSKOM BROD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POLITIČKIH ZNANOSTI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EC.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S MEĐUNARODNO SVEUČILIŠT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POLITIČKIH ZNANOSTI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-MA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OSIJEK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IJSKO-REHABILITACIJSKI FAKULTET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O VELEUČILIŠTE U ČAKOVC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SLAVONSKOM BROD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LOŠKI FAKULTET "MATIJA VLAČIĆ ILIRIK" S PRAVOM JAVNOSTI ZAGREB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OSIJEK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TU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ZA ODGOJNE I OBRAZOVNE ZNANOSTI OSIJEK, DISLOCIRANI STUDIJ U SLAVONSKOM BROD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 U RIJE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TH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OU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I FAKULTET U RIJE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JURJA DOBRILE U PUL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TEHNIČKA ŠKOLA U BJELOVAR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JLI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STUDIJI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T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 I RAČUNARSTVA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R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J.J. STROSSMAYERA U OSIJEKU - ODJEL ZA MATEMATIKU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DARE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, RAČUNARSTVA I INFORMACIJSKIH TEHNOLOGIJA OSIJEK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S MEĐUNARODNO SVEUČILIŠT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NJA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7.semestar)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VERN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NJA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KARLOVC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I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ORGANIZACIJE I INFORMATIKE VARAŽDIN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K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O UČILIŠTE EFFECTUS - STUDIJ FINANCIJE I PRAVO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S MEĐUNARODNO SVEUČILIŠT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N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KARLOVC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FAKULTET U ZAGREB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BERNAYS VISOKA ŠKOLA ZA KOMUNIKACIJSKI MENADŽMENT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Č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A ŠKOLA ZA MENADŽMENT U TURIZMU I INFORMATICI U VIROVITI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 FAKULTET U ZAGREBU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SKI FAKULTET U RIJECI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U KARLOVCU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N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LEKTROTEHNIKE I RAČUNARSTVA U ZAGREBU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ravo na studentsku stipendiju nisu ostvarili studenti</w:t>
      </w:r>
      <w:r>
        <w:rPr>
          <w:bCs/>
        </w:rPr>
        <w:t xml:space="preserve"> koji ne ispunjavaju kriterije određene Odlukom o stipendiranju </w:t>
      </w:r>
      <w:r>
        <w:rPr/>
        <w:t xml:space="preserve">(“Službeni vjesnik”  broj: 39/14) i </w:t>
      </w:r>
      <w:r>
        <w:rPr>
          <w:bCs/>
        </w:rPr>
        <w:t>Javnim pozivom za dodjelu stipendija studentima i učenicima srednjih škola za akademsku/školsku godinu 2017./201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05"/>
        <w:gridCol w:w="1528"/>
        <w:gridCol w:w="1383"/>
        <w:gridCol w:w="2517"/>
        <w:gridCol w:w="2290"/>
      </w:tblGrid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</w:t>
              <w:br/>
              <w:t>STUDIJA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ET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V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FAKULTET U ZAGREBU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5. st. 2. al.1. Odluke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JAN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NJAK-ŠUD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OLVENT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S MEĐUNARODNO SVEUČILIŠT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olvent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U ZADRU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5. st. 2. al.1. Odluke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Č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EKONOMIJE I TURIZMA "DR. MIJO MIRKOVIĆ" PUL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5. st. 2. al.1. Odluke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UČILIŠTE VELIKA GORIC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tpuna prijava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Č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FAKULTET OSIJEK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 roka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EL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ŠKOV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PL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I FAKULTET U OSIJEKU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i student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O VELEUČILIŠTE U ZAGREBU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5. st. 2. al.1. Odluke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POVI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S MEĐUNARODNO SVEUČILIŠT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5. st. 2. al 3. Odluke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JU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ULTET STROJARSTVA I BRODOGRADNJ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5. st. 2. al.1. Odluk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</w:t>
      </w:r>
      <w:r>
        <w:rPr>
          <w:b/>
          <w:bCs/>
        </w:rPr>
        <w:t>Članak 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o konačnosti ove Odluke s korisnikom stipendije zaključuje se Ugovor o stipendiranju u skladu sa Odlukom o stipendiranju </w:t>
      </w:r>
      <w:r>
        <w:rPr/>
        <w:t>(“Službeni vjesnik”  broj: 39/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objavljuje se na službenoj internetskoj stranici Grada Novske.</w:t>
      </w:r>
    </w:p>
    <w:p>
      <w:pPr>
        <w:pStyle w:val="Normal"/>
        <w:ind w:firstLine="708"/>
        <w:jc w:val="both"/>
        <w:rPr/>
      </w:pPr>
      <w:r>
        <w:rPr/>
        <w:t>Protiv ove Odluke može se podnijeti pismeni prigovor Gradonačelniku Grada Novske u roku od 3 dana od dana objave Odluke na službenoj internetskoj stranici Grada Novske.</w:t>
      </w:r>
    </w:p>
    <w:p>
      <w:pPr>
        <w:pStyle w:val="Normal"/>
        <w:ind w:firstLine="708"/>
        <w:jc w:val="both"/>
        <w:rPr/>
      </w:pPr>
      <w:r>
        <w:rPr/>
        <w:t>Gradonačelnik razmatra prigovore  te donosi Odluku koja je konač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EDSJEDNICA POVJE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rija Kušmiš, mag. oec., v.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ODLUKA OBJAVLJENA DANA 17. STUDENOGA  2017. GODINE.</w:t>
      </w:r>
    </w:p>
    <w:p>
      <w:pPr>
        <w:pStyle w:val="Normal"/>
        <w:rPr>
          <w:b/>
          <w:b/>
        </w:rPr>
      </w:pPr>
      <w:r>
        <w:rPr>
          <w:b/>
        </w:rPr>
        <w:t>ROK ZA PODNOŠENJE PRIGOVORA  DO 20. STUDENOGA 2017. GODIN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4:00Z</dcterms:created>
  <dc:creator>pravnik</dc:creator>
  <dc:description/>
  <dc:language>en-US</dc:language>
  <cp:lastModifiedBy>Karolina Šimičić Crnojević</cp:lastModifiedBy>
  <cp:lastPrinted>2017-11-16T14:51:00Z</cp:lastPrinted>
  <dcterms:modified xsi:type="dcterms:W3CDTF">2017-11-17T10:06:00Z</dcterms:modified>
  <cp:revision>6</cp:revision>
  <dc:subject/>
  <dc:title>Na temelju članka 27</dc:title>
</cp:coreProperties>
</file>