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6945</wp:posOffset>
            </wp:positionH>
            <wp:positionV relativeFrom="paragraph">
              <wp:posOffset>-278130</wp:posOffset>
            </wp:positionV>
            <wp:extent cx="452755" cy="571500"/>
            <wp:effectExtent l="0" t="0" r="0" b="0"/>
            <wp:wrapTight wrapText="bothSides">
              <wp:wrapPolygon edited="0">
                <wp:start x="-491" y="0"/>
                <wp:lineTo x="-491" y="21110"/>
                <wp:lineTo x="21600" y="21110"/>
                <wp:lineTo x="21600" y="0"/>
                <wp:lineTo x="-4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SAČKO MOSLAVAČ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GRAD NOV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OVJERENSTVO ZA PROVEDB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UPKA DODJELE STIPEND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Klasa: 604-02/17-01/23</w:t>
      </w:r>
    </w:p>
    <w:p>
      <w:pPr>
        <w:pStyle w:val="Normal"/>
        <w:rPr>
          <w:b/>
          <w:b/>
        </w:rPr>
      </w:pPr>
      <w:r>
        <w:rPr>
          <w:b/>
        </w:rPr>
        <w:t>Urbroj: 2176/04-03-17-5</w:t>
      </w:r>
    </w:p>
    <w:p>
      <w:pPr>
        <w:pStyle w:val="Normal"/>
        <w:rPr/>
      </w:pPr>
      <w:r>
        <w:rPr>
          <w:b/>
        </w:rPr>
        <w:t>Novska, 3. studenoga 2017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9. stavka 1. Odluke o stipendiranju  (“Službeni vjesnik”  broj: 39/14), Povjerenstvo za provedbu postupka dodjele stipendija dana 3. studenoga  2017. godine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dodjeli stipendija učenicima srednjih škola</w:t>
      </w:r>
    </w:p>
    <w:p>
      <w:pPr>
        <w:pStyle w:val="Normal"/>
        <w:jc w:val="center"/>
        <w:rPr/>
      </w:pPr>
      <w:r>
        <w:rPr>
          <w:b/>
          <w:bCs/>
        </w:rPr>
        <w:t>za školsku godinu 2017./2018. (rujan 2017. - lipanj 2018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anak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Pravo na učeničku stipendiju ostvarili su učenici koji ispunjavaju uvjete iz Odluke o stipendiranju </w:t>
      </w:r>
      <w:r>
        <w:rPr/>
        <w:t xml:space="preserve">(“Službeni vjesnik”  broj: 39/14) </w:t>
      </w:r>
      <w:r>
        <w:rPr>
          <w:bCs/>
        </w:rPr>
        <w:t>i koji su prethodno dostavili svoje prijave sa svim potrebnim podacima sukladno Javnom pozivu za dodjelu stipendija studentima i učenicima srednjih škola za akademsku/školsku godinu 2017./2018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ab/>
      </w:r>
      <w:r>
        <w:rPr>
          <w:b/>
          <w:bCs/>
        </w:rPr>
        <w:t>Pravo na učeničku stipendiju ostvarili su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Učenici koji se redovno školuju izvan Novske i tijekom tjedna borave u mjestu školovanja:</w:t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500"/>
        <w:gridCol w:w="1781"/>
        <w:gridCol w:w="895"/>
        <w:gridCol w:w="4403"/>
      </w:tblGrid>
      <w:tr>
        <w:trPr>
          <w:trHeight w:val="5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BR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ME</w:t>
              <w:br/>
              <w:t>učenika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EZIME</w:t>
              <w:br/>
              <w:t>učenik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R.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ŠKOLA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ONEL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T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RTNIČKA ŠKOLA ZA OSOBNE USLUGE, ZAGREB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A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B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TINA UJEVIĆA, KUTINA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RE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BEZENŠEK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KOLA ZA MEDICINSKE SESTRE MLINARSKA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ONIK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LANDŽIJA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"AUGUST ŠENOA" GAREŠNICA</w:t>
            </w:r>
          </w:p>
        </w:tc>
      </w:tr>
      <w:tr>
        <w:trPr>
          <w:trHeight w:val="356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RIO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NGULA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HNIČKA ŠKOLA KUTINA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ON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ŠOF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IVAN ŠVEAR, IVANIĆ GRAD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ISTIAN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AŽEKOV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ŠKOLA ZA GRAFIKU, DIZAJN I MEDIJSKU PRODUKCIJU, ZAGREB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TIN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AŽEKOV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HNIČKA ŠKOLA "RUĐER BOŠKOVIĆ", ZAGREB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AN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Ž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HNIČKA ŠKOLA KUTINA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ŽELJK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Ž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KOLA ZA MEDICINSKE SESTRE VINOGRADSKA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INIK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K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REDNJA ŠKOLA IVAN ŠVEAR, IVANIĆ GRAD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K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K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UMARSKA I DRVODJELJSKA ŠKOLA KARLOVAC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DRAN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K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TINA UJEVIĆA, KUTINA</w:t>
            </w:r>
          </w:p>
        </w:tc>
      </w:tr>
      <w:tr>
        <w:trPr>
          <w:trHeight w:val="38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TIJA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TAN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VIII. GIMNAZIJA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PRIJANOV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KOLA ZA MEDICINSKE SESTRE MLINARSKA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REN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NOJEV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IVAN ŠVEAR, IVANIĆ GRAD</w:t>
            </w:r>
          </w:p>
        </w:tc>
      </w:tr>
      <w:tr>
        <w:trPr>
          <w:trHeight w:val="32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O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NOJEV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ODETSKA ŠKOLA, ZAGREB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ONIO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AVLOV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PAKRAC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RIEL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AVLOV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IVAN ŠVEAR, IVANIĆ GRAD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ARDO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AVLOV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DITELJSKA TEHNIČKA ŠKOLA, ZAGREB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ENAT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ORKOV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IVAN ŠVEAR, IVANIĆ GRAD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J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UVID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"IVAN ŠVEAR" IVANIĆ GRAD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ĆOS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"AUGUST ŠENOA" GAREŠNICA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EŠIMIR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ĆUMURDŽ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HNIČKA ŠKOLA KUTINA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LO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ĆUR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"IVAN ŠVEAR" IVANIĆ GRAD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K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ĆUR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"IVAN ŠVEAR" IVANIĆ GRAD</w:t>
            </w:r>
          </w:p>
        </w:tc>
      </w:tr>
      <w:tr>
        <w:trPr>
          <w:trHeight w:val="33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TIN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D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DRAVSTVENO UČILIŠTE ZAGREB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ITROV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OLIČKA GIMNAZIJA S PRAVOM JAVNOSTI POŽEGA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IK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ŠEN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TINA UJEVIĆA, KUTINA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ŠLOV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TINA UJEVIĆA, KUTINA</w:t>
            </w:r>
          </w:p>
        </w:tc>
      </w:tr>
      <w:tr>
        <w:trPr>
          <w:trHeight w:val="4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O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JMOV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VODJELJSKA ŠKOLA ZAGREB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SIP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SPARA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TAR ZA ODGOJ I OBRAZOVANJE DUBRAVA</w:t>
            </w:r>
          </w:p>
        </w:tc>
      </w:tr>
      <w:tr>
        <w:trPr>
          <w:trHeight w:val="38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O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VNJAK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HNIČKA ŠKOLA KUTINA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TIN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JAMA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REDNJA ŠKOLA "AUGUST ŠENOA" GAREŠNICA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DRO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UR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IVANA TRNSKOG, HRVATSKA KOSTAJNICA</w:t>
            </w:r>
          </w:p>
        </w:tc>
      </w:tr>
      <w:tr>
        <w:trPr>
          <w:trHeight w:val="33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N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PAKRAC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BAR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JAS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KOLA ZA MEDICINSKE SESTRE VINOGRADSKA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RIEL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JAS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KOLA ZA MEDICINSKE SESTRE VINOGRADSKA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EONARDO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HNIČKA ŠKOLA ZAGREB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IP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ŠPAROV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DRAVSTVENO UČILIŠTE ZAGREB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ERT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VRANOV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"AUGUST ŠENOA" GAREŠNICA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AN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D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KOLA ZA MEDICINSKE SESTRE MLINARSKA</w:t>
            </w:r>
          </w:p>
        </w:tc>
      </w:tr>
      <w:tr>
        <w:trPr>
          <w:trHeight w:val="3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AGOJ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G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EHNIČKA ŠKOLA KUTINA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ISTIJAN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G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KOLA ZA MONTAŽU INSTALACIJA I METALNIH KONSTRUKCIJA</w:t>
            </w:r>
          </w:p>
        </w:tc>
      </w:tr>
      <w:tr>
        <w:trPr>
          <w:trHeight w:val="23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AN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OZNICA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TERINARSKA ŠKOLA, ZAGREB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AN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VOZD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RODOSLOVNA ŠKOLA VLADIMIRA PRELOGA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LO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JDINOV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OŠTANSKA I TELEKOMUNIKACIJSKA ŠKOLA, ZAGREB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J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MLJAN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DRAVSTVENO UČILIŠTE ZAGREB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IC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SKA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ODETSKA ŠKOLA, ZAGREB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ŽOJT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ŠTANSKA I TELEKOMUNIKACIJSKA ŠKOLA, ZAGREB</w:t>
            </w:r>
          </w:p>
        </w:tc>
      </w:tr>
      <w:tr>
        <w:trPr>
          <w:trHeight w:val="22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O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ŽOJT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VODJELJSKA ŠKOLA ZAGREB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ONEL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IČ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REDNJA ŠKOLA PAKRAC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IČ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PAKRAC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ES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KUBEK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 GIMNAZIJA, ZAGREB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CIJ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UK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. GIMNAZIJA ZAGREB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O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RKOV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TELIJERSKO TURISTIČKA ŠKOLA - OPATIJA</w:t>
            </w:r>
          </w:p>
        </w:tc>
      </w:tr>
      <w:tr>
        <w:trPr>
          <w:trHeight w:val="3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O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HOV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PAKRAC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N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S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ŠKOLA ZA MEDICINSKE SESTRE MLINARSKA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AN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GOV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KOLA ZA CESTOVNI PROMET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HAEL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AULA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. GIMNAZIJA "IVAN SUPEK", ZAGREB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DR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AULA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GOSTITELJSKO - TURISTIČKO UČILIŠTE, ZAGREB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E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UŠ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HNIČKA ŠKOLA KUTINA</w:t>
            </w:r>
          </w:p>
        </w:tc>
      </w:tr>
      <w:tr>
        <w:trPr>
          <w:trHeight w:val="366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AMAR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URIN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DRAVSTVENO UČILIŠTE ZAGREB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N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R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PAKRAC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BAR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SAN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VODJELJSKA ŠKOLA ZAGREB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ENTIN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SAN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KOLA ZA MEDICINSKE SESTRE MLINARSKA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NIMIR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JA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"AUGUST ŠENOA" GAREŠNICA</w:t>
            </w:r>
          </w:p>
        </w:tc>
      </w:tr>
      <w:tr>
        <w:trPr>
          <w:trHeight w:val="26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SIP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AR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DRAVSTVENO UČILIŠTE ZAGREB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LJENOV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NAZIJA NOVA GRADIŠKA</w:t>
            </w:r>
          </w:p>
        </w:tc>
      </w:tr>
      <w:tr>
        <w:trPr>
          <w:trHeight w:val="24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MON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OVAC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PAKRAC</w:t>
            </w:r>
          </w:p>
        </w:tc>
      </w:tr>
      <w:tr>
        <w:trPr>
          <w:trHeight w:val="26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CIJ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VAČEV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VIII. GIMNAZIJA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J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VAČEV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IVAN ŠVEAR, IVANIĆ GRAD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ILIP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VAČ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OLIČKA GIMNAZIJA S PRAVOM JAVNOSTI POŽEGA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 MARIJ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Z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RAVNA ŠKOLA ZAGREB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LEN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Z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IVAN ŠVEAR, IVANIĆ GRAD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ŽIC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Z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 GIMNAZIJA, ZAGREB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DR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Z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PAKRAC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ŽELJK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Z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TERINARSKA ŠKOLA, ZAGREB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N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PIČANIN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"IVAN ŠVEAR" IVANIĆ GRAD</w:t>
            </w:r>
          </w:p>
        </w:tc>
      </w:tr>
      <w:tr>
        <w:trPr>
          <w:trHeight w:val="40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PIČANIN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PAKRAC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L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VR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KOLA ZA MEDICINSKE SESTRE MLINARSKA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ANJO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J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ENTAR ZA ODGOJ I OBRAZOVANJE DUBRAVA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RN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ČEK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RAKOPLOVNA TEHNIČKA ŠKOLA RUDOLFA PEREŠINA, ZAGREB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HAEL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ČINKOV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"AUGUST ŠENOA" GAREŠNICA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RE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ĐAR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KOLA ZA MEDICINSKE SESTRE VINOGRADSKA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AN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JDANDŽ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ŠKOLA ZA MEDICINSKE SESTRE MLINARSKA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REN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JDANDŽ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"AUGUST ŠENOA" GAREŠNICA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TINOV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"AUGUST ŠENOA" GAREŠNICA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NEL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TINOV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V. GIMNAZIJA, ZAGREB</w:t>
            </w:r>
          </w:p>
        </w:tc>
      </w:tr>
      <w:tr>
        <w:trPr>
          <w:trHeight w:val="4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ARIN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OŠ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DRAVSTVENO UČILIŠTE ZAGREB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SIP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VEDOV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. GIMNAZIJA "IVAN SUPEK", ZAGREB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ZNAR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IVAN ŠVEAR, IVANIĆ GRAD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K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ŽNAR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"AUGUST ŠENOA" GAREŠNICA</w:t>
            </w:r>
          </w:p>
        </w:tc>
      </w:tr>
      <w:tr>
        <w:trPr>
          <w:trHeight w:val="31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HALJEV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DRAVSTVENO UČILIŠTE ZAGREB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LEN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ŠKOV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GOSPODARSKA ŠKOLA KRIŽEVCI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SIP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ŠKOV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KOLA ZA CESTOVNI PROMET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J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T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"AUGUST ŠENOA" GAREŠNICA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LARO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GOSTITELJSKO - TURISTIČKO UČILIŠTE, ZAGREB</w:t>
            </w:r>
          </w:p>
        </w:tc>
      </w:tr>
      <w:tr>
        <w:trPr>
          <w:trHeight w:val="40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LANIE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LNAR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NAZIJA SESVETE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ONIO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NOV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HNIČKA ŠKOLA KUTINA</w:t>
            </w:r>
          </w:p>
        </w:tc>
      </w:tr>
      <w:tr>
        <w:trPr>
          <w:trHeight w:val="376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ARIN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V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VI. GIMNAZIJA, ZAGREB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O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TROV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ŠTANSKA I TELEKOMUNIKACIJSKA ŠKOLA, ZAGREB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BAR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PAKRAC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IP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URICA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HNIČKA ŠKOLA "RUĐER BOŠKOVIĆ", ZAGREB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AN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KLJAČ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PAKRAC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ONIO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NJ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OLIČKA GIMNAZIJA S PRAVOM JAVNOSTI POŽEGA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RN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NJ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DITELJSKA TEHNIČKA ŠKOLA, ZAGREB</w:t>
            </w:r>
          </w:p>
        </w:tc>
      </w:tr>
      <w:tr>
        <w:trPr>
          <w:trHeight w:val="326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ZAN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TULA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PAKRAC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NEL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KA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GOSTITELJSKA ŠKOLA OPATIJA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ĐA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KOLA ZA MEDICINSKE SESTRE MLINARSKA</w:t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J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LJ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DRAVSTVENO UČILIŠTE ZAGREB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ONEL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JKOV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TERINARSKA ŠKOLA, ZAGREB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ONOR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MBOUSEK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NAZIJA I EKONOMSKA ŠKOLA BENEDIKTA KOTRULJEVIĆA S PRAVOM JAVNOSTI, ZAGREB</w:t>
            </w:r>
          </w:p>
        </w:tc>
      </w:tr>
      <w:tr>
        <w:trPr>
          <w:trHeight w:val="3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ET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ZVANOV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ĆA EKONOMSKA ŠKOLA ZAGREB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TAR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MAN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"AUGUST ŠENOA" GAREŠNICA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ŽELJKO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MAN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"AUGUST ŠENOA" GAREŠNICA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RIO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KAVINA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HNIČKA ŠKOLA KUTINA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ON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TO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TINA UJEVIĆA, KUTINA</w:t>
            </w:r>
          </w:p>
        </w:tc>
      </w:tr>
      <w:tr>
        <w:trPr>
          <w:trHeight w:val="4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J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TO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KOLA ZA PRIMALJE ZAGREB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L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RAJLIJA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KOLA ZA MEDICINSKE SESTRE MLINARSKA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O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RAJLIJA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HNIČKA ŠKOLA ZAGREB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R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D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DRAVSTVENO UČILIŠTE ZAGREB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N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N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JOPRIVREDNA ŠKOLA ZAGREB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N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OKO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 GIMNAZIJA ZAGREB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AN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DAREV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VI. GIMNAZIJA, ZAGREB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J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FAR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GOSPODARSKA ŠKOLA KRIŽEVCI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TIN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GOVAC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KOLA ZA MEDICINSKE SESTRE VINOGRADSKA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ENTIN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GOVAC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KOLA ZA PRIMALJE ZAGREB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ES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IMIČ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RTNIČKA ŠKOLA ZA OSOBNE USLUGE, ZAGREB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R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IMIČ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ŽELJEZNIČKA TEHNIČKA ŠKOLA MORAVICE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IMIČ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KOLA ZA MEDICINSKE SESTRE MLINARSKA</w:t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IMIČ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PAKRAC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RIO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POLJAR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JOPRIVREDNA ŠKOLA ZAGREB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VOR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POLJAR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KOLA ZA CESTOVNI PROMET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RT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POLJAR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KOLA ZA MEDICINSKE SESTRE MLINARSKA</w:t>
            </w:r>
          </w:p>
        </w:tc>
      </w:tr>
      <w:tr>
        <w:trPr>
          <w:trHeight w:val="32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J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UB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PAKRAC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IK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D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KOLA ZA MEDICINSKE SESTRE VINOGRADSKA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ROTE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RČ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TELIJERSKO - TURISTIČKA ŠKOLA ZAGREB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ENTIN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ŠEK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"AUGUST ŠENOA" GAREŠNICA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AN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BANIJA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GOSPODARSKA ŠKOLA KRIŽEVCI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HAEL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BANIJA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"IVAN SELJANEC", KRIŽEVCI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AN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RILE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GOSTITELJSKO-TURISTIČKO UČILIŠTE, ZAGREB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ISTIN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RNO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PAKRAC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ARIN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BER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TAR ZA ODGOJ I OBRAZOVANJE "VINKO BEK"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AGOJ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BOV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OLIČKA GIMNAZIJA S PRAVOM JAVNOSTI, POŽEGA</w:t>
            </w:r>
          </w:p>
        </w:tc>
      </w:tr>
      <w:tr>
        <w:trPr>
          <w:trHeight w:val="46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J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ŽIŽAK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PAKRAC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REN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ŽUN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TELIJERSKO - TURISTIČKA ŠKOLA ZAGREB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Učenici koji svakodnevno putuju od mjesta stanovanja do mjesta školovanja, a ne mogu ostvariti pravo na sufinanciranje troškova prijevoza </w:t>
      </w:r>
      <w:r>
        <w:rPr/>
        <w:t>iz državnog proračuna, jer je prebivalište učenika udaljeno manje od 5 km od naselja Novska:</w:t>
      </w:r>
    </w:p>
    <w:p>
      <w:pPr>
        <w:pStyle w:val="Normal"/>
        <w:jc w:val="both"/>
        <w:rPr/>
      </w:pPr>
      <w:r>
        <w:rPr/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500"/>
        <w:gridCol w:w="1740"/>
        <w:gridCol w:w="895"/>
        <w:gridCol w:w="4485"/>
      </w:tblGrid>
      <w:tr>
        <w:trPr>
          <w:trHeight w:val="5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BR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ME</w:t>
              <w:br/>
              <w:t>učenika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EZIME</w:t>
              <w:br/>
              <w:t>učenik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R.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ŠKOLA</w:t>
            </w:r>
          </w:p>
        </w:tc>
      </w:tr>
      <w:tr>
        <w:trPr>
          <w:trHeight w:val="29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ONIJ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Ž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NOVSKA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AN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ĆOR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NOVSKA</w:t>
            </w:r>
          </w:p>
        </w:tc>
      </w:tr>
      <w:tr>
        <w:trPr>
          <w:trHeight w:val="24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L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JAS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NOVSKA</w:t>
            </w:r>
          </w:p>
        </w:tc>
      </w:tr>
      <w:tr>
        <w:trPr>
          <w:trHeight w:val="28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IMUN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JAS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NOVSKA</w:t>
            </w:r>
          </w:p>
        </w:tc>
      </w:tr>
      <w:tr>
        <w:trPr>
          <w:trHeight w:val="2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RE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G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NOVSKA</w:t>
            </w:r>
          </w:p>
        </w:tc>
      </w:tr>
      <w:tr>
        <w:trPr>
          <w:trHeight w:val="26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G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NOVSKA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RIJEL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RVAT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NOVSKA</w:t>
            </w:r>
          </w:p>
        </w:tc>
      </w:tr>
      <w:tr>
        <w:trPr>
          <w:trHeight w:val="24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-MAGDALE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URINOV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NOVSKA</w:t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URINOV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NOVSKA</w:t>
            </w:r>
          </w:p>
        </w:tc>
      </w:tr>
      <w:tr>
        <w:trPr>
          <w:trHeight w:val="25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IJ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KALO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NOVSKA</w:t>
            </w:r>
          </w:p>
        </w:tc>
      </w:tr>
      <w:tr>
        <w:trPr>
          <w:trHeight w:val="28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K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NOVSKA</w:t>
            </w:r>
          </w:p>
        </w:tc>
      </w:tr>
      <w:tr>
        <w:trPr>
          <w:trHeight w:val="2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TRIC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SKALO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NOVSKA</w:t>
            </w:r>
          </w:p>
        </w:tc>
      </w:tr>
      <w:tr>
        <w:trPr>
          <w:trHeight w:val="26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NOVSKA</w:t>
            </w:r>
          </w:p>
        </w:tc>
      </w:tr>
      <w:tr>
        <w:trPr>
          <w:trHeight w:val="28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RE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Ž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NOVSKA</w:t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N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DAREV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NOVSKA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L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TEFANAC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NOVSK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Pravo na učeničku stipendiju nisu ostvarili</w:t>
      </w:r>
      <w:r>
        <w:rPr>
          <w:bCs/>
        </w:rPr>
        <w:t xml:space="preserve"> učenici koji ne ispunjavaju kriterije određene Odlukom o stipendiranju </w:t>
      </w:r>
      <w:r>
        <w:rPr/>
        <w:t xml:space="preserve">(“Službeni vjesnik”  broj: 39/14) i </w:t>
      </w:r>
      <w:r>
        <w:rPr>
          <w:bCs/>
        </w:rPr>
        <w:t>Javnim pozivom za dodjelu stipendija studentima i učenicima srednjih škola za akademsku/školsku godinu 2017./2018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Učenici koji svakodnevno putuju i ostvaruju ili su mogli ostvariti pravo na sufinanciranje troškova javnog prijevoza iz državnog proračun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500"/>
        <w:gridCol w:w="1740"/>
        <w:gridCol w:w="895"/>
        <w:gridCol w:w="4444"/>
      </w:tblGrid>
      <w:tr>
        <w:trPr>
          <w:trHeight w:val="5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BR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ME</w:t>
              <w:br/>
              <w:t>učenika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EZIME</w:t>
              <w:br/>
              <w:t>učenik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R.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ŠKOLA</w:t>
            </w:r>
          </w:p>
        </w:tc>
      </w:tr>
      <w:tr>
        <w:trPr>
          <w:trHeight w:val="3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BL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NJA ŠKOLA PAKRAC</w:t>
            </w:r>
          </w:p>
        </w:tc>
      </w:tr>
      <w:tr>
        <w:trPr>
          <w:trHeight w:val="2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Z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NJA ŠKOLA NOVSKA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Učenici koji su ostvarili pravo na  neku drugu potporu za školovanje po nekom drugom osnovu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500"/>
        <w:gridCol w:w="1740"/>
        <w:gridCol w:w="895"/>
        <w:gridCol w:w="4444"/>
      </w:tblGrid>
      <w:tr>
        <w:trPr>
          <w:trHeight w:val="5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BR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E</w:t>
              <w:br/>
              <w:t>učenika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ZIME</w:t>
              <w:br/>
              <w:t>učenik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R.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KOLA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E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Š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 ZA MEDICINSKE SESTRE VINOGRADSKA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UR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"AUGUST ŠENOA" GAREŠNICA</w:t>
            </w:r>
          </w:p>
        </w:tc>
      </w:tr>
      <w:tr>
        <w:trPr>
          <w:trHeight w:val="23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JAN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G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ČKA ŠKOLA KUTINA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AČEV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 ZA MONTAŽU INSTALACIJA I METALNIH KONSTRUKCIJA</w:t>
            </w:r>
          </w:p>
        </w:tc>
      </w:tr>
      <w:tr>
        <w:trPr>
          <w:trHeight w:val="1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L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NJA ŠKOLA PAKRAC</w:t>
            </w:r>
          </w:p>
        </w:tc>
      </w:tr>
      <w:tr>
        <w:trPr>
          <w:trHeight w:val="23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BER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HIRI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NJA ŠKOLA PAKRAC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Učenici koji su odustali / povukli prijavu za dodjelu učeničke stipendi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500"/>
        <w:gridCol w:w="1740"/>
        <w:gridCol w:w="895"/>
        <w:gridCol w:w="4444"/>
      </w:tblGrid>
      <w:tr>
        <w:trPr>
          <w:trHeight w:val="5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BR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ME</w:t>
              <w:br/>
              <w:t>učenika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EZIME</w:t>
              <w:br/>
              <w:t>učenik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R.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ŠKOLA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J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DLIČEK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IVAN ŠVEAR, IVANIĆ GRAD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Učenici koji nisu ostvarili pravo na stipendiju iz razloga navedenog u članku 5. stavak 2. alineja 4. Odluke o stipendiranju </w:t>
      </w:r>
      <w:r>
        <w:rPr/>
        <w:t>(“Službeni vjesnik”  broj: 39/14)</w:t>
      </w:r>
      <w:r>
        <w:rPr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500"/>
        <w:gridCol w:w="1740"/>
        <w:gridCol w:w="895"/>
        <w:gridCol w:w="4444"/>
      </w:tblGrid>
      <w:tr>
        <w:trPr>
          <w:trHeight w:val="5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BR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ME</w:t>
              <w:br/>
              <w:t>učenika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EZIME</w:t>
              <w:br/>
              <w:t>učenik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R.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ŠKOLA</w:t>
            </w:r>
          </w:p>
        </w:tc>
      </w:tr>
      <w:tr>
        <w:trPr>
          <w:trHeight w:val="28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T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AKOV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NJA ŠKOLA NOVSKA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Članak 4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Po konačnosti ove Odluke s roditeljem učenika Gradonačelnik Grada Novske zaključit će ugovor o stipendiranju u skladu s Odlukom o stipendiranju </w:t>
      </w:r>
      <w:r>
        <w:rPr/>
        <w:t>(“Službeni vjesnik”  broj: 39/14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Ova Odluka objavljuje se na službenoj internetskoj stranici Grada Novske.</w:t>
      </w:r>
    </w:p>
    <w:p>
      <w:pPr>
        <w:pStyle w:val="Normal"/>
        <w:ind w:firstLine="708"/>
        <w:jc w:val="both"/>
        <w:rPr/>
      </w:pPr>
      <w:r>
        <w:rPr/>
        <w:t>Protiv ove Odluke može se podnijeti pismeni prigovor Gradonačelniku Grada Novske u roku od 3 dana od dana objave Odluke na službenoj internetskoj stranici Grada Novske.</w:t>
      </w:r>
    </w:p>
    <w:p>
      <w:pPr>
        <w:pStyle w:val="Normal"/>
        <w:ind w:firstLine="708"/>
        <w:jc w:val="both"/>
        <w:rPr/>
      </w:pPr>
      <w:r>
        <w:rPr/>
        <w:t>Gradonačelnik razmatra prigovore  te donosi Odluku koja je konačn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anak 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Ova Odluka stupa na snagu danom donošenja. 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b/>
          <w:b/>
        </w:rPr>
      </w:pPr>
      <w:r>
        <w:rPr/>
        <w:t xml:space="preserve">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REDSJEDNICA POVJERENS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Marija Kušmiš, mag. oec., v.r.</w:t>
      </w:r>
    </w:p>
    <w:p>
      <w:pPr>
        <w:pStyle w:val="Normal"/>
        <w:rPr>
          <w:b/>
          <w:b/>
        </w:rPr>
      </w:pPr>
      <w:r>
        <w:rPr>
          <w:b/>
        </w:rPr>
        <w:t>NAPOMENA: ODLUKA OBJAVLJENA DANA 3. STUDENOGA  2017. GODINE.</w:t>
      </w:r>
    </w:p>
    <w:p>
      <w:pPr>
        <w:pStyle w:val="Normal"/>
        <w:rPr>
          <w:b/>
          <w:b/>
        </w:rPr>
      </w:pPr>
      <w:r>
        <w:rPr>
          <w:b/>
        </w:rPr>
        <w:t>ROK ZA PODNOŠENJE PRIGOVORA  DO 6. STUDENOGA 2017. GODINE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2Char">
    <w:name w:val="Tijelo teksta 2 Char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jc w:val="both"/>
    </w:pPr>
    <w:rPr>
      <w:sz w:val="22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5">
    <w:name w:val="xl85"/>
    <w:basedOn w:val="Normal"/>
    <w:qFormat/>
    <w:pPr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11">
    <w:name w:val="xl111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top"/>
    </w:pPr>
    <w:rPr/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22:00Z</dcterms:created>
  <dc:creator>pravnik</dc:creator>
  <dc:description/>
  <dc:language>en-US</dc:language>
  <cp:lastModifiedBy>Karolina Šimičić Crnojević</cp:lastModifiedBy>
  <cp:lastPrinted>2017-11-03T11:19:00Z</cp:lastPrinted>
  <dcterms:modified xsi:type="dcterms:W3CDTF">2017-11-03T10:23:00Z</dcterms:modified>
  <cp:revision>3</cp:revision>
  <dc:subject/>
  <dc:title>Na temelju članka 27</dc:title>
</cp:coreProperties>
</file>