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UČENIČKE STIPENDIJ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977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 u mjestu ško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rednje ško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zvanja za koje se obraz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U šk.god. 2017./2018. upisan u </w:t>
              <w:tab/>
              <w:t xml:space="preserve">razred </w:t>
            </w:r>
            <w:r>
              <w:rPr>
                <w:i/>
              </w:rPr>
              <w:t>(upisati koji razr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 prezime roditelja koji će potpisati Ugovor o stipend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računa roditelja koji će potpisati Ugovor o stipendiranju  i naziv ban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je učenik u školskoj godini 2016./2017.  ostvarivao pravo na stipendiju Grada Novske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A    /    NE     (zaokružit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učeničke stipendije prilažem sljedeće dokumente 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vjerenje o prebivalištu (izvornik),</w:t>
      </w:r>
    </w:p>
    <w:p>
      <w:pPr>
        <w:pStyle w:val="TextBody"/>
        <w:numPr>
          <w:ilvl w:val="0"/>
          <w:numId w:val="2"/>
        </w:numPr>
        <w:rPr/>
      </w:pPr>
      <w:r>
        <w:rPr/>
        <w:t>presliku domovnice,</w:t>
      </w:r>
    </w:p>
    <w:p>
      <w:pPr>
        <w:pStyle w:val="TextBody"/>
        <w:numPr>
          <w:ilvl w:val="0"/>
          <w:numId w:val="2"/>
        </w:numPr>
        <w:rPr/>
      </w:pPr>
      <w:r>
        <w:rPr/>
        <w:t>presliku osobne iskaznice (ako učenik ima osobnu iskaznicu)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ismenu izjavu da se ne ostvaruje/ ostvaruje pravo na drugu stipendiju ili neku drugu vrstu potpore za školovanje (obrazac u prilogu ove Prijave)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potvrdu o školovanju za šk. god. 2017./2018. (izvornik),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resliku svjedodžbe o završenom razredu u školskoj godini 2016./2017.,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preslika IBAN-a računa roditelja koji će potpisati Ugovor o stipendiranju (roditelj koji će potpisati Ugovor mora biti vlasnik računa),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/>
        <w:t>potvrdu o smještaju u učenički dom (izvornik) ili izjavu o stanovanju u privatnom smještaju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Napomena: učenici koji su ostvarivali pravo na stipendiju za prošlu školsku godinu, a još nisu dostavili presliku svjedodžbe o završenom razredu, </w:t>
      </w:r>
      <w:r>
        <w:rPr>
          <w:b/>
          <w:u w:val="single"/>
        </w:rPr>
        <w:t>obvezni su dostaviti dvije  preslike svjedodžbe</w:t>
      </w:r>
      <w:r>
        <w:rPr>
          <w:b/>
        </w:rPr>
        <w:t xml:space="preserve"> (jednu uz prijavu, a drugu za „zatvaranje“ prošlogodišnjeg ugovora)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9:00Z</dcterms:created>
  <dc:creator>n.n</dc:creator>
  <dc:description/>
  <cp:keywords/>
  <dc:language>en-US</dc:language>
  <cp:lastModifiedBy>Karolina Šimičić Crnojević</cp:lastModifiedBy>
  <cp:lastPrinted>2017-09-26T13:51:00Z</cp:lastPrinted>
  <dcterms:modified xsi:type="dcterms:W3CDTF">2017-09-27T05:53:00Z</dcterms:modified>
  <cp:revision>11</cp:revision>
  <dc:subject/>
  <dc:title>P R A V I L N I K</dc:title>
</cp:coreProperties>
</file>