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Na temelju članka 19. Odluke o dodjeli  javnih priznanja Grada Novske i članka 46. Statuta Grada Novske (“Službeni vjesnik” Grada Novske broj 24/09, 47/10, 29/11, 3/13  8/13 i 39/14), Gradsko vijeće  Grada Novske, na 2. sjednici održanoj 03. srpnja 2017. godine, donijelo</w:t>
      </w:r>
      <w:r>
        <w:rPr>
          <w:sz w:val="28"/>
          <w:szCs w:val="28"/>
        </w:rPr>
        <w:t xml:space="preserve"> j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pozivnog natječaja za podnošenje prijedloga za dodjelu javnih priznanja Grada Novske za 2017. godinu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.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Tijeloteksta2"/>
        <w:rPr/>
      </w:pPr>
      <w:r>
        <w:rPr/>
        <w:tab/>
      </w:r>
      <w:r>
        <w:rPr>
          <w:szCs w:val="24"/>
        </w:rPr>
        <w:t>Raspisuje se pozivni natječaj za podnošenje prijedloga za dodjelu javnih priznanja Grada Novske za 2017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sz w:val="24"/>
          <w:szCs w:val="24"/>
          <w:lang w:val="hr-HR"/>
        </w:rPr>
        <w:t>Javna priznanja Grada Novske dodjeljuju se kao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grada Grada Novske za životno djel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keta Grada Novsk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meno priznanj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elja humano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hval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sz w:val="24"/>
          <w:szCs w:val="24"/>
          <w:lang w:val="hr-HR"/>
        </w:rPr>
        <w:t>Javna priznanja dodjeljuju se građanima, trgovačkim društvima, ustanovama i udrugama za postignuta ostvarenja od značaja za Grad Novsku i ši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</w:t>
      </w:r>
      <w:r>
        <w:rPr>
          <w:b/>
          <w:sz w:val="24"/>
          <w:szCs w:val="24"/>
          <w:lang w:val="hr-HR"/>
        </w:rPr>
        <w:t xml:space="preserve">Nagrada  Grada Novske za životno djelo </w:t>
      </w:r>
      <w:r>
        <w:rPr>
          <w:sz w:val="24"/>
          <w:szCs w:val="24"/>
          <w:lang w:val="hr-HR"/>
        </w:rPr>
        <w:t>dodjeljuje se za cjelovito djelo koje je pojedinac ostvario u svom radnom vijeku, svojim djelovanjem u određenoj oblasti društvenog života,  rada i predstavlja izuzetan, značajan i osobito vrijedan doprinos razvoju Grada Novske u oblasti gospodarstva, prosvjete, znanosti, inovacija, racionalizacije, unaprjeđenja tehnologije rada, kulture, zdravstva i socijalne skrbi, tehničke kulture, sporta, humanitarnog rada i drugih ovla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Nagrada Grada Novske može se dodijeliti i posthumno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laketa</w:t>
      </w:r>
      <w:r>
        <w:rPr>
          <w:sz w:val="24"/>
          <w:szCs w:val="24"/>
          <w:lang w:val="hr-HR"/>
        </w:rPr>
        <w:t xml:space="preserve"> se dodjeljuje za osobito značajne zasluge i rezultate u oblasti gospodarstva, prosvjete, znanosti, inovacije, racionalizacije, unapređenja tehnologije rada, kulture, zdravstva i socijalne skrbi, obrane zemlje, tehničke kulture, tjelesne kulture i športa, humanitarnog rada i drugih obla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ismeno priznanje</w:t>
      </w:r>
      <w:r>
        <w:rPr>
          <w:sz w:val="24"/>
          <w:szCs w:val="24"/>
          <w:lang w:val="hr-HR"/>
        </w:rPr>
        <w:t xml:space="preserve"> dodjeljuje se za značajne zasluge i rezultate u oblastima navedenim u prethodnom stav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b/>
          <w:sz w:val="24"/>
          <w:szCs w:val="24"/>
          <w:lang w:val="hr-HR"/>
        </w:rPr>
        <w:t>Povelja humanosti</w:t>
      </w:r>
      <w:r>
        <w:rPr>
          <w:sz w:val="24"/>
          <w:szCs w:val="24"/>
          <w:lang w:val="hr-HR"/>
        </w:rPr>
        <w:t xml:space="preserve"> se može dodjeliti pojedincima i skupinama građana koji su se svojim predanim i požrtvovnim djelovanjem na području Grada istaknuli u poduzimanju</w:t>
      </w:r>
      <w:r>
        <w:rPr>
          <w:sz w:val="32"/>
          <w:szCs w:val="32"/>
          <w:lang w:val="hr-HR"/>
        </w:rPr>
        <w:t xml:space="preserve"> </w:t>
      </w:r>
      <w:r>
        <w:rPr>
          <w:sz w:val="24"/>
          <w:szCs w:val="24"/>
          <w:lang w:val="hr-HR"/>
        </w:rPr>
        <w:t>djela kojima je uz vlastiti rizik od drugog otklonjenja, prijeteća pogibelj i drugim akcijama i aktivnostima pružanja ljudske pomoć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b/>
          <w:sz w:val="24"/>
          <w:szCs w:val="24"/>
          <w:lang w:val="hr-HR"/>
        </w:rPr>
        <w:t>Zahvalnica</w:t>
      </w:r>
      <w:r>
        <w:rPr>
          <w:sz w:val="24"/>
          <w:szCs w:val="24"/>
          <w:lang w:val="hr-HR"/>
        </w:rPr>
        <w:t xml:space="preserve"> se dodjeljuje fizičkim i pravnim osobama koji na bilo koji način pomažu građanima i Gradu Novsko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</w:r>
      <w:r>
        <w:rPr>
          <w:b/>
          <w:sz w:val="24"/>
          <w:szCs w:val="24"/>
          <w:lang w:val="hr-HR"/>
        </w:rPr>
        <w:t>Kriteriji za dodjelu javnih priznanj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a se radi o istaknutim pojedincima i pravnim osobama koji su svojim kontinuiranim i izuzetno značajnim znanstvenim, stručnim, umjetničkim, pedagoškim ili drugim javnim radom dali trajni doprinos i izuzetne rezultate trajne vrijednosti na unapređenju stanja i razvitka pojedinih djelatnosti, odnosno promidžbi navedenih djelatno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se radi o pojedincima koji u svojoj sredini uživaju ugled uzorna stručnja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vareni rezultati u ukupnom gospodarskom i društvenom razvitku Grada Novsk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a se radi o pojedincima ili skupini građana koji su se svojim požrtvovnim djelovanjem istakli u poduzimanju djela kojima je uz vlastiti rizik od drugoga otklonjena prijeteća pogibelj i poduzimanje drugih akcija i aktivnosti u pružanju ljudske pomoć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 se radi o pravnim i fizičkim osobama koji na bilo koji način pomažu građanima i Gradu Novs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ijedlog za dodjelu javnih priznanja mogu podnositi gradonačelnik, trgovačka društva, ustanove, udruge, Mjesni odbori i građani s područja Grada Novske.</w:t>
        <w:br/>
      </w:r>
    </w:p>
    <w:p>
      <w:pPr>
        <w:pStyle w:val="Tijeloteksta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jedlog mora sadržavati podatke o predloženoj fizičkoj ili pravnoj osobi s naznakom vrste javnog priznanja, područja za koja se predlaže javno priznanje i obrazloženje kojim će se opravdati prijedlog za dodjelu priznanja.</w:t>
      </w:r>
    </w:p>
    <w:p>
      <w:pPr>
        <w:pStyle w:val="Tijeloteksta3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lang w:val="pl-PL"/>
        </w:rPr>
        <w:t>Rok za podnošenje pismenog prijedloga je do 5. rujna 2017. godine.</w:t>
      </w:r>
    </w:p>
    <w:p>
      <w:pPr>
        <w:pStyle w:val="Tijeloteksta3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epotpuni prijedlozi i prijedlozi podnijeti nakon isteka roka neće se razmatrati.</w:t>
      </w:r>
    </w:p>
    <w:p>
      <w:pPr>
        <w:pStyle w:val="Tijeloteksta3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ijedlozi se podnose Komisiji  za dodjelu javnih priznanja Gradskog vijeća Grada Novske preko pročelnice Struče službe za poslove Gradskog vijeća i Gradonačelnika, Trg dr. Franje Tuđmana 2, u zatvorenoj omotnici s napomenom “</w:t>
      </w:r>
      <w:r>
        <w:rPr>
          <w:b/>
          <w:i/>
          <w:sz w:val="24"/>
          <w:szCs w:val="24"/>
          <w:lang w:val="pl-PL"/>
        </w:rPr>
        <w:t>PRIJEDLOG ZA DODJELU JAVNOG PRIZNANJA GRADA NOVSKE - NE OTVARAJ.”</w:t>
      </w:r>
    </w:p>
    <w:p>
      <w:pPr>
        <w:pStyle w:val="Tijeloteksta3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luka o dodjeli javnih priznanja Grada Novske za 2017., godinu bit će donesena na sjednici Gradskog vijeća Grada Novske, a uručenje će biti izvršeno na svečanoj sjednici Gradskog vijeća u povodu Dana Grada Novske.</w:t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luka će se objaviti na mrežnim stanicama Grada Novske i  putem Radio postaje Novska.</w:t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ijeloteksta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ijeloteksta3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</w:t>
      </w:r>
    </w:p>
    <w:p>
      <w:pPr>
        <w:pStyle w:val="Tijeloteksta3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va Odluka stupa na snagu danom donošenja.</w:t>
      </w:r>
    </w:p>
    <w:p>
      <w:pPr>
        <w:pStyle w:val="Tijeloteksta3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proreda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PUBLIKA HRVATSKA</w:t>
      </w:r>
    </w:p>
    <w:p>
      <w:pPr>
        <w:pStyle w:val="Bezproreda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ISAČKO-MOSLAVAČKA ŽUPANIJA</w:t>
      </w:r>
    </w:p>
    <w:p>
      <w:pPr>
        <w:pStyle w:val="Bezproreda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RAD NOVSKA</w:t>
      </w:r>
    </w:p>
    <w:p>
      <w:pPr>
        <w:pStyle w:val="Bezproreda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RADSKO VIJEĆE</w:t>
      </w:r>
    </w:p>
    <w:p>
      <w:pPr>
        <w:pStyle w:val="Bezproreda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proreda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402-08/17-01/2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RBROJ: 2176/04-01-17-1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03. srpnja 201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 xml:space="preserve">                      </w:t>
      </w:r>
      <w:r>
        <w:rPr>
          <w:b/>
          <w:sz w:val="24"/>
          <w:szCs w:val="24"/>
          <w:lang w:val="hr-HR"/>
        </w:rPr>
        <w:t xml:space="preserve">                                      Ivica Vulić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3:00Z</dcterms:created>
  <dc:creator>grad</dc:creator>
  <dc:description/>
  <dc:language>en-US</dc:language>
  <cp:lastModifiedBy>Ivanka Zečević-Šolta</cp:lastModifiedBy>
  <cp:lastPrinted>2017-06-23T07:54:00Z</cp:lastPrinted>
  <dcterms:modified xsi:type="dcterms:W3CDTF">2017-07-17T12:23:00Z</dcterms:modified>
  <cp:revision>2</cp:revision>
  <dc:subject/>
  <dc:title>Na temelju članka 19</dc:title>
</cp:coreProperties>
</file>