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javnih potreba u sportu Grada Novske u 2019. godini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Datum objave natječaja:24.12.2018. 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 xml:space="preserve">Rok za dostavu prijava na natječaj:25.01.2019. 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 i projekata sportskih udruga na području Grada Novs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562"/>
        <w:gridCol w:w="191"/>
        <w:gridCol w:w="26"/>
        <w:gridCol w:w="726"/>
        <w:gridCol w:w="154"/>
        <w:gridCol w:w="510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296"/>
        <w:gridCol w:w="465"/>
        <w:gridCol w:w="74"/>
        <w:gridCol w:w="201"/>
        <w:gridCol w:w="117"/>
        <w:gridCol w:w="24"/>
        <w:gridCol w:w="296"/>
        <w:gridCol w:w="112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sportske udruge i navedite imena i prezimena članova upravljačkog tijela i do kada im traje mandat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sportske udruge  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grad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župan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 nekih drugih izvora /navesti kojih i iznos/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, ako se plać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  <w:t>Popunjava Zajednica sportskih udruga Grada Novsk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ažetak projekta/programa (ukratko predstavite osnovne informacije o projektu/program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7-12-12T17:16:00Z</cp:lastPrinted>
  <dcterms:modified xsi:type="dcterms:W3CDTF">2018-12-21T17:58:00Z</dcterms:modified>
  <cp:revision>8</cp:revision>
  <dc:subject/>
  <dc:title/>
</cp:coreProperties>
</file>