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>GRADA NOVSKE</w:t>
      </w:r>
    </w:p>
    <w:p>
      <w:pPr>
        <w:pStyle w:val="Normal"/>
        <w:rPr/>
      </w:pPr>
      <w:r>
        <w:rPr>
          <w:b/>
        </w:rPr>
        <w:t>Tina Ujevića 2C, 44330 Novska</w:t>
      </w:r>
    </w:p>
    <w:p>
      <w:pPr>
        <w:pStyle w:val="Normal"/>
        <w:rPr>
          <w:b/>
          <w:b/>
        </w:rPr>
      </w:pPr>
      <w:r>
        <w:rPr>
          <w:b/>
        </w:rPr>
        <w:t>OIB:24667728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vrednovanje programa/projekata za opće dobro koje će provoditi sportske udruge na području Grada Novske</w:t>
      </w:r>
    </w:p>
    <w:p>
      <w:pPr>
        <w:pStyle w:val="Normal"/>
        <w:shd w:fill="FBE4D5" w:val="clear"/>
        <w:jc w:val="center"/>
        <w:rPr>
          <w:rFonts w:ascii="Castellar" w:hAnsi="Castellar" w:cs="Arabic Typesetting"/>
          <w:b/>
          <w:b/>
          <w:sz w:val="28"/>
          <w:szCs w:val="28"/>
        </w:rPr>
      </w:pPr>
      <w:r>
        <w:rPr>
          <w:rFonts w:cs="Arabic Typesetting" w:ascii="Castellar" w:hAnsi="Castellar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Novska, 21.12.2018.godine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1. Statuta  Zajednica sportskih udruga grada Novske(u daljnjem tekstu: ZSU),na sjednici Skupštine održanoj 21. prosinca 2018. godine, usvojila</w:t>
      </w:r>
    </w:p>
    <w:p>
      <w:pPr>
        <w:pStyle w:val="Normal"/>
        <w:jc w:val="both"/>
        <w:rPr/>
      </w:pPr>
      <w:r>
        <w:rPr/>
        <w:t>je prijedlog izmjena i dopuna u Kriterijima  i mjerilima za raspodjelu sredstava koja se odobravaju u proračunu G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 Kriteriji i mjerila odnose se na raspodjelu sredstava u školskom i kvalitetnom sportu kao dominantnom obliku sportskog djelovanja utvrđenog Programom javnih potreba u sport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ni materijali za izradu ovih Kriterija i mjerila bili su dosadašnji Kriteriji i mjerila te evidencijske liste s podatcima o radu, natjecanju i rezultatima svake sportske udru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bi neka sportska udruga bila vrednovana prema ovim Kriterija i mjerilima ,mora ispunjavati sljedeće uvj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e i posebne uvjete koji proizlaze iz Zakona o sportu i biti registrirane prema Zakonu o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članica Z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uključena u službena natjecanja ustrojena po Nacionalnim sportskim savezima (ligaška ili turnirs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pecifičnosti školskog sporta (školski klubovi objedinjuju više sportskih grana) u odnosu na kvalitetni sport izrađeni su posebni Kriteriji i mjer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BE4D5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ŠKOLSKI SPOR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riteriji i mjerila za raspodjelu sredstava na školske sportske klubove temelje se na dvije grupe  pokazatel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sovnost</w:t>
      </w:r>
      <w:r>
        <w:rPr/>
        <w:t xml:space="preserve"> -za svakih 10 igrača dobiva se po 1 bod, broje se sama učenici koji su članovi Školskog sportskog društva koji imaju iskaznicu izdanu od Hrvatskog Školskog sportskog save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ng natjecanja u svakoj sportskoj grani i osvajanje I. mjesta u pojedinačnoj konkurenciji </w:t>
      </w:r>
      <w:r>
        <w:rPr/>
        <w:t>-boduje se ekipno sudjelovanje na svim razinama, od gradskog do završnice državnog prvenstva, boduje se svako prvo mjesto na svim razinama natjecanja u svim sportskim granama)</w:t>
      </w:r>
    </w:p>
    <w:p>
      <w:pPr>
        <w:pStyle w:val="Odlomakpopisa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ERIJI ZA BODOVANJE ŠKOLSKIH SPORTSKIH KLUB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iterij 1- masovnost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0"/>
      </w:tblGrid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RAČA 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do 1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o 2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o 3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o 4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do 5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do 6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 7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do 8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do 9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terij 2 – rang natjecanja i osvajanje prvog mjesta u pojedinačnoj konkuren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5. i 6. razrede Osnovnih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63"/>
        <w:gridCol w:w="1977"/>
      </w:tblGrid>
      <w:tr>
        <w:trPr/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530656105"/>
            <w:bookmarkEnd w:id="0"/>
            <w:r>
              <w:rPr>
                <w:b/>
              </w:rPr>
              <w:t>RANG NATJECANJ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IPNO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DINAČNO</w:t>
            </w:r>
          </w:p>
        </w:tc>
      </w:tr>
      <w:tr>
        <w:trPr/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O PRVENSTVO</w:t>
            </w:r>
          </w:p>
          <w:p>
            <w:pPr>
              <w:pStyle w:val="Normal"/>
              <w:jc w:val="both"/>
              <w:rPr/>
            </w:pPr>
            <w:r>
              <w:rPr/>
              <w:t>MEĐUGRADSKO 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AVN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7. i 8. razrede Osnovnih škola i Srednj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63"/>
        <w:gridCol w:w="1977"/>
      </w:tblGrid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NG NATJECANJ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IPNO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DINAČNO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O PRVENSTVO</w:t>
            </w:r>
          </w:p>
          <w:p>
            <w:pPr>
              <w:pStyle w:val="Normal"/>
              <w:jc w:val="both"/>
              <w:rPr/>
            </w:pPr>
            <w:r>
              <w:rPr/>
              <w:t>MEĐUGRADSKO 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U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DRŽAVNO  PRVENSTVO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EĆE MJESTO 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UGO MJESTO 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VO MJESTO 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BE4D5" w:val="clear"/>
        <w:jc w:val="both"/>
        <w:rPr>
          <w:b/>
          <w:b/>
          <w:u w:val="single"/>
        </w:rPr>
      </w:pPr>
      <w:r>
        <w:rPr>
          <w:b/>
          <w:u w:val="single"/>
        </w:rPr>
        <w:t>KVALITETNI 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iteriji i mjerila za raspodjelu sredstava na sportske udruge u kvalitetnom sportu temelje se na tri grupe pokazatelj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ć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osebn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roškov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a) opć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U ovoj grupi pokazatelja vrednuju se sportske udruge kroz pripadnost pojedinoj grani sporta u cilju razvrstavanja u jednu od tri vrijednosne grupe (</w:t>
      </w:r>
      <w:r>
        <w:rPr>
          <w:b/>
        </w:rPr>
        <w:t>A, B, C</w:t>
      </w:r>
      <w:r>
        <w:rPr/>
        <w:t>).Vrednovanje  se provodi na temelju sljedećih kriterija i njihovih pojašnje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Zastupljenost u programu Kineziološkog fakulteta Sveučilišta 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neziološki fakultet u Zagrebu u cilju izračunavanja i znanstvenog vrednovanja  pojedine kineziološke aktivnosti u svom programu ima one sportske aktivnosti za koje postoji nacionalni interes,te u skladu sa tim treba se vrednovati sportska 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/>
        </w:rPr>
        <w:t>Zastupljenost u nastavnom procesu TZK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ljenost sportske grane u nastavnom procesu u osnovnom obrazovanju je važan element jer u tom vremenu najšira populacija u dobi od 10 – 15 godina stječe spoznaje i vještine pojedine sportske g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  <w:i/>
        </w:rPr>
        <w:t>Zastupljenost u nastavnom procesu srednjeg, višeg i visokog obrazovanj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Logičnim slijedom ovaj se  pristup nastavlja u nastavnom procesu srednjeg, višeg i visokog obrazovanja gdje najšira populacija mladeži u dobi od 16-23 godine usvaja vještine pojedine sportske grane kao i tehničko taktičku nadogradnju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uvjeta (terena) otvorenih ili zatvorenih za sportsku granu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govori o postojanju ili nepostojanju terena bilo otvorenog ili dvoranskog tipa i dostupnost pojedine sportske grane s obzirom na zahtjeve sporta i propozicija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ostojanje visokokvalificiranog stručnog kadra, (diplomirani trener, viši trener)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rganiziranih u Udruženje trener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jasno zahtijeva školovani stručnih kadar u sistemu vrednovanja stručne spreme kao i povezanost stručnjaka u Udrugu trenera radi daljnjeg školovanja i usavršavanj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Vrednuje se:           - diploma  kineziološkog fakultet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 diploma više trenerske škole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sa Akademije pojedinih nacionalnih savez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od Hrvatske olimpijske akademije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  Postojanje rangova natjecanja od Županijske do Državne razine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zahtijeva rasprostranjenost i brojno bavljenje pojedinom sportskom granom široke populacije mladeži na području općine, grada, županije , a zatim kvalitetom izvedenost u više i kvalitetnije i zahtjevnije razine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Saveza sportova Županijske razine (Županijski sportski savezi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Brojnost klubova i masovnost u pojedinoj sportskoj grani na području grada,županije zakonski je preduvjet za udruživanje u Savez sportske grane i razvijanje tog sport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</w:rPr>
        <w:t>8.   Postojanje sudačke organizacije na području grada ili županije (udruge sudaca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stojanje sudačkog stručnog kadra u pojedinoj sportskoj grani preduvjet je za provođenje osnovnih natjecanja, jer sudačka organizacija je sastavni dio svake sportske aktivnosti i sportske grane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>Postojanje interesa publike kroz posjet natjecanjim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Uz interes samih sudionika u određenoj sportskoj grani, mora postojati interes publike koje je na neki način „javnost“ koja ocjenjuje kvalitetu rada i sportskom natjecanju i rezultatu daje smisao 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Znanstveno dokazan utjecaj pojedine sportske grane na podizanju psihomotoričkih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obina sportaš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podrazumijeva utjecaj pojedine sportske grane na razvoj antropometrijskih, psihomotoričkih, konativnih i kongintivnih dimenzija sportaša od najranijih uzrasta do senior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Kompleksnost gibanja koja se pojavljuju u pojedinoj sportskoj grani</w:t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listrukturalna kompleksna gibanja (hokej, košarka, nogomet, odbojka, ragbi, rukomet, vatrepolo, baseball), Polistrukturalna aciklička i estetska gibanja (boks, hrvanje, stolni tenis, tenis, badminton, džudo, karate, sp. gimnastika, umjetničko klizanje, estetska gimnastika, akrobatika, akrobatski ples, skokovi u vodu), Monostrukturalna gibanja (atletika, biciklizam, kajakaštvo, brzinsko klizanje, plivanje, skijanje, veslanje, kuglanje ) i Ostali (automobilizam, dizanje utega, golf, jedrenje, jedriličarstvo, motociklizam, planinarstvo, ribolov sport, streljaštvo, streličarstvo, šah, golubarstvo)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</w:t>
      </w:r>
      <w:r>
        <w:rPr/>
        <w:t>Ako sportska udruga ispunjava pojedini kriterij (od 1 do 10) dobiva 1 bod,u suprotnom 0 bodova.Za kriterij 11, ovisno o kompleksnosti gibanja, dobiva se od 0 do 3 boda. Na osnovu naprijed navedenih općih kriterija i bodovanja sportske udruge dijelimo u tri vrijednosne grupe: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A                od 10 do 13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B                od 6   do   9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GRUPA   C                od 1   do    5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</w:t>
      </w:r>
      <w:r>
        <w:rPr/>
        <w:t>Omjer bodova pojedinih vrijednosnih grupa odnosi se kao: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A : B : C = 2 : 1,5 : 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stellar" w:hAnsi="Castellar" w:cs="Castellar"/>
        </w:rPr>
      </w:pPr>
      <w:r>
        <w:rPr/>
        <w:t>i primjenjuje se na broj bodova iskazan u posebnim kriterijima (kriteriji 12, 13, 14, 15)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Engravers MT" w:ascii="Engravers MT" w:hAnsi="Engravers MT"/>
          <w:sz w:val="28"/>
          <w:szCs w:val="28"/>
        </w:rPr>
        <w:t>RAZVRSTAVANJE SPORTSKIH UDRUGA U VRIJEDNOSNE GRUPE PREMA KRITERIJIMA OD 1 DO 1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                   </w:t>
      </w:r>
      <w:r>
        <w:rPr>
          <w:rFonts w:cs="Engravers MT" w:ascii="Engravers MT" w:hAnsi="Engravers MT"/>
        </w:rPr>
        <w:t>KRITERIJI 2015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tbl>
      <w:tblPr>
        <w:tblW w:w="8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889"/>
        <w:gridCol w:w="1378"/>
      </w:tblGrid>
      <w:tr>
        <w:trPr/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RTSK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UDRUGA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 11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na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u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b) POSEBNI KRITER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SMAN U VIŠI RANG (OSVAJANJE  I. MJESTA)</w:t>
      </w:r>
    </w:p>
    <w:tbl>
      <w:tblPr>
        <w:tblW w:w="4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3"/>
        <w:gridCol w:w="713"/>
        <w:gridCol w:w="633"/>
      </w:tblGrid>
      <w:tr>
        <w:trPr>
          <w:trHeight w:val="232" w:hRule="atLeast"/>
        </w:trPr>
        <w:tc>
          <w:tcPr>
            <w:tcW w:w="4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9"/>
        <w:gridCol w:w="826"/>
        <w:gridCol w:w="675"/>
      </w:tblGrid>
      <w:tr>
        <w:trPr>
          <w:trHeight w:val="232" w:hRule="atLeast"/>
        </w:trPr>
        <w:tc>
          <w:tcPr>
            <w:tcW w:w="4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32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4"/>
        <w:gridCol w:w="713"/>
        <w:gridCol w:w="713"/>
      </w:tblGrid>
      <w:tr>
        <w:trPr>
          <w:trHeight w:val="245" w:hRule="atLeast"/>
        </w:trPr>
        <w:tc>
          <w:tcPr>
            <w:tcW w:w="4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45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. kadeti , sp. škola i limači za osvojeno I. mjesto dobivaju po 3 b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LAZAK U NACIONALNU SELEKCIJU (POJEDINAČ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5"/>
      </w:tblGrid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RAST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/POJEDIN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P.  UDRUGE KOJE SU UKLJUČENE U TURNIRSKI OBLIK NATJECANJA  BODUJE SE I. MJESTO JEDNOG IZLUČNOG NATJEC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23"/>
        <w:gridCol w:w="1732"/>
      </w:tblGrid>
      <w:tr>
        <w:trPr/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TJECANJE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NO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INAČNO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ĐU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JECANJE SE VREDNUJE U KOLIKO SU NASTUPILE (SUDJELOVALE U  NATJECANJU ) NAJMANJE  TRI EKIPE U ODREĐENOJ KATEGORIJI U EKIPNOJ KONKURENCIJI I NAJMANJE TRI EKIPE I JEDAN NATJECATELJ IZ SVAKE EKIPE U POJEDINAČNOJ KONKURENCIJ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Kriterij 13 – LIGAŠKO NATJECANJE </w:t>
      </w:r>
      <w:r>
        <w:rPr>
          <w:b/>
          <w:sz w:val="22"/>
        </w:rPr>
        <w:t>(JEDNOSTRUKI ILI DVOSTRUKI BOD SIST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EDNOVANJE RANGA NATJECANJA ZA EKIPE OD  ČETIRI I VIŠE KATEGOR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JEDNU KATEGORIJU UMANJUJE  SE 75%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DVIJE KATEGORIJE UMANJUJE  SE 50% BODO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IPAMA KOJE U NATJECANJU IMAJU SAMO TRI KATEGORIJE UMANJUJE  SE 25% BOD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TURNIRSKO NATJECANJE (vrijedi za sve uzrasne kategorije)</w:t>
      </w:r>
    </w:p>
    <w:p>
      <w:pPr>
        <w:pStyle w:val="Normal"/>
        <w:jc w:val="both"/>
        <w:rPr/>
      </w:pPr>
      <w:r>
        <w:rPr>
          <w:b/>
        </w:rPr>
        <w:t>20% bodova od treće kategorije seniorskog uzr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va natjecanja i sve lige koje imaju turnirski oblik natjec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va natjecanja koja se boduju u muškoj i ženskoj konkurenciji i po kategorijama moraju biti izdvojena</w:t>
      </w:r>
    </w:p>
    <w:tbl>
      <w:tblPr>
        <w:tblW w:w="4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47"/>
        <w:gridCol w:w="530"/>
        <w:gridCol w:w="547"/>
      </w:tblGrid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LIGAŠKO NATJECANJE (jednostruki ili dvostruki bod sistem)</w:t>
      </w:r>
    </w:p>
    <w:p>
      <w:pPr>
        <w:pStyle w:val="Normal"/>
        <w:jc w:val="both"/>
        <w:rPr/>
      </w:pPr>
      <w:r>
        <w:rPr/>
        <w:t>VREDNOVANJE RADA SA UZRASNIM KATEGORIJAMA.</w:t>
      </w:r>
    </w:p>
    <w:p>
      <w:pPr>
        <w:pStyle w:val="Normal"/>
        <w:jc w:val="both"/>
        <w:rPr/>
      </w:pPr>
      <w:r>
        <w:rPr/>
        <w:t>UDRUGE KOJE U NATJECANJU IMAJU SAMO SENIORSKU EKIPU OSTVARUJU DODATNE BODOVE: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720"/>
        <w:gridCol w:w="1620"/>
      </w:tblGrid>
      <w:tr>
        <w:trPr>
          <w:trHeight w:val="256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A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 BODOVI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K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5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45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34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34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3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"/>
        <w:gridCol w:w="585"/>
        <w:gridCol w:w="807"/>
      </w:tblGrid>
      <w:tr>
        <w:trPr>
          <w:trHeight w:val="26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7"/>
        <w:gridCol w:w="617"/>
        <w:gridCol w:w="617"/>
      </w:tblGrid>
      <w:tr>
        <w:trPr>
          <w:trHeight w:val="230" w:hRule="atLeast"/>
        </w:trPr>
        <w:tc>
          <w:tcPr>
            <w:tcW w:w="4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8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TURNIRSKO NATJECANJE ( 50 % OD LIGAŠKOG NATJECANJA)</w:t>
      </w:r>
    </w:p>
    <w:p>
      <w:pPr>
        <w:pStyle w:val="Normal"/>
        <w:jc w:val="both"/>
        <w:rPr/>
      </w:pPr>
      <w:r>
        <w:rPr>
          <w:b/>
        </w:rPr>
        <w:t>- sva natjecanja i sve lige koje imaju turnirski oblik natjecanja</w:t>
      </w:r>
    </w:p>
    <w:p>
      <w:pPr>
        <w:pStyle w:val="Normal"/>
        <w:jc w:val="both"/>
        <w:rPr>
          <w:b/>
          <w:b/>
        </w:rPr>
      </w:pPr>
      <w:r>
        <w:rPr>
          <w:b/>
        </w:rPr>
        <w:t>- sva natjecanja koja se boduju u muškoj i ženskoj konkurenciji i po kategorijama moraju biti izdvoje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9"/>
        <w:gridCol w:w="572"/>
        <w:gridCol w:w="572"/>
      </w:tblGrid>
      <w:tr>
        <w:trPr>
          <w:trHeight w:val="29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77" w:hRule="atLeast"/>
        </w:trPr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7" w:hRule="atLeast"/>
        </w:trPr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7"/>
        <w:gridCol w:w="529"/>
        <w:gridCol w:w="716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74" w:hRule="atLeast"/>
        </w:trPr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"/>
        <w:gridCol w:w="701"/>
        <w:gridCol w:w="51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74" w:hRule="atLeast"/>
        </w:trPr>
        <w:tc>
          <w:tcPr>
            <w:tcW w:w="2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51"/>
        <w:gridCol w:w="542"/>
        <w:gridCol w:w="542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74" w:hRule="atLeast"/>
        </w:trPr>
        <w:tc>
          <w:tcPr>
            <w:tcW w:w="2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5"/>
        <w:gridCol w:w="635"/>
        <w:gridCol w:w="52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74" w:hRule="atLeast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9"/>
        <w:gridCol w:w="826"/>
        <w:gridCol w:w="499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74" w:hRule="atLeast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5- za korištenje sportskih objekata izvan grada Novske(natjecanje i trenir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za korištenje sportskih objekata koji nisu u vlasništvu grada Nov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0"/>
        <w:gridCol w:w="820"/>
        <w:gridCol w:w="820"/>
      </w:tblGrid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Bodove iz Kriterija 15 ostvaruju i najviše rangirani klubovi u pojedinoj sportskoj gran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ovjerenstvo za vrednovanje programa, temeljem priloženog programa rada i prijave na Javni poziv utvrđuje da li se u pojedinom slučaju radi o najviše rangiranom klubu u pojedinoj sportskoj grani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 c) troškovi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</w:t>
      </w:r>
      <w:r>
        <w:rPr/>
        <w:t>Analiziraju se osnovni troškovi sportskih udruga za sve dobne uzraste nužni za natjecanje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prijevoz na natjecanje</w:t>
      </w:r>
      <w:r>
        <w:rPr/>
        <w:t xml:space="preserve"> (obuhvaća prijevoz igrača i trenera osobnim automobilima s pet sjedala,stvarnu kilometražu i cijenu po prijeđenom kilometru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suđenje domaćih utakmica</w:t>
      </w:r>
      <w:r>
        <w:rPr/>
        <w:t xml:space="preserve"> (obuhvaća sudce,delegate,pomoćne sudc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kotizacija Save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troškovi liječničkih pregleda i troškovi izrade licenci za igrače i trenere.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 </w:t>
      </w:r>
      <w:r>
        <w:rPr/>
        <w:t>Na temelju ovako iskazanih grupa troškova, dobiju se osnovni zbirni troškovi po pojedinim sportskim udrugama, te se potom izračunaju prosječni troškovi.Pojedinačni troškovi udruga koji su  veći od prosječnih troškova stavljaju se u omjer te se tako dobiva koeficijent kojim se množi broj bodova prema kriterijima 12 do 15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odove iz Kriterija 15 ostvaruju i klubovi na osnovu programa rada koju utvrđuje Povjerenstvo, a odnose se na najviše rangirane klubove (nositelje u pojedinim  granama spor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LIBERTAS</dc:creator>
  <dc:description/>
  <cp:keywords/>
  <dc:language>en-US</dc:language>
  <cp:lastModifiedBy>Zlatko Sepovic</cp:lastModifiedBy>
  <cp:lastPrinted>2016-01-11T09:32:00Z</cp:lastPrinted>
  <dcterms:modified xsi:type="dcterms:W3CDTF">2018-12-21T17:56:00Z</dcterms:modified>
  <cp:revision>9</cp:revision>
  <dc:subject/>
  <dc:title>ZAJEDNICA SPORTSKIH UDRUGA</dc:title>
</cp:coreProperties>
</file>