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1.</w:t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skih udruga Grada Novs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  <w:t>Javni poziv za sufinanciranje programa/projekata organizacije tradicionalnog 17. Zimskog turnira u malom nogometu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  <w:t>„</w:t>
      </w:r>
      <w:r>
        <w:rPr>
          <w:rFonts w:cs="Arial" w:ascii="Arial" w:hAnsi="Arial"/>
          <w:b/>
          <w:bCs/>
          <w:sz w:val="28"/>
          <w:szCs w:val="28"/>
          <w:lang w:eastAsia="hr-HR"/>
        </w:rPr>
        <w:t xml:space="preserve">Novska 2018/2019“ </w:t>
      </w:r>
    </w:p>
    <w:p>
      <w:pPr>
        <w:pStyle w:val="SubTitle1"/>
        <w:jc w:val="left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SubTitle1"/>
        <w:numPr>
          <w:ilvl w:val="0"/>
          <w:numId w:val="2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SubTitle2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04.listopad 2018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: 05.studeni 2018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u na Javni poziv za sufinanciranje programa/projekata  organizacije tradicionalnog 17. Zimskog turnira u malom nogometu „Novska 2018/2019“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4"/>
        <w:gridCol w:w="945"/>
        <w:gridCol w:w="792"/>
        <w:gridCol w:w="1352"/>
        <w:gridCol w:w="222"/>
        <w:gridCol w:w="259"/>
        <w:gridCol w:w="546"/>
        <w:gridCol w:w="44"/>
        <w:gridCol w:w="218"/>
        <w:gridCol w:w="21"/>
        <w:gridCol w:w="25"/>
        <w:gridCol w:w="194"/>
        <w:gridCol w:w="558"/>
        <w:gridCol w:w="68"/>
        <w:gridCol w:w="923"/>
        <w:gridCol w:w="231"/>
        <w:gridCol w:w="2846"/>
      </w:tblGrid>
      <w:tr>
        <w:trPr>
          <w:trHeight w:val="21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 (ako postoji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Članica Zajednice sportskih udruga Grada Novske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rganizacijska struktura programa /projekta. Navesti imena članova tijela.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ažetak projekta/programa (ukratko predstavite osnovne informacije o projektu/programu )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Predviđeno vrijeme trajanja      projekta/program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Mjesto održavanj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Očekivani broj ekip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 Očekivani broj natjecatelj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 Broj dobnih  kategorija uključeni u natjecanje (navesti uzrast)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 Opišite na koji način planirate  informirati širu javnost o tijeku provedbe i rezultatima projekta/program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g) Fond nagrada 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javnih izvor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 uprave, 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izvora (partneri, sponozori….)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zxx" w:bidi="zxx"/>
              </w:rPr>
              <w:t xml:space="preserve">                  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sti ukupne  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dobiveno od  pojedinog davatelja financijskih sredstav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davatelja:</w:t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Zatražena sredstva: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obrena sredstva:</w:t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vede predloženi projekt/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e prijavitelja 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Grafikeoznake1">
    <w:name w:val="Grafičke oznake1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UZUVRH</dc:creator>
  <dc:description/>
  <cp:keywords/>
  <dc:language>en-US</dc:language>
  <cp:lastModifiedBy>Zlatko Sepovic</cp:lastModifiedBy>
  <cp:lastPrinted>2015-03-02T11:31:00Z</cp:lastPrinted>
  <dcterms:modified xsi:type="dcterms:W3CDTF">2018-10-04T07:21:00Z</dcterms:modified>
  <cp:revision>12</cp:revision>
  <dc:subject/>
  <dc:title/>
</cp:coreProperties>
</file>