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2.</w:t>
      </w: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Zajednica sportskih udruga Grada Novs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</w:rPr>
        <w:t>Javni poziv za  sufinanciranje programa/projekata za organizaciju  tradicionalnog 17. Zimskog turnira u malom nogometu „Novska 2018/2019“</w:t>
      </w:r>
    </w:p>
    <w:p>
      <w:pPr>
        <w:pStyle w:val="Normal"/>
        <w:spacing w:lineRule="auto" w:line="254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PRORAČUN PROJEK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  <w:t>Naziv prijavitelja: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  <w:t>Naziv programa/projekta: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5"/>
        <w:gridCol w:w="1651"/>
        <w:gridCol w:w="2319"/>
        <w:gridCol w:w="1701"/>
        <w:gridCol w:w="1903"/>
        <w:gridCol w:w="1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  <w:tab w:val="center" w:pos="8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>6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 troš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znos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nos koji se traži od Zajedni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nos koji se traži od drugi izvora financiranja (sponzori,partneri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znos koji 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ži iz drugih javnih izvora (država, županija, fondovi…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ita sreds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broj kolona 3,4,5,6,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am dvorane, sportskih terena i objek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škovi nabave opreme nužne za provedbu projekta (specificirati po vrsti i nazivu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škovi sudaca, delegata i ostalih službenih osoba na natjecanj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daci za troškove plaća i naknada voditeljima programa ili projekta, izvoditeljima iz udruge ili vanjskim suradnici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čke usluge(tiskanja, oglašavanja…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d nagrad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aci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 - nav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 - nav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 - nav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pomen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roj kolona 3,4, 5,6  treba odgovarati ukupnom iznosu iz kolone 7.</w:t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ko niste i nećete zatražiti sredstva iz drugih izvora, kolone  4 i 5  ne popunjava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i trošak mora biti detaljno obrazložen, specificiran i nužan za provedbu projekt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u vrstu troška koju nećete imati ostavljate nepopunje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 popunjavanja obrasca obavezno izvršiti uvid u točku 2.3. Uputa za prijavitelje – Prihvatljivi troškovi koji se mogu financirati ovim Javnim pozivo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U Novskoj, ________________2018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me i prezime ovlaštene oso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tpis ovlaštene osobe</w:t>
        <w:softHyphen/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.P.          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03:00Z</dcterms:created>
  <dc:creator>Fabijan</dc:creator>
  <dc:description/>
  <cp:keywords/>
  <dc:language>en-US</dc:language>
  <cp:lastModifiedBy>Zlatko Sepovic</cp:lastModifiedBy>
  <dcterms:modified xsi:type="dcterms:W3CDTF">2018-10-01T11:4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Obrazac 2</dc:title>
</cp:coreProperties>
</file>