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5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ZAJEDNICA SPORTSKIH UDRUG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A NOVSK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  za sufinanciranje tradicionalnog 17. Zimskog turira u malom nogometu „Novska 2018/2019“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sz w:val="32"/>
          <w:szCs w:val="32"/>
          <w:lang w:val="hr-HR" w:eastAsia="en-US"/>
        </w:rPr>
        <w:t>15. ožujak 2019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en-US"/>
        </w:rPr>
        <w:t>Od 14. prosinca 2018. godine do 13. siječnja 2019. godine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6"/>
      </w:tblGrid>
      <w:tr>
        <w:trPr>
          <w:trHeight w:val="36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966"/>
        <w:gridCol w:w="807"/>
        <w:gridCol w:w="1377"/>
        <w:gridCol w:w="496"/>
        <w:gridCol w:w="557"/>
        <w:gridCol w:w="263"/>
        <w:gridCol w:w="45"/>
        <w:gridCol w:w="766"/>
        <w:gridCol w:w="67"/>
        <w:gridCol w:w="934"/>
        <w:gridCol w:w="244"/>
        <w:gridCol w:w="2894"/>
      </w:tblGrid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grama/projekt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 koji su sudjelovali u izvedbi projekta/programa.</w:t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rijeme trajanja     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Broj ekipa koji je sudjelovao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 Broj natjecatelja koji su sudjelovali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 Na koji način je informirana  javnost o tijeku provedbe i rezultatima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 Fond nagrada dodijeljen sudionicima (novčana sredstva, priznanja, pehari…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 Broj posjetitel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6. 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875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 Popis priloga uz opisni izvještaj (zapisnici,članci iz medija, fotografije…..)</w:t>
            </w:r>
          </w:p>
        </w:tc>
      </w:tr>
      <w:tr>
        <w:trPr>
          <w:trHeight w:val="933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8"/>
      </w:tblGrid>
      <w:tr>
        <w:trPr>
          <w:trHeight w:val="4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>
          <w:trHeight w:val="10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>
          <w:trHeight w:val="184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Zlatko Sepovic</cp:lastModifiedBy>
  <cp:lastPrinted>2014-02-12T20:55:00Z</cp:lastPrinted>
  <dcterms:modified xsi:type="dcterms:W3CDTF">2018-10-04T07:26:00Z</dcterms:modified>
  <cp:revision>10</cp:revision>
  <dc:subject/>
  <dc:title> </dc:title>
</cp:coreProperties>
</file>