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emelju članka 46. Statuta  Grada Novske („Službeni vjesnik,  broj: 24/09, 47/10 i 29/11, 3/13, 8/13, 39/14, 4/18 i 15/18 – ispravak) i članaka  5. i 7.  Odluke o davanju na korištenje javnih površina i dijelova neizgrađenog građevinskog zemljišta u vlasništvu Grada Novske (“Službeni vjesnik”  broj: 30/18),  Gradonačelnik Grada Novska raspisuje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JAVNI NATJEČA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davanje  na korištenje javnih površina i kios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aspisuje se javni natječaj za  davanje na korištenje javnih površina  i kioska u vlasništvu Grada Novske, u viđenom stanju,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1"/>
        <w:gridCol w:w="2268"/>
        <w:gridCol w:w="31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CIJA javne površine s kios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rš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NI IZNOS ZAKUPNINE za javnu površinu i kios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ATNOST</w:t>
            </w:r>
          </w:p>
        </w:tc>
      </w:tr>
      <w:tr>
        <w:trPr>
          <w:trHeight w:val="8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vska, Trg Luke Ilića Oriovčanina bb (LOKACIJA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64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vna  površina 518,40 kn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osk 100,00 k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gostiteljstvo</w:t>
            </w:r>
          </w:p>
        </w:tc>
      </w:tr>
      <w:tr>
        <w:trPr>
          <w:trHeight w:val="9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vska, Trg Luke Ilića Oriovčanina b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OKACIJA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64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vna  površina 475,20 k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osk 100,00 k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govina mješovitom robom, voćem i povrćem, pekarski i mliječni proizvodi,  mljekomat, cvjećarna, zanatska i uslužna djelatnos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vni natječaj se provodi podnošenjem pisanih ponuda u zatvorenoj omotnici  po postupku i uvjetima propisanim </w:t>
      </w:r>
      <w:r>
        <w:rPr>
          <w:sz w:val="22"/>
          <w:szCs w:val="22"/>
        </w:rPr>
        <w:t>Odlukom o davanju na korištenje javnih površina i dijelova neizgrađenog građevinskog zemljišta u vlasništvu Grada Novske (“Službeni vjesnik”,  broj: 30/18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2"/>
        </w:rPr>
      </w:pPr>
      <w:r>
        <w:rPr>
          <w:szCs w:val="22"/>
        </w:rPr>
        <w:t>II.</w:t>
        <w:tab/>
        <w:t>ROK KORIŠTEN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dređeno vrijeme od 5 godina, počevši od dana  solemnizacije  ugovora o davanju na korištenje javne površine i kios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III.       UVJETI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u ponudu mogu podnijeti pravne i fizičke osobe koje su registrirane za obavljanje djelatnosti za koju se natječ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ponuditelj na dan zaključenja natječaja  ima dugovanje  prema proračunu Grada Novska njegova ponuda neće se uzeti u obzir prilikom odabira najpovoljnije ponud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uditelj  je dužan  prije podnošenja ponude uplatiti jamčevinu u iznosu od 100,00 kn </w:t>
      </w:r>
      <w:r>
        <w:rPr>
          <w:rFonts w:cs="Times New Roman" w:ascii="Times New Roman" w:hAnsi="Times New Roman"/>
          <w:b/>
          <w:sz w:val="22"/>
          <w:szCs w:val="22"/>
        </w:rPr>
        <w:t xml:space="preserve"> na žiro-račun Grada Novske IBAN HR4023400091829300005, poziv na broj: 68-7706-OIB.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ima čija ponuda ne bude prihvaćena jamčevina se vraća u roku 15 dana od konačnosti odluke o izboru najpovoljnijeg ponuditelja. Odabranom ponuditelju jamčevina se uračunava u naknadu za korišten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onačelnik Grada Novska donosi odluku o najpovoljnijoj ponudi, a  ponuditelji će o istoj biti obaviješteni  u roku 8 da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rani ponuditelj obvezan je s Gradom Novska zaključiti ugovor o davanju na korištenje javne površine i kioska  te započeti djelatnost u roku 30 dana od dana zaključenja ugovo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rani ponuditelj dužan je Gradu Novska dostaviti potvrđenu bjanko zadužnicu na iznos godišnje ugovorene naknad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ovor o davanju na korištenje javne površine i kioska solemnizira se  kod javnog bilježnika  kao javnobilježnički akt o trošku  korisni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PONU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sana ponuda mora sadržav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 ime i prezime ponuditelja, OIB i adresu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adresu i broj  lokacije javne površine i kioska za koju se natječ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opis djelatnosti koju namjerava obavljati u kiosku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visinu mjesečne  naknade za korištenje za javnu površinu i kiosk iskazanu u kn (sva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cijenu zasebno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  <w:tab/>
        <w:t>broj računa za povrat jamčev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  ponudu treba priložiti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presliku osobne iskaznice za fizičke osobe,  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dokaz da ponuditelj  ispunjava uvjete za obavljanje djelatnosti koja je određena kao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amjena poslovnog prostora(obrtnica  ili  rješenja o obrtu, izvadak iz sudskog registra ili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drugog nadležnog registra za pravne osobe)            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  <w:tab/>
        <w:t>potvrdu Upravnog odjela za proračun i financije o stanju duga prema proračunu grada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ovska,  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 xml:space="preserve">dokaz o uplaćenoj jamčevi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tječaj je  otvoren 10 dana od objave obavijesti o raspisanom javnom natječaju u Narodnim novin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iterij za izbor najpovoljnije ponude je najviši iznos mjesečne naknade za javnu površinu i kiosk, uz uvjet da ponuditelj ispunjava uvjete iz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je o kioscima  mogu se dobiti u Upravnom odjelu za gospodarstvo, poljoprivredu, komunalni sustav i prostorno uređenje  Grada Novske, Trg dr. Franje Tuđmana 2, Novska (soba 222)  osobno ili  na tel.044/6915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sane ponude se dostavljaju  na adresu: Grad Novska, Trg dr. Franje Tuđmana 2, 44330 Novska, s naznakom «Natječaj za zakup javne površine i kioska“, NE OTVARAJ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in Piletić, pr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POMEN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avijest o raspisanom  javnom natječaju objavljena je u Narodnim novinama broj 79/2018.  od  5. rujna  2018. godine. Rok za podnošenje pisanih ponuda istječe  17. rujna 2018. godine. Javno otvaranje ponuda je 18. rujna 2018. godine u 10 sati u Gradskoj vijećnici Grada Novske, soba 222/I k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Grad Nov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Upravni odjel za gospodarstvo, poljoprivredu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komunalni sustav i prostorno uređ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Web"/>
        <w:rPr/>
      </w:pPr>
      <w:r>
        <w:rPr/>
        <w:t xml:space="preserve">          </w:t>
      </w:r>
    </w:p>
    <w:p>
      <w:pPr>
        <w:pStyle w:val="StandardWeb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HDZ</dc:creator>
  <dc:description/>
  <dc:language>en-US</dc:language>
  <cp:lastModifiedBy>Marija Cikojević</cp:lastModifiedBy>
  <cp:lastPrinted>2018-08-17T13:20:00Z</cp:lastPrinted>
  <dcterms:modified xsi:type="dcterms:W3CDTF">2018-09-06T09:59:00Z</dcterms:modified>
  <cp:revision>2</cp:revision>
  <dc:subject/>
  <dc:title>Gradonačelnik Grada Novske raspisuje</dc:title>
</cp:coreProperties>
</file>