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mbria" w:cs="Cambria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56945</wp:posOffset>
            </wp:positionH>
            <wp:positionV relativeFrom="paragraph">
              <wp:posOffset>-278130</wp:posOffset>
            </wp:positionV>
            <wp:extent cx="452755" cy="57150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                                                              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Cambria" w:cs="Cambria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REPUBLIKA HRVATS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SAČKO MOSLAVAČKA ŽUPANIJ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Cambria" w:cs="Cambria"/>
          <w:b/>
          <w:bCs/>
          <w:sz w:val="22"/>
          <w:szCs w:val="22"/>
        </w:rPr>
        <w:t xml:space="preserve">                 </w:t>
      </w:r>
      <w:r>
        <w:rPr>
          <w:b/>
          <w:bCs/>
          <w:sz w:val="22"/>
          <w:szCs w:val="22"/>
        </w:rPr>
        <w:t>GRAD NOVS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Cambria" w:cs="Cambria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OVJERENSTVO ZA PROVEDBU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UPKA DODJELE STIPENDIJ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214" w:leader="none"/>
        </w:tabs>
        <w:ind w:right="886" w:hanging="0"/>
        <w:rPr>
          <w:b/>
          <w:b/>
          <w:lang w:val="hr-HR"/>
        </w:rPr>
      </w:pPr>
      <w:r>
        <w:rPr>
          <w:b/>
          <w:lang w:val="hr-HR"/>
        </w:rPr>
        <w:t>Klasa: 604-02/18-01/10</w:t>
      </w:r>
    </w:p>
    <w:p>
      <w:pPr>
        <w:pStyle w:val="Normal"/>
        <w:tabs>
          <w:tab w:val="clear" w:pos="720"/>
          <w:tab w:val="left" w:pos="9214" w:leader="none"/>
        </w:tabs>
        <w:rPr/>
      </w:pPr>
      <w:r>
        <w:rPr>
          <w:b/>
          <w:lang w:val="hr-HR"/>
        </w:rPr>
        <w:t>Urbroj: 2176/04-03-18-5</w:t>
      </w:r>
    </w:p>
    <w:p>
      <w:pPr>
        <w:pStyle w:val="Normal"/>
        <w:tabs>
          <w:tab w:val="clear" w:pos="720"/>
          <w:tab w:val="left" w:pos="9214" w:leader="none"/>
        </w:tabs>
        <w:rPr>
          <w:b/>
          <w:b/>
          <w:lang w:val="hr-HR"/>
        </w:rPr>
      </w:pPr>
      <w:r>
        <w:rPr>
          <w:b/>
          <w:lang w:val="hr-HR"/>
        </w:rPr>
        <w:t>Novska, 31. listopada 2018.</w:t>
      </w:r>
    </w:p>
    <w:p>
      <w:pPr>
        <w:pStyle w:val="Normal"/>
        <w:tabs>
          <w:tab w:val="clear" w:pos="720"/>
          <w:tab w:val="left" w:pos="9214" w:leader="none"/>
        </w:tabs>
        <w:rPr>
          <w:rFonts w:eastAsia="Cambria" w:cs="Cambria"/>
          <w:lang w:val="hr-HR"/>
        </w:rPr>
      </w:pPr>
      <w:r>
        <w:rPr>
          <w:rFonts w:eastAsia="Cambria" w:cs="Cambria"/>
          <w:lang w:val="hr-HR"/>
        </w:rPr>
        <w:t xml:space="preserve">         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lang w:val="hr-HR"/>
        </w:rPr>
      </w:pPr>
      <w:r>
        <w:rPr>
          <w:lang w:val="hr-HR"/>
        </w:rPr>
        <w:t>Na temelju članka 9. stavka 1. Odluke o stipendiranju  (“Službeni vjesnik”  broj: 39/14), Povjerenstvo za provedbu postupka dodjele stipendija dana 31. listopada  2018. godine donosi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ODLUKU</w:t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o dodjeli stipendija učenicima srednjih škola</w:t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za školsku godinu 2018./2019. (rujan 2018. - lipanj 2019.)</w:t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1.</w:t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bCs/>
          <w:lang w:val="hr-HR"/>
        </w:rPr>
        <w:t xml:space="preserve">Pravo na učeničku stipendiju ostvarili su učenici koji ispunjavaju uvjete iz Odluke o stipendiranju </w:t>
      </w:r>
      <w:r>
        <w:rPr>
          <w:lang w:val="hr-HR"/>
        </w:rPr>
        <w:t xml:space="preserve">(“Službeni vjesnik”  broj: 39/14) </w:t>
      </w:r>
      <w:r>
        <w:rPr>
          <w:bCs/>
          <w:lang w:val="hr-HR"/>
        </w:rPr>
        <w:t>i koji su prethodno dostavili svoje prijave sa svim potrebnim podacima sukladno Javnom pozivu za dodjelu stipendija studentima i učenicima srednjih škola za akademsku/školsku godinu 2018./2019.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2.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Pravo na učeničku stipendiju ostvarili s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14" w:leader="none"/>
        </w:tabs>
        <w:jc w:val="both"/>
        <w:rPr/>
      </w:pPr>
      <w:r>
        <w:rPr>
          <w:bCs/>
          <w:lang w:val="hr-HR"/>
        </w:rPr>
        <w:t>Učenici koji se redovno školuju izvan Novske i tijekom tjedna borave u mjestu školovanja:</w:t>
      </w:r>
    </w:p>
    <w:p>
      <w:pPr>
        <w:pStyle w:val="Normal"/>
        <w:tabs>
          <w:tab w:val="clear" w:pos="720"/>
          <w:tab w:val="left" w:pos="9214" w:leader="none"/>
        </w:tabs>
        <w:ind w:left="705" w:hanging="0"/>
        <w:jc w:val="both"/>
        <w:rPr>
          <w:bCs/>
          <w:lang w:val="hr-HR"/>
        </w:rPr>
      </w:pPr>
      <w:r>
        <w:rPr>
          <w:bCs/>
          <w:lang w:val="hr-HR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74"/>
        <w:gridCol w:w="1744"/>
        <w:gridCol w:w="882"/>
        <w:gridCol w:w="4390"/>
      </w:tblGrid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RBR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IME</w:t>
              <w:br/>
              <w:t>učenika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PREZIME</w:t>
              <w:br/>
              <w:t>učenika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RAZR.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ŠKOLA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1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ANTONEL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ART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OBRTNIČKA ŠKOLA ZA OSOBNE USLUGE ZAGREB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2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DANIJELA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BAKOV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REDNJA ŠKOLA "AUGUST ŠENOA" GAREŠNICA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3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FILIP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BILOGREV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REDNJA ŠKOLA PAKRAC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4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MARIJA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BER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ZDRAVSTVENO UČILIŠTE ZAGREB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5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ANDRE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BEZENŠEK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ŠKOLA ZA MED. SESTRE MLINARSKA ZAGREB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6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MATEO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BEZENŠEK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ŠKOLA ZA CESTOVNI PROMET ZAGREB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7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DARIO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BINGULA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TEHNIČKA ŠKOLA KUTINA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8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IVON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>
                <w:lang w:val="hr-HR"/>
              </w:rPr>
              <w:t>BIŠOF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REDNJA ŠKOLA IVAN ŠVEAR IVANIĆ GRAD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9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MARTIN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BLAŽEKOV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TEHNIČKA ŠKOLA R. BOŠKOVIĆA, ZAGREB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10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AN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BOGAT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ŠKOLA ZA MED. SESTRE VINOGRADSKA ZAGREB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11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IVAN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BOŽ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TEHNIČKA ŠKOLA KUTINA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12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ŽELJKA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BOŽ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>
                <w:lang w:val="hr-HR"/>
              </w:rPr>
              <w:t>ŠKOLA ZA MED. SESTRE VINOGRADSKA ZAGREB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13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MATEO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BRK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REDNJA ŠKOLA "AUGUST ŠENOA" GAREŠNICA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14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MATIJ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BRTAN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XVIII GIMNAZIJA ZAGREB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15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IVAN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BUHA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REDNJA ŠKOLA PAKRAC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16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IV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CIKOJEV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IV. GIMNAZIJA ZAGREB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17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ANA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CIPRIJANOV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>
                <w:lang w:val="hr-HR"/>
              </w:rPr>
              <w:t>ŠKOLA ZA MED. SESTRE MLINARSKA ZAGREB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18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LOREN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CRNOJEV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REDNJA ŠKOLA IVAN ŠVEAR IVANIĆ GRAD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19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MARIJ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CRNOJEV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REDNJA ŠKOLA PAKRAC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20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MARKO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CRNOJEV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GEODETSKA ŠKOLA ZAGREB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21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HELENA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CVIŠ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ŠKOLA ZA MED. SESTRE VINOGRADSKA ZAGREB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22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ANTONIO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ČAVLOV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>
                <w:lang w:val="hr-HR"/>
              </w:rPr>
              <w:t>SREDNJA ŠKOLA PAKRAC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23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EMM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ČAVLOV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XIII. GIMNAZIJA ZAGREB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24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LEONARDO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ČAVLOV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GRADITELJSKA TEHN. ŠKOLA  ZAGREB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25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LORA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ČAVLOV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PRIRODOSLAVNA ŠKOLA VLADIMIRA PRELOGA, ZAGREB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26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MLADEN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ČAVLOV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REDNJA ŠKOLA IVAN ŠVEAR IVANIĆ GRAD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27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>
                <w:lang w:val="hr-HR"/>
              </w:rPr>
              <w:t xml:space="preserve">KRISTINA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ČEVIZOV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ZDRAVSTVENO UČILIŠTE ZAGREB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28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BARBAR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ČUVID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REDNJA ŠKOLA "AUGUST ŠENOA" GAREŠNICA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29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MATEJ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ČUVID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REDNJA ŠKOLA IVAN ŠVEAR IVANIĆ GRAD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30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IV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ĆOS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REDNJA STRUKOVNA ŠKOLA ANTUNA HORVATA ĐAKOVO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31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KARLO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ĆUR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REDNJA ŠKOLA "IVAN ŠVEAR" IVANIĆ GRAD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32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LUK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ĆUR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REDNJA ŠKOLA "IVAN ŠVEAR" IVANIĆ GRAD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33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MIHAEL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DABROV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ŠKOLA ZA PRIMALJE ZAGREB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34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LANI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DED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XII.  GIMNAZIJA ZAGREB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35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VERONIKA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DOŠEN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REDNJA ŠKOLA "AUGUST ŠENOA" GAREŠNICA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/>
            </w:pPr>
            <w:r>
              <w:rPr>
                <w:lang w:val="hr-HR"/>
              </w:rPr>
              <w:t>36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MATE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DOŠLOV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REDNJA ŠKOLA TINA UJEVIĆA, KUTINA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37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MARKO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DUJMOV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DRVODJELJSKA ŠKOLA ZAGREB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38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MATEO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DUVNJAK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TEHNIČKA ŠKOLA KUTINA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39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LEON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ĐILAS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REDNJA ŠKOLA PAKRAC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40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PAUL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ĐILAS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REDNJA ŠKOLA PAKRAC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41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ANDRO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ĐUR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>
                <w:lang w:val="hr-HR"/>
              </w:rPr>
              <w:t>SREDNJAŠKOLA IVANA TRNSKOGA HRVATSKA KOSTAJNICA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42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BARBAR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FILJAS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ŠKOLA ZA MED. SESTRE VINOGRADSKA ZAGREB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43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GABRIEL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FILJAS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ŠKOLA ZA MED. SESTRE VINOGRADSKA ZAGREB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44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LEONARDO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GAR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TEHNIČKA ŠKOLA ZAGREB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45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FILIP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GAŠPAROV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ZDRAVSTVENO UČILIŠTE ZAGREB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46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NIKOLINA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GRDUR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HOTELIJERSKO-TURISTIČKA ŠKOLA OPATIJA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47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DOMAGOJ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GRG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TEHNIČKA ŠKOLA KUTINA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48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IVAN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GRD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ŠKOLA ZA MED. SESTRE MLINARSKA ZAGREB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49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PETRA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GRG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REDNJA ŠKOLA PETRINJA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50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IVANA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GROZNICA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>
                <w:lang w:val="hr-HR"/>
              </w:rPr>
              <w:t>VETERINARSKA ŠKOLA ZAGREB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51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AN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GUDAC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III. GIMNAZIJA ZAGREB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52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IVAN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GVOZD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PRIRODOSLOVNA ŠKOLA VLADIMIRA PRELOGA ZAGREB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53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KARLO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HAJDINOV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POŠTANSKA I TELEKOMUNIKACIJSKA ŠKOLA ZAGREB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54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ANDRE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HEMETEK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REDNJA ŠKOLA PAKRAC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55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AN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IDŽOJT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VETERINARSKA ŠKOLA ZAGREB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56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LEON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IDŽOJT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POŠTANSKA I TELEKOMUNIKACIJSKA ŠKOLA ZAGREB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57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VERONIKA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IDŽOJT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POLJOPRIVREDNA ŠKOLA ZAGREB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58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TE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ILIČ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REDNJA ŠKOLA PAKRAC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59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DARIO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IL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REDNJA ŠKOLA PAKRAC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60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TJEPAN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JAKEL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>
                <w:lang w:val="hr-HR"/>
              </w:rPr>
              <w:t>SREDNJA ŠKOLA HRVATSKI KRALJ ZVONIMIR KRK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61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INES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JAKUBEK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II. GIMNAZIJA, ZAGREB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62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LUCIJA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JAUK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V. GIMNAZIJA ZAGREB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63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IVAN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JUGOV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ŠKOLA ZA CESTOVNI PROMET ZAGREB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64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LUCIJA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KAČAVENDA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XVI . GIMNAZIJA ZAGREB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65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MIHAEL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KARAULA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>
                <w:lang w:val="hr-HR"/>
              </w:rPr>
              <w:t>X. GIMNAZIJA "IVAN SUPEK" ZAGREB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66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RENE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KATUŠ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TEHNIČKA ŠKOLA KUTINA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67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TAMAR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KAURIN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ZDRAVSTVENO UČILIŠTE ZAGREB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68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VALENTINA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KLASAN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ŠKOLA ZA MED. SESTRE MLINARSKA ZAGREB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69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BRANIMIR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KLJA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REDNJA ŠKOLA "AUGUST ŠENOA" GAREŠNICA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70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EM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KOMLJENOV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PRIRODOSLOVNA ŠKOLA VLADIMIRA PRELOGA ZAGREB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71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RAMON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KOSOVAC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REDNJA ŠKOLA PAKRAC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72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LUCIJA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KOVAČEV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4. 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XVIII. GIMNAZIJA ZAGREB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73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PETRA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KOVAČEV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X. GIMNAZIJA "IVAN STUPNIK", ZAGREB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74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FILIP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KOVAČ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KATOLIČKA GIMNAZIJA S PRAVOM JAVNOSTI, POŽEGA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75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NIK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KOVAČ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HOTELIJERSKO-TURIST. ŠKOLA OPATIJA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76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ANDR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KOZ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REDNJA ŠKOLA PAKRAC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77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ŽELJK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KOZ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VETERINARSKA ŠKOLA ZAGREB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78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AN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KRIŠTOF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OBRTNIČKA ŠKOLA ZA OSOBNE USLUGE ZAGREB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79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FRANJO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LUJ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CENTAR ZA ODGOJ I OBRAZOVANJE DUBRAVA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80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KARL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LOVR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ŠKOLA ZA MED. SESTRE MLINARSKA ZAGREB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81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MIHAEL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MAČINKOVIĆ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REDNJA ŠKOLA "AUGUST ŠENOA" GAREŠNICA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82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ANDRE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MAĐAR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ŠKOLA ZA MED. SESTRE VINOGRADSKA ZAGREB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83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IVANA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MAJDANDŽ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>
                <w:lang w:val="hr-HR"/>
              </w:rPr>
              <w:t>ŠKOLA ZA MED. SESTRE MLINARSKA ZAGREB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84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LOREN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MAJDANDŽ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REDNJA ŠKOLA "AUGUST ŠENOA" GAREŠNICA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85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PETAR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MARKOV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REDNJA ŠKOLA PAKRAC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86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KATARINA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MATO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ZDRAVSTVENO UČILIŠTE ZAGREB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87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JOSIP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MEDVEDOV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X. GIMNAZIJA "IVAN SUPEK" ZAGREB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88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IVA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MEZNAR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REDNJA ŠKOLA IVAN ŠVEAR IVANIĆ GRAD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89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LUK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MEŽNAR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REDNJA ŠKOLA "AUGUST ŠENOA" GAREŠNICA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90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AN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MIHALJEV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ZDRAVSTVENO UČILIŠTE ZAGREB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91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IVAN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MIJADŽIKOV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TEHNIČKA ŠKOLA DARUVAR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92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MATE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MIJ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REDNJA ŠKOLA "IVAN ŠVEAR" IVANIĆ GRAD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93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MAJA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MIKELOTI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REDNJA ŠKOLA TINA UJEVIĆA, KUTINA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94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KATARINA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MIŠ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REDNJA ŠKOLA "AUGUST ŠENOA" GAREŠNICA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95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MATEJ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MIT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REDNJA ŠKOLA "AUGUST ŠENOA" GAREŠNICA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96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MELANIE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MOLNAR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XII.  GIMNAZIJA ZAGREB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97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>
                <w:lang w:val="hr-HR"/>
              </w:rPr>
              <w:t>DINO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ORL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TEHNIČKA ŠKOLA ZAGREB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98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ANTONIO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PAUNOV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TEHNIČKA ŠKOLA KUTINA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99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KATARINA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PAV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XVI . GIMNAZIJA ZAGREB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100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PETRA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PERL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REDNJA ŠKOLA PAKRAC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101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VALENTIN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PEŠUT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REDNJA ŠKOLA PAKRAC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102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MARKO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PETROV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POŠTANSKA I TELEKOMUNIKACIJSKA ŠKOLA ZAGREB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103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ANIT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PLEŠKO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REDNJA ŠKOLA PAKRAC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104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BARBARA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POL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REDNJA ŠKOLA PAKRAC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105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FILIP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POTURICA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TEHNIČKA ŠKOLA R. BOŠKOVIĆA, ZAGREB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106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ANTONIO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PRANJ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KATOLIČKA GIMNAZIJA S PRAVOM JAVNOSTI POŽEGA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107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BORN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PRANJ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GRADITELJSKA TEHN. ŠKOLA  ZAGREB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108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UZAN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PRITULA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REDNJA ŠKOLA PAKRAC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109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MARINELA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PRKA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REDNJA ŠKOLA "AUGUST ŠENOA" GAREŠNICA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110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rFonts w:eastAsia="Cambria" w:cs="Cambria"/>
                <w:lang w:val="hr-HR"/>
              </w:rPr>
              <w:t xml:space="preserve"> </w:t>
            </w:r>
            <w:r>
              <w:rPr>
                <w:lang w:val="hr-HR"/>
              </w:rPr>
              <w:t>AN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PUĐA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ŠKOLA ZA MED. SESTRE MLINARSKA ZAGREB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111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MATEJ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PULJ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ZDRAVSTVENO UČILIŠTE ZAGREB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112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ANTONEL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RAJKOV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VETERINARSKA ŠKOLA ZAGREB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113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ELEONOR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RAMBOUSEK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GIMNAZIJA I EK. ŠKOLA BENEDIKTA KOTRULJEVIĆA ZAGREB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114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ANET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RIZVANOV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TREĆA EKONOMSKA ŠKOLA ZAGREB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115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ŽELJKO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ROMAN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REDNJA ŠKOLA "AUGUST ŠENOA" GAREŠNICA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116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MARIJ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ROŽ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REDNJA ŠKOLA IVAN ŠVEAR IVANIĆ GRAD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117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IVON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SANTO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REDNJA ŠKOLA TINA UJEVIĆA, KUTINA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118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KARL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ARAJLIJA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ŠKOLA ZA MED. SESTRE MLINARSKA ZAGREB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119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MARKO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ARAJLIJA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TEHNIČKA ŠKOLA ZAGREB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120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AR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ED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ZDRAVSTVENO UČILIŠTE  ZAGREB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121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TINA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EN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POLJOPRIVREDNA ŠKOLA  ZAGREB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122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HAN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KOKO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IV. GIMNAZIJA ZAGREB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123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TIHANA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RDAREV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XVI. GIMNAZIJA ZAGREB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124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TJEPAN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TUBLIJA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DRVODJELJSKA ŠKOLA ZAGREB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125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MARIJA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ŠAFAR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REDNJA GOSPODARSKA ŠKOLA KRIŽEVCI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126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MARTIN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ŠAGOVAC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ŠKOLA ZA MED. SESTRE VINOGRADSKA ZAGREB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127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INES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ŠIMIČ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OBRTNIČKA ŠKOLA ZA OSOBNE USLUGE ZAGREB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128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MI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ŠIMIČ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ŠKOLA ZA MED. SESTRE MLINARSKA ZAGREB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129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TE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ŠIMIČ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REDNJA ŠKOLA PAKRAC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130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DARIO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ŠPOLJAR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POLJOPRIVREDNA ŠKOLA ZAGREB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131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MIRTA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ŠPOLJAR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ŠKOLA ZA MED. SESTRE MLINARSKA ZAGREB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132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MATEJ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ŠUB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REDNJA ŠKOLA PAKRAC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133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ARBER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TAHIRI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REDNJA ŠKOLA PAKRAC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134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ARBNOR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TAHIRI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REDNJA ŠKOLA PAKRAC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135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DOROTE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TURČ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HOTELIJERSKO-TURISTIČKA ŠKOLA U ZAGREBU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136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VALENTIN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TUŠEK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REDNJA ŠKOLA "AUGUST ŠENOA" GAREŠNICA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137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MIHAEL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URBANIJA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REDNJA ŠKOLA "IVAN SELJANEC" KRIŽEVCI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138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MI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VIDAČEK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HOTELIJERSKO-TURISTIČKA ŠKOLA U ZAGREBU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139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EM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VUKAŠINOV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HOTELIJERSKO-TURIST. ŠKOLA U ZAGREBU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140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KRISTINA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ZRNO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REDNJA ŠKOLA PAKRAC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141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NIKOLIN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ZRNO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REDNJA ŠKOLA PAKRAC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142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IVANA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ŽDRALOV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REDNJA ŠKOLA "AUGUST ŠENOA" GAREŠNICA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143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MATEJ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ŽIŽAK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REDNJA ŠKOLA PAKRAC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144,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LORENA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ŽUNIĆ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HOTELIJERSKO-TURISTIČKA ŠKOLA U ZAGREBU</w:t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ind w:left="705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left" w:pos="9214" w:leader="none"/>
        </w:tabs>
        <w:ind w:left="705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14" w:leader="none"/>
        </w:tabs>
        <w:jc w:val="both"/>
        <w:rPr/>
      </w:pPr>
      <w:r>
        <w:rPr>
          <w:bCs/>
          <w:lang w:val="hr-HR"/>
        </w:rPr>
        <w:t xml:space="preserve">Učenici koji svakodnevno putuju od mjesta stanovanja do mjesta školovanja, a ne mogu ostvariti pravo na sufinanciranje troškova prijevoza </w:t>
      </w:r>
      <w:r>
        <w:rPr>
          <w:lang w:val="hr-HR"/>
        </w:rPr>
        <w:t>iz državnog proračuna, jer je prebivalište učenika udaljeno manje od 5 km od naselja Novska: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lang w:val="hr-HR"/>
        </w:rPr>
      </w:pPr>
      <w:r>
        <w:rPr>
          <w:lang w:val="hr-HR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76"/>
        <w:gridCol w:w="1595"/>
        <w:gridCol w:w="882"/>
        <w:gridCol w:w="4003"/>
      </w:tblGrid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RBR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IME</w:t>
              <w:br/>
              <w:t>učenika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PREZIME</w:t>
              <w:br/>
              <w:t>učenika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RAZR.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ŠKOLA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ANTONIJ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BOŽ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REDNJA ŠKOLA NOVSKA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ROMAN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BROZOV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REDNJA ŠKOLA NOVSKA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IVAN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ĆOR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REDNJA ŠKOLA NOVSKA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ŠIMUN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FILJAS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REDNJA ŠKOLA NOVSKA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FILIP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HERCEG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REDNJA ŠKOLA NOVSKA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GABRIJELA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HRVAT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REDNJA ŠKOLA NOVSKA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IVAN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JUR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REDNJA ŠKOLA NOVSKA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MATE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KAURINOV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REDNJA ŠKOLA NOVSKA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9.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FILIP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KOSOVAC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REDNJA ŠKOLA NOVSKA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10.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LOVRO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LONČAREV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REDNJA ŠKOLA NOVSKA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11.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MATE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NIK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REDNJA ŠKOLA NOVSKA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12.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GABRIEL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PRSKALO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REDNJA ŠKOLA NOVSKA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13.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NIKOLIN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PRSKALO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REDNJA ŠKOLA NOVSKA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14.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PATRICI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PRSKALO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REDNJA ŠKOLA NOVSKA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15.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LAN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RAD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REDNJA ŠKOLA NOVSKA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16.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LOREN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ROŽ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REDNJA ŠKOLA NOVSKA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17.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PETRA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ABL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REDNJA ŠKOLA NOVSKA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18.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DINO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RDAREV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REDNJA ŠKOLA NOVSKA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19.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BRUNO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ŠTEFANAC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REDNJA ŠKOLA NOVSKA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20.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KARLO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ŠTEFANAC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REDNJA ŠKOLA NOVSKA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21.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IZABEL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VIDAKOV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REDNJA ŠKOLA NOVSKA</w:t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3.</w:t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b/>
          <w:bCs/>
          <w:lang w:val="hr-HR"/>
        </w:rPr>
        <w:t>Pravo na učeničku stipendiju nisu ostvarili</w:t>
      </w:r>
      <w:r>
        <w:rPr>
          <w:bCs/>
          <w:lang w:val="hr-HR"/>
        </w:rPr>
        <w:t xml:space="preserve"> učenici koji ne ispunjavaju kriterije određene Odlukom o stipendiranju </w:t>
      </w:r>
      <w:r>
        <w:rPr>
          <w:lang w:val="hr-HR"/>
        </w:rPr>
        <w:t xml:space="preserve">(“Službeni vjesnik”  broj: 39/14) i </w:t>
      </w:r>
      <w:r>
        <w:rPr>
          <w:bCs/>
          <w:lang w:val="hr-HR"/>
        </w:rPr>
        <w:t>Javnim pozivom za dodjelu stipendija studentima i učenicima srednjih škola za akademsku/školsku godinu 2018./2019.</w:t>
      </w:r>
    </w:p>
    <w:p>
      <w:pPr>
        <w:pStyle w:val="Normal"/>
        <w:tabs>
          <w:tab w:val="clear" w:pos="720"/>
          <w:tab w:val="left" w:pos="9214" w:leader="none"/>
        </w:tabs>
        <w:ind w:firstLine="708"/>
        <w:jc w:val="both"/>
        <w:rPr>
          <w:bCs/>
          <w:lang w:val="hr-HR"/>
        </w:rPr>
      </w:pPr>
      <w:r>
        <w:rPr>
          <w:bCs/>
          <w:lang w:val="hr-HR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85"/>
        <w:gridCol w:w="1608"/>
        <w:gridCol w:w="882"/>
        <w:gridCol w:w="2619"/>
        <w:gridCol w:w="2663"/>
      </w:tblGrid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RBR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IME</w:t>
              <w:br/>
              <w:t>učenika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PREZIME</w:t>
              <w:br/>
              <w:t>učenika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RAZR.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ŠKOLA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NAPOMENE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1,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DOROTE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CVIT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REDNJA ŠKOLA PAKRAC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ostvaruje pravo na sufinanciranje troškova javnog prijevoza iz državnog proračuna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2,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NIKOLIN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ČAVLOV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REDNJA ŠKOLA TINA UJEVIĆA, KUTINA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ostvaruje pravo na sufinanciranje troškova javnog prijevoza iz državnog proračuna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3,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LUCIJA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KRUN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REDNJA ŠKOLA "IVAN ŠVEAR" IVANIĆ GRAD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prijava zaprimljena izvan roka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4,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MARINA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LIPIČANIN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UČILIŠTE VATROGASTVA, ZAŠTITE I  SPAŠAVANJA, VATROGASNA ŠKOLA ZAGREB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prekvalifikacija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5,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MATIJ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MAJDANDŽI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TEHNIČKA ŠKOLA KUTINA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ostvaruje pravo na sufinanciranje troškova javnog prijevoza iz državnog proračuna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6,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MAJA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VJANTKO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REDNJA ŠKOLA PAKRAC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ostvaruje pravo na sufinanciranje troškova javnog prijevoza iz državnog proračuna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right"/>
              <w:rPr>
                <w:lang w:val="hr-HR"/>
              </w:rPr>
            </w:pPr>
            <w:r>
              <w:rPr>
                <w:lang w:val="hr-HR"/>
              </w:rPr>
              <w:t>7,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IVAN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TOBIJA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SREDNJA ŠKOLA NOVSKA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lang w:val="hr-HR"/>
              </w:rPr>
            </w:pPr>
            <w:r>
              <w:rPr>
                <w:lang w:val="hr-HR"/>
              </w:rPr>
              <w:t>školovanje u mjestu stanovanja</w:t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4.</w:t>
      </w:r>
    </w:p>
    <w:p>
      <w:pPr>
        <w:pStyle w:val="Normal"/>
        <w:tabs>
          <w:tab w:val="clear" w:pos="720"/>
          <w:tab w:val="left" w:pos="9214" w:leader="none"/>
        </w:tabs>
        <w:ind w:firstLine="708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bCs/>
          <w:lang w:val="hr-HR"/>
        </w:rPr>
      </w:pPr>
      <w:r>
        <w:rPr>
          <w:bCs/>
          <w:lang w:val="hr-HR"/>
        </w:rPr>
        <w:t xml:space="preserve">Po konačnosti ove Odluke s roditeljem učenika Gradonačelnik Grada Novske zaključit će ugovor o stipendiranju u skladu s Odlukom o stipendiranju </w:t>
      </w:r>
      <w:r>
        <w:rPr>
          <w:lang w:val="hr-HR"/>
        </w:rPr>
        <w:t>(“Službeni vjesnik”  broj: 39/14).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5.</w:t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lang w:val="hr-HR"/>
        </w:rPr>
      </w:pPr>
      <w:r>
        <w:rPr>
          <w:lang w:val="hr-HR"/>
        </w:rPr>
        <w:t>Ova Odluka objavljuje se na službenoj internetskoj stranici Grada Novske.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lang w:val="hr-HR"/>
        </w:rPr>
      </w:pPr>
      <w:r>
        <w:rPr>
          <w:lang w:val="hr-HR"/>
        </w:rPr>
        <w:t>Protiv ove Odluke može se podnijeti pismeni prigovor Gradonačelniku Grada Novske u roku od 3 dana od dana objave Odluke na službenoj internetskoj stranici Grada Novske.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lang w:val="hr-HR"/>
        </w:rPr>
      </w:pPr>
      <w:r>
        <w:rPr>
          <w:lang w:val="hr-HR"/>
        </w:rPr>
        <w:t>Gradonačelnik razmatra prigovore  te donosi Odluku koja je konačna.</w:t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6.</w:t>
      </w:r>
    </w:p>
    <w:p>
      <w:pPr>
        <w:pStyle w:val="Normal"/>
        <w:tabs>
          <w:tab w:val="clear" w:pos="720"/>
          <w:tab w:val="left" w:pos="9214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9214" w:leader="none"/>
        </w:tabs>
        <w:rPr>
          <w:lang w:val="hr-HR"/>
        </w:rPr>
      </w:pPr>
      <w:r>
        <w:rPr>
          <w:lang w:val="hr-HR"/>
        </w:rPr>
        <w:t xml:space="preserve">Ova Odluka stupa na snagu danom donošenja. </w:t>
      </w:r>
    </w:p>
    <w:p>
      <w:pPr>
        <w:pStyle w:val="Normal"/>
        <w:tabs>
          <w:tab w:val="clear" w:pos="720"/>
          <w:tab w:val="left" w:pos="9214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9214" w:leader="none"/>
        </w:tabs>
        <w:ind w:left="6372" w:hanging="0"/>
        <w:rPr/>
      </w:pPr>
      <w:r>
        <w:rPr>
          <w:rFonts w:eastAsia="Cambria" w:cs="Cambria"/>
          <w:lang w:val="hr-HR"/>
        </w:rPr>
        <w:t xml:space="preserve">                                                              </w:t>
      </w:r>
      <w:r>
        <w:rPr>
          <w:rFonts w:eastAsia="Cambria" w:cs="Cambria"/>
          <w:b/>
          <w:lang w:val="hr-HR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214" w:leader="none"/>
        </w:tabs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>PREDSJEDNICA POVJERENSTVA</w:t>
      </w:r>
    </w:p>
    <w:p>
      <w:pPr>
        <w:pStyle w:val="Normal"/>
        <w:tabs>
          <w:tab w:val="clear" w:pos="720"/>
          <w:tab w:val="left" w:pos="9214" w:leader="none"/>
        </w:tabs>
        <w:jc w:val="right"/>
        <w:rPr>
          <w:b/>
          <w:b/>
          <w:lang w:val="hr-HR"/>
        </w:rPr>
      </w:pPr>
      <w:r>
        <w:rPr>
          <w:b/>
        </w:rPr>
        <w:t>PREDSJEDNICA POVJERENSTVA</w:t>
      </w:r>
    </w:p>
    <w:p>
      <w:pPr>
        <w:pStyle w:val="Normal"/>
        <w:tabs>
          <w:tab w:val="clear" w:pos="720"/>
          <w:tab w:val="left" w:pos="9214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9214" w:leader="none"/>
        </w:tabs>
        <w:rPr>
          <w:b/>
          <w:b/>
          <w:lang w:val="hr-HR"/>
        </w:rPr>
      </w:pPr>
      <w:r>
        <w:rPr>
          <w:rFonts w:eastAsia="Cambria" w:cs="Cambria"/>
          <w:b/>
          <w:lang w:val="hr-HR"/>
        </w:rPr>
        <w:t xml:space="preserve">                                                                                                   </w:t>
      </w:r>
      <w:r>
        <w:rPr>
          <w:b/>
          <w:lang w:val="hr-HR"/>
        </w:rPr>
        <w:t>Marija Kušmiš, mag. oec.,v.r.</w:t>
      </w:r>
    </w:p>
    <w:p>
      <w:pPr>
        <w:pStyle w:val="Normal"/>
        <w:tabs>
          <w:tab w:val="clear" w:pos="720"/>
          <w:tab w:val="left" w:pos="9214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</w:rPr>
        <w:t>NAPOMENA: ODLUKA OBJAVLJENA DANA 31. LISTOPADA  2018. GODINE.</w:t>
      </w:r>
    </w:p>
    <w:p>
      <w:pPr>
        <w:pStyle w:val="Normal"/>
        <w:rPr>
          <w:b/>
          <w:b/>
        </w:rPr>
      </w:pPr>
      <w:r>
        <w:rPr>
          <w:b/>
        </w:rPr>
        <w:t>ROK ZA PODNOŠENJE PRIGOVORA  DO 5. STUDENOGA 2018. GODINE</w:t>
      </w:r>
    </w:p>
    <w:p>
      <w:pPr>
        <w:pStyle w:val="Normal"/>
        <w:tabs>
          <w:tab w:val="clear" w:pos="720"/>
          <w:tab w:val="left" w:pos="9214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01" w:gutter="0" w:header="0" w:top="1440" w:footer="40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"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5334635" cy="1120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34635" cy="1120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5334635" cy="1120775"/>
          <wp:effectExtent l="0" t="0" r="0" b="0"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34635" cy="1120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ijeloteksta2">
    <w:name w:val="Tijelo teksta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lang w:val="hr-H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lang w:val="hr-H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lang w:val="hr-HR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rFonts w:ascii="Times New Roman" w:hAnsi="Times New Roman" w:eastAsia="Times New Roman" w:cs="Times New Roman"/>
      <w:lang w:val="hr-H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lang w:val="hr-HR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r-H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val="hr-H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lang w:val="hr-HR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lang w:val="hr-HR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lang w:val="hr-H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lang w:val="hr-HR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Xl77">
    <w:name w:val="xl77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Xl85">
    <w:name w:val="xl8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hr-H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6"/>
      <w:szCs w:val="16"/>
      <w:lang w:val="hr-HR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6"/>
      <w:szCs w:val="16"/>
      <w:lang w:val="hr-H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hr-H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hr-HR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Xl103">
    <w:name w:val="xl103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Xl111">
    <w:name w:val="xl111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Xl63">
    <w:name w:val="xl63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lang w:val="hr-HR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14:00Z</dcterms:created>
  <dc:creator>Vendi</dc:creator>
  <dc:description/>
  <dc:language>en-US</dc:language>
  <cp:lastModifiedBy>Natalija</cp:lastModifiedBy>
  <cp:lastPrinted>2018-10-31T11:25:00Z</cp:lastPrinted>
  <dcterms:modified xsi:type="dcterms:W3CDTF">2018-10-31T11:14:00Z</dcterms:modified>
  <cp:revision>2</cp:revision>
  <dc:subject/>
  <dc:title/>
</cp:coreProperties>
</file>