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center"/>
        <w:rPr/>
      </w:pPr>
      <w:r>
        <w:rPr/>
        <w:t>PRIJAVA ZA DODJELU STUDENTSKE STIPENDIJE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prebiv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 u mjestu studir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fakult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upisa fakul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j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U ak. god. 2018./2019. upisan u </w:t>
              <w:tab/>
              <w:t xml:space="preserve">godinu </w:t>
            </w:r>
            <w:r>
              <w:rPr>
                <w:i/>
              </w:rPr>
              <w:t xml:space="preserve">(te navesti radi li se o preddiplomskom,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>diplomskom,  stručnom, spec.struč. ili integriranom 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računa studenta i naziv ban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 prezime roditelja koji će supotpisati Ugovor o stipendir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je student ostvarivao pravo na stipendiju Grada Novske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A    /    NE     (zaokruži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akademskim godinama (zaokružiti): 2013./2014.,  2014./2015.,  2015./2016.,  2016./2017.,   2017./20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 iz obitelji s troje ili više djece?                DA  /  NE            (zaokruži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edeni podaci daju se pod materijalnom i kaznenom odgovornošć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3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>Uz Prijavu za dodjelu studentske stipendije prilažem sljedeće dokum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fakulteta o upisu na fakultet za studente 1. godine studija, odnosno, potvrdu  o upisu u višu godinu studija  za studente viših godina studija (izvorni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tijeku studiranja  ili drugi odgovarajući dokument iz kojeg je vidljiv tijek studiranja  odnosno redovan upis u višu godinu studija (ukoliko isto nije moguće ishoditi,  može se dostaviti preslika svih  popunjenih stranica indeks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rebivalištu (izvorni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da se ne ostvaruje/ ostvaruje pravo na drugu stipendiju ili neku drugu vrstu potpore za školovanje (obrazac u prilogu ove Prij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BAN  računa studenta – student mora biti vlasnik računa (preslika kartice, ugovora ili sl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 studente iz obitelji s troje ili više djece potrebno je priložiti preslike rodnih listova za svu djecu.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Iz dokumentacije priložene uz prijavu za dodjelu stipendije mora biti vidljivo koju je godinu studija student upisao u akademskoj godini 2018./2019., te koju je godinu studija imao upisanu u akademskoj godini 2017./2018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Napomena: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>studenti koji su ostvarivali pravo na stipendiju za prošlu akademsku godinu, obvezni su dostaviti i jednu presliku potvrde o upisu u višu godinu studija (izvornik potvrde uz prijavu, a preslik potvrde za „zatvaranje“ prošlogodišnjeg ugovor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).</w:t>
      </w:r>
    </w:p>
    <w:p>
      <w:pPr>
        <w:pStyle w:val="TextBody"/>
        <w:ind w:left="9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1:00Z</dcterms:created>
  <dc:creator>n.n</dc:creator>
  <dc:description/>
  <cp:keywords/>
  <dc:language>en-US</dc:language>
  <cp:lastModifiedBy>Karolina Šimičić Crnojević</cp:lastModifiedBy>
  <cp:lastPrinted>2017-09-26T13:46:00Z</cp:lastPrinted>
  <dcterms:modified xsi:type="dcterms:W3CDTF">2018-09-28T06:32:00Z</dcterms:modified>
  <cp:revision>17</cp:revision>
  <dc:subject/>
  <dc:title>P R A V I L N I K</dc:title>
</cp:coreProperties>
</file>