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A NOVSKE</w:t>
      </w:r>
    </w:p>
    <w:p>
      <w:pPr>
        <w:pStyle w:val="Normal"/>
        <w:rPr>
          <w:b/>
          <w:b/>
        </w:rPr>
      </w:pPr>
      <w:r>
        <w:rPr>
          <w:b/>
        </w:rPr>
        <w:t>Tina Ujevića 2C.44330 Novska</w:t>
      </w:r>
    </w:p>
    <w:p>
      <w:pPr>
        <w:pStyle w:val="Normal"/>
        <w:rPr>
          <w:b/>
          <w:b/>
        </w:rPr>
      </w:pPr>
      <w:r>
        <w:rPr>
          <w:b/>
        </w:rPr>
        <w:t>E-mail:zsu.novska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ib: 24667728890</w:t>
      </w:r>
    </w:p>
    <w:p>
      <w:pPr>
        <w:pStyle w:val="Normal"/>
        <w:rPr/>
      </w:pPr>
      <w:r>
        <w:rPr>
          <w:b/>
        </w:rPr>
        <w:t>Novska 25. veljače  2018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SUFINANCIRANJE JAVNIH POTREBA U SPORTU NA PODRUČJU GRADA NOVSKE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DODJELI FINANCIJSKIH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I PROGRAM REDOVAN RAD UDRUGA U NATJEC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Acer\\Documents\\ZSU 2018\\Bodovna 2018 godina.xls" "List1!R1C1:R25C24" \a \f 4 \h  \* MERGEFORMAT </w:instrText>
      </w:r>
      <w:bookmarkStart w:id="0" w:name="_1578389517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3060"/>
      </w:tblGrid>
      <w:tr>
        <w:trPr>
          <w:trHeight w:val="516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.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RT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RUG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a: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NK LIBERT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.844,3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NK SLOGA JAZ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.176,3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K SOK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940,3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NK STRU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216,0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NK CROAT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850,0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K SLAVONIJ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77,44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K NAF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16,64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K NOV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.265,9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ŽEN. RUKOM. KLUB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68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Š. KLUB NOV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.392,1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N. KLUB NOV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64,1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K NOV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01,3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AEKWONDO OGR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96,7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. KLUB NOV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036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BADMINTON KLUB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72,8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ŽEN. KUG. KLUB NOV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66,1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. KLUB SLAVONIJ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18,32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UG. KLUB BELI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03,68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AH KLUB OBRTN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6,56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RD KAR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88,40 kn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RK KRKUŠ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23,28 kn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A  REKREACIJA:</w:t>
      </w:r>
    </w:p>
    <w:p>
      <w:pPr>
        <w:pStyle w:val="Normal"/>
        <w:ind w:left="60" w:hanging="0"/>
        <w:rPr/>
      </w:pPr>
      <w:r>
        <w:rPr/>
        <w:t xml:space="preserve">   </w:t>
      </w:r>
    </w:p>
    <w:tbl>
      <w:tblPr>
        <w:tblW w:w="781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2370" w:hRule="atLeast"/>
        </w:trPr>
        <w:tc>
          <w:tcPr>
            <w:tcW w:w="7815" w:type="dxa"/>
            <w:tcBorders/>
          </w:tcPr>
          <w:tbl>
            <w:tblPr>
              <w:tblW w:w="75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35"/>
              <w:gridCol w:w="4534"/>
              <w:gridCol w:w="2310"/>
            </w:tblGrid>
            <w:tr>
              <w:trPr>
                <w:trHeight w:val="270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LANINARSKO DRUŠTVO  „ZMAJEVAC“</w:t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500,00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FITNES KLUB „BAŠ FIT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500,00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„OGRC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500,00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ŠPORTSKE REKREACIJE  „NORA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500,00 k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SKI SPORT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47"/>
        <w:gridCol w:w="544"/>
        <w:gridCol w:w="999"/>
        <w:gridCol w:w="2208"/>
        <w:gridCol w:w="2525"/>
      </w:tblGrid>
      <w:tr>
        <w:trPr>
          <w:trHeight w:val="23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NOVSK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04,64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„SREDNJOŠKOLAC“ NOVSKA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0,84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„RAJIĆ“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43,24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E AKTIVNOSTI OSOBA SA INVALIDITET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6"/>
        <w:gridCol w:w="1943"/>
      </w:tblGrid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JKAŠKI KLUB INVALIDA  NOVS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dsjednik Zajednice sportskih udru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Grada Nov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Josip Šimunović, prof.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7:00Z</dcterms:created>
  <dc:creator>Acer</dc:creator>
  <dc:description/>
  <dc:language>en-US</dc:language>
  <cp:lastModifiedBy>Natalija</cp:lastModifiedBy>
  <cp:lastPrinted>2018-01-26T11:48:00Z</cp:lastPrinted>
  <dcterms:modified xsi:type="dcterms:W3CDTF">2018-01-29T06:37:00Z</dcterms:modified>
  <cp:revision>2</cp:revision>
  <dc:subject/>
  <dc:title>1</dc:title>
</cp:coreProperties>
</file>