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cs="Arial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17780</wp:posOffset>
            </wp:positionV>
            <wp:extent cx="571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 w:val="false"/>
        </w:rPr>
        <w:t>HRVATSKI ZAVOD ZA ZAPOŠLJAVANJE</w:t>
      </w:r>
    </w:p>
    <w:p>
      <w:pPr>
        <w:pStyle w:val="Opisslike"/>
        <w:rPr>
          <w:rFonts w:cs="Arial"/>
          <w:i w:val="false"/>
          <w:i w:val="false"/>
        </w:rPr>
      </w:pPr>
      <w:r>
        <w:rPr>
          <w:rFonts w:cs="Arial"/>
          <w:i w:val="false"/>
        </w:rPr>
        <w:t>Regionalni/Područni ured  KUTINA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pisslike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 xml:space="preserve">PROGRAM STRUČNOG OSPOSOBLJAVANJA ZA RAD BEZ ZASNIVANJA RADNOG ODNOS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Opisslike"/>
        <w:ind w:hanging="709"/>
        <w:rPr>
          <w:rFonts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sz w:val="24"/>
          <w:szCs w:val="24"/>
          <w:u w:val="single"/>
        </w:rPr>
        <w:t>I. Opći podaci o Poslodavc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hr-H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64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. 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aziv (sjedište, ulica i br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) GRAD NOVSKA, TRG DR. FRANJE TUĐMANA 2, 44330 NOVSKA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402" w:hRule="atLeast"/>
                <w:cantSplit w:val="true"/>
              </w:trPr>
              <w:tc>
                <w:tcPr>
                  <w:tcW w:w="5421" w:type="dxa"/>
                  <w:tcBorders/>
                </w:tcPr>
                <w:p>
                  <w:pPr>
                    <w:pStyle w:val="Opisslike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209" w:hanging="283"/>
                    <w:rPr>
                      <w:rFonts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 w:val="false"/>
                      <w:sz w:val="24"/>
                      <w:szCs w:val="24"/>
                    </w:rPr>
                    <w:t>OIB</w:t>
                  </w:r>
                  <w:r>
                    <w:rPr>
                      <w:rFonts w:cs="Arial"/>
                      <w:i w:val="false"/>
                      <w:sz w:val="24"/>
                      <w:szCs w:val="24"/>
                    </w:rPr>
                    <w:t xml:space="preserve"> 0911291358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675" w:hanging="0"/>
                    <w:rPr>
                      <w:rFonts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 w:val="false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5421" w:type="dxa"/>
                  <w:tcBorders/>
                </w:tcPr>
                <w:p>
                  <w:pPr>
                    <w:pStyle w:val="Opisslike"/>
                    <w:snapToGrid w:val="false"/>
                    <w:rPr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/>
                      <w:i w:val="false"/>
                      <w:iCs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675" w:hanging="0"/>
                    <w:rPr>
                      <w:rFonts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 w:val="false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-709" w:hanging="0"/>
        <w:rPr/>
      </w:pPr>
      <w:r>
        <w:rPr>
          <w:rFonts w:cs="Arial"/>
          <w:iCs/>
          <w:sz w:val="24"/>
          <w:szCs w:val="24"/>
        </w:rPr>
        <w:t xml:space="preserve">3. </w:t>
      </w:r>
      <w:r>
        <w:rPr>
          <w:rFonts w:cs="Arial"/>
          <w:b/>
          <w:iCs/>
          <w:sz w:val="24"/>
          <w:szCs w:val="24"/>
        </w:rPr>
        <w:t>Proračunski korisnik</w:t>
      </w:r>
      <w:r>
        <w:rPr>
          <w:rFonts w:cs="Arial"/>
          <w:iCs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 xml:space="preserve">  NE</w:t>
      </w:r>
      <w:r>
        <w:rPr>
          <w:rFonts w:cs="Arial"/>
          <w:iCs/>
          <w:sz w:val="24"/>
          <w:szCs w:val="24"/>
        </w:rPr>
        <w:t xml:space="preserve">     </w:t>
      </w:r>
      <w:r>
        <w:rPr/>
        <w:t xml:space="preserve">   </w:t>
        <w:tab/>
        <w:tab/>
      </w:r>
    </w:p>
    <w:tbl>
      <w:tblPr>
        <w:tblW w:w="8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23" w:hRule="atLeast"/>
          <w:cantSplit w:val="true"/>
        </w:trPr>
        <w:tc>
          <w:tcPr>
            <w:tcW w:w="8081" w:type="dxa"/>
            <w:tcBorders/>
            <w:vAlign w:val="bottom"/>
          </w:tcPr>
          <w:p>
            <w:pPr>
              <w:pStyle w:val="Opisslike"/>
              <w:snapToGrid w:val="false"/>
              <w:rPr>
                <w:rFonts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II</w:t>
      </w:r>
      <w:r>
        <w:rPr>
          <w:rFonts w:cs="Arial" w:ascii="Arial" w:hAnsi="Arial"/>
          <w:b/>
          <w:sz w:val="24"/>
          <w:szCs w:val="24"/>
          <w:u w:val="single"/>
          <w:lang w:val="hr-HR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Podaci o programu i mentoru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ind w:hanging="709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right="-908" w:hanging="425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pl-PL"/>
        </w:rPr>
        <w:t>Stru</w:t>
      </w:r>
      <w:r>
        <w:rPr>
          <w:rFonts w:cs="Arial" w:ascii="Arial" w:hAnsi="Arial"/>
          <w:b/>
          <w:sz w:val="24"/>
          <w:szCs w:val="24"/>
          <w:lang w:val="hr-HR"/>
        </w:rPr>
        <w:t>č</w:t>
      </w:r>
      <w:r>
        <w:rPr>
          <w:rFonts w:cs="Arial" w:ascii="Arial" w:hAnsi="Arial"/>
          <w:b/>
          <w:sz w:val="24"/>
          <w:szCs w:val="24"/>
          <w:lang w:val="pl-PL"/>
        </w:rPr>
        <w:t>n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osposobljavanje u trajanju od 12 mjesec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hanging="425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</w:rPr>
        <w:t>Naziv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  <w:lang w:val="hr-HR"/>
        </w:rPr>
        <w:t>: stručno osposobljavanje na radnom mjestu - višeg stručnog suradnika za gospodarstv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hanging="425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Voditelj Programa (mentor</w:t>
      </w:r>
      <w:r>
        <w:rPr>
          <w:rFonts w:cs="Arial" w:ascii="Arial" w:hAnsi="Arial"/>
          <w:sz w:val="24"/>
          <w:szCs w:val="24"/>
          <w:lang w:val="hr-HR"/>
        </w:rPr>
        <w:t>):  Boženka Spahić, dipl. oec.</w:t>
      </w:r>
    </w:p>
    <w:tbl>
      <w:tblPr>
        <w:tblW w:w="98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567"/>
      </w:tblGrid>
      <w:tr>
        <w:trPr>
          <w:trHeight w:val="434" w:hRule="atLeast"/>
          <w:cantSplit w:val="true"/>
        </w:trPr>
        <w:tc>
          <w:tcPr>
            <w:tcW w:w="5119" w:type="dxa"/>
            <w:tcBorders/>
          </w:tcPr>
          <w:p>
            <w:pPr>
              <w:pStyle w:val="Opisslike"/>
              <w:numPr>
                <w:ilvl w:val="0"/>
                <w:numId w:val="3"/>
              </w:numPr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OIB mentora</w:t>
            </w:r>
            <w:r>
              <w:rPr>
                <w:rFonts w:cs="Arial"/>
                <w:i w:val="false"/>
                <w:sz w:val="24"/>
                <w:szCs w:val="24"/>
              </w:rPr>
              <w:t>: 31304016581.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ind w:left="-675" w:hanging="0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right="-908" w:hanging="425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valifikacija mentora: diplomirana ekonomistica (VSS-ekonomskog smjera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right="-908" w:hanging="425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kojem radnom mjestu je zaposlen kod poslodavca i od kada: viši stručni suradnik za gospodarstvo, zaposlena od 2014. godine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III. Opći podaci o polazniku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1.    </w:t>
      </w:r>
      <w:r>
        <w:rPr>
          <w:rFonts w:cs="Arial" w:ascii="Arial" w:hAnsi="Arial"/>
          <w:b/>
          <w:sz w:val="24"/>
          <w:szCs w:val="24"/>
          <w:lang w:val="hr-HR"/>
        </w:rPr>
        <w:t>Ime i prezime</w:t>
      </w:r>
      <w:r>
        <w:rPr>
          <w:rFonts w:cs="Arial" w:ascii="Arial" w:hAnsi="Arial"/>
          <w:sz w:val="24"/>
          <w:szCs w:val="24"/>
          <w:lang w:val="hr-HR"/>
        </w:rPr>
        <w:t>: _______________________________________________</w:t>
      </w:r>
    </w:p>
    <w:p>
      <w:pPr>
        <w:pStyle w:val="Normal"/>
        <w:spacing w:lineRule="auto" w:line="480"/>
        <w:ind w:left="-709" w:right="-908" w:hanging="0"/>
        <w:rPr/>
      </w:pPr>
      <w:r>
        <w:rPr>
          <w:rFonts w:cs="Arial" w:ascii="Arial" w:hAnsi="Arial"/>
          <w:sz w:val="24"/>
          <w:szCs w:val="24"/>
          <w:lang w:val="hr-HR"/>
        </w:rPr>
        <w:t xml:space="preserve">2.    </w:t>
      </w:r>
      <w:r>
        <w:rPr>
          <w:rFonts w:cs="Arial" w:ascii="Arial" w:hAnsi="Arial"/>
          <w:b/>
          <w:sz w:val="24"/>
          <w:szCs w:val="24"/>
          <w:lang w:val="hr-HR"/>
        </w:rPr>
        <w:t>OIB:</w:t>
      </w:r>
      <w:r>
        <w:rPr>
          <w:rFonts w:cs="Arial" w:ascii="Arial" w:hAnsi="Arial"/>
          <w:sz w:val="24"/>
          <w:szCs w:val="24"/>
          <w:lang w:val="hr-HR"/>
        </w:rPr>
        <w:t xml:space="preserve"> _______________________________________________________</w:t>
      </w:r>
    </w:p>
    <w:p>
      <w:pPr>
        <w:pStyle w:val="Normal"/>
        <w:spacing w:lineRule="auto" w:line="480"/>
        <w:ind w:left="-709" w:right="-908" w:hanging="0"/>
        <w:rPr/>
      </w:pPr>
      <w:r>
        <w:rPr>
          <w:rFonts w:cs="Arial" w:ascii="Arial" w:hAnsi="Arial"/>
          <w:sz w:val="24"/>
          <w:szCs w:val="24"/>
          <w:lang w:val="hr-HR"/>
        </w:rPr>
        <w:t xml:space="preserve">3.    </w:t>
      </w:r>
      <w:r>
        <w:rPr>
          <w:rFonts w:cs="Arial" w:ascii="Arial" w:hAnsi="Arial"/>
          <w:b/>
          <w:sz w:val="24"/>
          <w:szCs w:val="24"/>
          <w:lang w:val="hr-HR"/>
        </w:rPr>
        <w:t>Zanimanje:</w:t>
      </w:r>
      <w:r>
        <w:rPr>
          <w:rFonts w:cs="Arial" w:ascii="Arial" w:hAnsi="Arial"/>
          <w:sz w:val="24"/>
          <w:szCs w:val="24"/>
          <w:lang w:val="hr-HR"/>
        </w:rPr>
        <w:t xml:space="preserve"> __________________________________________________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4.    </w:t>
      </w:r>
      <w:r>
        <w:rPr>
          <w:rFonts w:cs="Arial" w:ascii="Arial" w:hAnsi="Arial"/>
          <w:b/>
          <w:sz w:val="24"/>
          <w:szCs w:val="24"/>
          <w:lang w:val="hr-HR"/>
        </w:rPr>
        <w:t>Svrha stručnog osposobljavanja: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radi stjecanja iskustva i polaganja stručnog i državnog ispita (12 mjeseci)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 xml:space="preserve">IV. Navesti radne aktivnosti koje će osoba osposobljavati po kvartalim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7560310" cy="14006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40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7"/>
                                    <w:gridCol w:w="1800"/>
                                    <w:gridCol w:w="3969"/>
                                  </w:tblGrid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6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1.- 3. mjesec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osposobljavanje na poslovima: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praćenja objave, najava javnih poziva i natječaja nadležnih provoditelja te  poštivanje rokova, izrade projektnih prijedloga za prijavu na natječaje i javne pozive za korištenje sredstava iz vanjskih izvora financiranja, sudjelovanje u pripremi i provedbi projekata sufinanciranih iz fondova i državnih tijel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4.- 6. mjesec: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osposobljavanje na poslovima: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promicanja razvojnih potencijala i razvojnih projekata grada, poticanja gospodarske i poduzetničke aktivnosti, poljoprivrede i turizma, provođenja i i praćenja realizacije programa kreditnih linija za poticanje poduzetništva i potpora u gospodarstvu, izrađivanja izvješća, sudjelovanja u izradi  projekata,  sudjelovanje u izradi općih i pojedinačnih akata i stručnih prijedloga za provedbu razvojnih mjera malog i srednjeg poduzetništva, te poljoprivredne politike: sudjelovanje u izradi programa poticanja malog i srednjeg poduzetništva, Programa poticanja poljoprivrede i ruralnog razvoja, sudjelovanje u  praćenju realizacije programa te izrade izvješća o realizaciji, sudjelovanje u obavljanju poslova  dodjele koncesij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7.- 9. mjesec: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sudjelovanje u vođenju  evidencije poljoprivrednog zemljišta, u vlasništvu RH i Grada Novske, sudjelovanje u izrađivanju prijedloga  programa raspolaganja poljoprivrednim zemljištem i provođenju program raspolaganja i obavljanju  poslova raspisivanja natječaja za prodaju i davanje u zakup poljoprivrednog zemljišta, predlaganja mjera za učinkovito gospodarenje poljoprivrednim zemljištem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10.-12. mjesec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  <w:t>sudjeluje u vođenju  evidencije o zemljištu u Poduzetničkim zonama, zauzetim i raspoloživim površinama, vođenju  evidencije o postojećim infrastrukturnim resursima u zonama, te sudjelovanju u  planiranju proširenju isti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  <w:t>sudjelovanje u izradi odgovora na upite investitora u svezi raspoloživih površina i infrastrukture u zoni te obavljanja poslova promicanja  zona kroz sajmove, oglašavanja, AIK i s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  <w:t>V. Navesti vještine i stručna znanja koja će osoba razvij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a)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  <w:t>izradu projektnih prijedloga za prijavu na natječaje i javne pozive za korištenje sredstava iz vanjskih izvora financiranja, sudjelovanje u pripremi i provedbi projekata sufinanciranih iz fondova i državnih tijel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  <w:t>promicanje razvojnih potencijala i razvojnih projekata grada, poticanja gospodarske i poduzetničke aktivnosti, poljoprivrede i turizma, provođenja i praćenja realizacije programa kreditnih linija za poticanje poduzetništva i potpora u gospodarstv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  <w:t xml:space="preserve">c)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izrada programa poticanja malog i srednjeg poduzetništva, Programa poticanja poljoprivrede i ruralnog razvoj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) izradu prijedloga  programa raspolaganja poljoprivrednim zemljištem i provođenju program raspolaganja i obavljanju  poslova raspisivanja natječaja za prodaju i davanje u zakup poljoprivrednog zemljišt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6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32" w:right="-108" w:hanging="49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32" w:right="-108" w:hanging="498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32" w:right="-108" w:hanging="498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102.85pt;mso-wrap-distance-left:9pt;mso-wrap-distance-right:9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7"/>
                              <w:gridCol w:w="1800"/>
                              <w:gridCol w:w="3969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1.- 3. mjesec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sposobljavanje na poslovima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 praćenja objave, najava javnih poziva i natječaja nadležnih provoditelja te  poštivanje rokova, izrade projektnih prijedloga za prijavu na natječaje i javne pozive za korištenje sredstava iz vanjskih izvora financiranja, sudjelovanje u pripremi i provedbi projekata sufinanciranih iz fondova i državnih tije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4.- 6. mjesec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sposobljavanje na poslovima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 promicanja razvojnih potencijala i razvojnih projekata grada, poticanja gospodarske i poduzetničke aktivnosti, poljoprivrede i turizma, provođenja i i praćenja realizacije programa kreditnih linija za poticanje poduzetništva i potpora u gospodarstvu, izrađivanja izvješća, sudjelovanja u izradi  projekata,  sudjelovanje u izradi općih i pojedinačnih akata i stručnih prijedloga za provedbu razvojnih mjera malog i srednjeg poduzetništva, te poljoprivredne politike: sudjelovanje u izradi programa poticanja malog i srednjeg poduzetništva, Programa poticanja poljoprivrede i ruralnog razvoja, sudjelovanje u  praćenju realizacije programa te izrade izvješća o realizaciji, sudjelovanje u obavljanju poslova  dodjele koncesij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7.- 9. mjesec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udjelovanje u vođenju  evidencije poljoprivrednog zemljišta, u vlasništvu RH i Grada Novske, sudjelovanje u izrađivanju prijedloga  programa raspolaganja poljoprivrednim zemljištem i provođenju program raspolaganja i obavljanju  poslova raspisivanja natječaja za prodaju i davanje u zakup poljoprivrednog zemljišta, predlaganja mjera za učinkovito gospodarenje poljoprivrednim zemljištem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10.-12. mjese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sudjeluje u vođenju  evidencije o zemljištu u Poduzetničkim zonama, zauzetim i raspoloživim površinama, vođenju  evidencije o postojećim infrastrukturnim resursima u zonama, te sudjelovanju u  planiranju proširenju isti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sudjelovanje u izradi odgovora na upite investitora u svezi raspoloživih površina i infrastrukture u zoni te obavljanja poslova promicanja  zona kroz sajmove, oglašavanja, AIK i 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  <w:t>V. Navesti vještine i stručna znanja koja će osoba razvij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izradu projektnih prijedloga za prijavu na natječaje i javne pozive za korištenje sredstava iz vanjskih izvora financiranja, sudjelovanje u pripremi i provedbi projekata sufinanciranih iz fondova i državnih tije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promicanje razvojnih potencijala i razvojnih projekata grada, poticanja gospodarske i poduzetničke aktivnosti, poljoprivrede i turizma, provođenja i praćenja realizacije programa kreditnih linija za poticanje poduzetništva i potpora u gospodarstv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izrada programa poticanja malog i srednjeg poduzetništva, Programa poticanja poljoprivrede i ruralnog razvoj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d) izradu prijedloga  programa raspolaganja poljoprivrednim zemljištem i provođenju program raspolaganja i obavljanju  poslova raspisivanja natječaja za prodaju i davanje u zakup poljoprivrednog zemljiš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2" w:right="-108" w:hanging="49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2" w:right="-108" w:hanging="498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2" w:right="-108" w:hanging="498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I. Koji su očekivani ishodi stručnog osposoblj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osobljavanje za samostalni rad nakon provođenja stručnog osposobljavanja i uspješno položen državni stručni isp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osobljenost na poslovima izra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jektnih prijedloga za prijavu na natječaje i javne pozive za korištenje sredstava iz vanjskih izvora financiranj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Znanja na poslovima poticanja gospodarske i poduzetničke aktivnosti, poljoprivrede i turizma, provođenja i praćenja realizacije programa kreditnih linija za poticanje poduzetništva i potpora u gospodarstv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1719" w:hRule="atLeast"/>
                <w:cantSplit w:val="true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hr-HR"/>
                    </w:rPr>
                    <w:t>Mjesto i datum:                                                                   Potpis podnositelja Programa: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hr-HR"/>
                    </w:rPr>
                    <w:t>Novska, 28. veljače 2018.                                                              ZA GRAD NOVSKU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pl-PL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/>
                    </w:rPr>
                    <w:t>GRADONAČELNIK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pl-PL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/>
                    </w:rPr>
                    <w:t>Marin Piletić, prof.v.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3"/>
      <w:type w:val="nextPage"/>
      <w:pgSz w:w="11906" w:h="16838"/>
      <w:pgMar w:left="1800" w:right="1800" w:gutter="0" w:header="720" w:top="127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92" w:hanging="0"/>
      <w:jc w:val="right"/>
      <w:rPr/>
    </w:pPr>
    <w:r>
      <w:rPr>
        <w:rFonts w:cs="Arial" w:ascii="Arial" w:hAnsi="Arial"/>
        <w:sz w:val="18"/>
        <w:szCs w:val="18"/>
        <w:lang w:val="hr-HR"/>
      </w:rPr>
      <w:t xml:space="preserve">Obrazac APZ – S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hr-H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5:00Z</dcterms:created>
  <dc:creator>HZZ</dc:creator>
  <dc:description/>
  <cp:keywords/>
  <dc:language>en-US</dc:language>
  <cp:lastModifiedBy>Ivanka Zečević-Šolta</cp:lastModifiedBy>
  <cp:lastPrinted>2018-02-28T13:47:00Z</cp:lastPrinted>
  <dcterms:modified xsi:type="dcterms:W3CDTF">2018-03-01T10:39:00Z</dcterms:modified>
  <cp:revision>3</cp:revision>
  <dc:subject/>
  <dc:title>Hrvatski zavod za zapošljavanje</dc:title>
</cp:coreProperties>
</file>