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8/18-01/14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8-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ovska, 2. svibnja 20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8/18-01/14, Urbroj: 2176/04-03-18-6 od 2. svibnja 2018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odobravanju sredstava za financiranje/ sufinanciranje programa/ projekata za obilježavanje manifestacije „Bljesak“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koje će na području Grada Novske provoditi udruge u  2018. godin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m se Odlukom utvrđuju iznosi sredstava financijske potpore udrugama koje su se javile na  Javni poziv za predlaganje programa i projekata za obilježavanje manifestacije „Bljesak“ koje će na području Grada Novske provoditi udruge u 2018. godin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18. godini iz Proračuna Grada Novske, u okviru navedenog Javnog poziva, financirat/sufinancirat će se 6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3"/>
        <w:gridCol w:w="3402"/>
        <w:gridCol w:w="1843"/>
      </w:tblGrid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br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UDRU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ODIJELJENI</w:t>
              <w:br/>
              <w:t>IZNOS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lapa Ogr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Bljesak - klapa i prijatel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2.000,00   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laninarsko društvo "Zmajevac" Novs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1. planinarski pohod planinarskim putem VRO "Bljesak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5.000,00 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ukometni klub "Novska" Novs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emorijalni rukometni turnir "Bljesak" Nov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2.000,00 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Taekwondo klub "Ogrc" Novs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4. memorijalni turnir "Bljesak 1995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10.000,00   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Teniski klub Novs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tvoreni teniski turnir Bljes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2.500,00 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Ženski kuglački klub "Novska" Novs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Ženski kuglački turnir "Bljesak" - Novska 201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3.500,00   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25.000,00   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, v.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5:00Z</dcterms:created>
  <dc:creator>x</dc:creator>
  <dc:description/>
  <cp:keywords/>
  <dc:language>en-US</dc:language>
  <cp:lastModifiedBy>Ksenija Šašković-Soldo</cp:lastModifiedBy>
  <cp:lastPrinted>2018-04-26T08:18:00Z</cp:lastPrinted>
  <dcterms:modified xsi:type="dcterms:W3CDTF">2018-05-09T09:52:00Z</dcterms:modified>
  <cp:revision>5</cp:revision>
  <dc:subject/>
  <dc:title>KLASA: 404-03/99-01/02</dc:title>
</cp:coreProperties>
</file>