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36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ovska, 25. travnja 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35 od 20. travnja 2018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odobravanju sredstava za financiranje/ sufinanciranje programa/ projekata za zadovoljenje javnih potreba koje će na području Grada Novske provoditi udruge u  2018. godini za područje Javnog poziva „Kultura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zadovoljenje javnih potreba koje će na području Grada Novske provoditi udruge u 2018. godini, za područje Javnog poziva „Kultura“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18. godini iz Proračuna Grada Novske, u okviru navedenog Javnog poziva, financirat/sufinancirat će se 12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3260"/>
        <w:gridCol w:w="1701"/>
      </w:tblGrid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br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ZIV UDRUG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ZIV PROJEK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DODIJELJENI</w:t>
              <w:br/>
              <w:t>IZNOS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ruštvo likovnih autora Novsk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"TRIK 2018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5.000,00 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Hrvatsko filatelističko - numizmatičko društvo „Novska '94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rganizacija filatelističkih izložbi i izlaganje na izložbama drugih organiza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6.000,00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lapa Ogrc Nov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eglasno klapsko pje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4.000,00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ulturno - umjetničko društvo "Brest" Brestač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dovan rad dru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16.000,00   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ulturno - umjetničko društvo "Javor" Jazavica - Voćarica - Roždani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ogram redovne djelatnosti KUD-a "Javor" - promicanje kulturne, folklorne i običajne baštine novljanskog kra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16.000,00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ulturno - umjetničko društvo "Kolo" Stari Grabov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dovna djelat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24.000,00   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ulturno umjetničko društvo "Šubić" Nov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čenje, očuvanje i prezentacija novljanske tradicijske kulturne baštine - pjesme, plesa i običa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35.000,00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ulturno umjetničko društvo Broč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ogram rada KUD-a Broč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7.000,00   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9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ovljansko akademsko društvo Nov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dovan rad Novljanskog akademskog društva - promocija i razvoj kulturnih djelatnosti i drugih djelatnosti na području Grada Novs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14.000,00   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0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ovljansko akademsko društvo Nov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Znanstveni simpozij  "Kulturološki, sociološki, politološki i religijski učinci djelovanja Luke Ilića Oriovčanina na Novsku i Zapadnu Slavoniju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30.000,00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granak Matice hrvatske u Novsko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uško Lončar: Epigrami kleptom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8.000,00 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žena "Iskra" Novs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radicijska baština - očuvanje i prenošenje znanja o rukotvorinama novljanskog kra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5.000,00   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170.000,00   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6:00Z</dcterms:created>
  <dc:creator>x</dc:creator>
  <dc:description/>
  <cp:keywords/>
  <dc:language>en-US</dc:language>
  <cp:lastModifiedBy>Ksenija Šašković-Soldo</cp:lastModifiedBy>
  <cp:lastPrinted>2018-04-25T08:49:00Z</cp:lastPrinted>
  <dcterms:modified xsi:type="dcterms:W3CDTF">2018-04-25T11:39:00Z</dcterms:modified>
  <cp:revision>12</cp:revision>
  <dc:subject/>
  <dc:title>KLASA: 404-03/99-01/02</dc:title>
</cp:coreProperties>
</file>